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PROCESO Y TRAYECTORIAS DE PRODUCCIÓN DE CONOCIMIENTO CIENTÍFICO TECNOLÓGICO. (39,66,91,100,104,113)</w:t>
      </w:r>
    </w:p>
    <w:p>
      <w:pPr>
        <w:pStyle w:val="Normal"/>
        <w:rPr/>
      </w:pPr>
      <w:r>
        <w:rPr/>
        <w:tab/>
        <w:t xml:space="preserve">                                                                      Dra. Teresa de Sierra Neves</w:t>
      </w:r>
    </w:p>
    <w:p>
      <w:pPr>
        <w:pStyle w:val="Normal"/>
        <w:rPr/>
      </w:pPr>
      <w:r>
        <w:rPr/>
      </w:r>
    </w:p>
    <w:p>
      <w:pPr>
        <w:pStyle w:val="Normal"/>
        <w:rPr/>
      </w:pPr>
      <w:r>
        <w:rPr/>
        <w:t xml:space="preserve">                                                                                      </w:t>
      </w:r>
      <w:r>
        <w:rPr/>
        <w:t xml:space="preserve">UPN, México     </w:t>
      </w:r>
    </w:p>
    <w:p>
      <w:pPr>
        <w:pStyle w:val="Normal"/>
        <w:autoSpaceDE w:val="false"/>
        <w:rPr>
          <w:color w:val="352E30"/>
        </w:rPr>
      </w:pPr>
      <w:r>
        <w:rPr>
          <w:color w:val="352E30"/>
        </w:rPr>
      </w:r>
    </w:p>
    <w:p>
      <w:pPr>
        <w:pStyle w:val="Normal"/>
        <w:tabs>
          <w:tab w:val="clear" w:pos="708"/>
          <w:tab w:val="left" w:pos="4873" w:leader="none"/>
        </w:tabs>
        <w:rPr>
          <w:color w:val="352E30"/>
        </w:rPr>
      </w:pPr>
      <w:r>
        <w:rPr>
          <w:color w:val="352E30"/>
        </w:rPr>
      </w:r>
    </w:p>
    <w:p>
      <w:pPr>
        <w:pStyle w:val="Normal"/>
        <w:rPr/>
      </w:pPr>
      <w:r>
        <w:rPr/>
      </w:r>
    </w:p>
    <w:p>
      <w:pPr>
        <w:pStyle w:val="Normal"/>
        <w:rPr/>
      </w:pPr>
      <w:r>
        <w:rPr/>
        <w:t>TRAYECTORIAS SOCIOINSTITUCIONALES Y DICIPLINARIAS.(ESTUDIO DE CASO la UNAM  y la UAM )</w:t>
      </w:r>
    </w:p>
    <w:p>
      <w:pPr>
        <w:pStyle w:val="Normal"/>
        <w:rPr/>
      </w:pPr>
      <w:r>
        <w:rPr/>
      </w:r>
    </w:p>
    <w:p>
      <w:pPr>
        <w:pStyle w:val="Normal"/>
        <w:rPr/>
      </w:pPr>
      <w:r>
        <w:rPr/>
        <w:t xml:space="preserve"> </w:t>
      </w:r>
      <w:r>
        <w:rPr/>
        <w:t>PALABRAS CLAVES: Sistema  Nacional de Investigadores, trayectorias institucionales, disciplinarias y académicas. Rendición de cuentas,</w:t>
      </w:r>
    </w:p>
    <w:p>
      <w:pPr>
        <w:pStyle w:val="Normal"/>
        <w:rPr/>
      </w:pPr>
      <w:r>
        <w:rPr/>
        <w:t>Evaluación de calidad, disciplinaria, e ínterdisciplina. Culturas Disciplinarias.</w:t>
      </w:r>
    </w:p>
    <w:p>
      <w:pPr>
        <w:pStyle w:val="Normal"/>
        <w:rPr/>
      </w:pPr>
      <w:r>
        <w:rPr/>
      </w:r>
    </w:p>
    <w:p>
      <w:pPr>
        <w:pStyle w:val="Normal"/>
        <w:rPr/>
      </w:pPr>
      <w:r>
        <w:rPr/>
        <w:t>El objetivo de este trabajo es dar a conocer algunos resultados particularmente</w:t>
      </w:r>
    </w:p>
    <w:p>
      <w:pPr>
        <w:pStyle w:val="Normal"/>
        <w:rPr/>
      </w:pPr>
      <w:r>
        <w:rPr/>
        <w:t>de una investigación que realicé hace un par de años sobre los Cambios de las IES y sus efectos en las trayectorias académicas a partir de las décadas de los 90, en México. Estudio de caso la UNAM y la UAM.( proyecto que fue apoyado por CONACYT)</w:t>
      </w:r>
    </w:p>
    <w:p>
      <w:pPr>
        <w:pStyle w:val="Normal"/>
        <w:rPr/>
      </w:pPr>
      <w:r>
        <w:rPr/>
        <w:t>respecto a las nuevas políticas que se aplicaron en las universidades en el país y sus efectos en las trayectorias y culturas disciplinarias.</w:t>
      </w:r>
    </w:p>
    <w:p>
      <w:pPr>
        <w:pStyle w:val="Normal"/>
        <w:rPr/>
      </w:pPr>
      <w:r>
        <w:rPr/>
      </w:r>
    </w:p>
    <w:p>
      <w:pPr>
        <w:pStyle w:val="Normal"/>
        <w:rPr/>
      </w:pPr>
      <w:r>
        <w:rPr/>
        <w:t>Objetivo  específico es analizar, cómo con la creación del Sistema Nacional de Investigadores , y la evaluación y acreditación de la IES y trayectorias académicas implicaron nuevas regulaciones en la actividad científica que condujeron a una mayor profesionalización , creación de redes interinstitucionales, cambios en las trayectorias socio-institucionales y culturales, nuevas identidades disciplinarias e interdisciplinarias.</w:t>
      </w:r>
    </w:p>
    <w:p>
      <w:pPr>
        <w:pStyle w:val="Normal"/>
        <w:rPr/>
      </w:pPr>
      <w:r>
        <w:rPr/>
      </w:r>
    </w:p>
    <w:p>
      <w:pPr>
        <w:pStyle w:val="Normal"/>
        <w:rPr/>
      </w:pPr>
      <w:r>
        <w:rPr/>
        <w:t>Otro de los objetivos es explicar cómo, paralelamente a la agudización de diferencias señaladas por algunos cientistas y tomadores de decisiones respecto a la utilización de criterios de evaluación homogéneos en campos de estudios diversos como ciencias sociales y humanas versus físico naturales, se plantean en la actualidad a la vez grandes desafíos respecto a nuevas perspectivas multidisciplinarias  e interdisciplinarias en el desarrollo del conocimiento.</w:t>
      </w:r>
    </w:p>
    <w:p>
      <w:pPr>
        <w:pStyle w:val="Normal"/>
        <w:rPr/>
      </w:pPr>
      <w:r>
        <w:rPr/>
      </w:r>
    </w:p>
    <w:p>
      <w:pPr>
        <w:pStyle w:val="Normal"/>
        <w:rPr/>
      </w:pPr>
      <w:r>
        <w:rPr/>
        <w:t>Una de las conclusiones relativas de  el trabajo es mostrar las diferencias disciplinarias, tradiciones culturales e imaginarios que están presentes en el desarrollo de las prácticas científicas pueden constituir un elementos positivo como también un obstáculo o nuevos desafíos en los casos que la investigación esté orientada a dar respuesta a aquellos problemas que requieran una visión cada vez mas de carácter multidisciplinario e interinstitucional.</w:t>
      </w:r>
    </w:p>
    <w:p>
      <w:pPr>
        <w:pStyle w:val="Normal"/>
        <w:rPr/>
      </w:pPr>
      <w:r>
        <w:rPr/>
      </w:r>
    </w:p>
    <w:p>
      <w:pPr>
        <w:pStyle w:val="Normal"/>
        <w:rPr/>
      </w:pPr>
      <w:r>
        <w:rPr/>
        <w:t>Así mismo , se busca  levantar algunas interrogantes  para futuras investigaciones :</w:t>
      </w:r>
    </w:p>
    <w:p>
      <w:pPr>
        <w:pStyle w:val="Normal"/>
        <w:rPr/>
      </w:pPr>
      <w:r>
        <w:rPr/>
      </w:r>
    </w:p>
    <w:p>
      <w:pPr>
        <w:pStyle w:val="Normal"/>
        <w:rPr/>
      </w:pPr>
      <w:r>
        <w:rPr/>
        <w:t>¿Cómo coordinar proyectos de investigación que contribuyan a consolidar en A.L. una red de profesionales preocupados por estos temas , que contribuyan con la creación de nuevas formas organizativas y circulación de información que favorezcan la inclusión activa de diferentes actores sociales, que fomenten la colaboración regional y creación de competencias que contribuyan a tener impactos e influir en actores claves en el diseño de políticas públicas en investigación e innovación y circulación del conocimiento interdisciplinario y multidisciplinario e interinstitucional.</w:t>
      </w:r>
    </w:p>
    <w:p>
      <w:pPr>
        <w:pStyle w:val="Normal"/>
        <w:rPr/>
      </w:pPr>
      <w:r>
        <w:rPr/>
      </w:r>
    </w:p>
    <w:p>
      <w:pPr>
        <w:pStyle w:val="Normal"/>
        <w:autoSpaceDE w:val="false"/>
        <w:rPr>
          <w:color w:val="352E30"/>
        </w:rPr>
      </w:pPr>
      <w:r>
        <w:rPr>
          <w:color w:val="352E30"/>
        </w:rPr>
        <w:t xml:space="preserve">Para comprender como se ha ido posicionando la cultura de las diferentes disciplinas en los procesos de  evaluación y acreditación en las universidades públicas en México, en la actividad cotidiana y quehacer académico analizaremos la evolución que han tenido  las estrategias de políticas públicas para la educación superior desde la década de los 80 a la actualidad. </w:t>
      </w:r>
    </w:p>
    <w:p>
      <w:pPr>
        <w:pStyle w:val="Normal"/>
        <w:autoSpaceDE w:val="false"/>
        <w:rPr>
          <w:color w:val="352E30"/>
        </w:rPr>
      </w:pPr>
      <w:r>
        <w:rPr>
          <w:color w:val="352E30"/>
        </w:rPr>
      </w:r>
    </w:p>
    <w:p>
      <w:pPr>
        <w:pStyle w:val="Normal"/>
        <w:autoSpaceDE w:val="false"/>
        <w:rPr>
          <w:color w:val="352E30"/>
        </w:rPr>
      </w:pPr>
      <w:r>
        <w:rPr>
          <w:color w:val="352E30"/>
        </w:rPr>
        <w:t xml:space="preserve">En primer lugar analizaremos como en los últimos años se dio impulso a una serie de estrategias de evaluación y rendición de cuentas de las IES, que fueron teniendo cada vez más una mayor incidencia en el desarrollo de las IES y de la carrera académica. El desarrollo de dichas estrategias surgieron en parte por las tendencias de los organismos multilaterales, como el B.M la OCDE, FMI Y UNESCO, y también por  el propio desarrollo de las políticas internas, de SEP, CONACYT, y otros actores. </w:t>
      </w:r>
    </w:p>
    <w:p>
      <w:pPr>
        <w:pStyle w:val="Normal"/>
        <w:autoSpaceDE w:val="false"/>
        <w:rPr>
          <w:color w:val="352E30"/>
        </w:rPr>
      </w:pPr>
      <w:r>
        <w:rPr>
          <w:color w:val="352E30"/>
        </w:rPr>
      </w:r>
    </w:p>
    <w:p>
      <w:pPr>
        <w:pStyle w:val="Normal"/>
        <w:autoSpaceDE w:val="false"/>
        <w:rPr>
          <w:color w:val="352E30"/>
        </w:rPr>
      </w:pPr>
      <w:r>
        <w:rPr>
          <w:color w:val="352E30"/>
        </w:rPr>
        <w:t xml:space="preserve">En segundo lugar explicaremos los procesos de cambio que se están llevando a cabo en las  IES a nivel nacional y como estos han dado lugar a la construcción de diferentes imaginarios por parte de los diferentes actores protagonistas (académicos y tomadores de decisiones) respecto a los nuevos roles que deben enfrentar la IES, en relación con  la sociedad, en relación al Estado, y a los nuevos roles que les confieren el sector productivo y de bienes y servicios. Y como los mismos han dado lugar a la construcción de distintos modelos de universidad. </w:t>
      </w:r>
    </w:p>
    <w:p>
      <w:pPr>
        <w:pStyle w:val="Normal"/>
        <w:autoSpaceDE w:val="false"/>
        <w:rPr>
          <w:color w:val="352E30"/>
        </w:rPr>
      </w:pPr>
      <w:r>
        <w:rPr>
          <w:color w:val="352E30"/>
        </w:rPr>
      </w:r>
    </w:p>
    <w:p>
      <w:pPr>
        <w:pStyle w:val="Normal"/>
        <w:autoSpaceDE w:val="false"/>
        <w:rPr>
          <w:color w:val="352E30"/>
        </w:rPr>
      </w:pPr>
      <w:r>
        <w:rPr>
          <w:color w:val="352E30"/>
        </w:rPr>
        <w:t>En tercer término , plantearemos como estas estrategias han coayugado a un cierto fortalecimiento  de la carrera académica de las universidades, aunque existan sin embargo grandes controversias por parte de los diferentes actores, respecto al tema de la evaluación, acreditación y el sistema de estímulos económicos., Para ello trataré de analizar el espacio y el papel estratégico que ha jugado la evaluación en las dos últimas dos décadas, tanto en el desarrollo disciplinario, como en las trayectorias académicas y de las IES públicas.</w:t>
      </w:r>
    </w:p>
    <w:p>
      <w:pPr>
        <w:pStyle w:val="Normal"/>
        <w:autoSpaceDE w:val="false"/>
        <w:rPr>
          <w:b/>
          <w:b/>
          <w:color w:val="352E30"/>
        </w:rPr>
      </w:pPr>
      <w:r>
        <w:rPr>
          <w:b/>
          <w:color w:val="352E30"/>
        </w:rPr>
      </w:r>
    </w:p>
    <w:p>
      <w:pPr>
        <w:pStyle w:val="Normal"/>
        <w:autoSpaceDE w:val="false"/>
        <w:rPr>
          <w:color w:val="352E30"/>
        </w:rPr>
      </w:pPr>
      <w:r>
        <w:rPr>
          <w:color w:val="352E30"/>
        </w:rPr>
        <w:t>En ese sentido, ha sido de relevancia la influencia de los organismos como la UNESCO; CEPAL; OEI, así como de organismos financieros entre los que se pueden señalar la OCDE; el FMI, BM y el BID. De entre las acciones emprendidas por dichos organismos cabe destacar los programas de préstamos y donaciones para realizar cambios en la Educación Superior, así como las tendencias a modificar las estructuras de financiamiento de las universidades públicas, a partir de la reducción de los recursos públicos provenientes del Estado, privilegiando fondos alternativos de financiamiento como la participación privada; y a consecuencia de ello se va redefiniendo la tradicional función del Estado en el financiamiento de la Educación Superior y en el desarrollo científico tecnológico..</w:t>
      </w:r>
    </w:p>
    <w:p>
      <w:pPr>
        <w:pStyle w:val="Normal"/>
        <w:autoSpaceDE w:val="false"/>
        <w:rPr>
          <w:color w:val="352E30"/>
        </w:rPr>
      </w:pPr>
      <w:r>
        <w:rPr>
          <w:color w:val="352E30"/>
        </w:rPr>
      </w:r>
    </w:p>
    <w:p>
      <w:pPr>
        <w:pStyle w:val="Normal"/>
        <w:autoSpaceDE w:val="false"/>
        <w:rPr/>
      </w:pPr>
      <w:r>
        <w:rPr>
          <w:color w:val="352E30"/>
        </w:rPr>
        <w:t>Resultado de ello se adoptan políticas públicas en educación enfocadas a la evaluación y la acreditación de las IES de acuerdo a estándares internacionales de  competencia, pertinencia y calidad.</w:t>
      </w:r>
      <w:r>
        <w:rPr>
          <w:color w:val="352E30"/>
          <w:sz w:val="16"/>
          <w:szCs w:val="16"/>
        </w:rPr>
        <w:t>6</w:t>
      </w:r>
    </w:p>
    <w:p>
      <w:pPr>
        <w:pStyle w:val="Normal"/>
        <w:autoSpaceDE w:val="false"/>
        <w:rPr>
          <w:color w:val="352E30"/>
        </w:rPr>
      </w:pPr>
      <w:r>
        <w:rPr>
          <w:color w:val="352E30"/>
        </w:rPr>
        <w:t>Las estrategias de las políticas públicas  para  la Modernización del Sistema de Educación Superior Mexicano fueron las  siguientes:</w:t>
      </w:r>
    </w:p>
    <w:p>
      <w:pPr>
        <w:pStyle w:val="Normal"/>
        <w:numPr>
          <w:ilvl w:val="0"/>
          <w:numId w:val="1"/>
        </w:numPr>
        <w:autoSpaceDE w:val="false"/>
        <w:rPr>
          <w:color w:val="352E30"/>
        </w:rPr>
      </w:pPr>
      <w:r>
        <w:rPr>
          <w:color w:val="352E30"/>
        </w:rPr>
        <w:t>mejorar la calidad académica b) brindar atención a la demanda generada en este nivel; c) vincular la educación superior al desarrollo de la sociedad y d) fortalecer el sistema de coordinación y planeación nacional de la educación superior mediante procesos de evaluación y reordenamiento interno.</w:t>
      </w:r>
    </w:p>
    <w:p>
      <w:pPr>
        <w:pStyle w:val="Normal"/>
        <w:autoSpaceDE w:val="false"/>
        <w:ind w:left="360" w:hanging="0"/>
        <w:rPr>
          <w:color w:val="352E30"/>
        </w:rPr>
      </w:pPr>
      <w:r>
        <w:rPr>
          <w:color w:val="352E30"/>
        </w:rPr>
      </w:r>
    </w:p>
    <w:p>
      <w:pPr>
        <w:pStyle w:val="Normal"/>
        <w:autoSpaceDE w:val="false"/>
        <w:rPr/>
      </w:pPr>
      <w:r>
        <w:rPr>
          <w:color w:val="352E30"/>
        </w:rPr>
        <w:t>Para algunos autores el  Programa Nacional de Modernización Educativa puso  énfasis en la necesidad de iniciar un proceso de evaluación de las acciones del sistema educativo considerando como partes fundamentales de este proceso a todas aquellas actividades referidas a la certificación de estudios, la acreditación de instituciones y programas de estudio, evaluación de productos académicos entre otras. En suma, representa un impulso al desarrollo del sistema educativo, la necesidad de valorar la productividad de las instituciones educativas y el desempeño de docentes y alumnos. Para tal fin, instrumenta el Programa Nacional de Modernización de la Educación Superior,</w:t>
      </w:r>
      <w:r>
        <w:rPr>
          <w:color w:val="352E30"/>
          <w:sz w:val="16"/>
          <w:szCs w:val="16"/>
        </w:rPr>
        <w:t xml:space="preserve"> </w:t>
      </w:r>
      <w:r>
        <w:rPr>
          <w:color w:val="352E30"/>
        </w:rPr>
        <w:t>asimismo, se crea en 1989 la Comisión Nacional de Evaluación de la Educación Superior</w:t>
      </w:r>
      <w:r>
        <w:rPr>
          <w:color w:val="352E30"/>
          <w:sz w:val="16"/>
          <w:szCs w:val="16"/>
        </w:rPr>
        <w:t xml:space="preserve">13 </w:t>
      </w:r>
      <w:r>
        <w:rPr>
          <w:color w:val="352E30"/>
        </w:rPr>
        <w:t>(CONAEVA) y hacia 1990 se aprueba el Sistema Nacional de Evaluación de la Educación Superior (SNEES).</w:t>
      </w:r>
    </w:p>
    <w:p>
      <w:pPr>
        <w:pStyle w:val="Normal"/>
        <w:autoSpaceDE w:val="false"/>
        <w:rPr>
          <w:color w:val="352E30"/>
        </w:rPr>
      </w:pPr>
      <w:r>
        <w:rPr>
          <w:color w:val="352E30"/>
        </w:rPr>
      </w:r>
    </w:p>
    <w:p>
      <w:pPr>
        <w:pStyle w:val="Normal"/>
        <w:autoSpaceDE w:val="false"/>
        <w:rPr>
          <w:color w:val="352E30"/>
        </w:rPr>
      </w:pPr>
      <w:r>
        <w:rPr>
          <w:color w:val="352E30"/>
        </w:rPr>
        <w:t xml:space="preserve">Paralelamente a este proceso a partir de la década de los 80¨en México, y como consecuencia de la crisis económica se  dieron  procesos de deshomologación  con graves consecuencias en los salarios de los académicos de las universidades públicas, que trajeron como consecuencia la necesidad de aplicar un conjunto de incentivos económicos, para complementar sus ingresos vía incremento de los salarios y evitar así la fuga de cerebros. </w:t>
      </w:r>
    </w:p>
    <w:p>
      <w:pPr>
        <w:pStyle w:val="Normal"/>
        <w:autoSpaceDE w:val="false"/>
        <w:rPr>
          <w:color w:val="352E30"/>
        </w:rPr>
      </w:pPr>
      <w:r>
        <w:rPr>
          <w:color w:val="352E30"/>
        </w:rPr>
        <w:t xml:space="preserve">Motivo de ello fue la creación del  Sistema Nacional de Investigadores en el año 1984.  </w:t>
      </w:r>
    </w:p>
    <w:p>
      <w:pPr>
        <w:pStyle w:val="Normal"/>
        <w:autoSpaceDE w:val="false"/>
        <w:rPr>
          <w:color w:val="352E30"/>
        </w:rPr>
      </w:pPr>
      <w:r>
        <w:rPr>
          <w:color w:val="352E30"/>
        </w:rPr>
      </w:r>
    </w:p>
    <w:p>
      <w:pPr>
        <w:pStyle w:val="Normal"/>
        <w:autoSpaceDE w:val="false"/>
        <w:rPr>
          <w:color w:val="352E30"/>
        </w:rPr>
      </w:pPr>
      <w:r>
        <w:rPr>
          <w:color w:val="352E30"/>
        </w:rPr>
        <w:t>Las experiencias mas importantes en materia de evaluación dentro de este contexto lo representa la creación en 1984 del Sistema Nacional de Investigadores, a través del cual se aplican evaluaciones periódicas a los investigadores, con la finalidad de valorar el desempeño por parte de un comité de pares, el cual dependiendo del resultado puede asegurar un significativo complemento salarial. Cuyos objetivos es el de incrementar el numero de investigadores en las IES, mejorar la calidad de la educación superior, mediante la participación de los investigadores en la formación de profesionistas, profesores  e investigadores en todos los campos del conocimiento.</w:t>
      </w:r>
    </w:p>
    <w:p>
      <w:pPr>
        <w:pStyle w:val="Normal"/>
        <w:autoSpaceDE w:val="false"/>
        <w:rPr>
          <w:color w:val="352E30"/>
        </w:rPr>
      </w:pPr>
      <w:r>
        <w:rPr>
          <w:color w:val="352E30"/>
        </w:rPr>
        <w:t xml:space="preserve"> </w:t>
      </w:r>
    </w:p>
    <w:p>
      <w:pPr>
        <w:pStyle w:val="Normal"/>
        <w:autoSpaceDE w:val="false"/>
        <w:rPr>
          <w:color w:val="352E30"/>
        </w:rPr>
      </w:pPr>
      <w:r>
        <w:rPr>
          <w:color w:val="352E30"/>
        </w:rPr>
        <w:t>A partir de entonces es que en México un conjunto de instancias promueven la</w:t>
      </w:r>
    </w:p>
    <w:p>
      <w:pPr>
        <w:pStyle w:val="Normal"/>
        <w:autoSpaceDE w:val="false"/>
        <w:rPr>
          <w:color w:val="352E30"/>
        </w:rPr>
      </w:pPr>
      <w:r>
        <w:rPr>
          <w:color w:val="352E30"/>
        </w:rPr>
        <w:t>evaluación institucional con el propósito de determinar sus actuales niveles de rendimiento,</w:t>
      </w:r>
    </w:p>
    <w:p>
      <w:pPr>
        <w:pStyle w:val="Normal"/>
        <w:autoSpaceDE w:val="false"/>
        <w:rPr>
          <w:color w:val="352E30"/>
        </w:rPr>
      </w:pPr>
      <w:r>
        <w:rPr>
          <w:color w:val="352E30"/>
        </w:rPr>
        <w:t>productividad, eficiencia y calidad, basándose para ello en una serie de criterios</w:t>
      </w:r>
    </w:p>
    <w:p>
      <w:pPr>
        <w:pStyle w:val="Normal"/>
        <w:autoSpaceDE w:val="false"/>
        <w:rPr>
          <w:color w:val="352E30"/>
        </w:rPr>
      </w:pPr>
      <w:r>
        <w:rPr>
          <w:color w:val="352E30"/>
        </w:rPr>
        <w:t xml:space="preserve">y lineamientos de acción. </w:t>
      </w:r>
    </w:p>
    <w:p>
      <w:pPr>
        <w:pStyle w:val="Normal"/>
        <w:autoSpaceDE w:val="false"/>
        <w:rPr>
          <w:color w:val="352E30"/>
        </w:rPr>
      </w:pPr>
      <w:r>
        <w:rPr>
          <w:color w:val="352E30"/>
        </w:rPr>
      </w:r>
    </w:p>
    <w:p>
      <w:pPr>
        <w:pStyle w:val="Normal"/>
        <w:autoSpaceDE w:val="false"/>
        <w:rPr>
          <w:color w:val="352E30"/>
        </w:rPr>
      </w:pPr>
      <w:r>
        <w:rPr>
          <w:color w:val="352E30"/>
        </w:rPr>
        <w:t>Entre los procesos que actualmente se están llevando a cabo, se pueden identificar</w:t>
      </w:r>
    </w:p>
    <w:p>
      <w:pPr>
        <w:pStyle w:val="Normal"/>
        <w:autoSpaceDE w:val="false"/>
        <w:rPr>
          <w:color w:val="352E30"/>
        </w:rPr>
      </w:pPr>
      <w:r>
        <w:rPr>
          <w:color w:val="352E30"/>
        </w:rPr>
        <w:t>por lo menos los siguientes: 1) evaluación del desempeño de los académicos, investigadores y estudiantes, 2)evaluación institucional con fines de acreditación,  cargo de los CIEES Y recientemente las particulares; estas últimas desde 1994 a cargo de la Federación de Instituciones Mexicanas Particulares de Educación Superior (FIMPES).</w:t>
      </w:r>
    </w:p>
    <w:p>
      <w:pPr>
        <w:pStyle w:val="Normal"/>
        <w:autoSpaceDE w:val="false"/>
        <w:rPr>
          <w:color w:val="352E30"/>
        </w:rPr>
      </w:pPr>
      <w:r>
        <w:rPr>
          <w:color w:val="352E30"/>
        </w:rPr>
      </w:r>
    </w:p>
    <w:p>
      <w:pPr>
        <w:pStyle w:val="Normal"/>
        <w:autoSpaceDE w:val="false"/>
        <w:rPr>
          <w:color w:val="352E30"/>
        </w:rPr>
      </w:pPr>
      <w:r>
        <w:rPr>
          <w:color w:val="352E30"/>
        </w:rPr>
        <w:t>Pero es con la creación en México en el año 1984, del sistema Nacional de Investigadores SNI y la creación de estímulos económicos años mas tarde al interior de las universidades constituyeron un detonante fundamental en la orientación organizacional e institucional</w:t>
      </w:r>
    </w:p>
    <w:p>
      <w:pPr>
        <w:pStyle w:val="Normal"/>
        <w:autoSpaceDE w:val="false"/>
        <w:rPr>
          <w:color w:val="352E30"/>
        </w:rPr>
      </w:pPr>
      <w:r>
        <w:rPr>
          <w:color w:val="352E30"/>
        </w:rPr>
        <w:t>de algunas universidades públicas , así como en la evaluación y rendición cuentas por parte de los académicos y universidades con efectos muy destacados en la formación de recursos humanos como en el desarrollo de las prácticas académicas sobre todo aquellas actividades orientadas hacia la investigación .</w:t>
      </w:r>
    </w:p>
    <w:p>
      <w:pPr>
        <w:pStyle w:val="Normal"/>
        <w:autoSpaceDE w:val="false"/>
        <w:rPr>
          <w:color w:val="352E30"/>
        </w:rPr>
      </w:pPr>
      <w:r>
        <w:rPr>
          <w:color w:val="352E30"/>
        </w:rPr>
      </w:r>
    </w:p>
    <w:p>
      <w:pPr>
        <w:pStyle w:val="Normal"/>
        <w:autoSpaceDE w:val="false"/>
        <w:rPr>
          <w:color w:val="352E30"/>
        </w:rPr>
      </w:pPr>
      <w:r>
        <w:rPr>
          <w:color w:val="352E30"/>
        </w:rPr>
        <w:t>A grandes rasgos las políticas públicas para IES durante la década de los noventa y comienzos del 2000 se caracterizan por la puesta en marcha de una serie de mecanismos e instrumentos con el propósito de promover y asegurar una mayor calidad del sistema de educación superior, tales como: PROMEP, programa de mejoramiento del personal académico, orientado a la mejora de los individuos para la realización de posgrado o mejoras de infraestructura , PIFI, programa de desarrollo institucional y PIFOP, programa de fomento al posgrado. Todo esto implicó la continuación de los programas basados en incentivos y apoyos para el mejoramiento del desempeño, como política de mejoramiento del salario de los académicos y profesorado, principalmente en las instituciones públicas.</w:t>
      </w:r>
    </w:p>
    <w:p>
      <w:pPr>
        <w:pStyle w:val="Normal"/>
        <w:autoSpaceDE w:val="false"/>
        <w:rPr>
          <w:rFonts w:ascii="Arial" w:hAnsi="Arial" w:cs="Arial"/>
          <w:color w:val="352E30"/>
          <w:sz w:val="20"/>
          <w:szCs w:val="20"/>
        </w:rPr>
      </w:pPr>
      <w:r>
        <w:rPr>
          <w:rFonts w:cs="Arial" w:ascii="Arial" w:hAnsi="Arial"/>
          <w:color w:val="352E30"/>
          <w:sz w:val="20"/>
          <w:szCs w:val="20"/>
        </w:rPr>
      </w:r>
    </w:p>
    <w:p>
      <w:pPr>
        <w:pStyle w:val="Normal"/>
        <w:rPr>
          <w:lang w:val="es-ES_tradnl"/>
        </w:rPr>
      </w:pPr>
      <w:r>
        <w:rPr>
          <w:lang w:val="es-ES_tradnl"/>
        </w:rPr>
        <w:t xml:space="preserve">Luego de algunas décadas de aplicar diferentes políticas para la evaluación, el apoyo  y la promoción de las Instituciones de Educación Superior en México,  se ha creado un sistema  mas o menos articulado de diferentes programas, los que buscan corregir las insuficiencias o limitaciones de aquellas políticas, respondiendo con una perspectiva común a las propuestas de cambio de esas instituciones. </w:t>
      </w:r>
    </w:p>
    <w:p>
      <w:pPr>
        <w:pStyle w:val="Normal"/>
        <w:rPr>
          <w:lang w:val="es-ES_tradnl"/>
        </w:rPr>
      </w:pPr>
      <w:r>
        <w:rPr>
          <w:lang w:val="es-ES_tradnl"/>
        </w:rPr>
      </w:r>
    </w:p>
    <w:p>
      <w:pPr>
        <w:pStyle w:val="Normal"/>
        <w:rPr>
          <w:lang w:val="es-ES_tradnl"/>
        </w:rPr>
      </w:pPr>
      <w:r>
        <w:rPr>
          <w:lang w:val="es-ES_tradnl"/>
        </w:rPr>
        <w:t>De una parte tenemos que para el desarrollo del profesorado, está el Programa de Mejoramiento  del Profesorado (PROMEP) que busca impulsar la habilitación del personal académico en las universidades públicas, así como brindar apoyos materiales  básicos para que los profesores puedan trabajar, (computadoras, compra de libros y equipamiento de cubículos), lo que se logra mediante la obtención del perfil PROMEP, que además de brindar los fondos mencionados, ofrece un valor simbólico al interior de las instituciones.</w:t>
      </w:r>
    </w:p>
    <w:p>
      <w:pPr>
        <w:pStyle w:val="Normal"/>
        <w:rPr>
          <w:lang w:val="es-ES_tradnl"/>
        </w:rPr>
      </w:pPr>
      <w:r>
        <w:rPr>
          <w:lang w:val="es-ES_tradnl"/>
        </w:rPr>
      </w:r>
    </w:p>
    <w:p>
      <w:pPr>
        <w:pStyle w:val="Normal"/>
        <w:rPr>
          <w:lang w:val="es-ES_tradnl"/>
        </w:rPr>
      </w:pPr>
      <w:r>
        <w:rPr>
          <w:lang w:val="es-ES_tradnl"/>
        </w:rPr>
        <w:t>Finalmente en PROMEP se  impulsa la formación de Cuerpos Académicos, para lo cual sus integrantes deben tener en su mayoría doctorado y ser miembros del SNI. Con estos Cuerpos,  se busca que los profesores PROMEP desarrollen sus actividades de manera colectiva, buscando superar el individualismo detectado en la conducta que despliegan los académicos al seguir los distintos programas de incentivos.</w:t>
      </w:r>
    </w:p>
    <w:p>
      <w:pPr>
        <w:pStyle w:val="Normal"/>
        <w:rPr>
          <w:lang w:val="es-ES_tradnl"/>
        </w:rPr>
      </w:pPr>
      <w:r>
        <w:rPr>
          <w:lang w:val="es-ES_tradnl"/>
        </w:rPr>
      </w:r>
    </w:p>
    <w:p>
      <w:pPr>
        <w:pStyle w:val="Normal"/>
        <w:rPr>
          <w:lang w:val="es-ES_tradnl"/>
        </w:rPr>
      </w:pPr>
      <w:r>
        <w:rPr>
          <w:lang w:val="es-ES_tradnl"/>
        </w:rPr>
        <w:t xml:space="preserve">Junto con lo anterior se creó el Programa Integral de  Fomento Institucional (PIFI), que busca crear el marco adecuado en las Instituciones para el trabajo de los académicos. Esto implica que mediante este programa las IES pueden acceder a recursos para distintos objetivos (equipamiento de cubículos, bibliotecas, laboratorios, compra de infraestructura de computo, etc.).   Para el acceso a los fondos PIFI, es relevante que la institución interesada tenga una planta de profesores con certificación PROMEP (lo que significa habilitación con maestría o doctorado y otros factores de desempeño, y en muchos casos pertenencia al Sistema Nacional de Investigadores)  con lo que refuerza la interrelación entre programas. </w:t>
      </w:r>
    </w:p>
    <w:p>
      <w:pPr>
        <w:pStyle w:val="Normal"/>
        <w:rPr>
          <w:lang w:val="es-ES_tradnl"/>
        </w:rPr>
      </w:pPr>
      <w:r>
        <w:rPr>
          <w:lang w:val="es-ES_tradnl"/>
        </w:rPr>
      </w:r>
    </w:p>
    <w:p>
      <w:pPr>
        <w:pStyle w:val="Normal"/>
        <w:rPr>
          <w:lang w:val="es-ES_tradnl"/>
        </w:rPr>
      </w:pPr>
      <w:r>
        <w:rPr>
          <w:lang w:val="es-ES_tradnl"/>
        </w:rPr>
        <w:t>Por último se buscó impulsar la calidad del Postgrado, para lo cual primero se aplicó el Programa Institucional de Fomento al Postgrado (PIFOP) , y ahora el Programa Nacional de Postgrado (PNP). En este último  se evalúan y dictaminan los programas a partir de diversos indicadores, tales como eficiencia terminal pero también instalaciones, equipo de computo, biblioteca, así como grados académicos y pertenencia la SNI de la planta docente.</w:t>
      </w:r>
    </w:p>
    <w:p>
      <w:pPr>
        <w:pStyle w:val="Normal"/>
        <w:rPr>
          <w:lang w:val="es-ES_tradnl"/>
        </w:rPr>
      </w:pPr>
      <w:r>
        <w:rPr>
          <w:lang w:val="es-ES_tradnl"/>
        </w:rPr>
      </w:r>
    </w:p>
    <w:p>
      <w:pPr>
        <w:pStyle w:val="Normal"/>
        <w:rPr>
          <w:lang w:val="es-ES_tradnl"/>
        </w:rPr>
      </w:pPr>
      <w:r>
        <w:rPr>
          <w:lang w:val="es-ES_tradnl"/>
        </w:rPr>
        <w:t xml:space="preserve">Como se desprende de lo dicho hay una articulación entre estos distintos programas que los hace operar como un sistema, dados los condicionamientos recíprocos que se establecen para pertenecer a los mismos. Por todo ello puede decirse que a pesar de no ser formulada como tal, en su conjunto estos programas definen una estrategia de cambio para la universidad pública en México. </w:t>
      </w:r>
    </w:p>
    <w:p>
      <w:pPr>
        <w:pStyle w:val="Normal"/>
        <w:autoSpaceDE w:val="false"/>
        <w:rPr>
          <w:color w:val="352E30"/>
          <w:lang w:val="es-ES_tradnl"/>
        </w:rPr>
      </w:pPr>
      <w:r>
        <w:rPr>
          <w:color w:val="352E30"/>
          <w:lang w:val="es-ES_tradnl"/>
        </w:rPr>
      </w:r>
    </w:p>
    <w:p>
      <w:pPr>
        <w:pStyle w:val="Normal"/>
        <w:autoSpaceDE w:val="false"/>
        <w:rPr>
          <w:b/>
          <w:b/>
          <w:color w:val="352E30"/>
        </w:rPr>
      </w:pPr>
      <w:r>
        <w:rPr>
          <w:b/>
          <w:color w:val="352E30"/>
        </w:rPr>
        <w:t>IMAGINARIOS DE LOS ACTORES PROTAGONICOS</w:t>
      </w:r>
    </w:p>
    <w:p>
      <w:pPr>
        <w:pStyle w:val="Normal"/>
        <w:autoSpaceDE w:val="false"/>
        <w:rPr>
          <w:b/>
          <w:b/>
          <w:color w:val="352E30"/>
        </w:rPr>
      </w:pPr>
      <w:r>
        <w:rPr>
          <w:b/>
          <w:color w:val="352E30"/>
        </w:rPr>
      </w:r>
    </w:p>
    <w:p>
      <w:pPr>
        <w:pStyle w:val="Normal"/>
        <w:autoSpaceDE w:val="false"/>
        <w:rPr>
          <w:color w:val="352E30"/>
        </w:rPr>
      </w:pPr>
      <w:r>
        <w:rPr>
          <w:color w:val="352E30"/>
        </w:rPr>
        <w:t xml:space="preserve">No obstante que se aprecia  por parte de los diferentes actores positivamente el lugar privilegiado que se le ha dado a la profesionalización de la carrera académica y en particular a la investigación ya que en la medida que ha significado un cambio en las expectativas  de los que hoy han alcanzado mayores incentivos económicos y una legitimación mayor al interior de las instituciones, existen si hacemos un balance de aplicación de las grandes incertidumbres. </w:t>
      </w:r>
    </w:p>
    <w:p>
      <w:pPr>
        <w:pStyle w:val="Normal"/>
        <w:autoSpaceDE w:val="false"/>
        <w:rPr>
          <w:color w:val="352E30"/>
        </w:rPr>
      </w:pPr>
      <w:r>
        <w:rPr>
          <w:color w:val="352E30"/>
        </w:rPr>
      </w:r>
    </w:p>
    <w:p>
      <w:pPr>
        <w:pStyle w:val="Normal"/>
        <w:autoSpaceDE w:val="false"/>
        <w:rPr>
          <w:color w:val="352E30"/>
        </w:rPr>
      </w:pPr>
      <w:r>
        <w:rPr>
          <w:color w:val="352E30"/>
        </w:rPr>
        <w:t>Derivado de los imaginarios que construyen los diferentes protagonistas de los cambios de las IES, así como el papel que ha jugado las políticas de estímulos económicos en la profesionalización académica han existido diferentes posicionamientos en los académicos y en los tomadores de decisiones que considero como muy importantes tenerlos en cuenta.</w:t>
      </w:r>
    </w:p>
    <w:p>
      <w:pPr>
        <w:pStyle w:val="Normal"/>
        <w:autoSpaceDE w:val="false"/>
        <w:rPr>
          <w:color w:val="352E30"/>
        </w:rPr>
      </w:pPr>
      <w:r>
        <w:rPr>
          <w:color w:val="352E30"/>
        </w:rPr>
      </w:r>
    </w:p>
    <w:p>
      <w:pPr>
        <w:pStyle w:val="Normal"/>
        <w:autoSpaceDE w:val="false"/>
        <w:rPr>
          <w:color w:val="352E30"/>
        </w:rPr>
      </w:pPr>
      <w:r>
        <w:rPr>
          <w:color w:val="352E30"/>
        </w:rPr>
        <w:t>Por un lado se han enunciados aspectos positivos como el que todas estas estrategias han promovido la profesionalización de la actividad de investigación  y por lo tanto ha provocado un aumento cuantitativo y cualitativo de la producción académica, en la medida que ha permitido la posibilidad de construir redes epistémicas , ha incrementado el número de profesionales con nivel de postgrado ,desarrollo de la interdisciplina y crea expectativas en cuanto al desarrollo profesional e incremento de los ingresos.</w:t>
      </w:r>
    </w:p>
    <w:p>
      <w:pPr>
        <w:pStyle w:val="Normal"/>
        <w:autoSpaceDE w:val="false"/>
        <w:rPr>
          <w:color w:val="352E30"/>
        </w:rPr>
      </w:pPr>
      <w:r>
        <w:rPr>
          <w:color w:val="352E30"/>
        </w:rPr>
      </w:r>
    </w:p>
    <w:p>
      <w:pPr>
        <w:pStyle w:val="Normal"/>
        <w:autoSpaceDE w:val="false"/>
        <w:rPr>
          <w:color w:val="352E30"/>
        </w:rPr>
      </w:pPr>
      <w:r>
        <w:rPr>
          <w:color w:val="352E30"/>
        </w:rPr>
        <w:t>Pero por otro lado se plantea que el financiamiento y aplicación de estímulos económicos condicionados a resultados, ha traído como consecuencia una pérdida de la autonomía en la  investigación.</w:t>
      </w:r>
    </w:p>
    <w:p>
      <w:pPr>
        <w:pStyle w:val="Normal"/>
        <w:autoSpaceDE w:val="false"/>
        <w:rPr>
          <w:color w:val="352E30"/>
        </w:rPr>
      </w:pPr>
      <w:r>
        <w:rPr>
          <w:color w:val="352E30"/>
        </w:rPr>
      </w:r>
    </w:p>
    <w:p>
      <w:pPr>
        <w:pStyle w:val="Normal"/>
        <w:autoSpaceDE w:val="false"/>
        <w:rPr>
          <w:color w:val="352E30"/>
        </w:rPr>
      </w:pPr>
      <w:r>
        <w:rPr>
          <w:b/>
          <w:bCs/>
        </w:rPr>
        <w:t xml:space="preserve"> </w:t>
      </w:r>
      <w:r>
        <w:rPr>
          <w:b/>
          <w:bCs/>
        </w:rPr>
        <w:t>IMAGINARIO DE LOS ACTORES SOBRE EL CAMBIO INSTITUCIONAL Y LAS TRAYECTORIA ACADEMICAS DURANTE EL PERIODO DE ANALISIS</w:t>
      </w:r>
    </w:p>
    <w:p>
      <w:pPr>
        <w:pStyle w:val="Normal"/>
        <w:jc w:val="both"/>
        <w:rPr>
          <w:color w:val="352E30"/>
        </w:rPr>
      </w:pPr>
      <w:r>
        <w:rPr>
          <w:color w:val="352E30"/>
        </w:rPr>
      </w:r>
    </w:p>
    <w:p>
      <w:pPr>
        <w:pStyle w:val="Normal"/>
        <w:jc w:val="both"/>
        <w:rPr/>
      </w:pPr>
      <w:r>
        <w:rPr/>
        <w:t xml:space="preserve">Como hemos señalado, un segundo componente de esta investigación fue estudiar otros factores explicativos determinantes en la dinámica de cambio de las IES, relevantes en este proceso y que sin embargo no han sido considerados hasta el momento, como es el de la importancia de los "los imaginarios sociales" construidos por los diferentes protagonistas, (académicos, autoridades de las IES y  tomadores de decisiones a nivel nacional e internacional), como determinantes del comportamiento y del curso y orientación de las innovaciones en las IES ante las políticas públicas promotoras del cambio institucional. </w:t>
      </w:r>
    </w:p>
    <w:p>
      <w:pPr>
        <w:pStyle w:val="Normal"/>
        <w:jc w:val="both"/>
        <w:rPr/>
      </w:pPr>
      <w:r>
        <w:rPr/>
        <w:t>Esto significa asumir el análisis en términos de procesos históricos desarrollados por actores con conductas basadas en racionalidades limitadas, aprendizajes de la vida cotidiana e imaginarios, lo que contrasta con los enfoques que asumen la construcción de modelos abstractos y su comprobación contra la evidencia empírica, mediante instrumentos solamente estadísticos. De ahí que para nosotros fue siempre muy importante considerar otros aspectos en el análisis como por ejemplo las culturas académicas, imaginarios, significados y símbolos en el estudio del proceso de cambio de las IES y trayectorias académicas.</w:t>
      </w:r>
    </w:p>
    <w:p>
      <w:pPr>
        <w:pStyle w:val="Normal"/>
        <w:jc w:val="both"/>
        <w:rPr/>
      </w:pPr>
      <w:r>
        <w:rPr/>
      </w:r>
    </w:p>
    <w:p>
      <w:pPr>
        <w:pStyle w:val="Normal"/>
        <w:jc w:val="both"/>
        <w:rPr/>
      </w:pPr>
      <w:r>
        <w:rPr/>
        <w:t xml:space="preserve">Cuando se considera el problema del cambio organizacional y las nuevas regulaciones, y (evaluación, acreditación) de las IES  y de los académicos, en relación con el peso de las macroregulaciones planteadas por los organismos nacionales e internacionales, debemos privilegiar la consideración de los tiempos y ritmos de las transformaciones atendiendo las historias institucionales específicas, según las particularidades, condiciones y los objetivos de cada institución. </w:t>
      </w:r>
    </w:p>
    <w:p>
      <w:pPr>
        <w:pStyle w:val="Normal"/>
        <w:jc w:val="both"/>
        <w:rPr/>
      </w:pPr>
      <w:r>
        <w:rPr/>
      </w:r>
    </w:p>
    <w:p>
      <w:pPr>
        <w:pStyle w:val="Normal"/>
        <w:jc w:val="both"/>
        <w:rPr/>
      </w:pPr>
      <w:r>
        <w:rPr/>
        <w:t>Esto significa que es relevante analizar el papel de la negociación de los actores protagónicos, tomando en cuenta las dinámicas y trayectorias institucionales. En esta  perspectiva ello implica privilegiar el análisis  en términos de procesos complejos con interacción dinámica de factores, excluyendo las causalidades lineales, al tiempo que replantea aquellas posturas que parten de las restricciones institucionales como constreñimientos dados y no  susceptibles de diseño y cambio.</w:t>
      </w:r>
    </w:p>
    <w:p>
      <w:pPr>
        <w:pStyle w:val="Normal"/>
        <w:jc w:val="both"/>
        <w:rPr/>
      </w:pPr>
      <w:r>
        <w:rPr/>
      </w:r>
    </w:p>
    <w:p>
      <w:pPr>
        <w:pStyle w:val="Normal"/>
        <w:jc w:val="both"/>
        <w:rPr/>
      </w:pPr>
      <w:r>
        <w:rPr/>
        <w:t>De ahí  que para nosotros sea tan importante el tema de los imaginarios sociales o representaciones colectivas de los diferentes actores ( grupos  académicos , administradores de las IES,  tomadores de decisiones en el Estado) ya que estos median las orientaciones, estrategias de las políticas educativas como también el posicionamiento de los actores.</w:t>
      </w:r>
    </w:p>
    <w:p>
      <w:pPr>
        <w:pStyle w:val="Normal"/>
        <w:jc w:val="both"/>
        <w:rPr/>
      </w:pPr>
      <w:r>
        <w:rPr/>
        <w:t>Para abordar este análisis cualitativo se realizaron un total de 32 entrevistas a académicos de ambas instituciones, (16 académicos de la UNAM , Y 16  de la UNAM ), de los cuales 8 son del área de ciencias sociales y humanas y 8 del área de las ciencias físico- naturales.</w:t>
      </w:r>
    </w:p>
    <w:p>
      <w:pPr>
        <w:pStyle w:val="Normal"/>
        <w:jc w:val="both"/>
        <w:rPr/>
      </w:pPr>
      <w:r>
        <w:rPr/>
      </w:r>
    </w:p>
    <w:p>
      <w:pPr>
        <w:pStyle w:val="Normal"/>
        <w:jc w:val="both"/>
        <w:rPr/>
      </w:pPr>
      <w:r>
        <w:rPr/>
        <w:t>Asimismo, del total de 32 entrevistas, se consideraron a 24 académicos que ingresaron al mercado académico antes de la década de los 90 y 8  que ingresaron después de los 90. Esta distinción se realizó a efectos de investigar y analizar el comportamiento de dos generaciones, no en el sentido del año de nacimiento , sino respecto a su inserción  en la universidad, ya que otra de nuestra es que el lugar institucional desde donde se posicionan  los actores, la fecha de ingreso y la disciplina a la cual pertenecen marca un hito tanto en las trayectorias académicas como en el imaginario que los diferentes actores construyen respecto las nuevas políticas así como su posicionamiento respecto al programa de estímulos y becas de desempeño.</w:t>
      </w:r>
    </w:p>
    <w:p>
      <w:pPr>
        <w:pStyle w:val="Normal"/>
        <w:jc w:val="both"/>
        <w:rPr/>
      </w:pPr>
      <w:r>
        <w:rPr/>
      </w:r>
    </w:p>
    <w:p>
      <w:pPr>
        <w:pStyle w:val="Normal"/>
        <w:jc w:val="both"/>
        <w:rPr/>
      </w:pPr>
      <w:r>
        <w:rPr/>
        <w:t xml:space="preserve">La aplicación de estas entrevistas arrojó un cuadro extremadamente rico y complejo de los diferentes imaginarios construidos tanto por  los tomadores de decisiones y elaboradores de dichas políticas como de los académicos de distintas áreas de conocimiento. Para analizar los resultados de esta exploración cualitativa, recuperamos algunos de los temas que surgieron como relevantes al sistematizar los testimonios orales obtenidos con las entrevistas. </w:t>
      </w:r>
    </w:p>
    <w:p>
      <w:pPr>
        <w:pStyle w:val="Normal"/>
        <w:jc w:val="both"/>
        <w:rPr>
          <w:b/>
          <w:b/>
          <w:lang w:val="es-ES_tradnl"/>
        </w:rPr>
      </w:pPr>
      <w:r>
        <w:rPr>
          <w:b/>
          <w:lang w:val="es-ES_tradnl"/>
        </w:rPr>
      </w:r>
    </w:p>
    <w:p>
      <w:pPr>
        <w:pStyle w:val="Normal"/>
        <w:jc w:val="both"/>
        <w:rPr>
          <w:b/>
          <w:b/>
          <w:lang w:val="es-ES_tradnl"/>
        </w:rPr>
      </w:pPr>
      <w:r>
        <w:rPr>
          <w:b/>
          <w:lang w:val="es-ES_tradnl"/>
        </w:rPr>
        <w:t>Impacto de las políticas y estímulos en la vida académica</w:t>
      </w:r>
    </w:p>
    <w:p>
      <w:pPr>
        <w:pStyle w:val="Normal"/>
        <w:rPr>
          <w:lang w:val="es-ES_tradnl"/>
        </w:rPr>
      </w:pPr>
      <w:r>
        <w:rPr>
          <w:lang w:val="es-ES_tradnl"/>
        </w:rPr>
      </w:r>
    </w:p>
    <w:p>
      <w:pPr>
        <w:pStyle w:val="Normal"/>
        <w:rPr>
          <w:lang w:val="es-ES_tradnl"/>
        </w:rPr>
      </w:pPr>
      <w:r>
        <w:rPr>
          <w:lang w:val="es-ES_tradnl"/>
        </w:rPr>
        <w:t>A nivel de los testimonios se observa una tendencia general y  de consenso respecto a que estas políticas han profesionalizado la carrera académica. Es decir los académicos de ambas instituciones y de diferentes disciplinas manifiestan que a partir de estos programas de incentivos pueden dedicarse tiempo completo y vivir de sus percepciones, sin necesidad de buscar otras fuentes de ingresos.</w:t>
      </w:r>
    </w:p>
    <w:p>
      <w:pPr>
        <w:pStyle w:val="Normal"/>
        <w:rPr>
          <w:lang w:val="es-ES_tradnl"/>
        </w:rPr>
      </w:pPr>
      <w:r>
        <w:rPr>
          <w:lang w:val="es-ES_tradnl"/>
        </w:rPr>
      </w:r>
    </w:p>
    <w:p>
      <w:pPr>
        <w:pStyle w:val="Normal"/>
        <w:rPr>
          <w:lang w:val="es-ES_tradnl"/>
        </w:rPr>
      </w:pPr>
      <w:r>
        <w:rPr>
          <w:lang w:val="es-ES_tradnl"/>
        </w:rPr>
        <w:t>Sin embargo existen algunas divergencias en  cuanto a la aplicación de dichas evaluaciones con criterios homogéneos en campos de conocimiento diferente, como es el caso de los físicos y cientistas sociales.</w:t>
      </w:r>
    </w:p>
    <w:p>
      <w:pPr>
        <w:pStyle w:val="Normal"/>
        <w:jc w:val="both"/>
        <w:rPr>
          <w:lang w:val="es-ES_tradnl"/>
        </w:rPr>
      </w:pPr>
      <w:r>
        <w:rPr>
          <w:lang w:val="es-ES_tradnl"/>
        </w:rPr>
      </w:r>
    </w:p>
    <w:p>
      <w:pPr>
        <w:pStyle w:val="Normal"/>
        <w:jc w:val="both"/>
        <w:rPr/>
      </w:pPr>
      <w:r>
        <w:rPr/>
        <w:t>Por otra parte, no obstante estas tendencias positivas, la creación del SNI, la diferenciación de recompensas económicas  y simbólicas a los académicos en función de su desempeño en las IES del país, los programas de estímulos y los múltiples programas de apoyo a la permanencia y al fortalecimiento de la carrera académica como PROMEP, FOMES, CONACYT, sigue siendo un punto muy controvertido por parte de los actores involucrados.</w:t>
      </w:r>
    </w:p>
    <w:p>
      <w:pPr>
        <w:pStyle w:val="Normal"/>
        <w:rPr/>
      </w:pPr>
      <w:r>
        <w:rPr/>
      </w:r>
    </w:p>
    <w:p>
      <w:pPr>
        <w:pStyle w:val="Normal"/>
        <w:rPr>
          <w:lang w:val="es-ES_tradnl"/>
        </w:rPr>
      </w:pPr>
      <w:r>
        <w:rPr>
          <w:lang w:val="es-ES_tradnl"/>
        </w:rPr>
        <w:t>Otro de los aspectos sobre los que existen consensos es en cuanto  a que estos procesos han reactivado la vida académica por el valor económico como simbólico, ser miembro del SNI o el hecho de percibir el nivel tres por ejemplo de una beca, como el PRIDE en la UNAM por ejemplo.</w:t>
      </w:r>
    </w:p>
    <w:p>
      <w:pPr>
        <w:pStyle w:val="Normal"/>
        <w:rPr>
          <w:lang w:val="es-ES_tradnl"/>
        </w:rPr>
      </w:pPr>
      <w:r>
        <w:rPr>
          <w:lang w:val="es-ES_tradnl"/>
        </w:rPr>
      </w:r>
    </w:p>
    <w:p>
      <w:pPr>
        <w:pStyle w:val="Normal"/>
        <w:rPr>
          <w:lang w:val="es-ES_tradnl"/>
        </w:rPr>
      </w:pPr>
      <w:r>
        <w:rPr>
          <w:lang w:val="es-ES_tradnl"/>
        </w:rPr>
        <w:t xml:space="preserve">Así mismo también existen algunas corrientes nostálgicas por el hecho de haber perdido el ethus académico, una transformación de las identidades académicas como resultado de un cambio de la cultura de los cuerpos académicos, marcados por una competencia que ha conducido a un mayor individualismo, y a un desdibujamiento de los grupos académicos y de la fidelidad a la institución. En la medida que la evaluación y las recompensas son individuales, lo que se evalúa es al individuo y no al grupo ni a la pertenencia institucional. </w:t>
      </w:r>
    </w:p>
    <w:p>
      <w:pPr>
        <w:pStyle w:val="Normal"/>
        <w:rPr>
          <w:lang w:val="es-ES_tradnl"/>
        </w:rPr>
      </w:pPr>
      <w:r>
        <w:rPr>
          <w:lang w:val="es-ES_tradnl"/>
        </w:rPr>
        <w:t xml:space="preserve">Para muchos investigadores  la creación del SNI en 1984, cambia un poco la señal de las políticas hacia la investigación en las IES, con el  SNI  se marca un hito en la carrera de investigador, ya que contribuyó a un aumento de la productividad e investigación definitivamente, en lo que si se tiene dudas por parte de algunos académicos es que tanto ha aumentado la calidad de la investigación y docencia. </w:t>
      </w:r>
    </w:p>
    <w:p>
      <w:pPr>
        <w:pStyle w:val="Normal"/>
        <w:rPr>
          <w:lang w:val="es-ES_tradnl"/>
        </w:rPr>
      </w:pPr>
      <w:r>
        <w:rPr>
          <w:lang w:val="es-ES_tradnl"/>
        </w:rPr>
      </w:r>
    </w:p>
    <w:p>
      <w:pPr>
        <w:pStyle w:val="Normal"/>
        <w:rPr>
          <w:lang w:val="es-ES_tradnl"/>
        </w:rPr>
      </w:pPr>
      <w:r>
        <w:rPr>
          <w:lang w:val="es-ES_tradnl"/>
        </w:rPr>
        <w:t>En general sobre este tema existen muchas controversias por parte de los diferentes actores implicados, como tomadores de decisiones y académicos.</w:t>
      </w:r>
    </w:p>
    <w:p>
      <w:pPr>
        <w:pStyle w:val="Normal"/>
        <w:rPr>
          <w:lang w:val="es-ES_tradnl"/>
        </w:rPr>
      </w:pPr>
      <w:r>
        <w:rPr>
          <w:lang w:val="es-ES_tradnl"/>
        </w:rPr>
        <w:t>Por un lado existen tendencias de opinión  que piensan que se creo una revitalización de las plantas académicas. Volvió a ser un modus vivendi el estar en la universidad.</w:t>
      </w:r>
    </w:p>
    <w:p>
      <w:pPr>
        <w:pStyle w:val="Normal"/>
        <w:jc w:val="both"/>
        <w:rPr/>
      </w:pPr>
      <w:r>
        <w:rPr>
          <w:lang w:val="es-ES_tradnl"/>
        </w:rPr>
        <w:t>Por ejemplo los físicos y biólogos sostienen que la implementación de un sistema de estímulos y de becas ha permitido fomentar la investigación y docencia en la medida que les ha permitido tener mejores condiciones para  producir, al contar con mejores ingresos  para el desarrollo de sus actividades de investigación y no tener que combinarse estas con otras actividades fuera de las  instituciones en el que están adscriptos ,</w:t>
      </w:r>
      <w:r>
        <w:rPr/>
        <w:t xml:space="preserve"> y por el otro dedicarse full-time a la vida académica, sin tener que depender de otros ingresos para mejorar sus condiciones laborables, es decir que  a partir de entonces se podrían vivir de esta actividad.</w:t>
      </w:r>
    </w:p>
    <w:p>
      <w:pPr>
        <w:pStyle w:val="Normal"/>
        <w:jc w:val="both"/>
        <w:rPr/>
      </w:pPr>
      <w:r>
        <w:rPr/>
      </w:r>
    </w:p>
    <w:p>
      <w:pPr>
        <w:pStyle w:val="Normal"/>
        <w:jc w:val="both"/>
        <w:rPr/>
      </w:pPr>
      <w:r>
        <w:rPr/>
        <w:t xml:space="preserve">Si bien respecto a este tema, académicos de todas las áreas de conocimiento piensan que en el caso de las ciencias sociales y humanas, como también las ciencias físico-matemáticas y biología y ciencias de la salud,  los efectos del Sistema Nacional de Investigadores (SNI), así como las becas y estímulos contribuyeron con una mayor profesionalización en la medida que dichos financiamiento complementó no solamente el salario de los investigadores sino que además permitió el fortalecimiento de las redes epistémicos, intercambio interinstitucional, actualización de los académicos vía posgrados ,  incremento del numero de publicaciones, equipamiento de infraestructura. </w:t>
      </w:r>
    </w:p>
    <w:p>
      <w:pPr>
        <w:pStyle w:val="Normal"/>
        <w:jc w:val="both"/>
        <w:rPr/>
      </w:pPr>
      <w:r>
        <w:rPr/>
      </w:r>
    </w:p>
    <w:p>
      <w:pPr>
        <w:pStyle w:val="Normal"/>
        <w:jc w:val="both"/>
        <w:rPr/>
      </w:pPr>
      <w:r>
        <w:rPr/>
        <w:t>Por otra parte el sistema de estímulos ha propiciado un efecto positivo debido a que la gente publica más y se actualiza, es decir, los profesores están más interesados en hacer estudios de doctorado  para formar parte de la elite de investigadores.  Lo anterior ha mejorado la situación personal del investigador.</w:t>
      </w:r>
    </w:p>
    <w:p>
      <w:pPr>
        <w:pStyle w:val="Normal"/>
        <w:jc w:val="both"/>
        <w:rPr/>
      </w:pPr>
      <w:r>
        <w:rPr/>
      </w:r>
    </w:p>
    <w:p>
      <w:pPr>
        <w:pStyle w:val="Normal"/>
        <w:jc w:val="both"/>
        <w:rPr/>
      </w:pPr>
      <w:r>
        <w:rPr/>
        <w:t>Sin embargo algunos consideran que si bien existen efectos positivos, paradójicamente ha existido también algunas limitaciones y efectos no deseables en el desarrollo de la vida académica al interior de las instituciones, ya que no siempre  las investigaciones que se realizan son relevantes, de calidad y de impacto social, en la medida que la orientación de la demanda está mediada prioritariamente  por el mercado.</w:t>
      </w:r>
    </w:p>
    <w:p>
      <w:pPr>
        <w:pStyle w:val="Normal"/>
        <w:jc w:val="both"/>
        <w:rPr/>
      </w:pPr>
      <w:r>
        <w:rPr/>
        <w:t xml:space="preserve">Se comienza a generar un financiamiento sobre todo en aquellas actividades que priorizan las investigaciones aplicadas y vinculadas con la empresa, esto ha propiciado investigaciones con fines inmediatos. </w:t>
      </w:r>
    </w:p>
    <w:p>
      <w:pPr>
        <w:pStyle w:val="Normal"/>
        <w:jc w:val="both"/>
        <w:rPr/>
      </w:pPr>
      <w:r>
        <w:rPr/>
      </w:r>
    </w:p>
    <w:p>
      <w:pPr>
        <w:pStyle w:val="Normal"/>
        <w:jc w:val="both"/>
        <w:rPr/>
      </w:pPr>
      <w:r>
        <w:rPr/>
        <w:t xml:space="preserve">A nivel de las condiciones de investigación existe una separación entre proyectos vendibles, que son los que tienen buenas condiciones para desarrollarse, y los proyectos que no son vendibles en el sector privado y no pueden conseguir financiamiento externo de la universidad. Entonces comienza a darse un proceso de alineación de los profesores y sus proyectos con respecto a las demandas de la empresa, o en áreas especificas  </w:t>
      </w:r>
    </w:p>
    <w:p>
      <w:pPr>
        <w:pStyle w:val="Normal"/>
        <w:jc w:val="both"/>
        <w:rPr/>
      </w:pPr>
      <w:r>
        <w:rPr/>
      </w:r>
    </w:p>
    <w:p>
      <w:pPr>
        <w:pStyle w:val="Normal"/>
        <w:jc w:val="both"/>
        <w:rPr/>
      </w:pPr>
      <w:r>
        <w:rPr/>
        <w:t>Existe también el problema de la autonomía financiera de la universidad,  porque el dinero para financiar los proyectos proviene de otros lados, como el PROMEP y el SIN y la iniciativa privada. La perdida de autonomía de la universidad no se refiere sólo al aspecto financiero, sino también a los criterios de evaluación de los proyectos, ya que estos criterios son fijados de acuerdo al enfoque de burocracias externas que muchas veces poco tienen que ver con los objetivos a largo plazo de las comunidades académicas, como  PROMEP CONACYT o del SNI.</w:t>
      </w:r>
    </w:p>
    <w:p>
      <w:pPr>
        <w:pStyle w:val="Normal"/>
        <w:rPr>
          <w:lang w:val="es-ES_tradnl"/>
        </w:rPr>
      </w:pPr>
      <w:r>
        <w:rPr>
          <w:lang w:val="es-ES_tradnl"/>
        </w:rPr>
      </w:r>
    </w:p>
    <w:p>
      <w:pPr>
        <w:pStyle w:val="Normal"/>
        <w:autoSpaceDE w:val="false"/>
        <w:rPr>
          <w:lang w:val="es-ES_tradnl"/>
        </w:rPr>
      </w:pPr>
      <w:r>
        <w:rPr>
          <w:lang w:val="es-ES_tradnl"/>
        </w:rPr>
      </w:r>
    </w:p>
    <w:p>
      <w:pPr>
        <w:pStyle w:val="Normal"/>
        <w:autoSpaceDE w:val="false"/>
        <w:rPr/>
      </w:pPr>
      <w:r>
        <w:rPr/>
        <w:t>También existen</w:t>
      </w:r>
      <w:r>
        <w:rPr>
          <w:color w:val="352E30"/>
        </w:rPr>
        <w:t xml:space="preserve"> críticas relativas a que en los procesos de evaluación de la investigación se evalúa  el producto final y no se analizan los procesos de la investigación,  que condujeron a ese hallazgo. Y por lo tanto se privilegia la evaluación con criterios cuantitativos más que cualitativos. </w:t>
      </w:r>
    </w:p>
    <w:p>
      <w:pPr>
        <w:pStyle w:val="Normal"/>
        <w:jc w:val="both"/>
        <w:rPr>
          <w:color w:val="352E30"/>
        </w:rPr>
      </w:pPr>
      <w:r>
        <w:rPr>
          <w:color w:val="352E30"/>
        </w:rPr>
      </w:r>
    </w:p>
    <w:p>
      <w:pPr>
        <w:pStyle w:val="Normal"/>
        <w:jc w:val="both"/>
        <w:rPr/>
      </w:pPr>
      <w:r>
        <w:rPr/>
        <w:t>NUEVAS IDENTIDADES</w:t>
      </w:r>
    </w:p>
    <w:p>
      <w:pPr>
        <w:pStyle w:val="Normal"/>
        <w:jc w:val="both"/>
        <w:rPr/>
      </w:pPr>
      <w:r>
        <w:rPr/>
        <w:t>El sistema de estímulos ha generado un ambiente de competencia entre los investigadores e incluso una perdida del sentido de comunidad UNIVERSITARIA, debido a que se aprendió a trabajar en el marco  de un sistema de estímulos y a hacer exactamente lo que se necesitaba para obtener una retribución económica complementaria y un reconocimiento simbólico al interior de las IES. Entonces se fue perdiendo la necesidad de pertenencia a un grupo, con anterioridad a la aparición de los programas de estímulos el desarrollo de la investigación se daba a conocer los avances de los resultados al interior de los propios grupos de investigación se confrontaban las ideas, los proyectos y resultados. Hoy día como la evaluación es individual, muchos consideran que se ha ido perdiendo el compromiso con la institución, ya que tiene mas valor simbólico y status ser miembro del SNI, o ser perfil PROMEP  que trabajar en equipo.</w:t>
      </w:r>
    </w:p>
    <w:p>
      <w:pPr>
        <w:pStyle w:val="Normal"/>
        <w:jc w:val="both"/>
        <w:rPr/>
      </w:pPr>
      <w:r>
        <w:rPr/>
        <w:t xml:space="preserve"> </w:t>
      </w:r>
    </w:p>
    <w:p>
      <w:pPr>
        <w:pStyle w:val="Normal"/>
        <w:jc w:val="both"/>
        <w:rPr/>
      </w:pPr>
      <w:r>
        <w:rPr/>
        <w:t xml:space="preserve">Uno de los debates más fuertes se refiere a los parámetros de medición del SNI, ya que estos habrían sido pensados con parámetros aplicables para  las ciencias básicas, o ingenierías o físicos, por lo que se han generado situaciones complicadas para los investigadores del área de las ciencias sociales y humanas. Aunque en los últimos años se observa un aumento de los científicos sociales incorporados al SNI, sin embargo siguen preponderando los criterios de los científicos de otros campos del conocimiento al margen de las ciencias humanas. </w:t>
      </w:r>
    </w:p>
    <w:p>
      <w:pPr>
        <w:pStyle w:val="Normal"/>
        <w:jc w:val="both"/>
        <w:rPr/>
      </w:pPr>
      <w:r>
        <w:rPr/>
      </w:r>
    </w:p>
    <w:p>
      <w:pPr>
        <w:pStyle w:val="Normal"/>
        <w:jc w:val="both"/>
        <w:rPr>
          <w:lang w:val="es-ES"/>
        </w:rPr>
      </w:pPr>
      <w:bookmarkStart w:id="0" w:name="_1271415413"/>
      <w:bookmarkStart w:id="1" w:name="_1271415394"/>
      <w:bookmarkStart w:id="2" w:name="_1271415382"/>
      <w:bookmarkStart w:id="3" w:name="_1271415362"/>
      <w:bookmarkEnd w:id="0"/>
      <w:bookmarkEnd w:id="1"/>
      <w:bookmarkEnd w:id="2"/>
      <w:bookmarkEnd w:id="3"/>
      <w:r>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55pt;height:285.6pt" filled="f" o:ole="">
            <v:imagedata r:id="rId3" o:title=""/>
          </v:shape>
          <o:OLEObject Type="Embed" ProgID="Excel.Sheet.12" ShapeID="ole_rId2" DrawAspect="Content" ObjectID="_1431546854" r:id="rId2"/>
        </w:object>
      </w:r>
    </w:p>
    <w:p>
      <w:pPr>
        <w:pStyle w:val="Normal"/>
        <w:jc w:val="both"/>
        <w:rPr/>
      </w:pPr>
      <w:r>
        <w:rPr/>
        <w:t>Existen algunas evidencias que indican diferencias en le papel jugado por los académicos del área de investigación de las ciencias como físico-matemáticas, biología, química, ingeniería  versus los del área de investigación humanísticas.</w:t>
      </w:r>
    </w:p>
    <w:p>
      <w:pPr>
        <w:pStyle w:val="Normal"/>
        <w:jc w:val="both"/>
        <w:rPr/>
      </w:pPr>
      <w:r>
        <w:rPr/>
      </w:r>
    </w:p>
    <w:p>
      <w:pPr>
        <w:pStyle w:val="Normal"/>
        <w:jc w:val="both"/>
        <w:rPr/>
      </w:pPr>
      <w:r>
        <w:rPr/>
        <w:t>Este gráfico ilustra, dos aspectos importantes , primero el mayor número de académicos de las “ciencias duras” en el SNI, respecto al campo de las ciencias sociales. Aunque en los últimos  años se observa un aumento en el número de científicos  sociales incorporados al SIN., la mayoría consideran que siguen preponderando los criterios de aquellos que trabajen otros  áreas de conocimiento, en el trazado de las políticas de educación superior , como en el tipo de vínculo de la universidad con la sociedad, en relación con la evaluación de la producción científica y con los requisitos de la carrera académica.</w:t>
      </w:r>
    </w:p>
    <w:p>
      <w:pPr>
        <w:pStyle w:val="Normal"/>
        <w:jc w:val="both"/>
        <w:rPr/>
      </w:pPr>
      <w:r>
        <w:rPr/>
      </w:r>
    </w:p>
    <w:p>
      <w:pPr>
        <w:pStyle w:val="Normal"/>
        <w:jc w:val="both"/>
        <w:rPr/>
      </w:pPr>
      <w:r>
        <w:rPr/>
        <w:t xml:space="preserve"> </w:t>
      </w:r>
      <w:r>
        <w:rPr/>
        <w:t>En este sentido , sería interesante identificar de  de que conductos y medios se valen para hacer sentir sus influencias y con que orientación.¿Cuáles de estas comunidades académicas constituyen actores e interlocutores privilegiados respecto al diseño y objetivos de la actual política educativa para las IES?</w:t>
      </w:r>
    </w:p>
    <w:p>
      <w:pPr>
        <w:pStyle w:val="Normal"/>
        <w:jc w:val="both"/>
        <w:rPr/>
      </w:pPr>
      <w:r>
        <w:rPr/>
      </w:r>
    </w:p>
    <w:p>
      <w:pPr>
        <w:pStyle w:val="Normal"/>
        <w:jc w:val="both"/>
        <w:rPr/>
      </w:pPr>
      <w:r>
        <w:rPr/>
        <w:t>Respecto a este último punto existen opiniones muy encontradas en general se observan tendencias de opinión muy distintas en las diferentes áreas disciplinarias ya que por ejemplo en el caso de los físicos y biólogos, su opinión es que en general han sido bien evaluados, tienen  experiencias distintas respecto a los programas de evaluación y estímulos económicos, tienen un sentido más corporativo de la profesión, y no tienen tantas objeciones como en otros campos del conocimiento, en primer lugar porque ellos fueron los que elaboraron los paradigmas de la evaluación y además porque sus prácticas en cuanto al trabajo colectivo tiene una naturaleza distinta ya que la investigación de  laboratorio implica un desarrollo de trabajo en equipo, es decir no existe la posibilidad de desarrollar su práctica científica fuera del laboratorio en forma aislada, salvo el desarrollo de la teoría. Además también porque su propio desarrollo del conocimiento es acumulativo, e implica  hallazgos previos.</w:t>
      </w:r>
    </w:p>
    <w:p>
      <w:pPr>
        <w:pStyle w:val="Normal"/>
        <w:jc w:val="both"/>
        <w:rPr/>
      </w:pPr>
      <w:r>
        <w:rPr/>
      </w:r>
    </w:p>
    <w:p>
      <w:pPr>
        <w:pStyle w:val="Normal"/>
        <w:jc w:val="both"/>
        <w:rPr/>
      </w:pPr>
      <w:r>
        <w:rPr/>
        <w:t>En ese sentido las tendencias de opinión de los físicos son menos críticas al programa de estímulos, estos consideran por ejemplo que  sus prácticas cotidianas tradicionales no han sido afectadas a partir de estos programas.  Consideran que su trabajo es bien evaluado y que el sistema de estímulos consolida el trabajo disciplinario y académico.</w:t>
      </w:r>
    </w:p>
    <w:p>
      <w:pPr>
        <w:pStyle w:val="Normal"/>
        <w:jc w:val="both"/>
        <w:rPr>
          <w:b/>
          <w:b/>
        </w:rPr>
      </w:pPr>
      <w:r>
        <w:rPr>
          <w:b/>
        </w:rPr>
      </w:r>
    </w:p>
    <w:p>
      <w:pPr>
        <w:pStyle w:val="Normal"/>
        <w:rPr>
          <w:b/>
          <w:b/>
          <w:lang w:val="es-ES_tradnl"/>
        </w:rPr>
      </w:pPr>
      <w:r>
        <w:rPr>
          <w:b/>
          <w:lang w:val="es-ES_tradnl"/>
        </w:rPr>
        <w:t>CONCLUSIONES</w:t>
      </w:r>
    </w:p>
    <w:p>
      <w:pPr>
        <w:pStyle w:val="Normal"/>
        <w:rPr>
          <w:b/>
          <w:b/>
          <w:lang w:val="es-ES_tradnl"/>
        </w:rPr>
      </w:pPr>
      <w:r>
        <w:rPr>
          <w:b/>
          <w:lang w:val="es-ES_tradnl"/>
        </w:rPr>
      </w:r>
    </w:p>
    <w:p>
      <w:pPr>
        <w:pStyle w:val="Normal"/>
        <w:rPr>
          <w:lang w:val="es-ES_tradnl"/>
        </w:rPr>
      </w:pPr>
      <w:r>
        <w:rPr>
          <w:lang w:val="es-ES_tradnl"/>
        </w:rPr>
        <w:t xml:space="preserve">Como resultado del trabajo de investigación, surgen algunos temas  en los cuales existen consensos y otros en los que existen fuertes discrepancias, producto de diferentes culturas disciplinarias, institucionales y también estructuras organizacionales. Lo cual ha dado </w:t>
      </w:r>
    </w:p>
    <w:p>
      <w:pPr>
        <w:pStyle w:val="Normal"/>
        <w:rPr>
          <w:lang w:val="es-ES_tradnl"/>
        </w:rPr>
      </w:pPr>
      <w:r>
        <w:rPr>
          <w:lang w:val="es-ES_tradnl"/>
        </w:rPr>
        <w:t>lugar a la construcción de diferentes imaginarios respecto al tema de la evaluación institucional y académico.</w:t>
      </w:r>
    </w:p>
    <w:p>
      <w:pPr>
        <w:pStyle w:val="Normal"/>
        <w:rPr>
          <w:lang w:val="es-ES_tradnl"/>
        </w:rPr>
      </w:pPr>
      <w:r>
        <w:rPr>
          <w:lang w:val="es-ES_tradnl"/>
        </w:rPr>
      </w:r>
    </w:p>
    <w:p>
      <w:pPr>
        <w:pStyle w:val="Normal"/>
        <w:rPr/>
      </w:pPr>
      <w:r>
        <w:rPr>
          <w:lang w:val="es-ES_tradnl"/>
        </w:rPr>
        <w:t xml:space="preserve">De una parte nuestro estudio confirma una de las hipótesis respecto a que </w:t>
      </w:r>
      <w:r>
        <w:rPr/>
        <w:t>las “ciencias básicas”, tienen una cultura  por tradición muy  corporativa, lo cual lo ayuda a estabilizar el desarrollo de los grupos académicos, como también a participar más en el fortalecimiento del espíritu disciplinario.</w:t>
      </w:r>
      <w:r>
        <w:rPr>
          <w:lang w:val="es-ES_tradnl"/>
        </w:rPr>
        <w:t xml:space="preserve">Asimismo, comprobamos la </w:t>
      </w:r>
      <w:r>
        <w:rPr/>
        <w:t>hipótesis de que las estructuras organizacionales y culturas institucionales u disciplinarias, influyen de manera muy decisiva en el desarrollo de las trayectorias académicas así como en el posicionamiento  de los actores involucrados ante los procesos de cambio de las universidades públicas y respecto a todo el sistema de evaluación y estímulos.</w:t>
      </w:r>
    </w:p>
    <w:p>
      <w:pPr>
        <w:pStyle w:val="Normal"/>
        <w:jc w:val="both"/>
        <w:rPr/>
      </w:pPr>
      <w:r>
        <w:rPr/>
      </w:r>
    </w:p>
    <w:p>
      <w:pPr>
        <w:pStyle w:val="Normal"/>
        <w:jc w:val="both"/>
        <w:rPr/>
      </w:pPr>
      <w:r>
        <w:rPr/>
        <w:t>Otra de las conclusiones es que si bien los cambios en las políticas públicas para la Educación Superior, han propiciado la consolidación de la planta académica en la medida que se ha modificado el tiempo de dedicación (predominio de los tiempos completos sobre todo en la UAM) así como la actualización y la constitución de redes académicas, también se han dado efectos no deseados para los actores involucrados. Esto en lo que tiene que ver con el desarrollo de las distintas áreas académicas, desde el punto de vista de la disciplina, de la docencia, la investigación, el desarrollo de la propia profesión, como también a nivel organizacional e institucional.</w:t>
      </w:r>
    </w:p>
    <w:p>
      <w:pPr>
        <w:pStyle w:val="Normal"/>
        <w:rPr>
          <w:lang w:val="es-ES_tradnl"/>
        </w:rPr>
      </w:pPr>
      <w:r>
        <w:rPr>
          <w:lang w:val="es-ES_tradnl"/>
        </w:rPr>
      </w:r>
    </w:p>
    <w:p>
      <w:pPr>
        <w:pStyle w:val="Normal"/>
        <w:rPr>
          <w:lang w:val="es-ES_tradnl"/>
        </w:rPr>
      </w:pPr>
      <w:r>
        <w:rPr>
          <w:lang w:val="es-ES_tradnl"/>
        </w:rPr>
        <w:t>Como rasgo general se observa una tendencia positiva desde el punto de vista del comportamiento de los académicos respecto al programa de estímulos económicos, resulta muy llamativo observando las tendencias estadísticas el aumento del  número de Doctores, así como respecto al acceso a los programas de becas y estímulos. Pero existe incertidumbre por parte de muchos académicos es en relación a tres aspectos.</w:t>
      </w:r>
    </w:p>
    <w:p>
      <w:pPr>
        <w:pStyle w:val="Normal"/>
        <w:rPr>
          <w:lang w:val="es-ES_tradnl"/>
        </w:rPr>
      </w:pPr>
      <w:r>
        <w:rPr>
          <w:lang w:val="es-ES_tradnl"/>
        </w:rPr>
      </w:r>
    </w:p>
    <w:p>
      <w:pPr>
        <w:pStyle w:val="Normal"/>
        <w:rPr>
          <w:lang w:val="es-ES_tradnl"/>
        </w:rPr>
      </w:pPr>
      <w:r>
        <w:rPr>
          <w:lang w:val="es-ES_tradnl"/>
        </w:rPr>
        <w:t>Como resultado de la falta de un balance de estos 20 años de aplicación de dichas políticas, aún existen algunos claros obscuros:</w:t>
      </w:r>
    </w:p>
    <w:p>
      <w:pPr>
        <w:pStyle w:val="Normal"/>
        <w:rPr>
          <w:lang w:val="es-ES_tradnl"/>
        </w:rPr>
      </w:pPr>
      <w:r>
        <w:rPr>
          <w:lang w:val="es-ES_tradnl"/>
        </w:rPr>
      </w:r>
    </w:p>
    <w:p>
      <w:pPr>
        <w:pStyle w:val="Normal"/>
        <w:rPr/>
      </w:pPr>
      <w:r>
        <w:rPr/>
        <w:t>Por último queremos plantear la necesidad de la construcción de una cultura evaluadora que tenga como principio central una serie de practicas reflexivas en la que intervengan los académicos , tomadores de decisiones , no solo con fines clasificatorios sino en términos de un  diagnostico que contribuya a una postura creativa ante la necesidad de un cambio institucional . La validación profesional interna en  combinación con la evaluación externa.</w:t>
      </w:r>
    </w:p>
    <w:p>
      <w:pPr>
        <w:pStyle w:val="Normal"/>
        <w:autoSpaceDE w:val="false"/>
        <w:rPr>
          <w:color w:val="352E30"/>
        </w:rPr>
      </w:pPr>
      <w:r>
        <w:rPr>
          <w:color w:val="352E30"/>
        </w:rPr>
      </w:r>
    </w:p>
    <w:p>
      <w:pPr>
        <w:pStyle w:val="Normal"/>
        <w:autoSpaceDE w:val="false"/>
        <w:rPr>
          <w:color w:val="352E30"/>
        </w:rPr>
      </w:pPr>
      <w:r>
        <w:rPr>
          <w:color w:val="352E30"/>
        </w:rPr>
        <w:t>BIBLIOGRAFÍA</w:t>
      </w:r>
    </w:p>
    <w:p>
      <w:pPr>
        <w:pStyle w:val="Normal"/>
        <w:autoSpaceDE w:val="false"/>
        <w:rPr>
          <w:color w:val="352E30"/>
        </w:rPr>
      </w:pPr>
      <w:r>
        <w:rPr>
          <w:color w:val="352E30"/>
        </w:rPr>
      </w:r>
    </w:p>
    <w:p>
      <w:pPr>
        <w:pStyle w:val="Normal"/>
        <w:autoSpaceDE w:val="false"/>
        <w:rPr>
          <w:color w:val="352E30"/>
        </w:rPr>
      </w:pPr>
      <w:r>
        <w:rPr>
          <w:color w:val="352E30"/>
        </w:rPr>
        <w:t>-Allende, Teodoro y Antonio Arellano. Redes Socio-Técnicas: la visión de la cienciometrìa, En Jornadas Latinoamericanas de Estudios Sociales de la Ciencia y Tecnología.</w:t>
      </w:r>
    </w:p>
    <w:p>
      <w:pPr>
        <w:pStyle w:val="Normal"/>
        <w:autoSpaceDE w:val="false"/>
        <w:rPr/>
      </w:pPr>
      <w:r>
        <w:rPr>
          <w:color w:val="352E30"/>
        </w:rPr>
        <w:t>-</w:t>
      </w:r>
      <w:r>
        <w:rPr>
          <w:color w:val="000000"/>
          <w:szCs w:val="20"/>
        </w:rPr>
        <w:t>Burton R. Clark .Creando universidades innovadoras. Estrategias organizacionales para la</w:t>
      </w:r>
    </w:p>
    <w:p>
      <w:pPr>
        <w:pStyle w:val="Normal"/>
        <w:autoSpaceDE w:val="false"/>
        <w:rPr>
          <w:color w:val="000000"/>
          <w:szCs w:val="20"/>
        </w:rPr>
      </w:pPr>
      <w:r>
        <w:rPr>
          <w:color w:val="000000"/>
          <w:szCs w:val="20"/>
        </w:rPr>
        <w:t xml:space="preserve">transformación. (2000) PORRUA-UNAM.  </w:t>
      </w:r>
    </w:p>
    <w:p>
      <w:pPr>
        <w:pStyle w:val="Normal"/>
        <w:autoSpaceDE w:val="false"/>
        <w:rPr>
          <w:color w:val="000000"/>
          <w:szCs w:val="20"/>
        </w:rPr>
      </w:pPr>
      <w:r>
        <w:rPr>
          <w:color w:val="000000"/>
          <w:szCs w:val="20"/>
        </w:rPr>
        <w:t>-Adrían Acosta Silva, Estado, políticas y Universidades en un período de transición.(2000). F.C.E. y U:D:G:</w:t>
      </w:r>
    </w:p>
    <w:p>
      <w:pPr>
        <w:pStyle w:val="Normal"/>
        <w:autoSpaceDE w:val="false"/>
        <w:rPr>
          <w:color w:val="352E30"/>
          <w:szCs w:val="20"/>
        </w:rPr>
      </w:pPr>
      <w:r>
        <w:rPr>
          <w:color w:val="352E30"/>
          <w:szCs w:val="20"/>
        </w:rPr>
      </w:r>
    </w:p>
    <w:p>
      <w:pPr>
        <w:pStyle w:val="Normal"/>
        <w:autoSpaceDE w:val="false"/>
        <w:rPr>
          <w:color w:val="352E30"/>
        </w:rPr>
      </w:pPr>
      <w:r>
        <w:rPr>
          <w:color w:val="352E30"/>
        </w:rPr>
        <w:t>-Barnès, Barry(1993-1994),Como hacer sociología del conocimiento.en Política y sociedad, nms.14/15, Madrid:Universidad Complutense.</w:t>
      </w:r>
    </w:p>
    <w:p>
      <w:pPr>
        <w:pStyle w:val="Normal"/>
        <w:autoSpaceDE w:val="false"/>
        <w:rPr>
          <w:color w:val="352E30"/>
        </w:rPr>
      </w:pPr>
      <w:r>
        <w:rPr>
          <w:color w:val="352E30"/>
        </w:rPr>
        <w:t xml:space="preserve">-De Sierra Neves, Marìa Teresa.(2007) Claroscuros de la profesionalización académica. Evaluación y efectos en las trayectorias y culturas académicas. UPN, Colegio de Estudios de Posgrado de la ciudad de México. </w:t>
      </w:r>
    </w:p>
    <w:p>
      <w:pPr>
        <w:pStyle w:val="Normal"/>
        <w:autoSpaceDE w:val="false"/>
        <w:rPr>
          <w:color w:val="352E30"/>
        </w:rPr>
      </w:pPr>
      <w:r>
        <w:rPr>
          <w:color w:val="352E30"/>
        </w:rPr>
        <w:t xml:space="preserve"> </w:t>
      </w:r>
      <w:r>
        <w:rPr>
          <w:color w:val="352E30"/>
        </w:rPr>
        <w:t>-Didriksson, Axel Luis Yarzábal. El cambio de la educación superior y la cooperación</w:t>
      </w:r>
    </w:p>
    <w:p>
      <w:pPr>
        <w:pStyle w:val="Normal"/>
        <w:autoSpaceDE w:val="false"/>
        <w:rPr>
          <w:color w:val="352E30"/>
        </w:rPr>
      </w:pPr>
      <w:r>
        <w:rPr>
          <w:color w:val="352E30"/>
        </w:rPr>
        <w:t>internacional: las propuestas de la UNESCO. En: En: Políticas Públicas</w:t>
      </w:r>
    </w:p>
    <w:p>
      <w:pPr>
        <w:pStyle w:val="Normal"/>
        <w:autoSpaceDE w:val="false"/>
        <w:rPr>
          <w:color w:val="352E30"/>
        </w:rPr>
      </w:pPr>
      <w:r>
        <w:rPr>
          <w:color w:val="352E30"/>
        </w:rPr>
        <w:t>y educación superior. Mungaray Lagarda Alejandro y Giovanna Valenti Negrini.</w:t>
      </w:r>
    </w:p>
    <w:p>
      <w:pPr>
        <w:pStyle w:val="Normal"/>
        <w:autoSpaceDE w:val="false"/>
        <w:rPr>
          <w:color w:val="352E30"/>
        </w:rPr>
      </w:pPr>
      <w:r>
        <w:rPr>
          <w:color w:val="352E30"/>
        </w:rPr>
      </w:r>
    </w:p>
    <w:p>
      <w:pPr>
        <w:pStyle w:val="Normal"/>
        <w:autoSpaceDE w:val="false"/>
        <w:rPr>
          <w:color w:val="352E30"/>
        </w:rPr>
      </w:pPr>
      <w:r>
        <w:rPr>
          <w:color w:val="352E30"/>
        </w:rPr>
        <w:t>- Tedesco, Juan Carlos. La política educativa en la sociedad del conocimiento y</w:t>
      </w:r>
    </w:p>
    <w:p>
      <w:pPr>
        <w:pStyle w:val="Normal"/>
        <w:autoSpaceDE w:val="false"/>
        <w:rPr>
          <w:color w:val="352E30"/>
        </w:rPr>
      </w:pPr>
      <w:r>
        <w:rPr>
          <w:color w:val="352E30"/>
        </w:rPr>
        <w:t>de la información. En: http://www.ag.org.ar/a15_07.htm. [Disponible en línea],</w:t>
      </w:r>
    </w:p>
    <w:p>
      <w:pPr>
        <w:pStyle w:val="Normal"/>
        <w:autoSpaceDE w:val="false"/>
        <w:rPr>
          <w:color w:val="352E30"/>
        </w:rPr>
      </w:pPr>
      <w:r>
        <w:rPr>
          <w:color w:val="352E30"/>
        </w:rPr>
        <w:t>Noviembre 24 de 2000. [p. 1]</w:t>
      </w:r>
    </w:p>
    <w:p>
      <w:pPr>
        <w:pStyle w:val="Normal"/>
        <w:autoSpaceDE w:val="false"/>
        <w:rPr>
          <w:color w:val="352E30"/>
        </w:rPr>
      </w:pPr>
      <w:r>
        <w:rPr>
          <w:color w:val="352E30"/>
        </w:rPr>
        <w:t>- UNESCO. Documento de Política para el cambio y el Desarrollo en la Educación</w:t>
      </w:r>
    </w:p>
    <w:p>
      <w:pPr>
        <w:pStyle w:val="Normal"/>
        <w:autoSpaceDE w:val="false"/>
        <w:rPr>
          <w:color w:val="352E30"/>
        </w:rPr>
      </w:pPr>
      <w:r>
        <w:rPr>
          <w:color w:val="352E30"/>
        </w:rPr>
        <w:t>Superior. Francia, 1995</w:t>
      </w:r>
    </w:p>
    <w:p>
      <w:pPr>
        <w:pStyle w:val="Normal"/>
        <w:autoSpaceDE w:val="false"/>
        <w:rPr>
          <w:color w:val="352E30"/>
        </w:rPr>
      </w:pPr>
      <w:r>
        <w:rPr>
          <w:color w:val="352E30"/>
        </w:rPr>
        <w:t>-Malo, Salvador. La experiencia mexicana de evaluación de la calidad. En: Malo,</w:t>
      </w:r>
    </w:p>
    <w:p>
      <w:pPr>
        <w:pStyle w:val="Normal"/>
        <w:autoSpaceDE w:val="false"/>
        <w:rPr>
          <w:color w:val="352E30"/>
        </w:rPr>
      </w:pPr>
      <w:r>
        <w:rPr>
          <w:color w:val="352E30"/>
        </w:rPr>
        <w:t>-Rojo Laura, Rosa Ma. Seco, Salvador Malo y Manuel Martínez. La experiencia</w:t>
      </w:r>
    </w:p>
    <w:p>
      <w:pPr>
        <w:pStyle w:val="Normal"/>
        <w:autoSpaceDE w:val="false"/>
        <w:rPr>
          <w:color w:val="352E30"/>
        </w:rPr>
      </w:pPr>
      <w:r>
        <w:rPr>
          <w:color w:val="352E30"/>
        </w:rPr>
        <w:t>de la Universidad Nacional Autónoma de México. En: Malo, Salvador y Arturo</w:t>
      </w:r>
    </w:p>
    <w:p>
      <w:pPr>
        <w:pStyle w:val="Normal"/>
        <w:autoSpaceDE w:val="false"/>
        <w:rPr>
          <w:color w:val="352E30"/>
        </w:rPr>
      </w:pPr>
      <w:r>
        <w:rPr>
          <w:color w:val="352E30"/>
        </w:rPr>
        <w:t>-Vázquez Jiménez (Coords.) La calidad en la educación superior en México:</w:t>
      </w:r>
    </w:p>
    <w:p>
      <w:pPr>
        <w:pStyle w:val="Normal"/>
        <w:autoSpaceDE w:val="false"/>
        <w:rPr>
          <w:color w:val="352E30"/>
        </w:rPr>
      </w:pPr>
      <w:r>
        <w:rPr>
          <w:color w:val="352E30"/>
        </w:rPr>
        <w:t>una comparación internacional. Coordinación de Humanidades-UNAM. Porrúa,</w:t>
      </w:r>
    </w:p>
    <w:p>
      <w:pPr>
        <w:pStyle w:val="Normal"/>
        <w:autoSpaceDE w:val="false"/>
        <w:rPr>
          <w:color w:val="352E30"/>
        </w:rPr>
      </w:pPr>
      <w:r>
        <w:rPr>
          <w:color w:val="352E30"/>
        </w:rPr>
        <w:t>México. 1998. p. 270.</w:t>
      </w:r>
    </w:p>
    <w:p>
      <w:pPr>
        <w:pStyle w:val="Normal"/>
        <w:autoSpaceDE w:val="false"/>
        <w:rPr>
          <w:color w:val="352E30"/>
        </w:rPr>
      </w:pPr>
      <w:r>
        <w:rPr>
          <w:color w:val="352E30"/>
        </w:rPr>
        <w:t>-Varela Petit, Gonzalo. La política de la educación superior en la década de los</w:t>
      </w:r>
    </w:p>
    <w:p>
      <w:pPr>
        <w:pStyle w:val="Normal"/>
        <w:autoSpaceDE w:val="false"/>
        <w:rPr>
          <w:color w:val="352E30"/>
        </w:rPr>
      </w:pPr>
      <w:r>
        <w:rPr>
          <w:color w:val="352E30"/>
        </w:rPr>
        <w:t>90: grandes esperanzas e ilusiones perdidas. En: Políticas Públicas y educación</w:t>
      </w:r>
    </w:p>
    <w:p>
      <w:pPr>
        <w:pStyle w:val="Normal"/>
        <w:autoSpaceDE w:val="false"/>
        <w:rPr>
          <w:color w:val="352E30"/>
        </w:rPr>
      </w:pPr>
      <w:r>
        <w:rPr>
          <w:color w:val="352E30"/>
        </w:rPr>
        <w:t>superior. Mungaray Lagarda Alejandro y Giovanna Valenti Negrini. (Coords.).</w:t>
      </w:r>
    </w:p>
    <w:p>
      <w:pPr>
        <w:pStyle w:val="Normal"/>
        <w:autoSpaceDE w:val="false"/>
        <w:rPr>
          <w:color w:val="352E30"/>
        </w:rPr>
      </w:pPr>
      <w:r>
        <w:rPr>
          <w:color w:val="352E30"/>
        </w:rPr>
        <w:t>ANUIES, México. 1997.</w:t>
      </w:r>
    </w:p>
    <w:p>
      <w:pPr>
        <w:pStyle w:val="Normal"/>
        <w:autoSpaceDE w:val="false"/>
        <w:rPr>
          <w:color w:val="352E30"/>
        </w:rPr>
      </w:pPr>
      <w:r>
        <w:rPr>
          <w:color w:val="352E30"/>
        </w:rPr>
        <w:t>-Valenti Negrini, Giovanna y Gloria del Castillo Alemán. Interés público y educación</w:t>
      </w:r>
    </w:p>
    <w:p>
      <w:pPr>
        <w:pStyle w:val="Normal"/>
        <w:autoSpaceDE w:val="false"/>
        <w:rPr>
          <w:color w:val="352E30"/>
        </w:rPr>
      </w:pPr>
      <w:r>
        <w:rPr>
          <w:color w:val="352E30"/>
        </w:rPr>
        <w:t>superior: un enfoque de política pública. En: Políticas Públicas y educación</w:t>
      </w:r>
    </w:p>
    <w:p>
      <w:pPr>
        <w:pStyle w:val="Normal"/>
        <w:autoSpaceDE w:val="false"/>
        <w:rPr>
          <w:color w:val="352E30"/>
        </w:rPr>
      </w:pPr>
      <w:r>
        <w:rPr>
          <w:color w:val="352E30"/>
        </w:rPr>
        <w:t>superior. Mungaray Lagarda Alejandro y Giovanna Valenti Negrini. (Coords.).</w:t>
      </w:r>
    </w:p>
    <w:p>
      <w:pPr>
        <w:pStyle w:val="Normal"/>
        <w:autoSpaceDE w:val="false"/>
        <w:rPr>
          <w:color w:val="352E30"/>
        </w:rPr>
      </w:pPr>
      <w:r>
        <w:rPr>
          <w:color w:val="352E30"/>
        </w:rPr>
        <w:t>ANUIES, México. 1997. p. 110.</w:t>
      </w:r>
    </w:p>
    <w:p>
      <w:pPr>
        <w:pStyle w:val="Normal"/>
        <w:autoSpaceDE w:val="false"/>
        <w:rPr>
          <w:color w:val="352E30"/>
        </w:rPr>
      </w:pPr>
      <w:r>
        <w:rPr>
          <w:color w:val="352E30"/>
        </w:rPr>
        <w:t xml:space="preserve"> </w:t>
      </w:r>
      <w:r>
        <w:rPr>
          <w:color w:val="352E30"/>
        </w:rPr>
        <w:t>-Pallán Figueroa, Carlos. “Los procesos de evaluación y acreditación de las instituciones</w:t>
      </w:r>
    </w:p>
    <w:p>
      <w:pPr>
        <w:pStyle w:val="Normal"/>
        <w:autoSpaceDE w:val="false"/>
        <w:rPr>
          <w:color w:val="352E30"/>
        </w:rPr>
      </w:pPr>
      <w:r>
        <w:rPr>
          <w:color w:val="352E30"/>
        </w:rPr>
        <w:t>de educación superior en México en los últimos años”. En: Revista</w:t>
      </w:r>
    </w:p>
    <w:p>
      <w:pPr>
        <w:pStyle w:val="Normal"/>
        <w:autoSpaceDE w:val="false"/>
        <w:rPr>
          <w:color w:val="352E30"/>
        </w:rPr>
      </w:pPr>
      <w:r>
        <w:rPr>
          <w:color w:val="352E30"/>
        </w:rPr>
        <w:t>de la Educación Superior. México. No. 91, julio-septiembre 1994.</w:t>
      </w:r>
    </w:p>
    <w:p>
      <w:pPr>
        <w:pStyle w:val="Normal"/>
        <w:autoSpaceDE w:val="false"/>
        <w:rPr>
          <w:color w:val="352E30"/>
          <w:szCs w:val="20"/>
        </w:rPr>
      </w:pPr>
      <w:r>
        <w:rPr>
          <w:color w:val="352E30"/>
          <w:szCs w:val="20"/>
        </w:rPr>
        <w:t>-Memorias del Congreso Internacional E&amp;D</w:t>
      </w:r>
    </w:p>
    <w:p>
      <w:pPr>
        <w:pStyle w:val="Normal"/>
        <w:autoSpaceDE w:val="false"/>
        <w:rPr>
          <w:color w:val="352E30"/>
          <w:szCs w:val="20"/>
        </w:rPr>
      </w:pPr>
      <w:r>
        <w:rPr>
          <w:color w:val="352E30"/>
          <w:szCs w:val="20"/>
        </w:rPr>
        <w:t xml:space="preserve"> </w:t>
      </w:r>
      <w:r>
        <w:rPr>
          <w:color w:val="352E30"/>
          <w:szCs w:val="20"/>
        </w:rPr>
        <w:t>Fundación para la Educación Superior Internacional, A.C. 170</w:t>
      </w:r>
    </w:p>
    <w:p>
      <w:pPr>
        <w:pStyle w:val="Normal"/>
        <w:autoSpaceDE w:val="false"/>
        <w:rPr>
          <w:color w:val="352E30"/>
        </w:rPr>
      </w:pPr>
      <w:r>
        <w:rPr>
          <w:color w:val="352E30"/>
        </w:rPr>
        <w:t>-Mendoza Rojas, J., Evaluación, acreditación, certificación: instituciones y mecanismos</w:t>
      </w:r>
    </w:p>
    <w:p>
      <w:pPr>
        <w:pStyle w:val="Normal"/>
        <w:autoSpaceDE w:val="false"/>
        <w:rPr>
          <w:color w:val="352E30"/>
        </w:rPr>
      </w:pPr>
      <w:r>
        <w:rPr>
          <w:color w:val="352E30"/>
        </w:rPr>
        <w:t>de operación, en: Mungaray Lagarda, A., Valenti Negrini, G. (Coord.).</w:t>
      </w:r>
    </w:p>
    <w:p>
      <w:pPr>
        <w:pStyle w:val="Normal"/>
        <w:autoSpaceDE w:val="false"/>
        <w:rPr>
          <w:color w:val="352E30"/>
        </w:rPr>
      </w:pPr>
      <w:r>
        <w:rPr>
          <w:color w:val="352E30"/>
        </w:rPr>
        <w:t>-Políticas públicas y educación superior, México, ANUIES, 1997.</w:t>
      </w:r>
    </w:p>
    <w:p>
      <w:pPr>
        <w:pStyle w:val="Normal"/>
        <w:autoSpaceDE w:val="false"/>
        <w:rPr>
          <w:color w:val="352E30"/>
        </w:rPr>
      </w:pPr>
      <w:r>
        <w:rPr>
          <w:color w:val="352E30"/>
        </w:rPr>
        <w:t>Sistema para el ingreso y permanencia en la FIMPES, a través del fortalecimiento</w:t>
      </w:r>
    </w:p>
    <w:p>
      <w:pPr>
        <w:pStyle w:val="Normal"/>
        <w:autoSpaceDE w:val="false"/>
        <w:rPr>
          <w:color w:val="352E30"/>
        </w:rPr>
      </w:pPr>
      <w:r>
        <w:rPr>
          <w:color w:val="352E30"/>
        </w:rPr>
        <w:t>institucional. México, Comisión de Docencia y Superación Académica.</w:t>
      </w:r>
    </w:p>
    <w:p>
      <w:pPr>
        <w:pStyle w:val="Normal"/>
        <w:autoSpaceDE w:val="false"/>
        <w:rPr>
          <w:color w:val="352E30"/>
        </w:rPr>
      </w:pPr>
      <w:r>
        <w:rPr>
          <w:color w:val="352E30"/>
        </w:rPr>
        <w:t>FIMPES, 1993, p. VI.</w:t>
      </w:r>
    </w:p>
    <w:p>
      <w:pPr>
        <w:pStyle w:val="Normal"/>
        <w:autoSpaceDE w:val="false"/>
        <w:rPr>
          <w:color w:val="000000"/>
          <w:szCs w:val="20"/>
        </w:rPr>
      </w:pPr>
      <w:r>
        <w:rPr>
          <w:color w:val="000000"/>
          <w:szCs w:val="20"/>
        </w:rPr>
        <w:t>-Adrián Acosta, Roberto Rodríguez, Eduardo Ibarra ,(2002) Revista Mexicana de Investigación Educativa, enero-abril 2002 , vol. 7</w:t>
      </w:r>
    </w:p>
    <w:p>
      <w:pPr>
        <w:pStyle w:val="Normal"/>
        <w:autoSpaceDE w:val="false"/>
        <w:rPr/>
      </w:pPr>
      <w:r>
        <w:rPr>
          <w:color w:val="000000"/>
          <w:szCs w:val="13"/>
        </w:rPr>
        <w:t xml:space="preserve"> </w:t>
      </w:r>
      <w:r>
        <w:rPr>
          <w:color w:val="000000"/>
          <w:szCs w:val="13"/>
        </w:rPr>
        <w:t>-</w:t>
      </w:r>
      <w:r>
        <w:rPr>
          <w:color w:val="000000"/>
          <w:szCs w:val="20"/>
        </w:rPr>
        <w:t>Ordorica, Imanol (Coordinador) La academia en Jaque .Perspectivas sobre la evaluación de la educación Superior en México .UNAM PORRUA. 2004</w:t>
      </w:r>
    </w:p>
    <w:p>
      <w:pPr>
        <w:pStyle w:val="Normal"/>
        <w:autoSpaceDE w:val="false"/>
        <w:rPr/>
      </w:pPr>
      <w:r>
        <w:rPr>
          <w:color w:val="000000"/>
          <w:szCs w:val="13"/>
        </w:rPr>
        <w:t xml:space="preserve"> </w:t>
      </w:r>
      <w:r>
        <w:rPr>
          <w:color w:val="000000"/>
          <w:szCs w:val="13"/>
        </w:rPr>
        <w:t>-</w:t>
      </w:r>
      <w:r>
        <w:rPr>
          <w:color w:val="000000"/>
          <w:szCs w:val="20"/>
        </w:rPr>
        <w:t xml:space="preserve"> Rodolfo Vergara. El redescubrimiento de las instituciones: De la teoría organizacional a la ciencia política. En James G. March y Johan P.Olsen.</w:t>
      </w:r>
    </w:p>
    <w:p>
      <w:pPr>
        <w:pStyle w:val="Normal"/>
        <w:autoSpaceDE w:val="false"/>
        <w:rPr>
          <w:color w:val="000000"/>
          <w:szCs w:val="20"/>
        </w:rPr>
      </w:pPr>
      <w:r>
        <w:rPr>
          <w:color w:val="000000"/>
          <w:szCs w:val="20"/>
        </w:rPr>
        <w:t>-Declaración Mundial sobre la Educación Superior, convocada por la UNESCO, París, 5-9 de octubre de 1998.publicada en Revista de la -Educación Superior, Nro 107 ,julio septiembre de 1998.</w:t>
      </w:r>
    </w:p>
    <w:p>
      <w:pPr>
        <w:pStyle w:val="Normal"/>
        <w:autoSpaceDE w:val="false"/>
        <w:rPr>
          <w:color w:val="000000"/>
          <w:szCs w:val="20"/>
        </w:rPr>
      </w:pPr>
      <w:r>
        <w:rPr>
          <w:color w:val="000000"/>
          <w:szCs w:val="20"/>
        </w:rPr>
      </w:r>
    </w:p>
    <w:p>
      <w:pPr>
        <w:pStyle w:val="Normal"/>
        <w:rPr>
          <w:color w:val="000000"/>
          <w:szCs w:val="20"/>
        </w:rPr>
      </w:pPr>
      <w:r>
        <w:rPr>
          <w:color w:val="000000"/>
          <w:szCs w:val="20"/>
        </w:rPr>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37:00Z</dcterms:created>
  <dc:creator>Otros</dc:creator>
  <dc:description/>
  <dc:language>en-US</dc:language>
  <cp:lastModifiedBy>.</cp:lastModifiedBy>
  <cp:lastPrinted>2008-05-04T12:42:00Z</cp:lastPrinted>
  <dcterms:modified xsi:type="dcterms:W3CDTF">2008-05-09T13:37:00Z</dcterms:modified>
  <cp:revision>2</cp:revision>
  <dc:subject/>
  <dc:title>21</dc:title>
</cp:coreProperties>
</file>