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sz w:val="30"/>
          <w:szCs w:val="30"/>
        </w:rPr>
      </w:pPr>
      <w:r>
        <w:rPr>
          <w:rFonts w:cs="Times New Roman" w:ascii="Times New Roman" w:hAnsi="Times New Roman"/>
          <w:b/>
          <w:bCs/>
          <w:iCs/>
          <w:kern w:val="2"/>
          <w:sz w:val="30"/>
          <w:szCs w:val="30"/>
        </w:rPr>
        <w:t>Las encuestas de capacidades tecnológicas e innovadoras en Venezuela</w:t>
      </w:r>
    </w:p>
    <w:p>
      <w:pPr>
        <w:pStyle w:val="Norma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t>Pablo Testa</w:t>
      </w:r>
      <w:r>
        <w:rPr>
          <w:rStyle w:val="FootnoteCharacters"/>
          <w:rStyle w:val="FootnoteAnchor"/>
          <w:rFonts w:cs="Times New Roman" w:ascii="Times New Roman" w:hAnsi="Times New Roman"/>
          <w:sz w:val="24"/>
          <w:szCs w:val="24"/>
        </w:rPr>
        <w:footnoteReference w:id="2"/>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resente trabajo hace una revisión de las encuestas de innovación realizadas en Venezuela, en la que se consideran:</w:t>
      </w:r>
    </w:p>
    <w:p>
      <w:pPr>
        <w:pStyle w:val="Normal"/>
        <w:numPr>
          <w:ilvl w:val="0"/>
          <w:numId w:val="3"/>
        </w:numPr>
        <w:tabs>
          <w:tab w:val="clear" w:pos="340"/>
        </w:tabs>
        <w:spacing w:lineRule="auto" w:line="360"/>
        <w:ind w:left="340" w:hanging="340"/>
        <w:rPr>
          <w:rFonts w:ascii="Times New Roman" w:hAnsi="Times New Roman" w:cs="Times New Roman"/>
          <w:sz w:val="24"/>
          <w:szCs w:val="24"/>
        </w:rPr>
      </w:pPr>
      <w:r>
        <w:rPr>
          <w:rFonts w:cs="Times New Roman" w:ascii="Times New Roman" w:hAnsi="Times New Roman"/>
          <w:sz w:val="24"/>
          <w:szCs w:val="24"/>
        </w:rPr>
        <w:t>los aspectos conceptuales que guiaron la realización de cada una de las encuestas;</w:t>
      </w:r>
    </w:p>
    <w:p>
      <w:pPr>
        <w:pStyle w:val="Normal"/>
        <w:numPr>
          <w:ilvl w:val="0"/>
          <w:numId w:val="3"/>
        </w:numPr>
        <w:tabs>
          <w:tab w:val="clear" w:pos="340"/>
        </w:tabs>
        <w:spacing w:lineRule="auto" w:line="360"/>
        <w:ind w:left="340" w:hanging="340"/>
        <w:rPr>
          <w:rFonts w:ascii="Times New Roman" w:hAnsi="Times New Roman" w:cs="Times New Roman"/>
          <w:sz w:val="24"/>
          <w:szCs w:val="24"/>
        </w:rPr>
      </w:pPr>
      <w:r>
        <w:rPr>
          <w:rFonts w:cs="Times New Roman" w:ascii="Times New Roman" w:hAnsi="Times New Roman"/>
          <w:sz w:val="24"/>
          <w:szCs w:val="24"/>
        </w:rPr>
        <w:t>los aspectos metodológicos tanto en el diseño de las encuestas como las herramientas estadísticas utilizadas y los resultados obtenidos;</w:t>
      </w:r>
    </w:p>
    <w:p>
      <w:pPr>
        <w:pStyle w:val="Normal"/>
        <w:numPr>
          <w:ilvl w:val="0"/>
          <w:numId w:val="3"/>
        </w:numPr>
        <w:tabs>
          <w:tab w:val="clear" w:pos="340"/>
        </w:tabs>
        <w:spacing w:lineRule="auto" w:line="360"/>
        <w:ind w:left="340" w:hanging="340"/>
        <w:rPr>
          <w:rFonts w:ascii="Times New Roman" w:hAnsi="Times New Roman" w:cs="Times New Roman"/>
          <w:sz w:val="24"/>
          <w:szCs w:val="24"/>
        </w:rPr>
      </w:pPr>
      <w:r>
        <w:rPr>
          <w:rFonts w:cs="Times New Roman" w:ascii="Times New Roman" w:hAnsi="Times New Roman"/>
          <w:sz w:val="24"/>
          <w:szCs w:val="24"/>
        </w:rPr>
        <w:t>las formas de participación de diferentes actores sociales e instituciones;</w:t>
      </w:r>
    </w:p>
    <w:p>
      <w:pPr>
        <w:pStyle w:val="Normal"/>
        <w:numPr>
          <w:ilvl w:val="0"/>
          <w:numId w:val="3"/>
        </w:numPr>
        <w:tabs>
          <w:tab w:val="clear" w:pos="340"/>
        </w:tabs>
        <w:spacing w:lineRule="auto" w:line="360"/>
        <w:ind w:left="340" w:hanging="340"/>
        <w:rPr>
          <w:rFonts w:ascii="Times New Roman" w:hAnsi="Times New Roman" w:cs="Times New Roman"/>
          <w:sz w:val="24"/>
          <w:szCs w:val="24"/>
        </w:rPr>
      </w:pPr>
      <w:r>
        <w:rPr>
          <w:rFonts w:cs="Times New Roman" w:ascii="Times New Roman" w:hAnsi="Times New Roman"/>
          <w:sz w:val="24"/>
          <w:szCs w:val="24"/>
        </w:rPr>
        <w:t>las implicaciones en el diseño de políticas públicas y la conformación de un sistema nacional de ciencia, tecnología e innov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ropósito principal de este trabajo es hacer un análisis de las experiencias de medición de los procesos de innovación en los diferentes sectores industriales Venezuela:</w:t>
      </w:r>
    </w:p>
    <w:p>
      <w:pPr>
        <w:pStyle w:val="Normal"/>
        <w:numPr>
          <w:ilvl w:val="0"/>
          <w:numId w:val="2"/>
        </w:numPr>
        <w:tabs>
          <w:tab w:val="clear" w:pos="340"/>
        </w:tabs>
        <w:spacing w:lineRule="auto" w:line="360"/>
        <w:ind w:left="340" w:hanging="340"/>
        <w:rPr>
          <w:rFonts w:ascii="Times New Roman" w:hAnsi="Times New Roman" w:cs="Times New Roman"/>
          <w:sz w:val="24"/>
          <w:szCs w:val="24"/>
        </w:rPr>
      </w:pPr>
      <w:r>
        <w:rPr>
          <w:rFonts w:cs="Times New Roman" w:ascii="Times New Roman" w:hAnsi="Times New Roman"/>
          <w:sz w:val="24"/>
          <w:szCs w:val="24"/>
        </w:rPr>
        <w:t>la encuesta piloto de capacidades tecnológicas e innovadoras, en 1996 a partir de una muestra de casi quinientos establecimientos industriales;</w:t>
      </w:r>
    </w:p>
    <w:p>
      <w:pPr>
        <w:pStyle w:val="Normal"/>
        <w:numPr>
          <w:ilvl w:val="0"/>
          <w:numId w:val="2"/>
        </w:numPr>
        <w:tabs>
          <w:tab w:val="clear" w:pos="340"/>
        </w:tabs>
        <w:spacing w:lineRule="auto" w:line="360"/>
        <w:ind w:left="340" w:hanging="340"/>
        <w:rPr>
          <w:rFonts w:ascii="Times New Roman" w:hAnsi="Times New Roman" w:cs="Times New Roman"/>
          <w:sz w:val="24"/>
          <w:szCs w:val="24"/>
        </w:rPr>
      </w:pPr>
      <w:r>
        <w:rPr>
          <w:rFonts w:cs="Times New Roman" w:ascii="Times New Roman" w:hAnsi="Times New Roman"/>
          <w:sz w:val="24"/>
          <w:szCs w:val="24"/>
        </w:rPr>
        <w:t>al año siguiente se realizó una nueva encuesta, utilizando un marco conceptual y metodológico diferente, que abarcó más de dos mil establecimientos;</w:t>
      </w:r>
    </w:p>
    <w:p>
      <w:pPr>
        <w:pStyle w:val="Normal"/>
        <w:numPr>
          <w:ilvl w:val="0"/>
          <w:numId w:val="2"/>
        </w:numPr>
        <w:tabs>
          <w:tab w:val="clear" w:pos="340"/>
        </w:tabs>
        <w:spacing w:lineRule="auto" w:line="360"/>
        <w:ind w:left="340" w:hanging="340"/>
        <w:rPr>
          <w:rFonts w:ascii="Times New Roman" w:hAnsi="Times New Roman" w:cs="Times New Roman"/>
          <w:sz w:val="24"/>
          <w:szCs w:val="24"/>
        </w:rPr>
      </w:pPr>
      <w:r>
        <w:rPr>
          <w:rFonts w:cs="Times New Roman" w:ascii="Times New Roman" w:hAnsi="Times New Roman"/>
          <w:sz w:val="24"/>
          <w:szCs w:val="24"/>
        </w:rPr>
        <w:t>en el 2004 se realizó un nuevo ejercicio, que consideró una muestra de más de dos mil empresas, y recoge los aportes tanto de la experiencia internacional y latinoamericana, como las investigaciones nacionales en sectores industriales específicos como la industria química y agroalimentaria.</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hanging="0"/>
        <w:rPr/>
      </w:pPr>
      <w:r>
        <w:rPr>
          <w:rFonts w:cs="Times New Roman" w:ascii="Times New Roman" w:hAnsi="Times New Roman"/>
          <w:b/>
          <w:sz w:val="24"/>
          <w:szCs w:val="24"/>
        </w:rPr>
        <w:t>Introducción</w:t>
      </w:r>
    </w:p>
    <w:p>
      <w:pPr>
        <w:pStyle w:val="Normal"/>
        <w:spacing w:lineRule="auto" w:line="360"/>
        <w:rPr/>
      </w:pPr>
      <w:r>
        <w:rPr>
          <w:rFonts w:cs="Times New Roman" w:ascii="Times New Roman" w:hAnsi="Times New Roman"/>
          <w:sz w:val="24"/>
          <w:szCs w:val="24"/>
        </w:rPr>
        <w:t>La identificación de capacidades tecnológicas e innovadoras en la industria manufacturera ha cobrado una importancia creciente tanto en los países desarrollados como en América Latina. Las investigaciones realizadas han explorado una amplia y variada gama de enfoques teóricos y abordajes metodológicos, que van desde abordajes "micro" mediante estudios de caso acerca de empresas líderes de un sector, a partir de las cuales se planteaban conclusiones para la rama industrial y sectores conexos, hasta enfoques "macro" basado en el uso de datos económicos agregados, que sirvieran de base para construir modelos que midieran indirectamente el cambio técnico. Una forma de enfrentar las limitaciones de estos enfoques fue la realización de estudios "meso" sobre la conducta tecnológica e innovadora de las firmas, mediante encuestas estadísticamente representativas que abarcaran sectores industriales específicos, hasta las más recientes encuestas de innovación sobre el conjunto de la industria manufacturera. La segunda mitad de la década de los 90 ha mostrado importantes avances en la medición de las capacidades tecnológicas e innovadoras en América Latina. Prueba de ello es la realización de diversas encuestas en siete países de nuestro continente: Argentina, Brasil, Colombia, Chile, México, Panamá, Uruguay y Venezuela. Con base en algunas de estas experiencias se elaboró el "Manual de Bogotá", que propone un instrumento normalizado para medir y comparar los procesos de innovación en nuestro contin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análisis de cada una de las encuestas abarca tres aspectos: la primera parte describe algunos rasgos que condujeron a la realización de la encuesta, haciendo hincapié en los objetivos y contenidos de las encuestas, así como en los principales actores involucrados en las características del cuestionario, diseño muestral, recolección, análisis y difusión de los resultados, en particular las instituciones que participaron en la misma, asimismo se presentan aspectos técnicos de la encuesta, que incluyen tanto el diseño de la muestra como l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segundo lugar se presentan los resultados obtenidos, mediante dos técnicas estadísticas de análisis estadístico multidimensional (el análisis de correspondencias múltiples y la clasificación ascendente jerárquica) se construye una clasificación taxonómica de la industria manufacturera venezolana, según sus capacidades y potencialidades tecnológicas e innovadoras, y se comparan los resultados obtenidos en cada una de las encuestas. Por último, se considera el impacto de las encuestas de innovación en el diseño de políticas públicas y la conformación de un sistema nacional de ciencia, tecnología e innovación.</w:t>
      </w:r>
    </w:p>
    <w:p>
      <w:pPr>
        <w:pStyle w:val="Normal"/>
        <w:numPr>
          <w:ilvl w:val="1"/>
          <w:numId w:val="3"/>
        </w:numPr>
        <w:tabs>
          <w:tab w:val="clear" w:pos="340"/>
        </w:tabs>
        <w:spacing w:lineRule="auto" w:line="360"/>
        <w:ind w:left="340" w:hanging="340"/>
        <w:outlineLvl w:val="0"/>
        <w:rPr>
          <w:rFonts w:ascii="Times New Roman" w:hAnsi="Times New Roman" w:cs="Times New Roman"/>
          <w:b/>
          <w:b/>
          <w:sz w:val="24"/>
          <w:szCs w:val="24"/>
        </w:rPr>
      </w:pPr>
      <w:r>
        <w:rPr>
          <w:rFonts w:cs="Times New Roman" w:ascii="Times New Roman" w:hAnsi="Times New Roman"/>
          <w:b/>
          <w:sz w:val="24"/>
          <w:szCs w:val="24"/>
        </w:rPr>
        <w:t>La encuesta piloto de capacidades tecnológicas e innovadoras</w:t>
      </w:r>
    </w:p>
    <w:p>
      <w:pPr>
        <w:pStyle w:val="Normal"/>
        <w:numPr>
          <w:ilvl w:val="1"/>
          <w:numId w:val="5"/>
        </w:numPr>
        <w:tabs>
          <w:tab w:val="clear" w:pos="340"/>
        </w:tabs>
        <w:spacing w:lineRule="auto" w:line="360"/>
        <w:ind w:left="454" w:hanging="454"/>
        <w:outlineLvl w:val="0"/>
        <w:rPr>
          <w:rFonts w:ascii="Times New Roman" w:hAnsi="Times New Roman" w:cs="Times New Roman"/>
          <w:b/>
          <w:b/>
          <w:i/>
          <w:i/>
          <w:sz w:val="24"/>
          <w:szCs w:val="24"/>
        </w:rPr>
      </w:pPr>
      <w:r>
        <w:rPr>
          <w:rFonts w:cs="Times New Roman" w:ascii="Times New Roman" w:hAnsi="Times New Roman"/>
          <w:b/>
          <w:i/>
          <w:sz w:val="24"/>
          <w:szCs w:val="24"/>
        </w:rPr>
        <w:t>Las instituciones y los actores participantes</w:t>
      </w:r>
    </w:p>
    <w:p>
      <w:pPr>
        <w:pStyle w:val="Normal"/>
        <w:spacing w:lineRule="auto" w:line="360"/>
        <w:rPr/>
      </w:pPr>
      <w:r>
        <w:rPr>
          <w:rFonts w:cs="Times New Roman" w:ascii="Times New Roman" w:hAnsi="Times New Roman"/>
          <w:sz w:val="24"/>
          <w:szCs w:val="24"/>
        </w:rPr>
        <w:t>La realización de la encuesta de capacidades tecnológicas e innovadoras en la industria manufacturera venezolana en 1996 contó, necesariamente, con la participación de diversas instituciones y actores, específicamente de un grupo de investigadores del área de Ciencia y Tecnología del Centro de Estudios del Desarrollo (CENDES) de la Universidad Central de Venezuela (UCV); la gerencia de diseño y evaluación de políticas del Consejo Nacional de Investigaciones Científicas y Tecnológicas (CONICIT); la dirección de estadísticas industriales de la Oficina Central de Estadística e Informática (OCEI); y por último aunque no menos importante, con la colaboración de un grupo de empresas que aportaron una información muy valiosa y completa sobre sus capacidades para la innovación.</w:t>
      </w:r>
    </w:p>
    <w:p>
      <w:pPr>
        <w:pStyle w:val="Normal"/>
        <w:spacing w:lineRule="auto" w:line="360"/>
        <w:rPr/>
      </w:pPr>
      <w:r>
        <w:rPr>
          <w:rFonts w:cs="Times New Roman" w:ascii="Times New Roman" w:hAnsi="Times New Roman"/>
          <w:sz w:val="24"/>
          <w:szCs w:val="24"/>
        </w:rPr>
        <w:t>Desde mediados de la década de los ochenta, un equipo del área de Ciencia y Tecnología del CENDES viene desarrollando una serie de trabajos de investigación sobre la conducta y la cultura tecnológica de las empresas venezolanas, especialmente en la industria química y petroquímica, mediante estudios de caso y encuestas estadísticas. Ello permitió: i) elaborar un marco conceptual acerca del comportamiento innovador de las firmas industriales en Venezuela [Pirela, 1996]; ii) construir instrumentos de medición que consideren la particular cultura de la información que prevalece en nuestro tejido industrial [Arvanitis, 1996]; iii) diseñar metodologías de análisis estadístico que consideraran el carácter multivariable del fenómeno de la innovación, así como el que la mayoría de esas variables fueran de índole cualitativa [Testa, 199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partir del segundo estudio sectorial, realizado por ese equipo en 1992, acerca de la cultura empresarial y la conducta tecnológica en la industria química y petroquímica, comienza a plantearse el difícil problema de cómo darle continuidad a este tipo de investigaciones exploratorias; cuando se demuestra, por una parte la utilidad de las mismas para la política industrial y tecnológica, pero por la otra la imposibilidad que un grupo académico asuma, de forma regular, la tarea de recolección de información estadística. En otras palabras, como hacer la transferencia de estas experiencias desde el ámbito académico a los organismos oficiales productores de estadísticas [Freeman, 198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osibilidad de concretar ese proceso de transferencia se da a partir de 1994, cuando el Consejo Nacional de Investigaciones Científicas y Tecnológicas comienza una reflexión institucional denominada “Repensar el CONICIT”, que se plantea modificar la orientación tradicional de ese organismo en cuanto a diseño de las políticas de ciencia y tecnología, basada en el llamado “modelo lineal de innovación”, por la idea de sistema nacional de innovación, que concibe a la misma como un proceso interactivo, socialmente disperso, con la participación de una amplia gama de actores sociales.</w:t>
      </w:r>
    </w:p>
    <w:p>
      <w:pPr>
        <w:pStyle w:val="Normal"/>
        <w:spacing w:lineRule="auto" w:line="360"/>
        <w:rPr/>
      </w:pPr>
      <w:r>
        <w:rPr>
          <w:rFonts w:cs="Times New Roman" w:ascii="Times New Roman" w:hAnsi="Times New Roman"/>
          <w:sz w:val="24"/>
          <w:szCs w:val="24"/>
        </w:rPr>
        <w:t>Dentro de ese clima, propicio para la conformación de redes y participación de diversos actores, comienza a cobrar cuerpo la idea de realizar una encuesta para conocer y evaluar las capacidades tecnológicas de la industria manufacturer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La concepción original del proyecto asignaba al CONICIT la coordinación de la encuesta, así como su financiamiento; desde el ámbito académico se adoptaban los aportes conceptuales y metodológicos mencionados en los párrafos anteriores, además de colaborar en el análisis de los resultados; mientras la Oficina Central de Estadística e Informática (OCEI) se encargaría del diseño muestral, la recolección y transcripción de los datos y la tabulación de los primeros result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sde mediados de 1995, se establecen una serie de contactos con la OCEI a fin de evaluar la factibilidad técnica y financiera para llevar a cabo la encuesta. El acuerdo entre ambas instituciones se formaliza a comienzos de 1996, lo que permite completar el diseño del cuestionario y de la muestra, así como el entrenamiento a los encuestadores. La recolección de los datos se realiza entre julio y octubre de ese año.</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340"/>
        </w:tabs>
        <w:spacing w:lineRule="auto" w:line="360"/>
        <w:ind w:left="454" w:hanging="454"/>
        <w:outlineLvl w:val="0"/>
        <w:rPr>
          <w:rFonts w:ascii="Times New Roman" w:hAnsi="Times New Roman" w:cs="Times New Roman"/>
          <w:b/>
          <w:b/>
          <w:i/>
          <w:i/>
          <w:sz w:val="24"/>
          <w:szCs w:val="24"/>
        </w:rPr>
      </w:pPr>
      <w:r>
        <w:rPr>
          <w:rFonts w:cs="Times New Roman" w:ascii="Times New Roman" w:hAnsi="Times New Roman"/>
          <w:b/>
          <w:i/>
          <w:sz w:val="24"/>
          <w:szCs w:val="24"/>
        </w:rPr>
        <w:t>La muestra</w:t>
      </w:r>
    </w:p>
    <w:p>
      <w:pPr>
        <w:pStyle w:val="TextBodyIndent"/>
        <w:spacing w:lineRule="auto" w:line="360"/>
        <w:rPr/>
      </w:pPr>
      <w:r>
        <w:rPr/>
        <w:t>El tamaño de la muestra previsto era de 512 establecimientos industriales, de los cuales se pudo recabar información de 493, una elevada tasa de respuesta de 96,3%. Este dato resulta sumamente revelador, más aun si tomamos en cuenta la longitud del cuestionario y la dificultad para responder determinados aspectos. Sin duda, el tema de la innovación despertó en las empresas un interés considerablemente mayor al que pudiera preverse originalmente, hasta el punto que incluso un grupo de establecimientos que, desde hacía varios años, estaban renuentes a responder la encuesta industrial anual, se mostró receptivo y contestó el cuestionario de la encuesta piloto de capacidades tecnológicas e innovadoras.</w:t>
      </w:r>
    </w:p>
    <w:p>
      <w:pPr>
        <w:pStyle w:val="Normal"/>
        <w:numPr>
          <w:ilvl w:val="1"/>
          <w:numId w:val="5"/>
        </w:numPr>
        <w:tabs>
          <w:tab w:val="clear" w:pos="340"/>
        </w:tabs>
        <w:spacing w:lineRule="auto" w:line="360"/>
        <w:ind w:left="454" w:hanging="454"/>
        <w:outlineLvl w:val="0"/>
        <w:rPr>
          <w:rFonts w:ascii="Times New Roman" w:hAnsi="Times New Roman" w:cs="Times New Roman"/>
          <w:b/>
          <w:b/>
          <w:i/>
          <w:i/>
          <w:sz w:val="24"/>
          <w:szCs w:val="24"/>
        </w:rPr>
      </w:pPr>
      <w:r>
        <w:rPr>
          <w:rFonts w:cs="Times New Roman" w:ascii="Times New Roman" w:hAnsi="Times New Roman"/>
          <w:b/>
          <w:i/>
          <w:sz w:val="24"/>
          <w:szCs w:val="24"/>
        </w:rPr>
        <w:t>El cuestionario</w:t>
      </w:r>
    </w:p>
    <w:p>
      <w:pPr>
        <w:pStyle w:val="Normal"/>
        <w:spacing w:lineRule="auto" w:line="360"/>
        <w:rPr/>
      </w:pPr>
      <w:r>
        <w:rPr>
          <w:rFonts w:cs="Times New Roman" w:ascii="Times New Roman" w:hAnsi="Times New Roman"/>
          <w:sz w:val="24"/>
          <w:szCs w:val="24"/>
        </w:rPr>
        <w:t>El núcleo básico del cuestionario fue una adaptación de las encuestas sobre cultura empresarial en la industria química, desarrolladas por el CENDES en 1988 y 1992. Se consultó también el manual de Oslo [OECD, 2003 (1992)] y la encuesta de innovación tecnológica realizada por el Ministerio de Industria francés en 1991, sobre una muestra de más de 25.000 establecimiento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El cuestionario tiene una longitud considerabl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ya que además de la información general que identifica al establecimiento (estrato de ocupación, rama de actividad, región geográfica, origen del capital, fecha de fundación, etc.)</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el cuerpo de la encuesta está dividido en dos grandes bloques: el primero procura identificar y caracterizar las actividades tecnológicas e innovadoras que desarrolla la empresa, mientras el segundo evalúa distintos aspectos del contexto, así como las características organizacionales y la dotación de recursos humanos de la fir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oncepto más importante, que subyace a las formas de medición de la encuesta, es el de aprendizaje tecnológico. Rengifo [1987] lo concibe como “un conjunto de tareas de diversa índole que van acumulándose y produciendo habilidades, destrezas y conocimientos; esas tareas podrán o no concluir en un desarrollo innovador exitoso, pero lo importante es que ese acervo tecnológico vive en la empresa y no es nada deleznable y que, de ser estimulado adecuadamente, puede llevar a acometer labores de mayor envergadura”.</w:t>
      </w:r>
    </w:p>
    <w:p>
      <w:pPr>
        <w:pStyle w:val="Normal"/>
        <w:spacing w:lineRule="auto" w:line="360"/>
        <w:rPr/>
      </w:pPr>
      <w:r>
        <w:rPr>
          <w:rFonts w:cs="Times New Roman" w:ascii="Times New Roman" w:hAnsi="Times New Roman"/>
          <w:sz w:val="24"/>
          <w:szCs w:val="24"/>
        </w:rPr>
        <w:t>Una parte importante de la encuesta apunta, fundamentalmente, a hacer operacional, desde el punto de vista estadístico, esta noción de aprendizaje tecnológico. Por ello se explora, en primer lugar, si la empresa tiene experiencia en los diferentes pasos de este proceso de aprendizaje tecnológico: búsqueda de información sobre alternativas tecnológicas, negociación y adquisición de tecnología, adaptación de maquinaria y equipos, fabricación propia de equipos, desarrollo de productos, diseño de procesos y automatización de los sistemas productivos. Un aspecto de suma importancia es una breve descripción de las principales innovaciones o mejoras tecnológicas desarrolladas en la industri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los factores que las motivaron y el impacto en el desempeño empresar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imismo se plantea, para estas y otras actividades (como control de calidad), el número de personas ocupadas a tiempo completo o parcial, desde cuando se realizan tales tareas, las diferentes gerencias involucradas, así como el costo de las actividades. Se hace un énfasis particular en las unidades especializadas de investigación y desarrollo (I+D) e ingeniería y diseño, en la que se detalla, además de los aspectos mencionados, el nivel de calificación del responsable de la unidad y del resto del personal, así como el presupuesto de los tres últimos años. La infraestructura de I+D e ingeniería y diseño desempeña un papel importante para el incremento del acervo tecnológico y la construcción de una memoria tecnológica en la empre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o de los aspectos que estimula y potencia las experiencias de aprendizaje tecnológico dentro de la empresa es el establecimiento de vinculaciones técnicas con el entorno. Villavicencio y Arvanitis, [1994] incluyen esta dimensión al señalar que “el aprendizaje tecnológico es un proceso acumulativo con mecanismos de interacción y de regulación tácitos, más frecuentemente que formales, donde el conocimiento es ante todo producto de una continua interacción entre actores sociales externos a la empresa y la propia empresa, tanto en el nivel de los procesos productivos como de la empresa en su conju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uestionario se indagan los propósitos de las vinculaciones técnicas externas (desarrollo de productos, diseño de procesos, fabricación de equipos y partes, asistencia técnica, servicios de análisis, programas de capacitación y entrenamiento) como el tipo de instituciones con las cuales se establecen tales vinculaciones (empresas del país y/o del exterior relacionadas o no, universidades y centros de investigación y desarrollo (I+D), costos y perspectivas futuras de las relaciones técnicas externas, y la identificación de la institución con la que se establecieron los nexos más importantes. En el caso de las universidades y centros de investigación científica y tecnológica se pregunta sobre el origen de los contactos y las dificultades que han confrontado las empresas para establecer este tipo de relaciones. También se estudia si se han contratado servicios de consultoría (en áreas tales como ingeniería, gestión ambiental, cambio organizacional, manejo de personal e investigación de mercados), si la firma consultora es nacional o extranjera y el costo de estos servicios. Por último se recoge información sobre la existencia y el número de contratos de tecnología para licenciar marcas, patentes y know how (identificando los países de origen y sí se trata o no de firmas relacionadas), así como el costo de dichos contratos.</w:t>
      </w:r>
    </w:p>
    <w:p>
      <w:pPr>
        <w:pStyle w:val="Normal"/>
        <w:spacing w:lineRule="auto" w:line="360"/>
        <w:rPr/>
      </w:pPr>
      <w:r>
        <w:rPr>
          <w:rFonts w:cs="Times New Roman" w:ascii="Times New Roman" w:hAnsi="Times New Roman"/>
          <w:sz w:val="24"/>
          <w:szCs w:val="24"/>
          <w:lang w:val="es-ES_tradnl"/>
        </w:rPr>
        <w:t>Pirela [1996] ha enfatizado en que el desarrollo de capacidades competitivas por parte de las empresas venezolanas se ve seriamente afectado por un contexto adverso, particularmente por las dificultades para acceder y manejar información. Es por ello que en el cuestionario se consideró de manera detallada la identificación de los problemas y dificultades que afectan el desarrollo de la empresa en diferentes ámbitos: económico - financiero, tecnoproductivo, información, servicios públicos, exportaciones, normas técnicas y de control ambiental, disposiciones legales, etc. En el cuestionario no sólo se abordan los problemas y las dificultades, sino también el potencial de la industria para superarlos. Por ello se consulta acerca de las principales fuentes de competitividad de la empresa (mercadeo y ventas, servicio a los clientes, mercados cautivos, grado de integración vertical, acceso a capital financiero, eficiencia en costos, recursos humanos, capacidad gerencial, equipos modernos, disponibilidad de materia prima, calidad de los productos, productos novedosos, etc.)</w:t>
      </w:r>
      <w:r>
        <w:rPr>
          <w:rStyle w:val="FootnoteCharacters"/>
          <w:rStyle w:val="FootnoteAnchor"/>
          <w:rFonts w:cs="Times New Roman" w:ascii="Times New Roman" w:hAnsi="Times New Roman"/>
          <w:sz w:val="24"/>
          <w:szCs w:val="24"/>
          <w:lang w:val="es-ES_tradnl"/>
        </w:rPr>
        <w:footnoteReference w:id="8"/>
      </w:r>
      <w:r>
        <w:rPr>
          <w:rFonts w:cs="Times New Roman" w:ascii="Times New Roman" w:hAnsi="Times New Roman"/>
          <w:sz w:val="24"/>
          <w:szCs w:val="24"/>
          <w:lang w:val="es-ES_tradnl"/>
        </w:rPr>
        <w:t>. El cuestionario recoge información sobre la experiencia exportadora de las empresas, el tipo de productos, su valor y el destino de las mismas.</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La emergencia de un nuevo paradigma tecnoeconómico [Pérez, 1992] supone un conjunto de transformaciones de gran amplitud, no sólo en el patrón tecnológico previo, sino también en las formas de organización de las actividades productivas, lo que la autora ha denominado “un nuevo sentido común gerencial”. La encuesta procura evaluar el grado de difusión que han tenido estos enfoques, en primer lugar mediante una descripción de los principales cambios organizacionales ocurridos durante los últimos tres años, la adopción de técnicas gerenciales asociadas con el nuevo paradigma (calidad total, justo a tiempo, programas de mejoramiento continuo, etc.); los cambios que se están produciendo en la estructura gerencial de la firma (achatamiento de la pirámide jerárquica, procesos participativos en la toma de decisiones, delegación de responsabilidades, sistemas automatizados de información gerencial, etc.); cambios en la organización del trabajo (calificación, polivalencia y autonomía de la mano de obra, incidencia del trabajador en la calidad, ritmo, carga y productividad del trabajo, subcontratación, trabajo a tiempo parcial y a destajo, etc.). También se intentan identificar los factores (relativos al personal y a aspectos técnicos) que han obstaculizado mayores cambios organizacionales y en los procesos de automatización de la producción. Se inquirió si la empresa participó en programas para el desarrollo de proveedores.</w:t>
      </w:r>
    </w:p>
    <w:p>
      <w:pPr>
        <w:pStyle w:val="Normal"/>
        <w:spacing w:lineRule="auto" w:line="360"/>
        <w:rPr/>
      </w:pPr>
      <w:r>
        <w:rPr>
          <w:rFonts w:cs="Times New Roman" w:ascii="Times New Roman" w:hAnsi="Times New Roman"/>
          <w:sz w:val="24"/>
          <w:szCs w:val="24"/>
          <w:lang w:val="es-ES_tradnl"/>
        </w:rPr>
        <w:t>Los temas de la calidad y el ambiente también son abordados en el cuestionario, en particular sus implicaciones para el cambio técnico</w:t>
      </w:r>
      <w:r>
        <w:rPr>
          <w:rStyle w:val="FootnoteCharacters"/>
          <w:rStyle w:val="FootnoteAnchor"/>
          <w:rFonts w:cs="Times New Roman" w:ascii="Times New Roman" w:hAnsi="Times New Roman"/>
          <w:sz w:val="24"/>
          <w:szCs w:val="24"/>
          <w:lang w:val="es-ES_tradnl"/>
        </w:rPr>
        <w:footnoteReference w:id="9"/>
      </w:r>
      <w:r>
        <w:rPr>
          <w:rFonts w:cs="Times New Roman" w:ascii="Times New Roman" w:hAnsi="Times New Roman"/>
          <w:sz w:val="24"/>
          <w:szCs w:val="24"/>
          <w:lang w:val="es-ES_tradnl"/>
        </w:rPr>
        <w:t>. En cuanto al primer punto se recaba información acerca de la existencia de una unidad de control de calidad, si se han implantado programas para su aseguramiento y el número de personas que trabajan en estas actividades, la incidencia de los trabajadores en el proceso y la obtención de certificaciones de calidad</w:t>
      </w:r>
      <w:r>
        <w:rPr>
          <w:rStyle w:val="FootnoteCharacters"/>
          <w:rStyle w:val="FootnoteAnchor"/>
          <w:rFonts w:cs="Times New Roman" w:ascii="Times New Roman" w:hAnsi="Times New Roman"/>
          <w:sz w:val="24"/>
          <w:szCs w:val="24"/>
          <w:lang w:val="es-ES_tradnl"/>
        </w:rPr>
        <w:footnoteReference w:id="10"/>
      </w:r>
      <w:r>
        <w:rPr>
          <w:rFonts w:cs="Times New Roman" w:ascii="Times New Roman" w:hAnsi="Times New Roman"/>
          <w:sz w:val="24"/>
          <w:szCs w:val="24"/>
          <w:lang w:val="es-ES_tradnl"/>
        </w:rPr>
        <w:t>. Respecto a la variable ambiental se recoge información sobre el tipo de desechos que generan las empresas y la existencia de equipos o sistemas para su tratamiento y control, se consultó si los factores ambientales fueron motivadores de innovaciones o mejoras tecnológicas, y si las mismas tuvieron algún impacto en el desempeño ambiental de la firma, se indaga también si la empresa ha contratado alguna consultoría en gestión ambiental.</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La información acerca de recursos humanos, especialmente los de alto nivel de calificación, recibe una atención considerable en la encuesta, pues se combina la tradicional clasificación del número de personas según tipo de actividad (gerentes, profesionales y técnicos de producción, personal administrativo, obreros), con el nivel educativo alcanzado (postgrado, universitario, técnico superior, secundario, primaria). Otro aspecto novedoso es la clasificación del personal universitario y técnico superior según las disciplinas que se cursan en las instituciones de educación superior (se incluyen 32 careras universitarias y 25 de técnico superior universitario), así como la demanda futura de ese personal. El cuestionario solicita información de la proporción de personas que han recibido entrenamiento durante los últimos tres años según tipo de actividad, también se quiere conocer los atributos que, según la gerencia, debe poseer el personal, tanto profesional como obrero. Asimismo, se pregunta por la existencia de una unidad especializada en recursos humanos y las actividades que desempeña.</w:t>
      </w:r>
    </w:p>
    <w:p>
      <w:pPr>
        <w:pStyle w:val="Normal"/>
        <w:spacing w:lineRule="auto" w:line="360"/>
        <w:ind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1"/>
          <w:numId w:val="5"/>
        </w:numPr>
        <w:tabs>
          <w:tab w:val="clear" w:pos="340"/>
        </w:tabs>
        <w:spacing w:lineRule="auto" w:line="360"/>
        <w:ind w:left="454" w:hanging="454"/>
        <w:outlineLvl w:val="0"/>
        <w:rPr>
          <w:rFonts w:ascii="Times New Roman" w:hAnsi="Times New Roman" w:cs="Times New Roman"/>
          <w:b/>
          <w:b/>
          <w:i/>
          <w:i/>
          <w:sz w:val="24"/>
          <w:szCs w:val="24"/>
        </w:rPr>
      </w:pPr>
      <w:r>
        <w:rPr>
          <w:rFonts w:cs="Times New Roman" w:ascii="Times New Roman" w:hAnsi="Times New Roman"/>
          <w:b/>
          <w:i/>
          <w:sz w:val="24"/>
          <w:szCs w:val="24"/>
          <w:lang w:val="es-ES_tradnl"/>
        </w:rPr>
        <w:t>Análisis de correspondencias múltiples y clasificación ascendente jerárquica (CAJ)</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Una caracterización de las capacidades tecnológicas e innovadoras de la industria resulta fundamental para el diseño de las políticas industrial y tecnológica. Avanzar en esa tarea pasa por la elaboración de instrumentos y técnicas de análisis que permitan: en primer lugar considerar el carácter complejo (esto es que incluya simultáneamente un gran número de variables), y poco estructurado (es decir que las relaciones entre las variables no se puedan expresar a través de un modelo funcional preciso ) del fenómeno en estudio; por otra parte enfrentar las limitaciones que presenta la información disponible, que en el caso venezolano son sumamente importantes, tanto por el carácter cualitativo de la mayoría de las variables, como por el hecho de trabajar con datos “que sin ser falsos son imprecisos” [Benzécri, 1972].</w:t>
      </w:r>
    </w:p>
    <w:p>
      <w:pPr>
        <w:pStyle w:val="Normal"/>
        <w:spacing w:lineRule="auto" w:line="360"/>
        <w:rPr/>
      </w:pPr>
      <w:r>
        <w:rPr>
          <w:rFonts w:cs="Times New Roman" w:ascii="Times New Roman" w:hAnsi="Times New Roman"/>
          <w:sz w:val="24"/>
          <w:szCs w:val="24"/>
          <w:lang w:val="es-ES_tradnl"/>
        </w:rPr>
        <w:t>El análisis de correspondencias múltiples (ACM) es una técnica de análisis factorial que sintetiza y reduce un conjunto de características, o variables cualitativas, a un conjunto menor de variables cuantitativas, denominadas factores, capaces de resumir la información y mantener la misma estructura de relaciones que tenían las variables originales (Escofier y Pagès, 1990). Este proceso se realiza mediante la proyección de los datos originales, tanto las filas (individuos) como las columnas (modalidades de las variables) sobre un conjunto pequeño de factores ortogonales, siguiendo el criterio de maximización de la varianza a lo largo de cada uno de los ejes factoriales, motivo por el cual los factores están ordenados de manera decreciente según la importancia que cada uno de ellos aporta a la inercia.</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Desde un punto de vista metodológico, el análisis de correspondencias múltiples tiene cuatro objetivos fundamentales: i) facilitar la construcción de tipologías de individuos (que en nuestro caso son empresas), mediante la comparación de las unidades a través de todas las características de las modalidades observadas; ii) estudiar la relación existente entre las características observadas; iii) resumir el conjunto de características observadas en un pequeño número de variables cuantitativas relacionadas con el conjunto de variables cualitativas estudiado; iv) estudiar la relación existente entre las modalidades de las características observadas [Crivisqui, 1993].</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En nuestro caso, el análisis de correspondencias múltiples se efectuó a partir de una tabla de datos, conformada por las 493 firmas de la muestra y 50 variables activas  con 105 modalidades. Las variables fueron seleccionadas a partir de los criterios conceptuales expuestos previamente, por lo que se clasificaron en ocho grandes áreas: experiencias de aprendizaje tecnológico (que a su vez fue subdividida en búsqueda de información, maquinaria y equipos, productos y procesos); innovaciones o mejoras tecnológicas y organizacionales; infraestructura de investigación y desarrollo (I+D) e ingeniería y diseño; gestión de la calidad; gestión ambiental; competitividad y productividad; vinculaciones técnicas externas; recursos humanos. En el análisis e interpretación de los resultados también se consideraron cinco variables suplementarias.</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A partir de los resultados del ACM, se construyó de una taxonomía estadística, mediante la clasificación ascendente jerárquica (CAJ), permitiendo identificar cuatro tipos de empresas.</w:t>
      </w:r>
    </w:p>
    <w:p>
      <w:pPr>
        <w:pStyle w:val="Normal"/>
        <w:spacing w:lineRule="auto" w:line="360"/>
        <w:ind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1"/>
          <w:numId w:val="5"/>
        </w:numPr>
        <w:tabs>
          <w:tab w:val="clear" w:pos="340"/>
        </w:tabs>
        <w:spacing w:lineRule="auto" w:line="360"/>
        <w:ind w:left="454" w:hanging="454"/>
        <w:outlineLvl w:val="0"/>
        <w:rPr>
          <w:rFonts w:ascii="Times New Roman" w:hAnsi="Times New Roman" w:cs="Times New Roman"/>
          <w:b/>
          <w:b/>
          <w:i/>
          <w:i/>
          <w:sz w:val="24"/>
          <w:szCs w:val="24"/>
        </w:rPr>
      </w:pPr>
      <w:r>
        <w:rPr>
          <w:rFonts w:cs="Times New Roman" w:ascii="Times New Roman" w:hAnsi="Times New Roman"/>
          <w:b/>
          <w:i/>
          <w:sz w:val="24"/>
        </w:rPr>
        <w:t>Perfil I. Empresas con capacidad innovadora</w:t>
      </w:r>
    </w:p>
    <w:p>
      <w:pPr>
        <w:pStyle w:val="Normal"/>
        <w:spacing w:lineRule="auto" w:line="360" w:before="0" w:after="0"/>
        <w:ind w:firstLine="454"/>
        <w:rPr>
          <w:rFonts w:ascii="Times New Roman" w:hAnsi="Times New Roman" w:cs="Times New Roman"/>
          <w:sz w:val="24"/>
        </w:rPr>
      </w:pPr>
      <w:r>
        <w:rPr>
          <w:rFonts w:cs="Times New Roman" w:ascii="Times New Roman" w:hAnsi="Times New Roman"/>
          <w:sz w:val="24"/>
        </w:rPr>
        <w:t>El comportamiento que se observa en este perfil, permite definirlo como el de empresas con capacidades innovadoras, ya que han desarrollado de forma bastante equilibrada y completa todas las actividades consideradas, tal como se describe a continuación:</w:t>
      </w:r>
    </w:p>
    <w:p>
      <w:pPr>
        <w:pStyle w:val="Normal"/>
        <w:spacing w:lineRule="auto" w:line="360" w:before="0" w:after="0"/>
        <w:ind w:firstLine="454"/>
        <w:rPr/>
      </w:pPr>
      <w:r>
        <w:rPr>
          <w:rFonts w:cs="Times New Roman" w:ascii="Times New Roman" w:hAnsi="Times New Roman"/>
          <w:sz w:val="24"/>
        </w:rPr>
        <w:t>Casi todas las empresas de este perfil superan los 100 trabajadores, más de la mitad pertenecen a industrias de procesos (agroindustria y química), seguidos por metalmecánica, productos metálicos básicos y minerales no metálicos. Poco más de una quinta parte de las empresas están localizadas en las regiones Zulia y Guayana, siendo el perfil que tiene mayor presencia en estas regiones. Casi la tercera parte de los establecimientos son de capital mixto, que es el porcentaje más alto en todos los perfiles, mientras más de la mitad tienen participación de capital extranjero.</w:t>
      </w:r>
    </w:p>
    <w:p>
      <w:pPr>
        <w:pStyle w:val="Normal"/>
        <w:spacing w:lineRule="auto" w:line="360" w:before="0" w:after="0"/>
        <w:ind w:firstLine="454"/>
        <w:rPr>
          <w:rFonts w:ascii="Times New Roman" w:hAnsi="Times New Roman" w:cs="Times New Roman"/>
          <w:sz w:val="24"/>
        </w:rPr>
      </w:pPr>
      <w:r>
        <w:rPr>
          <w:rFonts w:cs="Times New Roman" w:ascii="Times New Roman" w:hAnsi="Times New Roman"/>
          <w:sz w:val="24"/>
        </w:rPr>
        <w:t>Este perfil tiene una amplia experiencia en todas las actividades de aprendizaje tecnológico, casi todas las empresas realizan, de manera sistemática, búsqueda de información sobre alternativas tecnológicas. Cerca de cuatro quintas partes de las firmas han incorporado controles automatizados en equipos convencionales y más de la mitad han introducido equipos de control numérico, casi todas han adaptado maquinaria y equipos de control, mientras más de 40% poseen experiencia en la fabricación propia de maquinaria y equipo. Dos terceras partes de las empresas han modificado productos mientras casi 60% afirman que han desarrollado nuevos productos, asimismo 40% de las firmas tienen experiencia en la copia de productos. Ocho de cada diez han modificado procesos, más de 40% realizan actividades de copia y un porcentaje similar menciona el diseño de procesos originales.</w:t>
      </w:r>
    </w:p>
    <w:p>
      <w:pPr>
        <w:pStyle w:val="Normal"/>
        <w:spacing w:lineRule="auto" w:line="360" w:before="0" w:after="0"/>
        <w:ind w:firstLine="454"/>
        <w:rPr>
          <w:rFonts w:ascii="Times New Roman" w:hAnsi="Times New Roman" w:cs="Times New Roman"/>
          <w:sz w:val="24"/>
        </w:rPr>
      </w:pPr>
      <w:r>
        <w:rPr>
          <w:rFonts w:cs="Times New Roman" w:ascii="Times New Roman" w:hAnsi="Times New Roman"/>
          <w:sz w:val="24"/>
        </w:rPr>
        <w:t>Prácticamente todas las empresas del perfil I han introducido alguna innovación o mejora, que por lo general constituyen los mayores niveles de desarrollo entre las innovaciones descritas. Dos tercios de las firmas ha realizado innovaciones o mejoras tecnológicas en los procesos productivos y la mitad en los productos, en el ámbito organizacional más de la mitad de las empresas ha innovado o introducido mejoras.</w:t>
      </w:r>
    </w:p>
    <w:p>
      <w:pPr>
        <w:pStyle w:val="Normal"/>
        <w:spacing w:lineRule="auto" w:line="360" w:before="0" w:after="0"/>
        <w:ind w:firstLine="454"/>
        <w:rPr>
          <w:rFonts w:ascii="Times New Roman" w:hAnsi="Times New Roman" w:cs="Times New Roman"/>
          <w:sz w:val="24"/>
        </w:rPr>
      </w:pPr>
      <w:r>
        <w:rPr>
          <w:rFonts w:cs="Times New Roman" w:ascii="Times New Roman" w:hAnsi="Times New Roman"/>
          <w:sz w:val="24"/>
        </w:rPr>
        <w:t>Seis de cada diez empresas tienen una unidad de investigación y desarrollo (I+D), en un tercio se desempeñan cuatro o más personas en esas funciones. En cuanto a las actividades de ingeniería, dos tercios de las firmas del perfil tienen una unidad formalmente estructurada, y en cuatro de cada diez trabajan seis ó más personas. Cuatro de cada cinco empresas tienen una infraestructura formal de I+D o de ingeniería y un poco menos de la mitad tienen ambas unidades.</w:t>
      </w:r>
    </w:p>
    <w:p>
      <w:pPr>
        <w:pStyle w:val="Normal"/>
        <w:spacing w:lineRule="auto" w:line="360" w:before="0" w:after="0"/>
        <w:ind w:firstLine="454"/>
        <w:rPr>
          <w:rFonts w:ascii="Times New Roman" w:hAnsi="Times New Roman" w:cs="Times New Roman"/>
          <w:sz w:val="24"/>
        </w:rPr>
      </w:pPr>
      <w:r>
        <w:rPr>
          <w:rFonts w:cs="Times New Roman" w:ascii="Times New Roman" w:hAnsi="Times New Roman"/>
          <w:sz w:val="24"/>
        </w:rPr>
        <w:t>Ocho de cada diez empresas del perfil I tiene personal dedicado a tareas de aseguramiento de la calidad, y la mitad tiene siete personas o más dedicadas a esas labores. Casi 60% ha aplicado técnicas de calidad total, lo que es consistente con el hecho que en dos tercios de las firmas los trabajadores tienen incidencia en el control de calidad. La tercera parte de las firmas ha obtenido certificados por la calidad de sus productos y un porcentaje similar ha recibido la norma ISO 9000.</w:t>
      </w:r>
    </w:p>
    <w:p>
      <w:pPr>
        <w:pStyle w:val="Normal"/>
        <w:spacing w:lineRule="auto" w:line="360" w:before="0" w:after="0"/>
        <w:ind w:firstLine="454"/>
        <w:rPr>
          <w:rFonts w:ascii="Times New Roman" w:hAnsi="Times New Roman" w:cs="Times New Roman"/>
          <w:sz w:val="24"/>
        </w:rPr>
      </w:pPr>
      <w:r>
        <w:rPr>
          <w:rFonts w:cs="Times New Roman" w:ascii="Times New Roman" w:hAnsi="Times New Roman"/>
          <w:sz w:val="24"/>
        </w:rPr>
        <w:t>Este perfil se destaca por su sensibilización y preocupación en materia ambiental, pues cuatro de cada cinco empresas reconocen que generan efluentes líquidos y poseen equipos para su control, mientras en el caso de los desechos sólidos la proporción alcanza los dos tercios. Dos de cada cinco empresas se han planteado realizar innovaciones para reducir la contaminación, mientras 80% ha contratado empresas de consultoría en el área de la gestión ambiental.</w:t>
      </w:r>
    </w:p>
    <w:p>
      <w:pPr>
        <w:pStyle w:val="Normal"/>
        <w:spacing w:lineRule="auto" w:line="360" w:before="0" w:after="0"/>
        <w:ind w:firstLine="454"/>
        <w:rPr>
          <w:rFonts w:ascii="Times New Roman" w:hAnsi="Times New Roman" w:cs="Times New Roman"/>
          <w:sz w:val="24"/>
        </w:rPr>
      </w:pPr>
      <w:r>
        <w:rPr>
          <w:rFonts w:cs="Times New Roman" w:ascii="Times New Roman" w:hAnsi="Times New Roman"/>
          <w:sz w:val="24"/>
        </w:rPr>
        <w:t>Las empresas del perfil I han desarrollado una amplia gama de vinculaciones técnicas externas, en primer lugar con empresas del país y del exterior (90% han establecido este tipo de relaciones), fundamentalmente para desarrollo de nuevos productos diseño de procesos y asistencia técnica, y en una proporción algo menor para fabricación de equipos y partes, sobre todo con las industrias nacionales. Los vínculos técnicos con universidades y centros de investigación ocupan un lugar muy importante, ya que son efectuados por dos terceras partes, especialmente para capacitación y entrenamiento del personal y prestación de servicios de análisis. Uno de los rasgos que más diferencian a este perfil de los demás es la utilización generalizada de consultorías externas, tanto en áreas técnicas como ingeniería y gestión ambiental, como para la gestión de recursos humanos e introducción de cambios organizacionales, mientras la investigación de mercados se contrata en una menor proporción, aun cuando sigue siendo superior a 50%.</w:t>
      </w:r>
    </w:p>
    <w:p>
      <w:pPr>
        <w:pStyle w:val="Normal"/>
        <w:spacing w:lineRule="auto" w:line="360" w:before="0" w:after="0"/>
        <w:ind w:firstLine="454"/>
        <w:rPr>
          <w:rFonts w:ascii="Times New Roman" w:hAnsi="Times New Roman" w:cs="Times New Roman"/>
          <w:sz w:val="24"/>
        </w:rPr>
      </w:pPr>
      <w:r>
        <w:rPr>
          <w:rFonts w:cs="Times New Roman" w:ascii="Times New Roman" w:hAnsi="Times New Roman"/>
          <w:sz w:val="24"/>
        </w:rPr>
        <w:t>A pesar de la amplitud de esta red de vinculaciones técnicas externas, en el que destacan las empresas del exterior, es interesante el contraste con la adquisición o licenciamiento de marcas y patentes, que sólo realiza una tercera parte de las firmas, lo que muestra una importante fortaleza en cuanto a la capacidad de establecer vínculos para la adquisición y transferencia de tecnología, sin incurrir en “ataduras” excesivas con los proveedores de tecnología.</w:t>
      </w:r>
    </w:p>
    <w:p>
      <w:pPr>
        <w:pStyle w:val="Normal"/>
        <w:spacing w:lineRule="auto" w:line="360" w:before="0" w:after="0"/>
        <w:ind w:firstLine="454"/>
        <w:rPr>
          <w:rFonts w:ascii="Times New Roman" w:hAnsi="Times New Roman" w:cs="Times New Roman"/>
          <w:sz w:val="24"/>
        </w:rPr>
      </w:pPr>
      <w:r>
        <w:rPr>
          <w:rFonts w:cs="Times New Roman" w:ascii="Times New Roman" w:hAnsi="Times New Roman"/>
          <w:sz w:val="24"/>
        </w:rPr>
        <w:t>En cuanto al nivel de formación y capacitación, dos terceras partes de las industrias tienen personal con formación de postgrado, de las cuales 40% tiene cinco personas o más con ese nivel de formación. Asimismo, un porcentaje similar entre los responsables de la unidad de I+D ó ingeniería tiene postgrado. La mitad de las empresas cuentan con personal con formación en ciencias básicas. Sin embargo, preocupa que una cuarta parte de las empresas no haya entrenado a ningún miembro del personal los tres años anteriores a la realización de la encuesta.</w:t>
      </w:r>
    </w:p>
    <w:p>
      <w:pPr>
        <w:pStyle w:val="Normal"/>
        <w:spacing w:lineRule="auto" w:line="360" w:before="0" w:after="0"/>
        <w:ind w:firstLine="454"/>
        <w:rPr>
          <w:rFonts w:ascii="Times New Roman" w:hAnsi="Times New Roman" w:cs="Times New Roman"/>
          <w:sz w:val="24"/>
        </w:rPr>
      </w:pPr>
      <w:r>
        <w:rPr>
          <w:rFonts w:cs="Times New Roman" w:ascii="Times New Roman" w:hAnsi="Times New Roman"/>
          <w:sz w:val="24"/>
        </w:rPr>
        <w:t>En este grupo cuatro de cada cinco empresas tienen experiencia en este renglón, 70% hacia América Latina y casi 40% hacia países industrializados.</w:t>
      </w:r>
    </w:p>
    <w:p>
      <w:pPr>
        <w:pStyle w:val="Normal"/>
        <w:spacing w:lineRule="auto" w:line="360" w:before="0" w:after="0"/>
        <w:ind w:hanging="0"/>
        <w:rPr>
          <w:rFonts w:ascii="Times New Roman" w:hAnsi="Times New Roman" w:cs="Times New Roman"/>
          <w:sz w:val="24"/>
        </w:rPr>
      </w:pPr>
      <w:r>
        <w:rPr>
          <w:rFonts w:cs="Times New Roman" w:ascii="Times New Roman" w:hAnsi="Times New Roman"/>
          <w:sz w:val="24"/>
        </w:rPr>
      </w:r>
      <w:r>
        <w:br w:type="page"/>
      </w:r>
    </w:p>
    <w:p>
      <w:pPr>
        <w:pStyle w:val="Normal"/>
        <w:numPr>
          <w:ilvl w:val="1"/>
          <w:numId w:val="5"/>
        </w:numPr>
        <w:tabs>
          <w:tab w:val="clear" w:pos="340"/>
        </w:tabs>
        <w:spacing w:lineRule="auto" w:line="360"/>
        <w:ind w:left="454" w:hanging="454"/>
        <w:outlineLvl w:val="0"/>
        <w:rPr>
          <w:rFonts w:ascii="Times New Roman" w:hAnsi="Times New Roman" w:cs="Times New Roman"/>
          <w:b/>
          <w:b/>
          <w:i/>
          <w:i/>
          <w:sz w:val="24"/>
          <w:szCs w:val="24"/>
        </w:rPr>
      </w:pPr>
      <w:r>
        <w:rPr>
          <w:rFonts w:cs="Times New Roman" w:ascii="Times New Roman" w:hAnsi="Times New Roman"/>
          <w:b/>
          <w:i/>
          <w:sz w:val="24"/>
        </w:rPr>
        <w:t>Perfil II. Empresas con potencial innovador</w:t>
      </w:r>
    </w:p>
    <w:p>
      <w:pPr>
        <w:pStyle w:val="Normal"/>
        <w:spacing w:lineRule="auto" w:line="360" w:before="0" w:after="0"/>
        <w:ind w:firstLine="454"/>
        <w:rPr/>
      </w:pPr>
      <w:r>
        <w:rPr>
          <w:rFonts w:cs="Times New Roman" w:ascii="Times New Roman" w:hAnsi="Times New Roman"/>
          <w:sz w:val="24"/>
        </w:rPr>
        <w:t>Las empresas de este perfil se caracterizan por tener potencial para la innovación, ya que si bien poseen una considerable acumulación de capacidades tecnológicas, presentan algunas debilidades en determinados rubros, como se reseña a continuación:</w:t>
      </w:r>
    </w:p>
    <w:p>
      <w:pPr>
        <w:pStyle w:val="Normal"/>
        <w:spacing w:lineRule="auto" w:line="360" w:before="0" w:after="0"/>
        <w:ind w:firstLine="454"/>
        <w:rPr>
          <w:rFonts w:ascii="Times New Roman" w:hAnsi="Times New Roman" w:cs="Times New Roman"/>
          <w:sz w:val="24"/>
        </w:rPr>
      </w:pPr>
      <w:r>
        <w:rPr>
          <w:rFonts w:cs="Times New Roman" w:ascii="Times New Roman" w:hAnsi="Times New Roman"/>
          <w:sz w:val="24"/>
        </w:rPr>
        <w:t>Este grupo es el más heterogéneo de los cuatro perfiles. Más de 80% de las firmas son mayores de 100 trabajadores, con un predominio del sector metalmecánico, especialmente en el grupo con mediano potencial donde casi la mitad de las empresas pertenecen a esa rama, seguido por la agroindustria y química. Es el perfil donde hay una mayor participación del capital extranjero (22%), especialmente en el subgrupo con alto potencial innovador, donde cuatro de cada diez empresas tienen ese origen. Dos tercios se localizan en las regiones central y en el Area Metropolitana de Caracas.</w:t>
      </w:r>
    </w:p>
    <w:p>
      <w:pPr>
        <w:pStyle w:val="Normal"/>
        <w:spacing w:lineRule="auto" w:line="360" w:before="0" w:after="0"/>
        <w:ind w:firstLine="454"/>
        <w:rPr>
          <w:rFonts w:ascii="Times New Roman" w:hAnsi="Times New Roman" w:cs="Times New Roman"/>
          <w:sz w:val="24"/>
        </w:rPr>
      </w:pPr>
      <w:r>
        <w:rPr>
          <w:rFonts w:cs="Times New Roman" w:ascii="Times New Roman" w:hAnsi="Times New Roman"/>
          <w:sz w:val="24"/>
        </w:rPr>
        <w:t>Este perfil tiene una experiencia importante en los pasos del aprendizaje tecnológico, aunque menor que la del perfil I; alrededor de cuatro quintas partes realiza búsqueda de información sobre alternativas tecnológicas y desarrollo de nuevos productos; siete de cada diez poseen experiencia en negociación de tecnología, adaptación de maquinaria y equipo, diseño de procesos y automatización de la producción. El subgrupo de empresas con alto potencial innovador superan a las del perfil I en desarrollo de productos, automatización de la producción y negociación de tecnología, actividades realizadas por 90% de las firmas. De igual modo, las firmas con mediano potencial innovador tienen porcentajes superiores a 90% en búsqueda de información, diseño de procesos y automatización de la producción.</w:t>
      </w:r>
    </w:p>
    <w:p>
      <w:pPr>
        <w:pStyle w:val="Normal"/>
        <w:spacing w:lineRule="auto" w:line="360" w:before="0" w:after="0"/>
        <w:ind w:firstLine="454"/>
        <w:rPr>
          <w:rFonts w:ascii="Times New Roman" w:hAnsi="Times New Roman" w:cs="Times New Roman"/>
          <w:sz w:val="24"/>
        </w:rPr>
      </w:pPr>
      <w:r>
        <w:rPr>
          <w:rFonts w:cs="Times New Roman" w:ascii="Times New Roman" w:hAnsi="Times New Roman"/>
          <w:sz w:val="24"/>
        </w:rPr>
        <w:t>Cuatro de cada cinco firmas han realizado innovaciones o mejoras, especialmente en procesos y productos, sin embargo en los ámbitos organizacional y ambiental la proporción de innovaciones sufre un marcado descenso. Al igual que en el resto de los perfiles el tipo de innovaciones o mejoras que se describen son de carácter incremental.</w:t>
      </w:r>
    </w:p>
    <w:p>
      <w:pPr>
        <w:pStyle w:val="Normal"/>
        <w:spacing w:lineRule="auto" w:line="360" w:before="0" w:after="0"/>
        <w:ind w:firstLine="454"/>
        <w:rPr>
          <w:rFonts w:ascii="Times New Roman" w:hAnsi="Times New Roman" w:cs="Times New Roman"/>
          <w:sz w:val="24"/>
        </w:rPr>
      </w:pPr>
      <w:r>
        <w:rPr>
          <w:rFonts w:cs="Times New Roman" w:ascii="Times New Roman" w:hAnsi="Times New Roman"/>
          <w:sz w:val="24"/>
        </w:rPr>
        <w:t>Las actividades de aseguramiento de la calidad han alcanzado un desarrollo importante, sobre todo en la subclase con alto potencial, donde supera en todos los rubros al perfil con capacidad innovadora, destacando que más de cuatro quintas partes de las firmas dedica siete ó mas personas al control de calidad y que 40% ha obtenido la norma ISO 9000.</w:t>
      </w:r>
    </w:p>
    <w:p>
      <w:pPr>
        <w:pStyle w:val="Normal"/>
        <w:spacing w:lineRule="auto" w:line="360" w:before="0" w:after="0"/>
        <w:ind w:firstLine="454"/>
        <w:rPr>
          <w:rFonts w:ascii="Times New Roman" w:hAnsi="Times New Roman" w:cs="Times New Roman"/>
          <w:sz w:val="24"/>
        </w:rPr>
      </w:pPr>
      <w:r>
        <w:rPr>
          <w:rFonts w:cs="Times New Roman" w:ascii="Times New Roman" w:hAnsi="Times New Roman"/>
          <w:sz w:val="24"/>
        </w:rPr>
        <w:t>Siete de cada diez empresas del perfil II poseen una unidad especializada de ingeniería, en casi 40% trabajan seis personas o más. Sin embargo, menos de la mitad realizan actividades de I+D. En casi la mitad de las empresas, el responsable de la unidad de I+D o de ingeniería tiene formación de postgrado (en el subgrupo con alto potencial innovador el porcentaje llega a 80%), superior al nivel del perfil I.</w:t>
      </w:r>
    </w:p>
    <w:p>
      <w:pPr>
        <w:pStyle w:val="Normal"/>
        <w:spacing w:lineRule="auto" w:line="360" w:before="0" w:after="0"/>
        <w:ind w:firstLine="454"/>
        <w:rPr/>
      </w:pPr>
      <w:r>
        <w:rPr>
          <w:rFonts w:cs="Times New Roman" w:ascii="Times New Roman" w:hAnsi="Times New Roman"/>
          <w:sz w:val="24"/>
        </w:rPr>
        <w:t>Prácticamente la totalidad de las firmas tienen interacciones técnicas con el entorno, aunque hay marcadas diferencias con el perfil I. Cuatro de cada cinco firmas del perfil II han desarrollado vinculaciones técnicas externas con empresas del exterior, mientras con las empresas nacionales es bastante inferior. Los principales vínculos son para desarrollo de productos y capacitación del personal. Este último aspecto es preocupante ya que sólo un tercio de las empresas ha establecido relaciones con las universidades. Casi cuatro de cada diez empresas de este perfil han adquirido licencias de marcas y/o patentes, el mayor porcentaje entre todos los grupos taxonómicos, que en el caso de el subgrupo con alto potencial innovador supera el 75%, que junto a la presencia de capital extranjero sugiere que estas empresas son proclives a desarrollar fuertes ataduras tecnológicas con el exterior</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Por otra parte, el grupo con modesto potencial innovador ha desarrollado importantes vínculos técnicos externos, lo que contrasta con unas no tan intensas experiencias de aprendizaje tecnológico ni una infraestructura tan formalizada de calidad, I+D e ingeniería; todo ello indica que en este subgrupo las vinculaciones técnicas externas tienden a sustituir, más que a complementar, el aprendizaje que se desarrolla al interior de la firma.</w:t>
      </w:r>
    </w:p>
    <w:p>
      <w:pPr>
        <w:pStyle w:val="Normal"/>
        <w:spacing w:lineRule="auto" w:line="360" w:before="0" w:after="0"/>
        <w:ind w:firstLine="454"/>
        <w:rPr>
          <w:rFonts w:ascii="Times New Roman" w:hAnsi="Times New Roman" w:cs="Times New Roman"/>
          <w:sz w:val="24"/>
        </w:rPr>
      </w:pPr>
      <w:r>
        <w:rPr>
          <w:rFonts w:cs="Times New Roman" w:ascii="Times New Roman" w:hAnsi="Times New Roman"/>
          <w:sz w:val="24"/>
        </w:rPr>
        <w:t>A diferencia de las vinculaciones técnicas externas, menos de la mitad de las empresas de este perfil ha contratado empresas de consultoría, especialmente para manejo de personal, mientras que las consultorías en áreas técnicas, como ingeniería y gestión ambiental, han tenido una frecuencia mucho menor.</w:t>
      </w:r>
    </w:p>
    <w:p>
      <w:pPr>
        <w:pStyle w:val="Normal"/>
        <w:spacing w:lineRule="auto" w:line="360" w:before="0" w:after="0"/>
        <w:ind w:firstLine="454"/>
        <w:rPr>
          <w:rFonts w:ascii="Times New Roman" w:hAnsi="Times New Roman" w:cs="Times New Roman"/>
          <w:sz w:val="24"/>
        </w:rPr>
      </w:pPr>
      <w:r>
        <w:rPr>
          <w:rFonts w:cs="Times New Roman" w:ascii="Times New Roman" w:hAnsi="Times New Roman"/>
          <w:sz w:val="24"/>
        </w:rPr>
        <w:t>La preocupación por el control de la contaminación no ha sido una prioridad para casi la mitad de las firmas del perfil II, a diferencia del perfil con capacidades innovadoras. Poco más de la mitad ha tenido experiencia exportadora principalmente hacia países de América Latina.</w:t>
      </w:r>
    </w:p>
    <w:p>
      <w:pPr>
        <w:pStyle w:val="Normal"/>
        <w:spacing w:lineRule="auto" w:line="360" w:before="0" w:after="0"/>
        <w:ind w:firstLine="454"/>
        <w:rPr>
          <w:rFonts w:ascii="Times New Roman" w:hAnsi="Times New Roman" w:cs="Times New Roman"/>
          <w:sz w:val="24"/>
        </w:rPr>
      </w:pPr>
      <w:r>
        <w:rPr>
          <w:rFonts w:cs="Times New Roman" w:ascii="Times New Roman" w:hAnsi="Times New Roman"/>
          <w:sz w:val="24"/>
        </w:rPr>
        <w:t>La política de recursos humanos presenta grandes diferencias entre los diferentes subgrupos que conforman el perfil II, ya que tres cuartas partes del subgrupo con alto potencial tiene personal con formación de postgrado, pero 44% no ha entrenado a ningún miembro de su personal; mientras que menos de 60% de las firmas con mediano potencial tiene personal con postgrado aunque casi la totalidad de las firmas ha entrenado a su personal.</w:t>
      </w:r>
    </w:p>
    <w:p>
      <w:pPr>
        <w:pStyle w:val="Normal"/>
        <w:numPr>
          <w:ilvl w:val="1"/>
          <w:numId w:val="5"/>
        </w:numPr>
        <w:tabs>
          <w:tab w:val="clear" w:pos="340"/>
        </w:tabs>
        <w:spacing w:lineRule="auto" w:line="360"/>
        <w:ind w:left="454" w:hanging="454"/>
        <w:outlineLvl w:val="0"/>
        <w:rPr>
          <w:rFonts w:ascii="Times New Roman" w:hAnsi="Times New Roman" w:cs="Times New Roman"/>
          <w:b/>
          <w:b/>
          <w:i/>
          <w:i/>
          <w:sz w:val="24"/>
          <w:szCs w:val="24"/>
        </w:rPr>
      </w:pPr>
      <w:r>
        <w:rPr>
          <w:rFonts w:cs="Times New Roman" w:ascii="Times New Roman" w:hAnsi="Times New Roman"/>
          <w:b/>
          <w:i/>
          <w:sz w:val="24"/>
        </w:rPr>
        <w:t>Perfil III. Empresas con potencial de aprendizaje</w:t>
      </w:r>
    </w:p>
    <w:p>
      <w:pPr>
        <w:pStyle w:val="Normal"/>
        <w:spacing w:lineRule="auto" w:line="360" w:before="0" w:after="0"/>
        <w:ind w:firstLine="454"/>
        <w:rPr>
          <w:rFonts w:ascii="Times New Roman" w:hAnsi="Times New Roman" w:cs="Times New Roman"/>
          <w:sz w:val="24"/>
        </w:rPr>
      </w:pPr>
      <w:r>
        <w:rPr>
          <w:rFonts w:cs="Times New Roman" w:ascii="Times New Roman" w:hAnsi="Times New Roman"/>
          <w:sz w:val="24"/>
        </w:rPr>
        <w:t>Este perfil se ha denominado empresas con potencial de aprendizaje ya que su característica más destacada es que se han concentrado exclusivamente en actividades de aprendizaje tecnológico pero de manera autárquica, es decir reduciendo al mínimo las vinculaciones técnicas externas.</w:t>
      </w:r>
    </w:p>
    <w:p>
      <w:pPr>
        <w:pStyle w:val="Normal"/>
        <w:spacing w:lineRule="auto" w:line="360" w:before="0" w:after="0"/>
        <w:ind w:firstLine="454"/>
        <w:rPr>
          <w:rFonts w:ascii="Times New Roman" w:hAnsi="Times New Roman" w:cs="Times New Roman"/>
          <w:sz w:val="24"/>
        </w:rPr>
      </w:pPr>
      <w:r>
        <w:rPr>
          <w:rFonts w:cs="Times New Roman" w:ascii="Times New Roman" w:hAnsi="Times New Roman"/>
          <w:sz w:val="24"/>
        </w:rPr>
        <w:t>El perfil III, por ser bastante heterogéneo se ha dividido en dos subgrupos: el primero tiene un alto potencial de aprendizaje; las otras poseen un modesto potencial de aprendizaje. El tamaño promedio de las firmas es algo menor que el de los perfiles anteriores, siendo una cuarta parte empresas de menos de cien trabajadores. Predomina la rama de actividad metalmecánica seguida por el sector textil. Más de 80% de las firmas son de capital nacional, aun cuando en el subgrupo con alto potencial más de un quinto son de capital mixto. Ocho de cada diez empresas están localizadas en la región central y el Área Metropolitana de Caracas. Es un perfil más “joven” que los anteriores, pues seis de cada diez empresas comenzaron a operar después de 1970.</w:t>
      </w:r>
    </w:p>
    <w:p>
      <w:pPr>
        <w:pStyle w:val="Normal"/>
        <w:spacing w:lineRule="auto" w:line="360" w:before="0" w:after="0"/>
        <w:ind w:firstLine="454"/>
        <w:rPr>
          <w:rFonts w:ascii="Times New Roman" w:hAnsi="Times New Roman" w:cs="Times New Roman"/>
          <w:sz w:val="24"/>
        </w:rPr>
      </w:pPr>
      <w:r>
        <w:rPr>
          <w:rFonts w:cs="Times New Roman" w:ascii="Times New Roman" w:hAnsi="Times New Roman"/>
          <w:sz w:val="24"/>
        </w:rPr>
        <w:t>El perfil III posee una experiencias de aprendizaje tecnológico importante, principalmente en búsqueda de información, desarrollo de productos, diseño de procesos y adaptación de maquinaria y equipo, realizadas por más de tres cuartas partes de las empresas; con un énfasis bastante menor en  automatización de los proceso productivos, fabricación propia y negociación de tecnología. 75% de las empresas han informado de la realización de innovaciones o mejoras, especialmente en procesos e incorporación de equipos modernos.</w:t>
      </w:r>
    </w:p>
    <w:p>
      <w:pPr>
        <w:pStyle w:val="Normal"/>
        <w:spacing w:lineRule="auto" w:line="360" w:before="0" w:after="0"/>
        <w:ind w:firstLine="454"/>
        <w:rPr>
          <w:rFonts w:ascii="Times New Roman" w:hAnsi="Times New Roman" w:cs="Times New Roman"/>
          <w:sz w:val="24"/>
        </w:rPr>
      </w:pPr>
      <w:r>
        <w:rPr>
          <w:rFonts w:cs="Times New Roman" w:ascii="Times New Roman" w:hAnsi="Times New Roman"/>
          <w:sz w:val="24"/>
        </w:rPr>
        <w:t>Una diferencia importante entre las empresas del perfil se presenta en el tema de la calidad. En la subclase con alto potencial innovador más de la mitad de las empresas destinan 7 ó más personas para control de calidad, y un porcentaje similar ha sido certificado por la calidad de sus productos. En el subgrupo con modesto potencial de aprendizaje, aun cuando 70% de las firmas dedican personal a control de calidad, lo hacen con una concepción muy tradicional, ya que sólo una quinta parte de las firmas usa técnicas de calidad total e incidencia de los trabajadores en dicho proceso y casi ninguna ha obtenido la certificación ISO 9000.</w:t>
      </w:r>
    </w:p>
    <w:p>
      <w:pPr>
        <w:pStyle w:val="Normal"/>
        <w:spacing w:lineRule="auto" w:line="360" w:before="0" w:after="0"/>
        <w:ind w:firstLine="454"/>
        <w:rPr>
          <w:rFonts w:ascii="Times New Roman" w:hAnsi="Times New Roman" w:cs="Times New Roman"/>
          <w:sz w:val="24"/>
        </w:rPr>
      </w:pPr>
      <w:r>
        <w:rPr>
          <w:rFonts w:cs="Times New Roman" w:ascii="Times New Roman" w:hAnsi="Times New Roman"/>
          <w:sz w:val="24"/>
        </w:rPr>
        <w:t>Las empresas con alto potencial de aprendizaje han alcanzado un nivel de formalización de las actividades de I+D e ingeniería superior al perfil con capacidades innovadoras, aunque en apenas 17% de las empresas el responsable de dichas unidades tiene formación de postgrado.</w:t>
      </w:r>
    </w:p>
    <w:p>
      <w:pPr>
        <w:pStyle w:val="Normal"/>
        <w:spacing w:lineRule="auto" w:line="360" w:before="0" w:after="0"/>
        <w:ind w:firstLine="454"/>
        <w:rPr>
          <w:rFonts w:ascii="Times New Roman" w:hAnsi="Times New Roman" w:cs="Times New Roman"/>
          <w:sz w:val="24"/>
        </w:rPr>
      </w:pPr>
      <w:r>
        <w:rPr>
          <w:rFonts w:cs="Times New Roman" w:ascii="Times New Roman" w:hAnsi="Times New Roman"/>
          <w:sz w:val="24"/>
        </w:rPr>
        <w:t>Este perfil se caracteriza por un comportamiento muy autárquico, apenas una de cada tres han establecido alguna forma de vinculación técnica externa, siendo prácticamente inexistentes con las universidades y centros de I+D. Del mismo modo, son insignificantes las relaciones para desarrollo de productos, diseño de procesos, capacitación y servicios de análisis. Un porcentaje algo mayor ha establecido relaciones para asistencia técnica y contratado empresas de consultoría especialmente en el área organizacional.</w:t>
      </w:r>
    </w:p>
    <w:p>
      <w:pPr>
        <w:pStyle w:val="Normal"/>
        <w:spacing w:lineRule="auto" w:line="360" w:before="0" w:after="0"/>
        <w:ind w:firstLine="454"/>
        <w:rPr>
          <w:rFonts w:ascii="Times New Roman" w:hAnsi="Times New Roman" w:cs="Times New Roman"/>
          <w:sz w:val="24"/>
        </w:rPr>
      </w:pPr>
      <w:r>
        <w:rPr>
          <w:rFonts w:cs="Times New Roman" w:ascii="Times New Roman" w:hAnsi="Times New Roman"/>
          <w:sz w:val="24"/>
        </w:rPr>
        <w:t>Únicamente cuatro de cada diez firmas de este perfil reconocen que generan desechos y poseen equipos para su tratamiento. El perfil III también presenta deficiencias en la formación y entrenamiento del personal. Seis de cada diez empresas no tienen a nadie con formación de postgrado, mientras casi la mitad de las empresas no ha entrenado a ninguna persona durante los tres años anteriores a la encuesta.</w:t>
      </w:r>
    </w:p>
    <w:p>
      <w:pPr>
        <w:pStyle w:val="Normal"/>
        <w:numPr>
          <w:ilvl w:val="0"/>
          <w:numId w:val="0"/>
        </w:numPr>
        <w:spacing w:lineRule="auto" w:line="360" w:before="0" w:after="0"/>
        <w:ind w:hanging="0"/>
        <w:outlineLvl w:val="0"/>
        <w:rPr>
          <w:rFonts w:ascii="Times New Roman" w:hAnsi="Times New Roman" w:cs="Times New Roman"/>
          <w:b/>
          <w:b/>
          <w:i/>
          <w:i/>
          <w:sz w:val="24"/>
        </w:rPr>
      </w:pPr>
      <w:r>
        <w:rPr>
          <w:rFonts w:cs="Times New Roman" w:ascii="Times New Roman" w:hAnsi="Times New Roman"/>
          <w:b/>
          <w:i/>
          <w:sz w:val="24"/>
        </w:rPr>
        <w:t>Perfil IV. Empresas sin potencial</w:t>
      </w:r>
    </w:p>
    <w:p>
      <w:pPr>
        <w:pStyle w:val="Normal"/>
        <w:spacing w:lineRule="auto" w:line="360" w:before="0" w:after="0"/>
        <w:ind w:firstLine="454"/>
        <w:rPr/>
      </w:pPr>
      <w:r>
        <w:rPr>
          <w:rFonts w:cs="Times New Roman" w:ascii="Times New Roman" w:hAnsi="Times New Roman"/>
          <w:sz w:val="24"/>
        </w:rPr>
        <w:t>Este perfil presente los problemas más graves para el desarrollo de capacidades tecnológicas e innovadoras, no sólo por las debilidades observadas en prácticamente todas las áreas de actuación, sino también por la dificultad para identificar potenciales senderos de aprendizaje para revertir esta situación. De allí el calificativo de empresas sin potencial</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w:t>
      </w:r>
    </w:p>
    <w:p>
      <w:pPr>
        <w:pStyle w:val="Normal"/>
        <w:spacing w:lineRule="auto" w:line="360" w:before="0" w:after="0"/>
        <w:ind w:firstLine="454"/>
        <w:rPr>
          <w:rFonts w:ascii="Times New Roman" w:hAnsi="Times New Roman" w:cs="Times New Roman"/>
          <w:sz w:val="24"/>
        </w:rPr>
      </w:pPr>
      <w:r>
        <w:rPr>
          <w:rFonts w:cs="Times New Roman" w:ascii="Times New Roman" w:hAnsi="Times New Roman"/>
          <w:sz w:val="24"/>
        </w:rPr>
        <w:t>El perfil IV abarca la gran mayoría de las empresas de menos de 20 trabajadores. Las empresas de menos de 100 empleados constituyen las tres cuartas partes de las firmas del perfil. El que 25% sean empresas con más de 100 trabajadores es revelador de los serios problemas de competitividad que afectan a sectores de la industria manufacturera. Los sectores industriales con mayor presencia en este perfil son, en primer lugar alimentos, seguido de textil, madera y muebles y artes gráficas. Casi todas las empresas son de capital nacional.</w:t>
      </w:r>
    </w:p>
    <w:p>
      <w:pPr>
        <w:pStyle w:val="Normal"/>
        <w:spacing w:lineRule="auto" w:line="360" w:before="0" w:after="0"/>
        <w:ind w:firstLine="454"/>
        <w:rPr>
          <w:rFonts w:ascii="Times New Roman" w:hAnsi="Times New Roman" w:cs="Times New Roman"/>
          <w:sz w:val="24"/>
        </w:rPr>
      </w:pPr>
      <w:r>
        <w:rPr>
          <w:rFonts w:cs="Times New Roman" w:ascii="Times New Roman" w:hAnsi="Times New Roman"/>
          <w:sz w:val="24"/>
        </w:rPr>
        <w:t>Las actividades de aprendizaje tecnológico más frecuente son la búsqueda de información y la adaptación de maquinaria y equipo, efectuada por una quinta parte de las firmas del perfil. Estos dos elementos sugieren que el esfuerzo principal, indudablemente con el apoyo de las instituciones del Estado, debe orientarse hacia la capacitación y entrenamiento del personal, como una manera de iniciar un posible sendero de aprendizaje.</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340"/>
        </w:tabs>
        <w:spacing w:lineRule="auto" w:line="360"/>
        <w:ind w:left="340" w:hanging="340"/>
        <w:outlineLvl w:val="0"/>
        <w:rPr>
          <w:rFonts w:ascii="Times New Roman" w:hAnsi="Times New Roman" w:cs="Times New Roman"/>
          <w:b/>
          <w:b/>
          <w:sz w:val="24"/>
          <w:szCs w:val="24"/>
        </w:rPr>
      </w:pPr>
      <w:r>
        <w:rPr>
          <w:rFonts w:cs="Times New Roman" w:ascii="Times New Roman" w:hAnsi="Times New Roman"/>
          <w:b/>
          <w:sz w:val="24"/>
          <w:szCs w:val="24"/>
        </w:rPr>
        <w:t>Encuesta complementaria de capacidades tecnológicas e innovadoras en la industria</w:t>
      </w:r>
    </w:p>
    <w:p>
      <w:pPr>
        <w:pStyle w:val="Normal"/>
        <w:spacing w:lineRule="auto" w:line="360"/>
        <w:rPr/>
      </w:pPr>
      <w:r>
        <w:rPr>
          <w:rFonts w:cs="Times New Roman" w:ascii="Times New Roman" w:hAnsi="Times New Roman"/>
          <w:sz w:val="24"/>
          <w:szCs w:val="24"/>
        </w:rPr>
        <w:t>El segundo semestre de 2004 se realizó la encuesta complementaria a la encuesta industrial sobre capacidades tecnológicas e innovadoras en la industria manufacturera venezolan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La muestra fue de 2.256 empresas, representativa del universo empresarial venezolano según tamaño de las firmas, rama de actividad y región geográfica.</w:t>
      </w:r>
    </w:p>
    <w:p>
      <w:pPr>
        <w:pStyle w:val="Normal"/>
        <w:numPr>
          <w:ilvl w:val="1"/>
          <w:numId w:val="4"/>
        </w:numPr>
        <w:tabs>
          <w:tab w:val="clear" w:pos="340"/>
        </w:tabs>
        <w:spacing w:lineRule="auto" w:line="360"/>
        <w:ind w:left="454" w:hanging="454"/>
        <w:rPr>
          <w:rFonts w:ascii="Times New Roman" w:hAnsi="Times New Roman" w:cs="Times New Roman"/>
          <w:b/>
          <w:b/>
          <w:i/>
          <w:i/>
          <w:sz w:val="24"/>
          <w:szCs w:val="24"/>
        </w:rPr>
      </w:pPr>
      <w:r>
        <w:rPr>
          <w:rFonts w:cs="Times New Roman" w:ascii="Times New Roman" w:hAnsi="Times New Roman"/>
          <w:b/>
          <w:i/>
          <w:sz w:val="24"/>
          <w:szCs w:val="24"/>
        </w:rPr>
        <w:t>El cuestiona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uestionario incluyó 86 preguntas, solicitando información acerca de siete dimensiones:</w:t>
      </w:r>
    </w:p>
    <w:p>
      <w:pPr>
        <w:pStyle w:val="Normal"/>
        <w:numPr>
          <w:ilvl w:val="0"/>
          <w:numId w:val="1"/>
        </w:numPr>
        <w:tabs>
          <w:tab w:val="clear" w:pos="340"/>
        </w:tabs>
        <w:spacing w:lineRule="auto" w:line="360"/>
        <w:ind w:left="340" w:hanging="340"/>
        <w:rPr>
          <w:rFonts w:ascii="Times New Roman" w:hAnsi="Times New Roman" w:cs="Times New Roman"/>
          <w:sz w:val="24"/>
          <w:szCs w:val="24"/>
        </w:rPr>
      </w:pPr>
      <w:r>
        <w:rPr>
          <w:rFonts w:cs="Times New Roman" w:ascii="Times New Roman" w:hAnsi="Times New Roman"/>
          <w:sz w:val="24"/>
          <w:szCs w:val="24"/>
        </w:rPr>
        <w:t>información general (ubicación geográfica, personal ocupado, rama de actividad, fecha de fundación, pertenencia a un grupo corporativo, composición del capital);</w:t>
      </w:r>
    </w:p>
    <w:p>
      <w:pPr>
        <w:pStyle w:val="Normal"/>
        <w:numPr>
          <w:ilvl w:val="1"/>
          <w:numId w:val="1"/>
        </w:numPr>
        <w:tabs>
          <w:tab w:val="clear" w:pos="340"/>
        </w:tabs>
        <w:spacing w:lineRule="auto" w:line="360"/>
        <w:ind w:left="340" w:hanging="340"/>
        <w:rPr>
          <w:rFonts w:ascii="Times New Roman" w:hAnsi="Times New Roman" w:cs="Times New Roman"/>
          <w:sz w:val="24"/>
          <w:szCs w:val="24"/>
        </w:rPr>
      </w:pPr>
      <w:r>
        <w:rPr>
          <w:rFonts w:cs="Times New Roman" w:ascii="Times New Roman" w:hAnsi="Times New Roman"/>
          <w:sz w:val="24"/>
          <w:szCs w:val="24"/>
        </w:rPr>
        <w:t>actividades tecnológicas e innovadoras (desarrollo de productos, diseño de procesos, adaptación y fabricación de maquinaria y equipo, negociación y transferencia de tecnología, aseguramiento de la calidad, gestión ambiental, tecnologías de información y comunicación);</w:t>
      </w:r>
    </w:p>
    <w:p>
      <w:pPr>
        <w:pStyle w:val="Normal"/>
        <w:numPr>
          <w:ilvl w:val="1"/>
          <w:numId w:val="1"/>
        </w:numPr>
        <w:tabs>
          <w:tab w:val="clear" w:pos="340"/>
        </w:tabs>
        <w:spacing w:lineRule="auto" w:line="360"/>
        <w:ind w:left="340" w:hanging="340"/>
        <w:rPr>
          <w:rFonts w:ascii="Times New Roman" w:hAnsi="Times New Roman" w:cs="Times New Roman"/>
          <w:sz w:val="24"/>
          <w:szCs w:val="24"/>
        </w:rPr>
      </w:pPr>
      <w:r>
        <w:rPr>
          <w:rFonts w:cs="Times New Roman" w:ascii="Times New Roman" w:hAnsi="Times New Roman"/>
          <w:sz w:val="24"/>
          <w:szCs w:val="24"/>
        </w:rPr>
        <w:t>fuentes de financiamiento e incentivos para las actividades innovadoras (propio o de empresas relacionada, financiamiento a proyectos de innovación, banca privada, banca pública, cooperación internacional, incentivos fiscales);</w:t>
      </w:r>
    </w:p>
    <w:p>
      <w:pPr>
        <w:pStyle w:val="Normal"/>
        <w:numPr>
          <w:ilvl w:val="1"/>
          <w:numId w:val="1"/>
        </w:numPr>
        <w:tabs>
          <w:tab w:val="clear" w:pos="340"/>
        </w:tabs>
        <w:spacing w:lineRule="auto" w:line="360"/>
        <w:ind w:left="340" w:hanging="340"/>
        <w:rPr>
          <w:rFonts w:ascii="Times New Roman" w:hAnsi="Times New Roman" w:cs="Times New Roman"/>
          <w:sz w:val="24"/>
          <w:szCs w:val="24"/>
        </w:rPr>
      </w:pPr>
      <w:r>
        <w:rPr>
          <w:rFonts w:cs="Times New Roman" w:ascii="Times New Roman" w:hAnsi="Times New Roman"/>
          <w:sz w:val="24"/>
          <w:szCs w:val="24"/>
        </w:rPr>
        <w:t>fuentes de información especializada sobre tecnología e innovación (fuentes internas [unidad de I+D del establecimiento y/o la corporación, área de producción, unidad de mercadeo, otras unidades], de otras empresas [proveedores nacionales y/o del exterior, clientes nacionales y/o del exterior, competidores], académicas y profesionales [universidades y centros de investigación, empresas consultoras, asociaciones empresariales], generales [revistas especializadas, bases de datos de patentes, congresos y conferencias, ferias y exposiciones]);</w:t>
      </w:r>
    </w:p>
    <w:p>
      <w:pPr>
        <w:pStyle w:val="Normal"/>
        <w:numPr>
          <w:ilvl w:val="1"/>
          <w:numId w:val="1"/>
        </w:numPr>
        <w:tabs>
          <w:tab w:val="clear" w:pos="340"/>
        </w:tabs>
        <w:spacing w:lineRule="auto" w:line="360"/>
        <w:ind w:left="340" w:hanging="340"/>
        <w:rPr>
          <w:rFonts w:ascii="Times New Roman" w:hAnsi="Times New Roman" w:cs="Times New Roman"/>
          <w:sz w:val="24"/>
          <w:szCs w:val="24"/>
        </w:rPr>
      </w:pPr>
      <w:r>
        <w:rPr>
          <w:rFonts w:cs="Times New Roman" w:ascii="Times New Roman" w:hAnsi="Times New Roman"/>
          <w:sz w:val="24"/>
          <w:szCs w:val="24"/>
        </w:rPr>
        <w:t>infraestructura de investigación y desarrollo, ingeniería y diseño, aseguramiento de la calidad y gestión ambiental (existencia unidad especializada; personal dedicado a la actividad; inversión);</w:t>
      </w:r>
    </w:p>
    <w:p>
      <w:pPr>
        <w:pStyle w:val="Normal"/>
        <w:numPr>
          <w:ilvl w:val="1"/>
          <w:numId w:val="1"/>
        </w:numPr>
        <w:tabs>
          <w:tab w:val="clear" w:pos="340"/>
        </w:tabs>
        <w:spacing w:lineRule="auto" w:line="360"/>
        <w:ind w:left="340" w:hanging="340"/>
        <w:rPr>
          <w:rFonts w:ascii="Times New Roman" w:hAnsi="Times New Roman" w:cs="Times New Roman"/>
          <w:sz w:val="24"/>
          <w:szCs w:val="24"/>
        </w:rPr>
      </w:pPr>
      <w:r>
        <w:rPr>
          <w:rFonts w:cs="Times New Roman" w:ascii="Times New Roman" w:hAnsi="Times New Roman"/>
          <w:sz w:val="24"/>
          <w:szCs w:val="24"/>
        </w:rPr>
        <w:t>resultados económicos de la actividad innovadora (número de nuevos productos, porcentaje de éstos respecto a las ventas, transferencia de las innovaciones o mejoras tecnológicas);</w:t>
      </w:r>
    </w:p>
    <w:p>
      <w:pPr>
        <w:pStyle w:val="Normal"/>
        <w:numPr>
          <w:ilvl w:val="1"/>
          <w:numId w:val="1"/>
        </w:numPr>
        <w:tabs>
          <w:tab w:val="clear" w:pos="340"/>
        </w:tabs>
        <w:spacing w:lineRule="auto" w:line="360"/>
        <w:ind w:left="340" w:hanging="340"/>
        <w:rPr/>
      </w:pPr>
      <w:r>
        <w:rPr>
          <w:rFonts w:cs="Times New Roman" w:ascii="Times New Roman" w:hAnsi="Times New Roman"/>
          <w:sz w:val="24"/>
          <w:szCs w:val="24"/>
        </w:rPr>
        <w:t>capacidad utilizad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porcentaje de capacidad utilizada, proyectos de ampliación y renovación de equipos, motivos para la ampliación y renovación).</w:t>
      </w:r>
    </w:p>
    <w:p>
      <w:pPr>
        <w:pStyle w:val="Normal"/>
        <w:numPr>
          <w:ilvl w:val="1"/>
          <w:numId w:val="4"/>
        </w:numPr>
        <w:tabs>
          <w:tab w:val="clear" w:pos="340"/>
        </w:tabs>
        <w:spacing w:lineRule="auto" w:line="360"/>
        <w:ind w:left="454" w:hanging="454"/>
        <w:rPr>
          <w:rFonts w:ascii="Times New Roman" w:hAnsi="Times New Roman" w:cs="Times New Roman"/>
          <w:b/>
          <w:b/>
          <w:i/>
          <w:i/>
          <w:sz w:val="24"/>
          <w:szCs w:val="24"/>
        </w:rPr>
      </w:pPr>
      <w:r>
        <w:rPr>
          <w:rFonts w:cs="Times New Roman" w:ascii="Times New Roman" w:hAnsi="Times New Roman"/>
          <w:b/>
          <w:i/>
          <w:sz w:val="24"/>
          <w:szCs w:val="24"/>
        </w:rPr>
        <w:t>Técnicas de análisis estadístico multidimensional</w:t>
      </w:r>
    </w:p>
    <w:p>
      <w:pPr>
        <w:pStyle w:val="Normal"/>
        <w:spacing w:lineRule="auto" w:line="360"/>
        <w:rPr/>
      </w:pPr>
      <w:r>
        <w:rPr>
          <w:rFonts w:cs="Times New Roman" w:ascii="Times New Roman" w:hAnsi="Times New Roman"/>
          <w:sz w:val="24"/>
          <w:szCs w:val="24"/>
        </w:rPr>
        <w:t>Utilizando las mismas técnicas mencionadas más arriba, se elabora una clasificación de las empresas, a fin de obtener una taxonomía de las empresas, de acuerdo con dos criterios: semejanza entre las firmas de un mismo grupo y diferenciación con respectos a las demás perfiles.</w:t>
      </w:r>
    </w:p>
    <w:p>
      <w:pPr>
        <w:pStyle w:val="Normal"/>
        <w:numPr>
          <w:ilvl w:val="1"/>
          <w:numId w:val="4"/>
        </w:numPr>
        <w:tabs>
          <w:tab w:val="clear" w:pos="340"/>
        </w:tabs>
        <w:spacing w:lineRule="auto" w:line="360"/>
        <w:ind w:left="454" w:hanging="454"/>
        <w:rPr>
          <w:rFonts w:ascii="Times New Roman" w:hAnsi="Times New Roman" w:cs="Times New Roman"/>
          <w:b/>
          <w:b/>
          <w:i/>
          <w:i/>
          <w:sz w:val="24"/>
          <w:szCs w:val="24"/>
        </w:rPr>
      </w:pPr>
      <w:r>
        <w:rPr>
          <w:rFonts w:cs="Times New Roman" w:ascii="Times New Roman" w:hAnsi="Times New Roman"/>
          <w:b/>
          <w:i/>
          <w:sz w:val="24"/>
          <w:szCs w:val="24"/>
        </w:rPr>
        <w:t>Empresas con capacidades para la innov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omportamiento que se observa en este perfil, permite definirlo como el de empresas con capacidades para la innovación, ya que han desarrollado de forma bastante equilibrada y completa todas las actividades consideradas, tal como se describe a continuación:</w:t>
      </w:r>
    </w:p>
    <w:p>
      <w:pPr>
        <w:pStyle w:val="Normal"/>
        <w:spacing w:lineRule="auto" w:line="360"/>
        <w:rPr/>
      </w:pPr>
      <w:r>
        <w:rPr>
          <w:rFonts w:cs="Times New Roman" w:ascii="Times New Roman" w:hAnsi="Times New Roman"/>
          <w:sz w:val="24"/>
          <w:szCs w:val="24"/>
        </w:rPr>
        <w:t>Este perfil está conformado por 273 empresas. Casi la mitad superan los 100 trabajadores, más de la mitad pertenecen a industrias de procesos (agroindustria y química), y en menor proporción fabricación de vehículos y maquinaria eléctrica. Poco más de dos quintas partes de las empresas están localizadas en la región central. Tres de cada diez establecimientos son de capital mixto o extranjero, que es el porcentaje más alto en todos los perfiles. Cuatro de cada diez pertenecen a un grupo corporativo. Las empresas de este perfil tienen una amplia experiencia en las actividades de aprendizaje tecnológico, casi todas las empresas realizan, de manera sistemática, búsqueda de información sobre alternativas tecnológicas. Seis de cada diez firmas han modificado productos mientras más de dos tercios han desarrollado nuevos productos, asimismo una cuarta parte de las firmas tiene experiencia en la copia de productos. Un porcentaje similar ha modificado procesos, una de cada cuatro realiza actividades de copia, casi la menciona el diseño de procesos originales, dos tercios tienen experiencia en la automatización de procesos. Casi 45% han introducido equipos de control numérico, siete de cada diez han adaptado maquinaria y equipos, pero sólo dos de cada diez poseen experiencia en la fabricación propia de maquinaria y equipo. Casi 75% de las empresas de este perfil ha implantado técnicas de calidad total, la tercera parte ha implantado justo a tiempo, mientras dos tercios ha obtenido certificaciones de calidad. Cerca de la mitad de las empresas reutilizan y/o comercializan subproductos, y poseen equipos para el manejo de efluentes y desechos sólidos, mientras casi la tercera parte posee equipos para le control de emisiones, dos quintos se han inscrito en el registro de actividades susceptibles de degradar el ambiente RASDA. Sólo 16% ha obtenido certificados ambientales. Casi todas las empresas tienen acceso a Internet, más de 80% utilizan computadores en el área de producción, más de la mitad tienen páginas WEB y utilizan Internet para comercializar sus productos. La mayoría de las empresas utiliza financiamiento propio para las actividades de innovación. Casi la mitad ha recibido financiamiento de la banca privada, y una cuarta parte ha financiado proyectos por parte de organismos públicos o internacionales. Más de dos tercios de las empresas tienen una unidad de investigación y desarrollo (I+D). En cuanto a las actividades de ingeniería, tres de cada cuatro firmas del perfil tienen una unidad formalmente estructurada. Casi todas las empresas poseen una unidad de control de calidad. Casi la mitad tien una unidad de gestión ambiental. Las empresas de este perfil han desarrollado una amplia gama de fuentes de información, en primer lugar con proveedores y clientes del país. La mitad tiene vínculos con universidades y centros de investigación, al igual que con empresas de consultoría. Entre 70 y 80% de las empresas del perfil utilizan las revistas especializadas, las ferias y los seminarios como fuentes de información tecnológica. Una tercera parte de las firmas licenciado marcas y patentes, mientras seis de cada diez ha contratado asistencia técnica. Dos tercios han desarrollado nuevos productos el año anterior a la encuesta.</w:t>
      </w:r>
    </w:p>
    <w:p>
      <w:pPr>
        <w:pStyle w:val="Normal"/>
        <w:numPr>
          <w:ilvl w:val="1"/>
          <w:numId w:val="4"/>
        </w:numPr>
        <w:tabs>
          <w:tab w:val="clear" w:pos="340"/>
        </w:tabs>
        <w:spacing w:lineRule="auto" w:line="360"/>
        <w:ind w:left="454" w:hanging="454"/>
        <w:rPr>
          <w:rFonts w:ascii="Times New Roman" w:hAnsi="Times New Roman" w:cs="Times New Roman"/>
          <w:b/>
          <w:b/>
          <w:i/>
          <w:i/>
          <w:sz w:val="24"/>
          <w:szCs w:val="24"/>
        </w:rPr>
      </w:pPr>
      <w:r>
        <w:rPr>
          <w:rFonts w:cs="Times New Roman" w:ascii="Times New Roman" w:hAnsi="Times New Roman"/>
          <w:b/>
          <w:i/>
          <w:sz w:val="24"/>
          <w:szCs w:val="24"/>
        </w:rPr>
        <w:t>Empresas con potencial para la innov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empresas de este perfil se caracteriza por tener potencial para la innovación, ya que si bien poseen una considerable acumulación de capacidades tecnológicas, presentan algunas debilidades en determinados rubros, como se reseña a continu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e grupo, constituido por 458 empresas, es bastante heterogéneo, motivo por el cual se ha subdividido en tres subclases (gráfico 2) 120, 61 y 277 empresas. Casi la mitad de las empresas tienen entre 50 y 250 trabajadores, con un predominio de alimentos y química. Es el perfil donde hay una mayor participación del capital mixto (15%). La mayoría está en la región central, pero es el perfil con mayor presencia en Zulia y Guayana. Este perfil tiene una experiencia importante en los pasos del aprendizaje tecnológico, aunque menor que la del perfil anterior; excepto en las actividades de copia de productos y procesos con cerca de un tercio de las firmas. Es importante la actividad de fabricación pues más de la mitad ha fabricado partes y la cuarta parte maquinaria. Las actividades de aseguramiento de la calidad han alcanzado un desarrollo importante, ya que dos tercios han implantado técnicas de calidad total y un tercio justo a tiempo. Las principales actividades ambientales son reutilización y comercialización de subproductos. Sólo 15% posee una unidad especializada de I+D, y 25% contrata externamente la actividad. La tercera parte tiene una unidad especializada de ingeniería, y una proporción similar contrat al actividad. La mitd tien una unidad de aseguramiento de calidad y un cuarto contrata externamente. Casi la totalidad de las empresas poseen Internet, y lo usan tanto en actividades de producción como en actividades comerciales. Predomina el financiamiento propio o de empresas relacionadas, aunque casi la mitad ha tenido acceso a la baca privada. Los proveedores y clientes nacionales son la principal fuente de información externa, pero los proveedores extranjeros (70%) y los competidores (60%) cumplen un papel importante.</w:t>
      </w:r>
    </w:p>
    <w:p>
      <w:pPr>
        <w:pStyle w:val="Normal"/>
        <w:numPr>
          <w:ilvl w:val="1"/>
          <w:numId w:val="4"/>
        </w:numPr>
        <w:tabs>
          <w:tab w:val="clear" w:pos="340"/>
        </w:tabs>
        <w:spacing w:lineRule="auto" w:line="360"/>
        <w:ind w:left="454" w:hanging="454"/>
        <w:rPr>
          <w:rFonts w:ascii="Times New Roman" w:hAnsi="Times New Roman" w:cs="Times New Roman"/>
          <w:b/>
          <w:b/>
          <w:i/>
          <w:i/>
          <w:sz w:val="24"/>
          <w:szCs w:val="24"/>
        </w:rPr>
      </w:pPr>
      <w:r>
        <w:rPr>
          <w:rFonts w:cs="Times New Roman" w:ascii="Times New Roman" w:hAnsi="Times New Roman"/>
          <w:b/>
          <w:i/>
          <w:sz w:val="24"/>
          <w:szCs w:val="24"/>
        </w:rPr>
        <w:t>Empresas reactivas frente a la innovación o con potencial de aprendiza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e perfil se ha denominado empresas con potencial de aprendizaje ya que su característica más destacada es que se han concentrado exclusivamente en actividades de aprendizaje tecnológico pero con un bajo nivel de formalización. El perfil está conformado por 132 empresas, por ser bastante heterogéneo se ha dividido en tres subgrupos (gráfico 2) de 120, 61 y 277 establecimientos. El tamaño promedio de las firmas es bastante menor que el de los perfiles anteriores, dos tercios tienen menos de cien trabajadores. Predomina las rama de alimentos, seguida por las imprentas y el sector de cuero. Más de 90% de las firmas son de capital nacional. Seis de cada diez empresas están localizadas en la región central y el área metropolitana de Caracas. Es un perfil más “joven” que los anteriores, pues ocho de cada diez empresas comenzaron a operar después de 1970. Este perfil posee cierta experiencia de aprendizaje tecnológico relativamente, principalmente en búsqueda de información, adaptación de maquinaria y equipo (más de un tercio) , algo menor en desarrollo de productos, y una situación preocupante en las actividades de procesos. Una diferencia importante entre las empresas del perfil se presenta en el tema de la calidad, ya que sólo una tercera parte de las firmas ha implantado técnicas de calidad total y menos de una cuarta parte posee certificaciones de calidad y ha implantado justo a tiempo. En cuanto a la gestión ambiental, tres de cada diez firmas reutilizan o comercializan subproductos, y apenas una de cada seis posee equipos para controlar efluentes, desechos y emisiones. Si bien más de 80% tiene acceso a Internet, únicamente la mitad de lo utiliza para apoyar la comercialización, mientras la mitad de las firmas del perfil lo utiliza la informática en el área de producción. Las actividades innovadoras se financian principalmente con recursos propios, sólo un tercio tienen acceso a la banca privada y un ínfimo porcentaje ha accedido a recurso públicos. Las principales fuentes de información son los proveedores y clientes nacionales (80%), el área de producción de la empresa y las revistas especializadas (60%), las ferias industriales y los competidores (50%). Sólo una cuarta parte tiene vínculos con las universidades. Se observa un alto grado de informatización en cuanto a la infraestructura de apoyo a la innovación, ya que menos de 20% poseen unidades formales de I+D e ingeniería. Sin embargo este grupo es el segundo, detrás de perfil con capacidades innovadoras, con mayor impacto económico en materia de actividad de innovación.</w:t>
      </w:r>
    </w:p>
    <w:p>
      <w:pPr>
        <w:pStyle w:val="Normal"/>
        <w:numPr>
          <w:ilvl w:val="1"/>
          <w:numId w:val="4"/>
        </w:numPr>
        <w:tabs>
          <w:tab w:val="clear" w:pos="340"/>
        </w:tabs>
        <w:spacing w:lineRule="auto" w:line="360"/>
        <w:ind w:left="454" w:hanging="454"/>
        <w:rPr>
          <w:rFonts w:ascii="Times New Roman" w:hAnsi="Times New Roman" w:cs="Times New Roman"/>
          <w:b/>
          <w:b/>
          <w:i/>
          <w:i/>
          <w:sz w:val="24"/>
          <w:szCs w:val="24"/>
        </w:rPr>
      </w:pPr>
      <w:r>
        <w:rPr>
          <w:rFonts w:cs="Times New Roman" w:ascii="Times New Roman" w:hAnsi="Times New Roman"/>
          <w:b/>
          <w:i/>
          <w:sz w:val="24"/>
          <w:szCs w:val="24"/>
        </w:rPr>
        <w:t>Empresas sin potencial para la innov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e perfil presente los problemas más graves para el desarrollo de capacidades tecnológicas e innovadoras, no sólo por las debilidades observadas en prácticamente todas las áreas de actuación, sino también por la dificultad para identificar potenciales senderos de aprendizaje para revertir esta situación. De allí el calificativo de empresas sin potencial. El perfil abarca 831 firmas, la gran mayoría (70%) con menos de 20 trabajadores. Los sectores industriales con mayor presencia en este perfil son, en primer lugar alimentos, seguido madera y muebles. Casi todas las empresas son de capital nacional. Las actividades de aprendizaje tecnológico más frecuente son la adaptación de maquinaria y equipo y la modificación de productos, efectuada por una quinta parte de las firmas del perfil. Estos dos elementos sugieren que el esfuerzo principal, indudablemente con el apoyo de las instituciones del Estado, debe orientarse hacia la capacitación y entrenamiento del personal, como una manera de iniciar un posible sendero de aprendizaje.</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340"/>
        </w:tabs>
        <w:spacing w:lineRule="auto" w:line="360"/>
        <w:ind w:left="340" w:hanging="340"/>
        <w:outlineLvl w:val="0"/>
        <w:rPr>
          <w:rFonts w:ascii="Times New Roman" w:hAnsi="Times New Roman" w:cs="Times New Roman"/>
          <w:b/>
          <w:b/>
          <w:sz w:val="24"/>
          <w:szCs w:val="24"/>
        </w:rPr>
      </w:pPr>
      <w:r>
        <w:rPr>
          <w:rFonts w:cs="Times New Roman" w:ascii="Times New Roman" w:hAnsi="Times New Roman"/>
          <w:b/>
          <w:sz w:val="24"/>
          <w:szCs w:val="24"/>
        </w:rPr>
        <w:t>Implicaciones para la formulación de las políticas industrial y tecnológ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 análisis detallado de las implicaciones que tiene el ejercicio taxonómico para la formulación de las políticas industrial y tecnológica excede las posibilidades de este trabajo, por lo que se restringirá este aspecto a una comparación de las similitudes y diferencias con la clasificación taxonómica obtenida en la encuesta piloto de capacidades tecnológicas e innovadoras [Testa, 200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rimer elemento a destacar es que el número de establecimientos industriales se ha reducido a menos de la mitad, con dos picos importantes en los años 1997-8, como consecuencia de la aplicación de un fuerte programa de ajuste neoliberal, y 2002-3, por la paralización de la industria petrolera durante dos meses, que ocasionó una disminución del producto interno bruto (PIB) período en aproximadamente 25%, durante esos dos años. Más allá de cínicas apelaciones a la “destrucción creativa”, la efectiva destrucción de parte importante de la capacidad industrial replantea la necesidad de políticas públicas muy activ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segundo lugar, se destaca la similitud de las categorías en los dos ejercicios (empresas con capacidad innovadora, con potencial innovador, con potencial de aprendizaje y sin potencial), a pesar de los cambios en las variables incluidas en ambas ocasiones, lo que sugiere (aunque esto debe ser planteado más como una hipótesis que como una afirmación, ya que tanto las técnicas estadísticas como las diferencias en los cuestionarios no autorizan una comparación directa) la presencia de problemas estructurales, que dificultan el despliegue del potencial innovador.</w:t>
      </w:r>
    </w:p>
    <w:p>
      <w:pPr>
        <w:pStyle w:val="Normal"/>
        <w:spacing w:lineRule="auto" w:line="360"/>
        <w:rPr/>
      </w:pPr>
      <w:r>
        <w:rPr>
          <w:rFonts w:cs="Times New Roman" w:ascii="Times New Roman" w:hAnsi="Times New Roman"/>
          <w:sz w:val="24"/>
          <w:szCs w:val="24"/>
        </w:rPr>
        <w:t>Sin embargo, resulta muy reveladora la comparación tanto del número como la proporción de empresas por perfil en la estimación del universo, ya que en 2004 se mantienen relativamente estables las firmas con capacidades innovadoras, potencial innovador y aumentan ligeramente aquellas con potencial de aprendizaje, y las empresas sin potencial se reducen a una cuarta parte de las que existían en 1996.</w:t>
      </w:r>
    </w:p>
    <w:p>
      <w:pPr>
        <w:pStyle w:val="Normal"/>
        <w:spacing w:lineRule="auto" w:line="360"/>
        <w:ind w:hanging="0"/>
        <w:jc w:val="center"/>
        <w:rPr/>
      </w:pPr>
      <w:r>
        <w:rPr>
          <w:rFonts w:cs="Times New Roman" w:ascii="Times New Roman" w:hAnsi="Times New Roman"/>
          <w:b/>
          <w:sz w:val="24"/>
          <w:szCs w:val="24"/>
        </w:rPr>
        <w:t>Tabla 1</w:t>
      </w:r>
      <w:r>
        <w:rPr/>
        <w:t>. Evolución de la estimación del universo de empresas por grupo taxonómico</w:t>
      </w:r>
    </w:p>
    <w:tbl>
      <w:tblPr>
        <w:tblW w:w="9287" w:type="dxa"/>
        <w:jc w:val="left"/>
        <w:tblInd w:w="-113" w:type="dxa"/>
        <w:tblLayout w:type="fixed"/>
        <w:tblCellMar>
          <w:top w:w="0" w:type="dxa"/>
          <w:left w:w="108" w:type="dxa"/>
          <w:bottom w:w="0" w:type="dxa"/>
          <w:right w:w="108" w:type="dxa"/>
        </w:tblCellMar>
      </w:tblPr>
      <w:tblGrid>
        <w:gridCol w:w="3228"/>
        <w:gridCol w:w="1514"/>
        <w:gridCol w:w="1515"/>
        <w:gridCol w:w="1515"/>
        <w:gridCol w:w="1515"/>
      </w:tblGrid>
      <w:tr>
        <w:trPr>
          <w:trHeight w:val="265"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0"/>
              <w:ind w:hanging="0"/>
              <w:jc w:val="left"/>
              <w:rPr>
                <w:rFonts w:ascii="Times New Roman" w:hAnsi="Times New Roman" w:cs="Times New Roman"/>
                <w:b/>
                <w:b/>
                <w:sz w:val="24"/>
                <w:szCs w:val="24"/>
              </w:rPr>
            </w:pPr>
            <w:r>
              <w:rPr>
                <w:rFonts w:cs="Times New Roman" w:ascii="Times New Roman" w:hAnsi="Times New Roman"/>
                <w:b/>
                <w:sz w:val="24"/>
                <w:szCs w:val="24"/>
              </w:rPr>
              <w:t>Grupo taxonómico</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0"/>
              <w:ind w:hanging="0"/>
              <w:jc w:val="center"/>
              <w:rPr>
                <w:rFonts w:ascii="Times New Roman" w:hAnsi="Times New Roman" w:cs="Times New Roman"/>
                <w:b/>
                <w:b/>
                <w:sz w:val="24"/>
                <w:szCs w:val="24"/>
              </w:rPr>
            </w:pPr>
            <w:r>
              <w:rPr>
                <w:rFonts w:cs="Times New Roman" w:ascii="Times New Roman" w:hAnsi="Times New Roman"/>
                <w:b/>
                <w:sz w:val="24"/>
                <w:szCs w:val="24"/>
              </w:rPr>
              <w:t>1996</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0"/>
              <w:ind w:hanging="0"/>
              <w:jc w:val="center"/>
              <w:rPr>
                <w:rFonts w:ascii="Times New Roman" w:hAnsi="Times New Roman" w:cs="Times New Roman"/>
                <w:b/>
                <w:b/>
                <w:sz w:val="24"/>
                <w:szCs w:val="24"/>
              </w:rPr>
            </w:pPr>
            <w:r>
              <w:rPr>
                <w:rFonts w:cs="Times New Roman" w:ascii="Times New Roman" w:hAnsi="Times New Roman"/>
                <w:b/>
                <w:sz w:val="24"/>
                <w:szCs w:val="24"/>
              </w:rPr>
              <w:t>2004</w:t>
            </w:r>
          </w:p>
        </w:tc>
      </w:tr>
      <w:tr>
        <w:trPr>
          <w:trHeight w:val="265"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80" w:after="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0"/>
              <w:ind w:hanging="0"/>
              <w:jc w:val="center"/>
              <w:rPr>
                <w:rFonts w:ascii="Times New Roman" w:hAnsi="Times New Roman" w:cs="Times New Roman"/>
                <w:b/>
                <w:b/>
                <w:sz w:val="24"/>
                <w:szCs w:val="24"/>
              </w:rPr>
            </w:pPr>
            <w:r>
              <w:rPr>
                <w:rFonts w:cs="Times New Roman" w:ascii="Times New Roman" w:hAnsi="Times New Roman"/>
                <w:b/>
                <w:sz w:val="24"/>
                <w:szCs w:val="24"/>
              </w:rPr>
              <w:t>Nú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0"/>
              <w:ind w:hanging="0"/>
              <w:jc w:val="center"/>
              <w:rPr>
                <w:rFonts w:ascii="Times New Roman" w:hAnsi="Times New Roman" w:cs="Times New Roman"/>
                <w:b/>
                <w:b/>
                <w:sz w:val="24"/>
                <w:szCs w:val="24"/>
              </w:rPr>
            </w:pPr>
            <w:r>
              <w:rPr>
                <w:rFonts w:cs="Times New Roman" w:ascii="Times New Roman" w:hAnsi="Times New Roman"/>
                <w:b/>
                <w:sz w:val="24"/>
                <w:szCs w:val="24"/>
              </w:rPr>
              <w:t>Nú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0"/>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0"/>
              <w:ind w:hanging="0"/>
              <w:jc w:val="left"/>
              <w:rPr>
                <w:rFonts w:ascii="Times New Roman" w:hAnsi="Times New Roman" w:cs="Times New Roman"/>
                <w:sz w:val="24"/>
                <w:szCs w:val="24"/>
              </w:rPr>
            </w:pPr>
            <w:r>
              <w:rPr>
                <w:rFonts w:cs="Times New Roman" w:ascii="Times New Roman" w:hAnsi="Times New Roman"/>
                <w:sz w:val="24"/>
                <w:szCs w:val="24"/>
              </w:rPr>
              <w:t>Con capacidades innovador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0"/>
              <w:ind w:hanging="0"/>
              <w:jc w:val="center"/>
              <w:rPr>
                <w:rFonts w:ascii="Times New Roman" w:hAnsi="Times New Roman" w:cs="Times New Roman"/>
                <w:sz w:val="24"/>
                <w:szCs w:val="24"/>
              </w:rPr>
            </w:pPr>
            <w:r>
              <w:rPr>
                <w:rFonts w:cs="Times New Roman" w:ascii="Times New Roman" w:hAnsi="Times New Roman"/>
                <w:sz w:val="24"/>
                <w:szCs w:val="24"/>
              </w:rPr>
              <w:t>6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0"/>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0"/>
              <w:ind w:hanging="0"/>
              <w:jc w:val="center"/>
              <w:rPr>
                <w:rFonts w:ascii="Times New Roman" w:hAnsi="Times New Roman" w:cs="Times New Roman"/>
                <w:sz w:val="24"/>
                <w:szCs w:val="24"/>
              </w:rPr>
            </w:pPr>
            <w:r>
              <w:rPr>
                <w:rFonts w:cs="Times New Roman" w:ascii="Times New Roman" w:hAnsi="Times New Roman"/>
                <w:sz w:val="24"/>
                <w:szCs w:val="24"/>
              </w:rPr>
              <w:t>5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0"/>
              <w:ind w:hanging="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0"/>
              <w:ind w:hanging="0"/>
              <w:jc w:val="left"/>
              <w:rPr>
                <w:rFonts w:ascii="Times New Roman" w:hAnsi="Times New Roman" w:cs="Times New Roman"/>
                <w:sz w:val="24"/>
                <w:szCs w:val="24"/>
              </w:rPr>
            </w:pPr>
            <w:r>
              <w:rPr>
                <w:rFonts w:cs="Times New Roman" w:ascii="Times New Roman" w:hAnsi="Times New Roman"/>
                <w:sz w:val="24"/>
                <w:szCs w:val="24"/>
              </w:rPr>
              <w:t>Con potencial innovado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0"/>
              <w:ind w:hanging="0"/>
              <w:jc w:val="center"/>
              <w:rPr>
                <w:rFonts w:ascii="Times New Roman" w:hAnsi="Times New Roman" w:cs="Times New Roman"/>
                <w:sz w:val="24"/>
                <w:szCs w:val="24"/>
              </w:rPr>
            </w:pPr>
            <w:r>
              <w:rPr>
                <w:rFonts w:cs="Times New Roman" w:ascii="Times New Roman" w:hAnsi="Times New Roman"/>
                <w:sz w:val="24"/>
                <w:szCs w:val="24"/>
              </w:rPr>
              <w:t>9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0"/>
              <w:ind w:hanging="0"/>
              <w:jc w:val="center"/>
              <w:rPr>
                <w:rFonts w:ascii="Times New Roman" w:hAnsi="Times New Roman" w:cs="Times New Roman"/>
                <w:sz w:val="24"/>
                <w:szCs w:val="24"/>
              </w:rPr>
            </w:pPr>
            <w:r>
              <w:rPr>
                <w:rFonts w:cs="Times New Roman" w:ascii="Times New Roman" w:hAnsi="Times New Roman"/>
                <w:sz w:val="24"/>
                <w:szCs w:val="24"/>
              </w:rPr>
              <w:t>9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0"/>
              <w:ind w:hanging="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0"/>
              <w:ind w:hanging="0"/>
              <w:jc w:val="left"/>
              <w:rPr>
                <w:rFonts w:ascii="Times New Roman" w:hAnsi="Times New Roman" w:cs="Times New Roman"/>
                <w:sz w:val="24"/>
                <w:szCs w:val="24"/>
              </w:rPr>
            </w:pPr>
            <w:r>
              <w:rPr>
                <w:rFonts w:cs="Times New Roman" w:ascii="Times New Roman" w:hAnsi="Times New Roman"/>
                <w:sz w:val="24"/>
                <w:szCs w:val="24"/>
              </w:rPr>
              <w:t>Con potencial de aprendizaj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0"/>
              <w:ind w:hanging="0"/>
              <w:jc w:val="center"/>
              <w:rPr>
                <w:rFonts w:ascii="Times New Roman" w:hAnsi="Times New Roman" w:cs="Times New Roman"/>
                <w:sz w:val="24"/>
                <w:szCs w:val="24"/>
              </w:rPr>
            </w:pPr>
            <w:r>
              <w:rPr>
                <w:rFonts w:cs="Times New Roman" w:ascii="Times New Roman" w:hAnsi="Times New Roman"/>
                <w:sz w:val="24"/>
                <w:szCs w:val="24"/>
              </w:rPr>
              <w:t>1.5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0"/>
              <w:ind w:hanging="0"/>
              <w:jc w:val="center"/>
              <w:rPr>
                <w:rFonts w:ascii="Times New Roman" w:hAnsi="Times New Roman" w:cs="Times New Roman"/>
                <w:sz w:val="24"/>
                <w:szCs w:val="24"/>
              </w:rPr>
            </w:pPr>
            <w:r>
              <w:rPr>
                <w:rFonts w:cs="Times New Roman" w:ascii="Times New Roman" w:hAnsi="Times New Roman"/>
                <w:sz w:val="24"/>
                <w:szCs w:val="24"/>
              </w:rPr>
              <w:t>1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0"/>
              <w:ind w:hanging="0"/>
              <w:jc w:val="center"/>
              <w:rPr>
                <w:rFonts w:ascii="Times New Roman" w:hAnsi="Times New Roman" w:cs="Times New Roman"/>
                <w:sz w:val="24"/>
                <w:szCs w:val="24"/>
              </w:rPr>
            </w:pPr>
            <w:r>
              <w:rPr>
                <w:rFonts w:cs="Times New Roman" w:ascii="Times New Roman" w:hAnsi="Times New Roman"/>
                <w:sz w:val="24"/>
                <w:szCs w:val="24"/>
              </w:rPr>
              <w:t>1.9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0"/>
              <w:ind w:hanging="0"/>
              <w:jc w:val="center"/>
              <w:rPr>
                <w:rFonts w:ascii="Times New Roman" w:hAnsi="Times New Roman" w:cs="Times New Roman"/>
                <w:sz w:val="24"/>
                <w:szCs w:val="24"/>
              </w:rPr>
            </w:pPr>
            <w:r>
              <w:rPr>
                <w:rFonts w:cs="Times New Roman" w:ascii="Times New Roman" w:hAnsi="Times New Roman"/>
                <w:sz w:val="24"/>
                <w:szCs w:val="24"/>
              </w:rPr>
              <w:t>30,8</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0"/>
              <w:ind w:hanging="0"/>
              <w:jc w:val="left"/>
              <w:rPr>
                <w:rFonts w:ascii="Times New Roman" w:hAnsi="Times New Roman" w:cs="Times New Roman"/>
                <w:sz w:val="24"/>
                <w:szCs w:val="24"/>
              </w:rPr>
            </w:pPr>
            <w:r>
              <w:rPr>
                <w:rFonts w:cs="Times New Roman" w:ascii="Times New Roman" w:hAnsi="Times New Roman"/>
                <w:sz w:val="24"/>
                <w:szCs w:val="24"/>
              </w:rPr>
              <w:t>Sin potenci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0"/>
              <w:ind w:hanging="0"/>
              <w:jc w:val="center"/>
              <w:rPr>
                <w:rFonts w:ascii="Times New Roman" w:hAnsi="Times New Roman" w:cs="Times New Roman"/>
                <w:sz w:val="24"/>
                <w:szCs w:val="24"/>
              </w:rPr>
            </w:pPr>
            <w:r>
              <w:rPr>
                <w:rFonts w:cs="Times New Roman" w:ascii="Times New Roman" w:hAnsi="Times New Roman"/>
                <w:sz w:val="24"/>
                <w:szCs w:val="24"/>
              </w:rPr>
              <w:t>11.5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0"/>
              <w:ind w:hanging="0"/>
              <w:jc w:val="center"/>
              <w:rPr>
                <w:rFonts w:ascii="Times New Roman" w:hAnsi="Times New Roman" w:cs="Times New Roman"/>
                <w:sz w:val="24"/>
                <w:szCs w:val="24"/>
              </w:rPr>
            </w:pPr>
            <w:r>
              <w:rPr>
                <w:rFonts w:cs="Times New Roman" w:ascii="Times New Roman" w:hAnsi="Times New Roman"/>
                <w:sz w:val="24"/>
                <w:szCs w:val="24"/>
              </w:rPr>
              <w:t>7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0"/>
              <w:ind w:hanging="0"/>
              <w:jc w:val="center"/>
              <w:rPr>
                <w:rFonts w:ascii="Times New Roman" w:hAnsi="Times New Roman" w:cs="Times New Roman"/>
                <w:sz w:val="24"/>
                <w:szCs w:val="24"/>
              </w:rPr>
            </w:pPr>
            <w:r>
              <w:rPr>
                <w:rFonts w:cs="Times New Roman" w:ascii="Times New Roman" w:hAnsi="Times New Roman"/>
                <w:sz w:val="24"/>
                <w:szCs w:val="24"/>
              </w:rPr>
              <w:t>2.9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0"/>
              <w:ind w:hanging="0"/>
              <w:jc w:val="center"/>
              <w:rPr>
                <w:rFonts w:ascii="Times New Roman" w:hAnsi="Times New Roman" w:cs="Times New Roman"/>
                <w:sz w:val="24"/>
                <w:szCs w:val="24"/>
              </w:rPr>
            </w:pPr>
            <w:r>
              <w:rPr>
                <w:rFonts w:cs="Times New Roman" w:ascii="Times New Roman" w:hAnsi="Times New Roman"/>
                <w:sz w:val="24"/>
                <w:szCs w:val="24"/>
              </w:rPr>
              <w:t>45,5</w:t>
            </w:r>
          </w:p>
        </w:tc>
      </w:tr>
    </w:tbl>
    <w:p>
      <w:pPr>
        <w:pStyle w:val="TextBody"/>
        <w:spacing w:lineRule="auto" w:line="360" w:before="120" w:after="120"/>
        <w:rPr>
          <w:rFonts w:ascii="Times New Roman" w:hAnsi="Times New Roman" w:cs="Times New Roman"/>
          <w:sz w:val="24"/>
          <w:szCs w:val="24"/>
        </w:rPr>
      </w:pPr>
      <w:r>
        <w:rPr>
          <w:rFonts w:cs="Times New Roman" w:ascii="Times New Roman" w:hAnsi="Times New Roman"/>
          <w:sz w:val="24"/>
          <w:szCs w:val="24"/>
        </w:rPr>
        <w:t>Sin duda, que estos resultados, deben ser profundizados y problematizados, pero los mismos constituyen un importante insumo para los distintos organismos encargados de la elaboración y evaluación de políticas públicas.</w:t>
      </w:r>
    </w:p>
    <w:p>
      <w:pPr>
        <w:pStyle w:val="TextBody"/>
        <w:spacing w:lineRule="auto" w:line="360"/>
        <w:rPr/>
      </w:pPr>
      <w:r>
        <w:rPr>
          <w:rFonts w:cs="Times New Roman" w:ascii="Times New Roman" w:hAnsi="Times New Roman"/>
          <w:sz w:val="24"/>
          <w:szCs w:val="24"/>
        </w:rPr>
        <w:t>Un último aspecto a destacar se refiere a la necesidad de no restringir la evaluación de capacidades tecnológicas e innovadoras al directorio industrial (establecimientos industriales formales de 5 empleados o más), ya que en los últimos años se han creado o desarrollado diferentes formas de organización para las actividades industriales (cooperativas de producción, empresas de producción social, redes de innovación productiv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que constituyen, por una parte espacios generadores de empleo, y por la otra, experiencias piloto de donde puede estar emergiendo un nuevo modelo de desarrollo.</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340"/>
        </w:tabs>
        <w:spacing w:lineRule="auto" w:line="360"/>
        <w:ind w:left="340" w:hanging="340"/>
        <w:outlineLvl w:val="0"/>
        <w:rPr>
          <w:rFonts w:ascii="Times New Roman" w:hAnsi="Times New Roman" w:cs="Times New Roman"/>
          <w:b/>
          <w:b/>
          <w:sz w:val="24"/>
          <w:szCs w:val="24"/>
        </w:rPr>
      </w:pPr>
      <w:r>
        <w:rPr>
          <w:rFonts w:cs="Times New Roman" w:ascii="Times New Roman" w:hAnsi="Times New Roman"/>
          <w:b/>
          <w:sz w:val="24"/>
          <w:szCs w:val="24"/>
        </w:rPr>
        <w:t>Implicaciones para el diseño de estrategias empresariales</w:t>
      </w:r>
    </w:p>
    <w:p>
      <w:pPr>
        <w:pStyle w:val="Normal"/>
        <w:spacing w:lineRule="auto" w:line="360"/>
        <w:rPr/>
      </w:pPr>
      <w:r>
        <w:rPr>
          <w:rFonts w:cs="Times New Roman" w:ascii="Times New Roman" w:hAnsi="Times New Roman"/>
          <w:sz w:val="24"/>
          <w:szCs w:val="24"/>
        </w:rPr>
        <w:t>Las encuestas de capacidades tecnológicas e innovadoras, analizadas con técnicas estadísticas como las presentadas en este trabajo, tienen un extraordinario potencial, tanto para las firmas individuales como para las cámaras empresariales, de aportar una valiosa información para el diseño de estrategias, gracias a un formato que permite la “recuperación del dat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Sin embargo, este potencial no ha sido plenamente desarrollad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por lo que uno de los principales desafíos es encontrar formas adecuadas para hacer llegar estos resultados a las empresas y las cámaras que las agrupan.</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spacing w:lineRule="auto" w:line="360"/>
        <w:ind w:left="340" w:hanging="340"/>
        <w:rPr/>
      </w:pPr>
      <w:r>
        <w:rPr>
          <w:rFonts w:cs="Times New Roman" w:ascii="Times New Roman" w:hAnsi="Times New Roman"/>
          <w:sz w:val="24"/>
          <w:szCs w:val="24"/>
        </w:rPr>
        <w:t xml:space="preserve">Álvarez, Víctor; Rodríguez, Virgilio [1998] </w:t>
      </w:r>
      <w:r>
        <w:rPr>
          <w:rFonts w:cs="Times New Roman" w:ascii="Times New Roman" w:hAnsi="Times New Roman"/>
          <w:b/>
          <w:sz w:val="24"/>
          <w:szCs w:val="24"/>
        </w:rPr>
        <w:t>Encuesta de capacidades tecnológicas e innovativas de la industria manufacturera venezolana</w:t>
      </w:r>
      <w:r>
        <w:rPr>
          <w:rFonts w:cs="Times New Roman" w:ascii="Times New Roman" w:hAnsi="Times New Roman"/>
          <w:sz w:val="24"/>
          <w:szCs w:val="24"/>
        </w:rPr>
        <w:t>. CONICIT – OCEI, Caracas.</w:t>
      </w:r>
    </w:p>
    <w:p>
      <w:pPr>
        <w:pStyle w:val="Normal"/>
        <w:spacing w:lineRule="auto" w:line="360"/>
        <w:ind w:left="340" w:hanging="340"/>
        <w:rPr/>
      </w:pPr>
      <w:r>
        <w:rPr>
          <w:rFonts w:cs="Times New Roman" w:ascii="Times New Roman" w:hAnsi="Times New Roman"/>
          <w:sz w:val="24"/>
          <w:szCs w:val="24"/>
        </w:rPr>
        <w:t xml:space="preserve">Arvanitis, Rigas [1996] </w:t>
      </w:r>
      <w:r>
        <w:rPr>
          <w:rFonts w:cs="Times New Roman" w:ascii="Times New Roman" w:hAnsi="Times New Roman"/>
          <w:b/>
          <w:sz w:val="24"/>
          <w:szCs w:val="24"/>
        </w:rPr>
        <w:t>La relación incierta: ciencia aplicada y desarrollo en Venezuela</w:t>
      </w:r>
      <w:r>
        <w:rPr>
          <w:rFonts w:cs="Times New Roman" w:ascii="Times New Roman" w:hAnsi="Times New Roman"/>
          <w:sz w:val="24"/>
          <w:szCs w:val="24"/>
        </w:rPr>
        <w:t>. Caracas: Fondo Editorial FINTEC.</w:t>
      </w:r>
    </w:p>
    <w:p>
      <w:pPr>
        <w:pStyle w:val="Normal"/>
        <w:spacing w:lineRule="auto" w:line="360"/>
        <w:ind w:left="340" w:hanging="340"/>
        <w:rPr/>
      </w:pPr>
      <w:r>
        <w:rPr>
          <w:rFonts w:cs="Times New Roman" w:ascii="Times New Roman" w:hAnsi="Times New Roman"/>
          <w:sz w:val="24"/>
          <w:szCs w:val="24"/>
        </w:rPr>
        <w:t xml:space="preserve">Baudelot, Christian [1994] “Preface”. </w:t>
      </w:r>
      <w:r>
        <w:rPr>
          <w:rFonts w:cs="Times New Roman" w:ascii="Times New Roman" w:hAnsi="Times New Roman"/>
          <w:sz w:val="24"/>
          <w:szCs w:val="24"/>
          <w:lang w:val="fr-FR"/>
        </w:rPr>
        <w:t xml:space="preserve">En Lebart, Ludovic; Salem, Andre </w:t>
      </w:r>
      <w:r>
        <w:rPr>
          <w:rFonts w:cs="Times New Roman" w:ascii="Times New Roman" w:hAnsi="Times New Roman"/>
          <w:b/>
          <w:sz w:val="24"/>
          <w:szCs w:val="24"/>
          <w:lang w:val="fr-FR"/>
        </w:rPr>
        <w:t>Statistique textuelle</w:t>
      </w:r>
      <w:r>
        <w:rPr>
          <w:rFonts w:cs="Times New Roman" w:ascii="Times New Roman" w:hAnsi="Times New Roman"/>
          <w:sz w:val="24"/>
          <w:szCs w:val="24"/>
          <w:lang w:val="fr-FR"/>
        </w:rPr>
        <w:t>, Paris: Dunod.</w:t>
      </w:r>
    </w:p>
    <w:p>
      <w:pPr>
        <w:pStyle w:val="Normal"/>
        <w:spacing w:lineRule="auto" w:line="360"/>
        <w:ind w:left="340" w:hanging="340"/>
        <w:rPr/>
      </w:pPr>
      <w:r>
        <w:rPr>
          <w:rFonts w:cs="Times New Roman" w:ascii="Times New Roman" w:hAnsi="Times New Roman"/>
          <w:sz w:val="24"/>
          <w:szCs w:val="24"/>
          <w:lang w:val="fr-FR" w:eastAsia="en-US"/>
        </w:rPr>
        <w:t>Benzecri, J. – P. [1972] “La place de l´apriori”. Paris: Encyclopédia Universalis.</w:t>
      </w:r>
    </w:p>
    <w:p>
      <w:pPr>
        <w:pStyle w:val="Normal"/>
        <w:spacing w:lineRule="auto" w:line="360"/>
        <w:ind w:left="340" w:hanging="340"/>
        <w:rPr/>
      </w:pPr>
      <w:r>
        <w:rPr>
          <w:rFonts w:cs="Times New Roman" w:ascii="Times New Roman" w:hAnsi="Times New Roman"/>
          <w:sz w:val="24"/>
          <w:szCs w:val="24"/>
        </w:rPr>
        <w:t xml:space="preserve">Crivisqui, Eduardo [1993] </w:t>
      </w:r>
      <w:r>
        <w:rPr>
          <w:rFonts w:cs="Times New Roman" w:ascii="Times New Roman" w:hAnsi="Times New Roman"/>
          <w:b/>
          <w:sz w:val="24"/>
          <w:szCs w:val="24"/>
        </w:rPr>
        <w:t>Análisis factorial de correspondencias: un instrumento de investigación en ciencias sociales</w:t>
      </w:r>
      <w:r>
        <w:rPr>
          <w:rFonts w:cs="Times New Roman" w:ascii="Times New Roman" w:hAnsi="Times New Roman"/>
          <w:sz w:val="24"/>
          <w:szCs w:val="24"/>
        </w:rPr>
        <w:t>. Asunción, Paraguay: Université Libre de Bruxelles, Universidad Católica de Asunción.</w:t>
      </w:r>
    </w:p>
    <w:p>
      <w:pPr>
        <w:pStyle w:val="Normal"/>
        <w:spacing w:lineRule="auto" w:line="360"/>
        <w:ind w:left="340" w:hanging="340"/>
        <w:rPr/>
      </w:pPr>
      <w:r>
        <w:rPr>
          <w:rFonts w:cs="Times New Roman" w:ascii="Times New Roman" w:hAnsi="Times New Roman"/>
          <w:sz w:val="24"/>
          <w:szCs w:val="24"/>
          <w:lang w:val="fr-FR" w:eastAsia="en-US"/>
        </w:rPr>
        <w:t xml:space="preserve">Escofier, Brigitte; Pagès, Jérôme [1990] </w:t>
      </w:r>
      <w:r>
        <w:rPr>
          <w:rFonts w:cs="Times New Roman" w:ascii="Times New Roman" w:hAnsi="Times New Roman"/>
          <w:b/>
          <w:sz w:val="24"/>
          <w:szCs w:val="24"/>
          <w:lang w:val="fr-FR" w:eastAsia="en-US"/>
        </w:rPr>
        <w:t xml:space="preserve">Analyses factorielles simples et multiples. </w:t>
      </w:r>
      <w:r>
        <w:rPr>
          <w:rFonts w:cs="Times New Roman" w:ascii="Times New Roman" w:hAnsi="Times New Roman"/>
          <w:b/>
          <w:sz w:val="24"/>
          <w:szCs w:val="24"/>
          <w:lang w:val="en-GB" w:eastAsia="en-US"/>
        </w:rPr>
        <w:t>Objectives, méthodes et interprétation</w:t>
      </w:r>
      <w:r>
        <w:rPr>
          <w:rFonts w:cs="Times New Roman" w:ascii="Times New Roman" w:hAnsi="Times New Roman"/>
          <w:sz w:val="24"/>
          <w:szCs w:val="24"/>
          <w:lang w:val="en-GB" w:eastAsia="en-US"/>
        </w:rPr>
        <w:t>. Paris: Dunod.</w:t>
      </w:r>
    </w:p>
    <w:p>
      <w:pPr>
        <w:pStyle w:val="Normal"/>
        <w:spacing w:lineRule="auto" w:line="360"/>
        <w:ind w:left="340" w:hanging="340"/>
        <w:rPr/>
      </w:pPr>
      <w:r>
        <w:rPr>
          <w:rFonts w:cs="Times New Roman" w:ascii="Times New Roman" w:hAnsi="Times New Roman"/>
          <w:sz w:val="24"/>
          <w:szCs w:val="24"/>
          <w:lang w:val="en-GB"/>
        </w:rPr>
        <w:t xml:space="preserve">Freeman, Christopher [1982] </w:t>
      </w:r>
      <w:r>
        <w:rPr>
          <w:rFonts w:cs="Times New Roman" w:ascii="Times New Roman" w:hAnsi="Times New Roman"/>
          <w:b/>
          <w:sz w:val="24"/>
          <w:szCs w:val="24"/>
          <w:lang w:val="en-GB"/>
        </w:rPr>
        <w:t>Recent developments in science and technology indicators: a review</w:t>
      </w:r>
      <w:r>
        <w:rPr>
          <w:rFonts w:cs="Times New Roman" w:ascii="Times New Roman" w:hAnsi="Times New Roman"/>
          <w:sz w:val="24"/>
          <w:szCs w:val="24"/>
          <w:lang w:val="en-GB"/>
        </w:rPr>
        <w:t>. Sussex: Science Policy Research Unit, University of Sussex.</w:t>
      </w:r>
    </w:p>
    <w:p>
      <w:pPr>
        <w:pStyle w:val="Normal"/>
        <w:spacing w:lineRule="auto" w:line="360"/>
        <w:ind w:left="340" w:hanging="340"/>
        <w:rPr/>
      </w:pPr>
      <w:r>
        <w:rPr>
          <w:rFonts w:cs="Times New Roman" w:ascii="Times New Roman" w:hAnsi="Times New Roman"/>
          <w:sz w:val="24"/>
          <w:szCs w:val="24"/>
        </w:rPr>
        <w:t xml:space="preserve">Mercado, Alexis; Testa, Pablo (editores) [2001] </w:t>
      </w:r>
      <w:r>
        <w:rPr>
          <w:rFonts w:cs="Times New Roman" w:ascii="Times New Roman" w:hAnsi="Times New Roman"/>
          <w:b/>
          <w:sz w:val="24"/>
          <w:szCs w:val="24"/>
        </w:rPr>
        <w:t>Tecnología y ambiente: el desafío competitivo de la industria química y petroquímica venezolana</w:t>
      </w:r>
      <w:r>
        <w:rPr>
          <w:rFonts w:cs="Times New Roman" w:ascii="Times New Roman" w:hAnsi="Times New Roman"/>
          <w:sz w:val="24"/>
          <w:szCs w:val="24"/>
        </w:rPr>
        <w:t>. Caracas: Fundación Polar - CENDES.</w:t>
      </w:r>
    </w:p>
    <w:p>
      <w:pPr>
        <w:pStyle w:val="Normal"/>
        <w:spacing w:lineRule="auto" w:line="360"/>
        <w:ind w:left="340" w:hanging="340"/>
        <w:rPr>
          <w:rFonts w:ascii="Times New Roman" w:hAnsi="Times New Roman" w:cs="Times New Roman"/>
          <w:sz w:val="24"/>
          <w:szCs w:val="24"/>
        </w:rPr>
      </w:pPr>
      <w:r>
        <w:rPr>
          <w:rFonts w:cs="Times New Roman" w:ascii="Times New Roman" w:hAnsi="Times New Roman"/>
          <w:sz w:val="24"/>
          <w:szCs w:val="24"/>
        </w:rPr>
        <w:t>Mercado, Alexis (coordinador); Arispe, Ivelio; Córdova, Karenia; Chacón, Higbett; Loreto, Dulce; Najul, María Virginia, Sánchez, Rebeca; Tapia, María Soledad; Testa, Pablo [2008] “Aprendizaje tecnológico y gestión integral (tecnología, calidad y ambiente) en la industria agroalimentaria”. Informe final. Caracas: CENDES.</w:t>
      </w:r>
    </w:p>
    <w:p>
      <w:pPr>
        <w:pStyle w:val="Normal"/>
        <w:spacing w:lineRule="auto" w:line="360"/>
        <w:ind w:left="340" w:hanging="340"/>
        <w:rPr/>
      </w:pPr>
      <w:r>
        <w:rPr>
          <w:rFonts w:cs="Times New Roman" w:ascii="Times New Roman" w:hAnsi="Times New Roman"/>
          <w:sz w:val="24"/>
          <w:szCs w:val="24"/>
        </w:rPr>
        <w:t xml:space="preserve">Moscoloni, Nora [2005] </w:t>
      </w:r>
      <w:r>
        <w:rPr>
          <w:rFonts w:cs="Times New Roman" w:ascii="Times New Roman" w:hAnsi="Times New Roman"/>
          <w:b/>
          <w:sz w:val="24"/>
          <w:szCs w:val="24"/>
        </w:rPr>
        <w:t>Las nubes de datos. Métodos para analizar la complejidad</w:t>
      </w:r>
      <w:r>
        <w:rPr>
          <w:rFonts w:cs="Times New Roman" w:ascii="Times New Roman" w:hAnsi="Times New Roman"/>
          <w:sz w:val="24"/>
          <w:szCs w:val="24"/>
        </w:rPr>
        <w:t>. Rosario, Argentina: Editorial de la Universida</w:t>
      </w:r>
      <w:r>
        <w:rPr>
          <w:rFonts w:cs="Times New Roman" w:ascii="Times New Roman" w:hAnsi="Times New Roman"/>
          <w:sz w:val="24"/>
          <w:szCs w:val="24"/>
          <w:lang w:val="fr-FR"/>
        </w:rPr>
        <w:t>d Nacional de Rosario.</w:t>
      </w:r>
    </w:p>
    <w:p>
      <w:pPr>
        <w:pStyle w:val="Normal"/>
        <w:spacing w:lineRule="auto" w:line="360"/>
        <w:ind w:left="340" w:hanging="340"/>
        <w:rPr>
          <w:rFonts w:ascii="Times New Roman" w:hAnsi="Times New Roman" w:cs="Times New Roman"/>
          <w:sz w:val="24"/>
          <w:szCs w:val="24"/>
          <w:lang w:val="fr-FR"/>
        </w:rPr>
      </w:pPr>
      <w:r>
        <w:rPr>
          <w:rFonts w:cs="Times New Roman" w:ascii="Times New Roman" w:hAnsi="Times New Roman"/>
          <w:sz w:val="24"/>
          <w:szCs w:val="24"/>
          <w:lang w:val="fr-FR"/>
        </w:rPr>
        <w:t xml:space="preserve">Observatoire de Sciences et des Techniques (OST) [1993] </w:t>
      </w:r>
      <w:r>
        <w:rPr>
          <w:rFonts w:cs="Times New Roman" w:ascii="Times New Roman" w:hAnsi="Times New Roman"/>
          <w:b/>
          <w:sz w:val="24"/>
          <w:szCs w:val="24"/>
          <w:lang w:val="fr-FR"/>
        </w:rPr>
        <w:t>Science et technologie indicateurs 1994</w:t>
      </w:r>
      <w:r>
        <w:rPr>
          <w:rFonts w:cs="Times New Roman" w:ascii="Times New Roman" w:hAnsi="Times New Roman"/>
          <w:sz w:val="24"/>
          <w:szCs w:val="24"/>
          <w:lang w:val="fr-FR"/>
        </w:rPr>
        <w:t>, Paris: Économica.</w:t>
      </w:r>
    </w:p>
    <w:p>
      <w:pPr>
        <w:pStyle w:val="Normal"/>
        <w:spacing w:lineRule="auto" w:line="360"/>
        <w:ind w:left="340" w:hanging="340"/>
        <w:rPr/>
      </w:pPr>
      <w:r>
        <w:rPr>
          <w:rFonts w:cs="Times New Roman" w:ascii="Times New Roman" w:hAnsi="Times New Roman"/>
          <w:sz w:val="24"/>
          <w:szCs w:val="24"/>
        </w:rPr>
        <w:t xml:space="preserve">Oficina Estadística de las Comunidades Europeas (EUROSTAT); Organización para la Cooperación y el Desarrollo Económico (OCDE) [2003] </w:t>
      </w:r>
      <w:r>
        <w:rPr>
          <w:rFonts w:cs="Times New Roman" w:ascii="Times New Roman" w:hAnsi="Times New Roman"/>
          <w:b/>
          <w:sz w:val="24"/>
          <w:szCs w:val="24"/>
        </w:rPr>
        <w:t>Manual de Oslo: guía para la recogida e interpretación de datos sobre innovación</w:t>
      </w:r>
      <w:r>
        <w:rPr>
          <w:rFonts w:cs="Times New Roman" w:ascii="Times New Roman" w:hAnsi="Times New Roman"/>
          <w:sz w:val="24"/>
          <w:szCs w:val="24"/>
        </w:rPr>
        <w:t>. Madrid: Grupo Tragsa.</w:t>
      </w:r>
    </w:p>
    <w:p>
      <w:pPr>
        <w:pStyle w:val="Normal"/>
        <w:spacing w:lineRule="auto" w:line="360"/>
        <w:ind w:left="340" w:hanging="340"/>
        <w:rPr/>
      </w:pPr>
      <w:r>
        <w:rPr>
          <w:rFonts w:cs="Times New Roman" w:ascii="Times New Roman" w:hAnsi="Times New Roman"/>
          <w:sz w:val="24"/>
          <w:szCs w:val="24"/>
        </w:rPr>
        <w:t xml:space="preserve">Pérez, Carlota [1992] “Cambio técnico, reestructuración competitiva y reforma institucional en los países en desarrollo”. </w:t>
      </w:r>
      <w:r>
        <w:rPr>
          <w:rFonts w:cs="Times New Roman" w:ascii="Times New Roman" w:hAnsi="Times New Roman"/>
          <w:i/>
          <w:sz w:val="24"/>
          <w:szCs w:val="24"/>
        </w:rPr>
        <w:t>El Trimestre Económico</w:t>
      </w:r>
      <w:r>
        <w:rPr>
          <w:rFonts w:cs="Times New Roman" w:ascii="Times New Roman" w:hAnsi="Times New Roman"/>
          <w:sz w:val="24"/>
          <w:szCs w:val="24"/>
        </w:rPr>
        <w:t>, Vol. LIX(1), Nº 233, págs. 23 - 63.</w:t>
      </w:r>
    </w:p>
    <w:p>
      <w:pPr>
        <w:pStyle w:val="Normal"/>
        <w:spacing w:lineRule="auto" w:line="360"/>
        <w:ind w:left="340" w:hanging="340"/>
        <w:rPr/>
      </w:pPr>
      <w:r>
        <w:rPr>
          <w:rFonts w:cs="Times New Roman" w:ascii="Times New Roman" w:hAnsi="Times New Roman"/>
          <w:sz w:val="24"/>
          <w:szCs w:val="24"/>
          <w:lang w:val="en-GB"/>
        </w:rPr>
        <w:t xml:space="preserve">Pirela, Arnoldo; Rengifo, Rafael; Arvanitis, Rigas; Mercado, Alexis “Technological learning and entrepreneurial behaviour: a taxonomy of the chemical industry in Venezuela”. </w:t>
      </w:r>
      <w:r>
        <w:rPr>
          <w:rFonts w:cs="Times New Roman" w:ascii="Times New Roman" w:hAnsi="Times New Roman"/>
          <w:i/>
          <w:iCs/>
          <w:sz w:val="24"/>
          <w:szCs w:val="24"/>
        </w:rPr>
        <w:t>Research Policy</w:t>
      </w:r>
      <w:r>
        <w:rPr>
          <w:rFonts w:cs="Times New Roman" w:ascii="Times New Roman" w:hAnsi="Times New Roman"/>
          <w:sz w:val="24"/>
          <w:szCs w:val="24"/>
        </w:rPr>
        <w:t>, Vol 22, 1993, pp: 431-454.</w:t>
      </w:r>
    </w:p>
    <w:p>
      <w:pPr>
        <w:pStyle w:val="Normal"/>
        <w:spacing w:lineRule="auto" w:line="360"/>
        <w:ind w:left="340" w:hanging="340"/>
        <w:rPr/>
      </w:pPr>
      <w:r>
        <w:rPr>
          <w:rFonts w:cs="Times New Roman" w:ascii="Times New Roman" w:hAnsi="Times New Roman"/>
          <w:sz w:val="24"/>
          <w:szCs w:val="24"/>
        </w:rPr>
        <w:t xml:space="preserve">Pirela, Arnoldo (editor) [1996] </w:t>
      </w:r>
      <w:r>
        <w:rPr>
          <w:rFonts w:cs="Times New Roman" w:ascii="Times New Roman" w:hAnsi="Times New Roman"/>
          <w:b/>
          <w:sz w:val="24"/>
          <w:szCs w:val="24"/>
        </w:rPr>
        <w:t>Cultura empresarial en Venezuela. La industria química y petroquímica</w:t>
      </w:r>
      <w:r>
        <w:rPr>
          <w:rFonts w:cs="Times New Roman" w:ascii="Times New Roman" w:hAnsi="Times New Roman"/>
          <w:sz w:val="24"/>
          <w:szCs w:val="24"/>
        </w:rPr>
        <w:t>. Caracas: Fundación Polar - CENDES.</w:t>
      </w:r>
    </w:p>
    <w:p>
      <w:pPr>
        <w:pStyle w:val="Normal"/>
        <w:spacing w:lineRule="auto" w:line="360"/>
        <w:ind w:left="340" w:hanging="340"/>
        <w:rPr/>
      </w:pPr>
      <w:r>
        <w:rPr>
          <w:rFonts w:cs="Times New Roman" w:ascii="Times New Roman" w:hAnsi="Times New Roman"/>
          <w:sz w:val="24"/>
          <w:szCs w:val="24"/>
        </w:rPr>
        <w:t xml:space="preserve">Rengifo, Rafael [1987] “Metodología del proyecto”. En Pirela, Arnoldo (coordinador) et al </w:t>
      </w:r>
      <w:r>
        <w:rPr>
          <w:rFonts w:cs="Times New Roman" w:ascii="Times New Roman" w:hAnsi="Times New Roman"/>
          <w:i/>
          <w:sz w:val="24"/>
          <w:szCs w:val="24"/>
        </w:rPr>
        <w:t>Conducta empresarial ante el hecho tecnológico</w:t>
      </w:r>
      <w:r>
        <w:rPr>
          <w:rFonts w:cs="Times New Roman" w:ascii="Times New Roman" w:hAnsi="Times New Roman"/>
          <w:sz w:val="24"/>
          <w:szCs w:val="24"/>
        </w:rPr>
        <w:t>. Informe de avance. Caracas: CENDES.</w:t>
      </w:r>
    </w:p>
    <w:p>
      <w:pPr>
        <w:pStyle w:val="Normal"/>
        <w:spacing w:lineRule="auto" w:line="360"/>
        <w:ind w:left="340" w:hanging="340"/>
        <w:rPr/>
      </w:pPr>
      <w:r>
        <w:rPr>
          <w:rFonts w:cs="Times New Roman" w:ascii="Times New Roman" w:hAnsi="Times New Roman"/>
          <w:sz w:val="24"/>
          <w:szCs w:val="24"/>
        </w:rPr>
        <w:t>Sutz, Judith [2000] “Las encuestas de innovación latinoamericanas: un análisis comparativo de las formas de indagación”. Montevideo: Organización de Estados Americanos (OEA).</w:t>
      </w:r>
    </w:p>
    <w:p>
      <w:pPr>
        <w:pStyle w:val="Normal"/>
        <w:spacing w:lineRule="auto" w:line="360"/>
        <w:ind w:left="340" w:hanging="340"/>
        <w:rPr/>
      </w:pPr>
      <w:r>
        <w:rPr>
          <w:rFonts w:cs="Times New Roman" w:ascii="Times New Roman" w:hAnsi="Times New Roman"/>
          <w:sz w:val="24"/>
          <w:szCs w:val="24"/>
        </w:rPr>
        <w:t xml:space="preserve">Testa, Pablo [1996] “Conducta tecnológica y taxonomía de la industria química venezolana: una mirada estadística”. En Pirela, Arnoldo (editor) </w:t>
      </w:r>
      <w:r>
        <w:rPr>
          <w:rFonts w:cs="Times New Roman" w:ascii="Times New Roman" w:hAnsi="Times New Roman"/>
          <w:b/>
          <w:sz w:val="24"/>
          <w:szCs w:val="24"/>
        </w:rPr>
        <w:t>Cultura empresarial en Venezuela. La industria química y petroquímica</w:t>
      </w:r>
      <w:r>
        <w:rPr>
          <w:rFonts w:cs="Times New Roman" w:ascii="Times New Roman" w:hAnsi="Times New Roman"/>
          <w:sz w:val="24"/>
          <w:szCs w:val="24"/>
        </w:rPr>
        <w:t>. Caracas: Fundación Polar - CENDES.</w:t>
      </w:r>
    </w:p>
    <w:p>
      <w:pPr>
        <w:pStyle w:val="Normal"/>
        <w:spacing w:lineRule="auto" w:line="360"/>
        <w:ind w:left="340" w:hanging="340"/>
        <w:rPr/>
      </w:pPr>
      <w:r>
        <w:rPr>
          <w:rFonts w:cs="Times New Roman" w:ascii="Times New Roman" w:hAnsi="Times New Roman"/>
          <w:sz w:val="24"/>
          <w:szCs w:val="24"/>
        </w:rPr>
        <w:t xml:space="preserve">Testa, Pablo "Una aproximación estadística a las capacidades tecnológicas e innovadoras en la industria manufacturera venezolana". En Pirela, Arnoldo (editor) </w:t>
      </w:r>
      <w:r>
        <w:rPr>
          <w:rFonts w:cs="Times New Roman" w:ascii="Times New Roman" w:hAnsi="Times New Roman"/>
          <w:i/>
          <w:sz w:val="24"/>
          <w:szCs w:val="24"/>
        </w:rPr>
        <w:t>Venezuela: El Desafío de Innovar</w:t>
      </w:r>
      <w:r>
        <w:rPr>
          <w:rFonts w:cs="Times New Roman" w:ascii="Times New Roman" w:hAnsi="Times New Roman"/>
          <w:sz w:val="24"/>
          <w:szCs w:val="24"/>
        </w:rPr>
        <w:t>. Caracas: Fundación Polar - CENDES, 2003, pp. 67-102.</w:t>
      </w:r>
    </w:p>
    <w:p>
      <w:pPr>
        <w:pStyle w:val="Normal"/>
        <w:spacing w:lineRule="auto" w:line="360"/>
        <w:ind w:left="340" w:hanging="340"/>
        <w:rPr/>
      </w:pPr>
      <w:r>
        <w:rPr>
          <w:rFonts w:cs="Times New Roman" w:ascii="Times New Roman" w:hAnsi="Times New Roman"/>
          <w:sz w:val="24"/>
          <w:szCs w:val="24"/>
        </w:rPr>
        <w:t xml:space="preserve">Viana, Horacio; Ávalos, Ignacio; Balaguer, A.; Cervilla, María; Suárez, C. [1994] </w:t>
      </w:r>
      <w:r>
        <w:rPr>
          <w:rFonts w:cs="Times New Roman" w:ascii="Times New Roman" w:hAnsi="Times New Roman"/>
          <w:b/>
          <w:sz w:val="24"/>
          <w:szCs w:val="24"/>
        </w:rPr>
        <w:t>Estudio de la capacidad tecnológica de la industria manufacturera venezolana</w:t>
      </w:r>
      <w:r>
        <w:rPr>
          <w:rFonts w:cs="Times New Roman" w:ascii="Times New Roman" w:hAnsi="Times New Roman"/>
          <w:sz w:val="24"/>
          <w:szCs w:val="24"/>
        </w:rPr>
        <w:t>. Caracas: Fondo Editorial FINTEC.</w:t>
      </w:r>
    </w:p>
    <w:p>
      <w:pPr>
        <w:pStyle w:val="Normal"/>
        <w:spacing w:lineRule="auto" w:line="360"/>
        <w:ind w:left="340" w:hanging="340"/>
        <w:rPr/>
      </w:pPr>
      <w:r>
        <w:rPr>
          <w:rFonts w:cs="Times New Roman" w:ascii="Times New Roman" w:hAnsi="Times New Roman"/>
          <w:sz w:val="24"/>
          <w:szCs w:val="24"/>
        </w:rPr>
        <w:t xml:space="preserve">Villavicencio, Daniel; Arvanitis, Rigas [1994] “Aprendizaje tecnológico y transferencia de tecnología”. </w:t>
      </w:r>
      <w:r>
        <w:rPr>
          <w:rFonts w:cs="Times New Roman" w:ascii="Times New Roman" w:hAnsi="Times New Roman"/>
          <w:i/>
          <w:sz w:val="24"/>
          <w:szCs w:val="24"/>
        </w:rPr>
        <w:t>Comercio Exterior</w:t>
      </w:r>
      <w:r>
        <w:rPr>
          <w:rFonts w:cs="Times New Roman" w:ascii="Times New Roman" w:hAnsi="Times New Roman"/>
          <w:sz w:val="24"/>
          <w:szCs w:val="24"/>
        </w:rPr>
        <w:t>, Vol. 61, Nº. 2, pp. 257-279.</w:t>
      </w:r>
    </w:p>
    <w:p>
      <w:pPr>
        <w:pStyle w:val="Normal"/>
        <w:spacing w:lineRule="auto" w:line="360" w:before="0" w:after="120"/>
        <w:ind w:hanging="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cenciado en ciencias estadísticas; maestría en planificación del desarrollo, mención ciencia y tecnología; profesor investigador del área de ciencia y tecnología CENDES - UCV, correo-e: pablotesta@gmail.com</w:t>
      </w:r>
    </w:p>
  </w:footnote>
  <w:footnote w:id="3">
    <w:p>
      <w:pPr>
        <w:pStyle w:val="Footnote"/>
        <w:spacing w:before="60" w:after="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autor de estas líneas se desempeñó como asesor del CONICIT, en 1995 y 1996, para desarrollar un sistema de indicadores de ciencia y tecnología, lo que le permitió impulsar el proceso de transferencia de la encuesta de capacidades tecnológicas e innovadoras desde el ámbito académico a las instituciones públicas.</w:t>
      </w:r>
    </w:p>
  </w:footnote>
  <w:footnote w:id="4">
    <w:p>
      <w:pPr>
        <w:pStyle w:val="Footnote"/>
        <w:spacing w:before="60" w:after="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encuesta francesa de innovación tuvo una influencia muy importante, ya que entre sus propósitos estaba la construcción de una taxonomía del comportamiento innovador de las empresas, a partir de técnicas estadísticas similares a las utilizadas en la encuesta piloto de capacidades tecnológicas e innovadoras [OST, 1994].</w:t>
      </w:r>
    </w:p>
  </w:footnote>
  <w:footnote w:id="5">
    <w:p>
      <w:pPr>
        <w:pStyle w:val="Footnote"/>
        <w:spacing w:before="60" w:after="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diferencia de las encuestas de innovación en los países industrializados, la mayoría de los ejercicios hechos en América Latina se han apoyado en cuestionarios muy largos. Entre las razones que se han esgrimido más frecuentemente están: i) la necesidad de contar con información que nunca, o casi nunca, se había recopilado previamente; ii) las profundas diferencias ínter e intrasectoriales en cuanto al nivel tecnológico de las empresas [Sutz, 2000].</w:t>
      </w:r>
    </w:p>
  </w:footnote>
  <w:footnote w:id="6">
    <w:p>
      <w:pPr>
        <w:pStyle w:val="Footnote"/>
        <w:spacing w:before="60" w:after="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o se señaló anteriormente, uno de los propósitos del proyecto original era integrar la encuesta de capacidades tecnológicas e innovadoras con la encuesta industrial anual de la OCEI, que recaba una información bastante completa sobre las principales variables económicas. Por ese motivo la información económica de la encuesta piloto de capacidades tecnológicas e innovadoras se redujo a un mínimo.</w:t>
      </w:r>
    </w:p>
  </w:footnote>
  <w:footnote w:id="7">
    <w:p>
      <w:pPr>
        <w:pStyle w:val="Footnote"/>
        <w:spacing w:before="60" w:after="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i bien este punto plantea dificultades para el procesamiento estadístico, las respuestas que se obtuvieron fueron sumamente instructivas para identificar que entienden los empresarios venezolanos por “innovación”, así como para conocer con mayor precisión la naturaleza de los esfuerzos innovadores en materia tecnológica.</w:t>
      </w:r>
    </w:p>
  </w:footnote>
  <w:footnote w:id="8">
    <w:p>
      <w:pPr>
        <w:pStyle w:val="Footnote"/>
        <w:spacing w:before="60" w:after="6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ana </w:t>
      </w:r>
      <w:r>
        <w:rPr>
          <w:rFonts w:cs="Times New Roman" w:ascii="Times New Roman" w:hAnsi="Times New Roman"/>
          <w:i/>
          <w:sz w:val="20"/>
          <w:szCs w:val="20"/>
        </w:rPr>
        <w:t>et al</w:t>
      </w:r>
      <w:r>
        <w:rPr>
          <w:rFonts w:cs="Times New Roman" w:ascii="Times New Roman" w:hAnsi="Times New Roman"/>
          <w:sz w:val="20"/>
          <w:szCs w:val="20"/>
        </w:rPr>
        <w:t xml:space="preserve"> [1994] utilizan las fuentes de competitividad como criterio de entrada para la capacitación tecnológica, que en términos operacionales se traduce en que quienes responden de manera afirmativa a un rubro específico se les hace un conjunto de preguntas más detalladas sobre el tema, no así a quienes no lo consideran una fuente de competitividad. Sin embargo, queda la duda acerca de la eficacia de este procedimiento, tanto por la dificultad para establecer comparaciones entre empresas que no respondían a las mismas preguntas, como por el alto grado de “deseabilidad social” presente en las respuestas, ya que, de acuerdo con los resultados obtenidos en la encuesta piloto de capacidades tecnológicas e innovadoras, estos criterios no eran particularmente útiles para discriminar a las empresas.</w:t>
      </w:r>
    </w:p>
    <w:p>
      <w:pPr>
        <w:pStyle w:val="Footnote"/>
        <w:spacing w:before="60" w:after="60"/>
        <w:rPr/>
      </w:pPr>
      <w:r>
        <w:rPr>
          <w:rFonts w:cs="Times New Roman" w:ascii="Times New Roman" w:hAnsi="Times New Roman"/>
          <w:sz w:val="20"/>
          <w:szCs w:val="20"/>
        </w:rPr>
        <w:t>La encuesta de capacidades tecnológicas e innovativas realizada en 1997 [Álvarez y Rodríguez, 1998], a partir de un nuevo convenio entre el CONICIT y la OCEI, asesorado por investigadores del IESA adopta estos mismos criterios, lo que ha imposibilitado efectuar el tipo de análisis efectuado en este trabajo.</w:t>
      </w:r>
    </w:p>
  </w:footnote>
  <w:footnote w:id="9">
    <w:p>
      <w:pPr>
        <w:pStyle w:val="Footnote"/>
        <w:spacing w:before="60" w:after="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Mercado y Testa (editores) [2001] se analiza, para el caso de la industria química y petroquímica venezolana, la influencia recíproca de los aspectos ambientales y tecnológicos, así como la importancia creciente que la variable ambiental ha venido adquiriendo en el desarrollo de capacidades innovadoras y competitivas.</w:t>
      </w:r>
    </w:p>
  </w:footnote>
  <w:footnote w:id="10">
    <w:p>
      <w:pPr>
        <w:pStyle w:val="Footnote"/>
        <w:spacing w:before="60" w:after="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bre este punto, en la encuesta se preguntó si las empresas habían obtenido certificaciones de calidad de alguno de sus productos, además se hizo un seguimiento, hasta el año 2000, de aquellas que obtuvieron la certificación ISO 9000.</w:t>
      </w:r>
    </w:p>
  </w:footnote>
  <w:footnote w:id="11">
    <w:p>
      <w:pPr>
        <w:pStyle w:val="Footnote"/>
        <w:spacing w:before="60" w:after="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clasificación taxonómica de la industria química venezolana [Pirela </w:t>
      </w:r>
      <w:r>
        <w:rPr>
          <w:rFonts w:cs="Times New Roman" w:ascii="Times New Roman" w:hAnsi="Times New Roman"/>
          <w:i/>
          <w:sz w:val="20"/>
          <w:szCs w:val="20"/>
        </w:rPr>
        <w:t>et al</w:t>
      </w:r>
      <w:r>
        <w:rPr>
          <w:rFonts w:cs="Times New Roman" w:ascii="Times New Roman" w:hAnsi="Times New Roman"/>
          <w:sz w:val="20"/>
          <w:szCs w:val="20"/>
        </w:rPr>
        <w:t>, 1993; Pirela, 1996] incluye un grupo de empresas denominadas “atadas tecnológicamente al exterior”, que en la mayor parte de los casos son de capital extranjero, uno de cuyos rasgo característicos era que la principal fuente de tecnología se originaba en la adquisición de licencias de marcas y patentes.</w:t>
      </w:r>
    </w:p>
  </w:footnote>
  <w:footnote w:id="12">
    <w:p>
      <w:pPr>
        <w:pStyle w:val="Footnote"/>
        <w:spacing w:before="60" w:after="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i bien la expresión “sin potencial” pueda resultar demasiado dura y que incluso no deja lugar para la esperanza, la intención es hacer un llamado de atención sobre la gravedad y el dramatismo que reviste la situación de este grupo de empresas, que constituyen la inmensa mayoría de los establecimientos industriales.</w:t>
      </w:r>
    </w:p>
  </w:footnote>
  <w:footnote w:id="13">
    <w:p>
      <w:pPr>
        <w:pStyle w:val="Footnote"/>
        <w:spacing w:before="60" w:after="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levantamiento de los datos fue realizado por el Instituto Nacional de Estadística (INE), el proyecto fue financiado por el Ministerio de Ciencia y Tecnología (MCT), el diseño del cuestionario y la metodología de análisis fue responsabilidad de un grupo de investigadores del CENDES.</w:t>
      </w:r>
    </w:p>
  </w:footnote>
  <w:footnote w:id="14">
    <w:p>
      <w:pPr>
        <w:pStyle w:val="Footnote"/>
        <w:spacing w:before="60" w:after="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unque no está directamente relacionado con el objetivo de la encuesta, este tema fue incluido debido a que no pudo ser incorporado en la encuesta industrial anual del Instituto Nacional de Estadística (INE), lo que, además, es revelador de la creciente conciencia en esta institución acerca de la necesidad de integración de la información referente a los ámbitos económico y la innovación.</w:t>
      </w:r>
    </w:p>
  </w:footnote>
  <w:footnote w:id="15">
    <w:p>
      <w:pPr>
        <w:pStyle w:val="Footnote"/>
        <w:spacing w:before="60" w:after="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Ministerio de Ciencia y Tecnología (MCT) ha desarrollado un programa de fomento y creación de “redes de innovación productiva”, basado en el desarrollo de actividades productivas tradicionales vinculadas con los ámbitos locales, mediante la integración de diferentes actores: i) las comunidades organizadas (recuperación de las capacidades y saberes tradicionales, generación de empleo en áreas deprimidas); ii) universidades y/o laboratorios de investigación de la región (capacitación, búsqueda e información, infraestructura de investigación y prestación de servicios); iii) Fundacites y MCT (apoyo en la constitución de la red y la coordinación con otros actores); iv) cooperativas y otras empresas (proveedores de insumos y bienes de capital, agregación de valor a productos desarrollados por la red, distribución); v) gobiernos local, regional y nacional (desarrollo de infraestructura, financiamiento). Hasta fines de 2006 se habían creado 550 redes de innovación productiva, en las que participan, en promedio, 100 a 150 personas.</w:t>
      </w:r>
    </w:p>
  </w:footnote>
  <w:footnote w:id="16">
    <w:p>
      <w:pPr>
        <w:pStyle w:val="Footnote"/>
        <w:spacing w:before="60" w:after="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 sus gráficos de análisis factorial, J. P. Benzécri ha devuelto los individuos a la estadística: durante mucho tiempo ignorados a fuerza de ser confundidos en vastos agregados o pulverizados en las fórmulas inferenciales, que se interesan en primer lugar por las relaciones entre magnitudes abstractas…, los individuos hacen su ingreso en la escena estadística bajo la forma de puntos en una nube. Las posiciones que ellos ocupan en el seno de esa nube demuestran en primer lugar que ellos se diferencian unos de otros. Las distancias y las proximidades que ellos mantienen con las modalidades de las variables consideradas permiten a continuación comprender en que difiere cada uno del otro” (Baudelot, [1994: v]; traducción de Nora Moscoloni [2005]).</w:t>
      </w:r>
    </w:p>
  </w:footnote>
  <w:footnote w:id="17">
    <w:p>
      <w:pPr>
        <w:pStyle w:val="Footnote"/>
        <w:spacing w:before="60" w:after="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Ya existe una experiencia pionera, a partir de una investigación sobre gestión integral en la industria de alimentos [Mercado y otros, 2008]. Uno de los resultados preliminares de ese trabajo fue la entrega de un informe individualizado a cada una de las 129 empresas participantes en la muestra, en la cual se contrastan los resultados obtenidos por la firma con el promedio de empresas de su estrato de ocupación, rama de actividad y perfil taxonóm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060"/>
        </w:tabs>
        <w:ind w:left="1060" w:hanging="720"/>
      </w:pPr>
      <w:rPr/>
    </w:lvl>
  </w:abstractNum>
  <w:abstractNum w:abstractNumId="3">
    <w:lvl w:ilvl="0">
      <w:start w:val="1"/>
      <w:numFmt w:val="lowerLetter"/>
      <w:lvlText w:val="%1."/>
      <w:lvlJc w:val="left"/>
      <w:pPr>
        <w:tabs>
          <w:tab w:val="num" w:pos="700"/>
        </w:tabs>
        <w:ind w:left="700" w:hanging="360"/>
      </w:pPr>
      <w:rPr/>
    </w:lvl>
    <w:lvl w:ilvl="1">
      <w:start w:val="1"/>
      <w:numFmt w:val="decimal"/>
      <w:lvlText w:val="%2."/>
      <w:lvlJc w:val="left"/>
      <w:pPr>
        <w:tabs>
          <w:tab w:val="num" w:pos="1420"/>
        </w:tabs>
        <w:ind w:left="1420" w:hanging="360"/>
      </w:pPr>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4">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40"/>
      <w:jc w:val="both"/>
    </w:pPr>
    <w:rPr>
      <w:rFonts w:ascii="Arial Narrow" w:hAnsi="Arial Narrow" w:eastAsia="Times New Roman" w:cs="Arial Narrow"/>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a">
    <w:name w:val="Testa"/>
    <w:basedOn w:val="Normal"/>
    <w:qFormat/>
    <w:pPr/>
    <w:rPr/>
  </w:style>
  <w:style w:type="paragraph" w:styleId="Footnote">
    <w:name w:val="Footnote Text"/>
    <w:basedOn w:val="Normal"/>
    <w:pPr>
      <w:spacing w:before="60" w:after="60"/>
    </w:pPr>
    <w:rPr>
      <w:sz w:val="18"/>
      <w:szCs w:val="18"/>
      <w:lang w:val="es-VE"/>
    </w:rPr>
  </w:style>
  <w:style w:type="paragraph" w:styleId="Epgrafe">
    <w:name w:val="Epígrafe"/>
    <w:basedOn w:val="Normal"/>
    <w:next w:val="Normal"/>
    <w:qFormat/>
    <w:pPr>
      <w:ind w:hanging="0"/>
    </w:pPr>
    <w:rPr>
      <w:rFonts w:ascii="Times New Roman" w:hAnsi="Times New Roman" w:cs="Times New Roman"/>
      <w:b/>
      <w:i/>
      <w:szCs w:val="20"/>
      <w:lang w:val="es-ES_tradnl"/>
    </w:rPr>
  </w:style>
  <w:style w:type="paragraph" w:styleId="TextBodyIndent">
    <w:name w:val="Body Text Indent"/>
    <w:basedOn w:val="Normal"/>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15:00Z</dcterms:created>
  <dc:creator>Pablo Testa</dc:creator>
  <dc:description/>
  <cp:keywords/>
  <dc:language>en-US</dc:language>
  <cp:lastModifiedBy>Pablo Testa</cp:lastModifiedBy>
  <dcterms:modified xsi:type="dcterms:W3CDTF">2008-05-04T20:07:00Z</dcterms:modified>
  <cp:revision>6</cp:revision>
  <dc:subject/>
  <dc:title>El presente trabajo hace una revisión de las encuestas de innovación realizadas en Venezuela en 1996, 1997 y 2004, en la que se consideran:</dc:title>
</cp:coreProperties>
</file>