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conomía Campesina y Cambio Tecnológico en México.</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pacing w:val="30"/>
        </w:rPr>
      </w:pPr>
      <w:r>
        <w:rPr>
          <w:rFonts w:cs="Times New Roman" w:ascii="Times New Roman" w:hAnsi="Times New Roman"/>
          <w:b/>
          <w:spacing w:val="30"/>
        </w:rPr>
        <w:t xml:space="preserve">Ismael Núñez  </w:t>
      </w:r>
      <w:r>
        <w:rPr>
          <w:rStyle w:val="FootnoteCharacters"/>
          <w:rStyle w:val="FootnoteAnchor"/>
          <w:rFonts w:eastAsia="Symbol" w:cs="Symbol" w:ascii="Symbol" w:hAnsi="Symbol"/>
          <w:b/>
          <w:spacing w:val="30"/>
        </w:rPr>
        <w:footnoteReference w:customMarkFollows="1" w:id="2"/>
        <w:t></w:t>
      </w:r>
    </w:p>
    <w:p>
      <w:pPr>
        <w:pStyle w:val="Normal"/>
        <w:jc w:val="right"/>
        <w:rPr>
          <w:rFonts w:ascii="Times New Roman" w:hAnsi="Times New Roman" w:cs="Times New Roman"/>
          <w:b/>
          <w:b/>
          <w:spacing w:val="30"/>
        </w:rPr>
      </w:pPr>
      <w:r>
        <w:rPr>
          <w:rFonts w:cs="Times New Roman" w:ascii="Times New Roman" w:hAnsi="Times New Roman"/>
          <w:b/>
          <w:spacing w:val="30"/>
        </w:rPr>
        <w:t>Guadalupe Díaz Tepepa</w:t>
      </w:r>
      <w:r>
        <w:rPr>
          <w:rStyle w:val="FootnoteCharacters"/>
          <w:rStyle w:val="FootnoteAnchor"/>
          <w:rFonts w:eastAsia="Symbol" w:cs="Symbol" w:ascii="Symbol" w:hAnsi="Symbol"/>
          <w:b/>
          <w:spacing w:val="30"/>
        </w:rPr>
        <w:footnoteReference w:customMarkFollows="1" w:id="3"/>
        <w:t></w:t>
      </w:r>
    </w:p>
    <w:p>
      <w:pPr>
        <w:pStyle w:val="Normal"/>
        <w:spacing w:lineRule="auto" w:line="360"/>
        <w:jc w:val="right"/>
        <w:rPr>
          <w:rFonts w:ascii="Times New Roman" w:hAnsi="Times New Roman" w:cs="Times New Roman"/>
          <w:b/>
          <w:b/>
          <w:spacing w:val="30"/>
        </w:rPr>
      </w:pPr>
      <w:r>
        <w:rPr>
          <w:rFonts w:cs="Times New Roman" w:ascii="Times New Roman" w:hAnsi="Times New Roman"/>
          <w:b/>
          <w:spacing w:val="30"/>
        </w:rPr>
      </w:r>
    </w:p>
    <w:p>
      <w:pPr>
        <w:pStyle w:val="Normal"/>
        <w:spacing w:lineRule="auto" w:line="360"/>
        <w:jc w:val="both"/>
        <w:rPr/>
      </w:pPr>
      <w:r>
        <w:rPr>
          <w:rFonts w:cs="Times New Roman" w:ascii="Times New Roman" w:hAnsi="Times New Roman"/>
        </w:rPr>
        <w:t xml:space="preserve">Se calcula que la mitad de la población rural mexicana (cerca de 14 millones) vive en comunidades que en mayor o menor grado conservan técnicas y rasgos económicos de origen prehispánico. Son conocidas como comunidades y economías campesinas que en su mayoría  no están aisladas ni totalmente desvinculadas de relaciones con el mercado. Sin embargo, esta forma de producción campesina generalmente ha sido considerada tecnológicamente pasiva y renuente a la innov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te trabajo demostramos que es equivocada esa posición que sostiene que los conocimientos productivos y tecnológicos campesinos son un conjunto de conocimientos y prácticas que no cambian y que solamente se transmiten de generación en gener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rPr/>
      </w:pPr>
      <w:r>
        <w:rPr/>
        <w:t xml:space="preserve">Para lograr lo anterior realizamos una caracterización del comportamiento económico y tecnológico de la producción campesina, para ello analizamos sus objetivos y su lógica productiva con una mirada multidisciplinar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Metodología y Concept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De la investigación de campo y con el apoyo del cuerpo conceptual de Chayanov  indagamos en las características ecológicas, culturales y sobre todo económicas de la comunidad campesina para encontrar los rasgos específicos que la diferencian de la producción agropecuaria moderna. Para describir y conceptualizar las características tecnológicas utilizamos el enfoque conceptual evolucionista del cambio tecnológico, dándole a este un énfasis en los incentivos que no provienen del merc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trabajo de campo utilizamos el método etnográfico, que equivale a buscar resultados que no son generalizables en el sentido </w:t>
      </w:r>
      <w:r>
        <w:rPr>
          <w:rFonts w:cs="Times New Roman" w:ascii="Times New Roman" w:hAnsi="Times New Roman"/>
          <w:lang w:val="es-ES_tradnl"/>
        </w:rPr>
        <w:t>tradicional de una distribución representativa de las características analizadas en el universo, sino mediante “la teorización de las relaciones y las estructuras abstraídas que permiten el pasaje del caso concreto a otros casos o condiciones generales” (Weiss, 1988: 9).</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El lugar de la investigación y su cultura productiva.</w:t>
      </w:r>
    </w:p>
    <w:p>
      <w:pPr>
        <w:pStyle w:val="Textoindependiente2"/>
        <w:spacing w:lineRule="auto" w:line="360" w:before="0" w:after="0"/>
        <w:rPr>
          <w:rFonts w:ascii="Times New Roman" w:hAnsi="Times New Roman" w:cs="Times New Roman"/>
          <w:b/>
          <w:b/>
          <w:szCs w:val="24"/>
          <w:lang w:val="es-ES"/>
        </w:rPr>
      </w:pPr>
      <w:r>
        <w:rPr>
          <w:rFonts w:cs="Times New Roman"/>
          <w:b/>
          <w:szCs w:val="24"/>
          <w:lang w:val="es-ES"/>
        </w:rPr>
      </w:r>
    </w:p>
    <w:p>
      <w:pPr>
        <w:pStyle w:val="Textoindependiente2"/>
        <w:spacing w:lineRule="auto" w:line="360" w:before="0" w:after="0"/>
        <w:rPr/>
      </w:pPr>
      <w:r>
        <w:rPr>
          <w:szCs w:val="24"/>
          <w:lang w:val="es-ES"/>
        </w:rPr>
        <w:t xml:space="preserve">Las localidades estudiadas fueron del centro del país; Tlaneplantla (Morelos), Ixtenco, Nanacamilpa y Atlihuetzía (Tlaxcala) y Mixquic (DF).  Estas se seleccionaron no por su homogeneidad, ni por su mayor inclinación por la conservación de la cultura productiva propiamente mesoamericana. Por el contrario, se eligieron porque presentan diversos grados de vinculación con el mercado, con la tecnología moderna y con la cultura urbana. Tienen distintos niveles de convivencia entre la tradición productiva mesoamericana y la moderna; sin embargo, todas ellas presentan rasgos de identidad comunitaria. </w:t>
      </w:r>
    </w:p>
    <w:p>
      <w:pPr>
        <w:pStyle w:val="Textoindependiente2"/>
        <w:spacing w:lineRule="auto" w:line="360" w:before="0" w:after="0"/>
        <w:rPr/>
      </w:pPr>
      <w:r>
        <w:rPr>
          <w:szCs w:val="24"/>
          <w:lang w:val="es-ES"/>
        </w:rPr>
        <w:t xml:space="preserve">Nuestras localidades muestran las diversas formas en que se conforma la “cultura productiva”, según las diferentes condiciones locales. En ellas puede identificarse tanto una clara persistencia de patrones productivos y de cultivos propios de la agricultura indígena, como la presencia de las modernas formas tecnificadas. </w:t>
      </w:r>
    </w:p>
    <w:p>
      <w:pPr>
        <w:pStyle w:val="Textoindependiente2"/>
        <w:spacing w:lineRule="auto" w:line="360" w:before="0" w:after="0"/>
        <w:rPr>
          <w:szCs w:val="24"/>
          <w:lang w:val="es-ES"/>
        </w:rPr>
      </w:pPr>
      <w:r>
        <w:rPr>
          <w:szCs w:val="24"/>
          <w:lang w:val="es-ES"/>
        </w:rPr>
        <w:t xml:space="preserve">El panorama productivo es bastante lejano de las descripciones que presentan al agro del altiplano central como arcaico, con baja productividad y marcado por el monocultivo del maíz. Vemos, más bien, un amplio abanico de prácticas productivas, que son resultado de diferentes estrategias campesinas para hacer producir la tierra bajo las especiales condiciones agroecológicas locales. </w:t>
      </w:r>
    </w:p>
    <w:p>
      <w:pPr>
        <w:pStyle w:val="Textoindependiente2"/>
        <w:spacing w:lineRule="auto" w:line="360" w:before="0" w:after="0"/>
        <w:rPr/>
      </w:pPr>
      <w:r>
        <w:rPr>
          <w:szCs w:val="24"/>
          <w:lang w:val="es-ES"/>
        </w:rPr>
        <w:t xml:space="preserve">Lo que encontramos es una amplia variedad de características culturales y de producción, que al dejarse de lado, inducen a “soluciones” homogéneas equivocadas pues suponen a un campesinado también homogéneo. </w:t>
      </w:r>
    </w:p>
    <w:p>
      <w:pPr>
        <w:pStyle w:val="Normal"/>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3.- La Comunidad Campesin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Los viejos argumentos “descampesinistas” de los años 70s que negaban la posibilidad de supervivencia de la comunidad y de la economía campesina, por causa de la generalizada instauración de las relaciones de producción capitalistas, cayeron en desuso simplemente por la negativa de la comunidad campesina a desaparecer. Hoy en pleno proceso globalizador la comunidad campesina sobrevive cambiando, modificándose, adaptándose y resistiendo hasta las “soluciones” homogeneizantes que pretenden convertir a la comunidad campesina en modernas unidades de produc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Uno de los primeros equívocos proviene de la falta comprensión acerca de lo que es la comunidad campesina. Para muchos académicos y aún más para los tomadores de decisiones resulta muy difícil concebir en sus esquemas mentales que dicha comunidad campesina no es un conjunto humano cuyas prácticas productivas y tecnológicas sobrevivan nostálgicamente en el moderno present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 realidad se trata de una modalidad humana distinta de relacionarse con la naturaleza y extraerle bienes necesarios. En su pervivir, ha mantenido una coexistencia con las instituciones sociales y políticas creadas por el pensamiento occidental (Villoro, 2001), y su vida comunitaria pertenece, en mayor o menor grado, a esa otra matriz civilizatoria y cultural distinta a la occidental (Bonfil, 1987 y 199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or ello, el manejo de los recursos naturales los campesinos representan otra modalidad o tradición mediante la cual la especie humana ha logrado reproducir sus condiciones materiales. En esta otra tradición millones de unidades campesinas tradicionale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jidos y comunidades indígenas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cluyen, para sorpresa de muchos, dentro de su lógica productiva y tecnológica los principios sostenidos por la moderna teoría ecológica, a saber: cultivo de varias especies; control de malezas, control de insectos y enfermedades casi sin (o sin) químicos; fertilización orgánica; rotación de cultivos; integración agro-pecuaria-forestal; y uso de recursos y energía locales. (Toledo, 1991a: 2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esta tradición productiva tanto las comunidades como los productores individuales poseen una gama de conocimientos geográficos, físicos, eco-geográficos y biológicos con los cuales realizan relaciones que les permiten reconocer las diferencias o vínculos en los fenómenos naturales y dar respuestas a los ciclos y a los incesantes cambios en la naturaleza. (Ibid. 1991). Tales respuestas son siempre adecuadas a la escala y al espacio en el que se aplican dichos conocimientos campesinos: regional, comunitario o doméstico. (Toledo, et al., 20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l mundo técnico occidental con su afán de imponer una civilización dominante, empeñada en destruir vestigios de civilizaciones distintas, se olvidó de que “los productores campesinos y sus familias conforman actores sociales capaces de generar y transmitir conocimientos, de acumular experiencia, de inventar, de innovar y experimentar, y en fin, de hacer cultura, durante su eterna tarea de arrancarle bienes  a la naturaleza”. Pero también se alimentó la “falsa creencia de una inferioridad de las culturas rurales respecto a los técnicos e investigadores provenientes de los centros urbano-industriales”, y a lo largo del tiempo se fue consolidando “la idea de que la ciencia convencional o contemporánea constituye el único conocimiento válido para la resolución de los problemas del manejo de la naturaleza (tesis fundamental del cientificismo)”. (Toledo, 1991:1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l homogeneizador cientificismo ha llevado a “convertir a la ciencia en el patrón con el cual medir cualquier otra forma de acceso a la realidad”. (Villoro, 2000: 54) Todo lo anterior ha producido una serie de capas que ocultan la comprensión de que en el manejo de los recursos naturales en las comunidades campesinas no sólo existe la aplicación de la ciencia y de las técnicas modernas, sino que existe un caudal de eficaces experiencias prácticas representadas por las sabidurías personales o comunitarias de los producto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0" w:after="0"/>
        <w:rPr/>
      </w:pPr>
      <w:r>
        <w:rPr>
          <w:rFonts w:cs="Times New Roman" w:ascii="Times New Roman" w:hAnsi="Times New Roman"/>
          <w:i w:val="false"/>
          <w:sz w:val="24"/>
          <w:szCs w:val="24"/>
        </w:rPr>
        <w:t>4. Características de la Economía campesin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Cs w:val="24"/>
        </w:rPr>
        <w:t>Desde el punto de vista económico también existen caracterizaciones equivocadas sobre la unidad productiva campesina, que frecuentemente se manifiestan en el olvido en el que se las tiene o (a veces peor) en la aplicación de políticas públicas desastrosa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La equivocada comprensión de la producción campesina proviene de concebir sus objetivos y su lógica económica como iguales a los de la producción moderna. Vea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La unidad de producción campesina tiene como objetivo central la satisfacción de las necesidades y es al mismo tiempo unidad de consumo; por su parte la unidad de producción moderna tiene como objetivo conseguir la mayor cantidad de producto que le proporcione el mayor nivel de beneficio monetario, registrándose el consumo de la mayor parte del bien producido afuera de la unidad.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 diferencia de la unidad agropecuaria moderna, que dejará de aumentar su producción cuando la utilidad monetaria comience a decrecer, la unidad campesina puede continuar trabajando e incluso aumentar la intensidad del trabajo de sus miembros o incorporar más individuos, hasta que el volumen total de producto sea considerado suficiente para satisfacer sus necesidad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Ciertamente, en la unidad campesina se puede seguir trabajando a pesar de que el ingreso monetario o el producto físico obtenido por persona comience a decrecer. Este comportamiento “antieconómico” es absolutamente racional porque la unidad de producción campesina valora continuar con el trabajo hasta el punto en el que: a) se den por satisfechas las necesidades, y, b) se considere provechoso el esfuerzo de continuar con las faenas. Puede decirse que el funcionamiento de la unidad campesina está determinado por un peculiar equilibrio entre satisfacción de la demanda familiar y fatiga de trabajo. (Chayanov, 198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odemos entonces afirmar que son producciones guiadas por </w:t>
      </w:r>
      <w:r>
        <w:rPr>
          <w:rFonts w:cs="Times New Roman" w:ascii="Times New Roman" w:hAnsi="Times New Roman"/>
          <w:i/>
          <w:szCs w:val="24"/>
        </w:rPr>
        <w:t>dos lógicas diferentes</w:t>
      </w:r>
      <w:r>
        <w:rPr>
          <w:rFonts w:cs="Times New Roman" w:ascii="Times New Roman" w:hAnsi="Times New Roman"/>
          <w:szCs w:val="24"/>
        </w:rPr>
        <w:t>. En la unidad campesina cada necesidad ha de satisfacerse con un producto en particular, por eso no es indistinto sembrar un producto u otro, y por eso también coexisten cultivos diversos y cría de especies animales diferentes dentro de la unidad. En la unidad productiva moderna la lógica de la mono-producción implica ahorros de trabajo por cantidad de tierra o cabezas de ganado, esto alienta la mecanización y computarización, la aplicación de químicos y la biotecnologización última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el afán de sintetizar, enumeramos las características principales del comportamiento económico de la producción campesin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a familia campesina consume casi todo lo que produce y produce casi todo lo que consume. Predomina la producción de los valores de uso sobre la producción de los valores de cambio.</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Es una producción basada fundamentalmente en el trabajo familiar y en la energía humana y animal. Pocas veces se acude a la compra de trabajo extrafamiliar y al uso de energía en forma de petróleo, gas o eléctric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a producción sirve principalmente para la simple reproducción de la familia campesina, y de manera intermitente o esporádica para la obtención de gananci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Por lo común las propiedades son de carácter minifundista, sea por razones tecnológicas (limitaciones para manejar medianas o grandes extensiones) o por una injusta repartición de la tierra.</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Es una producción no especializada. Aunque su base es la producción agrícola, siempre es acompañada de otras prácticas tales como la ganadería de tipo doméstico, la recolección, la extracción, la caza, la artesanía y cuando es necesario el trabajo temporal, estacional o intermitente fuera de la unidad produc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La economía campesina es una economía que depende en alto grado de los recursos, ciclos y fenómenos de la naturaleza, en otras palabras de la incertidumbre, lo que le obliga a protegerse mediante la diversidad productiva, que es la única manera de amortiguar la impredecibilidad de buena parte de los fenómenos naturales y de evitar una dependencia excesiva de un mercado al que acuden en desventaja los campesin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sa diversidad productiva provoca que la manipulación del espacio natural se realice con una estrategia múltiple para usar diferentes unidades eco-geográficas, que están constituidas por diversos elementos físicos y biológicos. Se observa un uso heterogéneo del espacio y un uso (y reproducción) de la diversidad biológica y genética. Así se cumple otro de los objetivos de la economía campesina, producir sin destruir (o dañar seriamente) su fuente de recursos, su ecosistema. Los campesinos adecuan en lo posible sus prácticas productivas y técnicas al cuidado y la reproducción de sus recurs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mo la unidad campesina está lejos de querer asumir completamente la mono-producción y los paquetes tecnológicos asociados, se la califica como tecnológicamente pasiva, como reticente a la adopción y a la incorporación técnicas para aumentar la productividad y producción. En los apartados que siguen argumentamos que esto no es así.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n el breve apartado siguiente hacemos un intermedio necesario para presentar al lector las  definiciones de tecnología y de innovación que guiaron este trabajo. Como el lector podrá observar nuestra concepción se ubica dentro de la corriente evolutiva, sin embargo nuestros conceptos subrayan factores que no implican al mercado. Enseguida veremos algunas formas mediante las cuales los campesinos realizan experimentaciones, cambios tecnológicos, producción de conocimientos y nuevos aprendizaj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5.-  Definiciones útiles de tecnología e innovación para realidades económicas campesina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ecnología</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atención hacia los sistemas productivos y tecnológicos campesinos no ha sido abundante. Desde varias disciplinas proliferan más los trabajos que abordan variados aspectos de tipo “cultural” dejando de lado la producción. Además, los trabajos que se acercan al estudio de la producción o de la tecnología, por lo general la segmentan tocando algunas fracciones por ejemplo, plantas, climas, clasificaciones de herramientas, etcéter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de nuestro punto de vista la tecnología no sólo es un conjunto de conocimientos técnicos o de artefactos; tampoco es solamente un saber hacer; tampoco es exclusivamente información poseída por algunas personas o contenida en manuales, fórmulas, planos diagramas, etc. La tecnología, de hecho, incluye a todos estos elementos, pero también engloba los mecanismos de búsqueda y de aprendizaje desplegados por el productor para mejorar sus métodos y sus produc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 esta manera, adoptamos una definición amplia de </w:t>
      </w:r>
      <w:r>
        <w:rPr>
          <w:rFonts w:cs="Times New Roman" w:ascii="Times New Roman" w:hAnsi="Times New Roman"/>
          <w:i/>
          <w:szCs w:val="24"/>
        </w:rPr>
        <w:t xml:space="preserve">tecnología, </w:t>
      </w:r>
      <w:r>
        <w:rPr>
          <w:rFonts w:cs="Times New Roman" w:ascii="Times New Roman" w:hAnsi="Times New Roman"/>
          <w:szCs w:val="24"/>
        </w:rPr>
        <w:t>entendiéndola como suele asumirse en el enfoque evolucionista, es decir,</w:t>
      </w:r>
      <w:r>
        <w:rPr>
          <w:rFonts w:cs="Times New Roman" w:ascii="Times New Roman" w:hAnsi="Times New Roman"/>
          <w:i/>
          <w:szCs w:val="24"/>
        </w:rPr>
        <w:t xml:space="preserve"> como un conjunto de conocimientos (codificables o tácitos), formas, métodos y procedimientos que permiten combinar los diferentes recursos (tangibles e intangibles) y capacidades (saber hacer, talentos, destrezas, creatividad) en los procesos productivos y organizativos para lograr, según ciertos objetivos perseguidos, que estos sean más efici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abe destacar que siendo el área de nuestra atención el conocimiento tecnoproductivo de la unidad campesina, nos centramos en la esfera de la tecnología y no en la esfera del conocimiento campesino en general, aunque por la naturaleza holística de la vida campesina hacemos un constante feed back entre tales esferas. Tampoco centramos el análisis en el intento de encontrar semejanzas entre el conocimiento y la tecnología campesina por un lado, y el conocimiento científico por otro, como lo han hecho otros autores (Barahona, 1987: 31-60).</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Innovación</w:t>
      </w:r>
      <w:r>
        <w:rPr>
          <w:rFonts w:cs="Times New Roman" w:ascii="Times New Roman" w:hAnsi="Times New Roman"/>
          <w:szCs w:val="24"/>
        </w:rPr>
        <w:t>.</w:t>
      </w:r>
    </w:p>
    <w:p>
      <w:pPr>
        <w:pStyle w:val="Normal"/>
        <w:spacing w:lineRule="auto" w:line="36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onvinimos que en este trabajo estamos analizando un fenómeno que en términos civilizatorios es “otra modalidad humana de relacionarse con la naturaleza, con orígenes en una matriz cultural diferente a la creada por occidente”; y un modo de producir diferente con objetivos y características distintas a la empresa capitalista, donde los aspectos comerciales pierden peso. Por ello, es  necesario dejar claro qué es innovación en este contex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anto la literatura como el uso común del término innovación aluden a la introducción comercial de un nuevo producto, proceso o método de organización o gestión. En efecto, muchas de las definiciones de carácter económico destacan el uso comercial de la novedad. Según Freeman (1974), la esencia de una innovación puede ser descrita como la coincidencia entre una nueva posibilidad técnica y una oportunidad de merc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ro aún dentro del terreno económico, podemos encontrar definiciones rigurosas que no realzan el aspecto comercial. Por el contrario, destacan la novedad y la creatividad del proceso innovativo: “la innovación es el arte de saber aplicar, en unas determinadas condiciones y para alcanzar un propósito preciso, las ciencias, técnicas y otras reglas fundamentales que permitan concebir y obtener nuevos productos, procesos, métodos de gestión y sistemas de información en la unidad productiva”. (Morin, 198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sta definición el aspecto de mercado no aparece. Hay que decir que la existencia de definiciones que enfatizan en el aspecto comercial y de definiciones que realzan la importancia del proceso creativo, no significa que ambas sean contradictorias o antagónicas. Por el contrario, lo que existe es una complementarie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fecto, ambos aspectos, el de mercado y el creativo, pueden o no encontrarse  presentes en las diversas motivaciones que hacen surgir la innov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a manera, cualquiera que sea el motivo para innovar, por necesidades provenientes del mercado o por oportunidades técnicas o creativas, podemos definir de manera amplia a </w:t>
      </w:r>
      <w:r>
        <w:rPr>
          <w:rFonts w:cs="Times New Roman" w:ascii="Times New Roman" w:hAnsi="Times New Roman"/>
          <w:i/>
        </w:rPr>
        <w:t>la innovación tecnológica como: un proceso que conjuga oportunidades técnicas con necesidades que pueden originarse (o no) en el mercado; su objetivo radica en introducir o modificar productos o procesos; y donde el destino de la innovación puede ser (o no) la comercializ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 esta definición de la innovación continuamos dentro de la nueva tradición evolucionista del cambio tecnológico, pero enfatizamos los factores o incentivos que no están dictados por el mercado, para encontrar algunas las características tecnológicas y de cambo técnico en la economía campes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Cambio Tecnológico en la economía y la comunidad campesi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Como mencionamos, entre los propósitos del trabajo se encuentran los de averiguar  si los conocimientos y las prácticas productivas de la unidad campesina son prácticas repetitivas de conocimientos establecidos e invariables; y en la misma línea saber si la producción campesina es reticente a a la adopción e incorporación de técnicas. Para dar cumplimiento a este propósito establecimos algunas inquietudes, entre ellas las sigui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aber si se experimenta e innova cuando se vincula al mercado para vender su producto.</w:t>
      </w:r>
    </w:p>
    <w:p>
      <w:pPr>
        <w:pStyle w:val="Normal"/>
        <w:numPr>
          <w:ilvl w:val="0"/>
          <w:numId w:val="4"/>
        </w:numPr>
        <w:spacing w:lineRule="auto" w:line="360"/>
        <w:jc w:val="both"/>
        <w:rPr/>
      </w:pPr>
      <w:r>
        <w:rPr>
          <w:rFonts w:cs="Times New Roman" w:ascii="Times New Roman" w:hAnsi="Times New Roman"/>
        </w:rPr>
        <w:t>saber si la experimentación sólo ocurre cuando se produce para el mercad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aber si dentro de la tradición productiva campesina existe innovación; de ser así, de dónde provienen sus impulsos y con qué objetivos se realiz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saber si existe un conjunto de conocimientos previos que sean necesarios y habiliten al productor para generar, difundir y adoptar nuevos conocimientos. </w:t>
      </w:r>
    </w:p>
    <w:p>
      <w:pPr>
        <w:pStyle w:val="Normal"/>
        <w:numPr>
          <w:ilvl w:val="0"/>
          <w:numId w:val="4"/>
        </w:numPr>
        <w:spacing w:lineRule="auto" w:line="360"/>
        <w:jc w:val="both"/>
        <w:rPr/>
      </w:pPr>
      <w:r>
        <w:rPr>
          <w:rFonts w:cs="Times New Roman" w:ascii="Times New Roman" w:hAnsi="Times New Roman"/>
        </w:rPr>
        <w:t>saber de qué manera se difunden y transmiten los conocimientos tecno-productivos en el contexto campesin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Conocer si los saberes que provienen del paradigma agropecuario moderno se introducen conflictivamente en el paradigma productivo tradicional de conocimientos campesinos; saber si tal introducción constituye una apropiación de conocimientos, y si tal introducción puede calificarse como un proceso de innov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quí solamente se abordan algunas de estas inquietudes. La forma en la que abordamos el trabajo requirió, como dijimos, sumergirnos –etnográficamente hablando- al espacio de trabajo campesino para conocer las relaciones que establece la unidad campesina con el mundo económico y tecnológico exterior. Además, para reconocer la dinámica productiva y tecnológica en su propia lógica lo hicimos a través de la lente adaptada del enfoque evolucionista sobre la innovación y el cambio tecnológico. </w:t>
      </w:r>
    </w:p>
    <w:p>
      <w:pPr>
        <w:pStyle w:val="Normal"/>
        <w:spacing w:lineRule="auto" w:line="360"/>
        <w:jc w:val="both"/>
        <w:rPr>
          <w:rFonts w:ascii="Times New Roman" w:hAnsi="Times New Roman" w:cs="Times New Roman"/>
          <w:highlight w:val="red"/>
        </w:rPr>
      </w:pPr>
      <w:r>
        <w:rPr>
          <w:rFonts w:cs="Times New Roman" w:ascii="Times New Roman" w:hAnsi="Times New Roman"/>
          <w:highlight w:val="red"/>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Cambio tecnológico y producción de conocimientos alentada por el propósito de producir para el merc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Vimos como productores de Tlaxcala realizaban experimentaciones constantes, búsqueda de información, búsqueda de informantes especializados o expertos para ir configurando técnicas particulares que les condujeran a modificar la producción de cerdos de traspatio a la producción para la venta. En el caso de una productora que tenía larga experiencia con cerdos para el autoconsumo, su conocimiento y experiencia tuvieron que ser modificados para enfrentar la producción de cerdos más fi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283" w:right="900" w:hanging="0"/>
        <w:rPr>
          <w:rFonts w:ascii="Times New Roman" w:hAnsi="Times New Roman" w:cs="Times New Roman"/>
        </w:rPr>
      </w:pPr>
      <w:r>
        <w:rPr>
          <w:rFonts w:cs="Times New Roman" w:ascii="Times New Roman" w:hAnsi="Times New Roman"/>
        </w:rPr>
        <w:t>“</w:t>
      </w:r>
      <w:r>
        <w:rPr>
          <w:rFonts w:cs="Times New Roman" w:ascii="Times New Roman" w:hAnsi="Times New Roman"/>
        </w:rPr>
        <w:t>Pues ese es el... esa es la otra controversia que tengo yo porque... por ejemplo, el puerco que teníamos antes, pues era... no muy corriente, porque no, no era muy corriente. Pero se mantenía con muy poquito grano, comía cuanto se le echaba de comer, nunca se enfermaba. Ahora, pues, el puerco que se dice que se cría, se le da alimento, se enferma muy constantemente, se le tiene otra clase de cuidados muy especiales, contrario al que antes criábamos. Éste debe tener un lugar muy especial, limpio, con agua, vigilándole siempre la comida, cuidando que no se le acumule el estiércol y esa clase de cosas. En cambio en el corriente, nada de eso. Se le ponía su comida en la mañana de lo que había. Muy poquito maíz, muy poquito grano... y al campo...”</w:t>
      </w:r>
    </w:p>
    <w:p>
      <w:pPr>
        <w:pStyle w:val="TextBodyIndent"/>
        <w:spacing w:lineRule="auto" w:line="360" w:before="0" w:after="0"/>
        <w:ind w:left="0" w:right="90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Este es un caso en el que la tendencia hacia la constante experimentación tiene que ver con una carencia de conocimientos respecto de las necesidades alimenticias de un tipo especial de cerd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to es, se trata de un caso en el que la experimentación es una necesidad obligada por los propósitos de vender en el mercado la producción.</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Nos tocó presenciar cómo algunos vecinos y familiares le ofrecían consejos para reducir el tiempo de engorda a siete, seis y hasta cinco meses. La mujer agradecía los consejos pero se negaba a ensayar una forma de crianza diferente a la que su experiencia en actividades pecuarias de subsistencia le indicaban como correctas.</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La negativa a incorporar técnicas e el manejo y alimentación de los cerdos induciría a una rápida pero falaz conclusión de que el productor campesino niega cualquier introducción de nuevo conocimiento y nuevas prácticas a su “almacén” de conocimientos. En efecto, más tarde recibió la recomendación de un vecino joven veterinario de que su problema radicaba en la disposición de los corrales que no ofrecía ninguna protección para los fríos. La señora hizo caso de la recomendación, pero no porque la hubiera hecho un veterinario sino porque asoció el consejo con lo que vio en los corrales de una vecina, quien afirmaba sacar al mercado los cerdos en seis meses.</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pPr>
      <w:r>
        <w:rPr>
          <w:rFonts w:cs="Times New Roman" w:ascii="Times New Roman" w:hAnsi="Times New Roman"/>
        </w:rPr>
        <w:t>La experiencia en la cría de cerdos para el autoconsumo servía a la productora campesina, pero también le generaba barreras para aceptar (dejando de lado aquí las razones de costos) nuevas experimentaciones. Este caso también nos mostró como los conocimientos adquiridos mediante los actores de la red comunitaria aparecen como útiles y esclarecedores para enfrentarse con productos novedosos, elaborados y concebidos con principios lejanos a aquellos que los campesinos desarrollan en su mundo productivo.</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Casos como estos nos mostraron la imagen de un campesinado haciendo constantes esfuerzos por incorporar a su cúmulo de experiencias productivas y a sus circunstancias económicas y tecnológicas las nuevas prácticas y técnicas sugeridas, con el fin de acomodarlos en su sistema de conocimientos tecnoproductivos, y de esta manera estar en condiciones de cumplir con el objetivo fijado para la producción, el mercado.</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El campesino se ve obligado a desprenderse de valores y convicciones respecto de un determinado proceso productivo, so pena de quedar fuera del escenario en el que se mueve o desea moverse. Nuestra productora, luego de varios tropiezos, y por más que sentía vivo pesar por encerrar todo el día a los cerdos, terminó por hacerlo.</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 xml:space="preserve">Lo que vimos fue a actores productivos hacer de su vida una constante negociación entre lo tradicional y lo nuevo. Casi de la misma manera en que los rasgos culturales indígenas o antiguos co-evolucionan con los rasgos nacionales, los conocimientos tradicionales co-evolucionan con los conocimientos agropecuarios de tipo moderno. </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pPr>
      <w:r>
        <w:rPr>
          <w:rFonts w:cs="Times New Roman" w:ascii="Times New Roman" w:hAnsi="Times New Roman"/>
        </w:rPr>
        <w:t>Lejos de las imágenes que nos muestran a los campesinos como excesivamente conservadores, como reacios a las innovaciones, estos se hallan inmersos en dinámicas que los obligan a la experimentación, al cambio, a la modificación y al reajuste constante de sus procesos productivos. La asimilación y puesta en práctica de nuevos procedimientos y técnicas (innovaciones de proceso) tienen aquí la finalidad de conseguir mejores cerdos para venderlos (innovación de producto). Ambas innovaciones son de tipo gradual, igual que como ocurre en general con el cambio tecnológico.</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 xml:space="preserve">Este comportamiento marcado por la experimentación, la innovación y la confrontación de ideas puede obtenerse en cualquier zona campesina del país. Desde luego que los actores y sus historias tecnoproductivas cambian en cada caso, dando como resultados historias tecnológicas diferentes y soluciones diversas para la solución de sus problemas productivos. </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rPr/>
      </w:pPr>
      <w:r>
        <w:rPr>
          <w:rFonts w:cs="Times New Roman" w:ascii="Times New Roman" w:hAnsi="Times New Roman"/>
        </w:rPr>
        <w:t xml:space="preserve">Pero no se piense por esto que la experimentación en el ámbito campesino ocurre exclusivamente en escenarios de cambio inducidos por el mercado o por el contacto con la vida urbana. Por el contrario, la investigación de campo arrojó otros ejemplos que muestran a la experimentación como elemento intrínseco de las formas campesinas de producir. </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360" w:before="0" w:after="0"/>
        <w:rPr>
          <w:rFonts w:ascii="Times New Roman" w:hAnsi="Times New Roman" w:cs="Times New Roman"/>
          <w:b/>
          <w:b/>
        </w:rPr>
      </w:pPr>
      <w:r>
        <w:rPr>
          <w:rFonts w:cs="Times New Roman" w:ascii="Times New Roman" w:hAnsi="Times New Roman"/>
          <w:b/>
        </w:rPr>
        <w:t>La experimentación inducida por la creatividad. Falso debate entre tradición e innovación.</w:t>
      </w:r>
    </w:p>
    <w:p>
      <w:pPr>
        <w:pStyle w:val="TextBodyIndent"/>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Uno de nuestros informantes recuerda que muchos años atrás, cuando vivía en Cuamantzingo —otro poblado tlaxcalteca, situado al poniente del estado y más alejado de los centros urbanos locales— experimentaron con la siembra de maíz palomero. Al respecto nos dijo: </w:t>
      </w:r>
    </w:p>
    <w:p>
      <w:pPr>
        <w:pStyle w:val="Normal"/>
        <w:spacing w:lineRule="auto" w:line="360"/>
        <w:ind w:left="708" w:right="900" w:hanging="0"/>
        <w:jc w:val="both"/>
        <w:rPr>
          <w:rFonts w:ascii="Times New Roman" w:hAnsi="Times New Roman" w:cs="Times New Roman"/>
        </w:rPr>
      </w:pPr>
      <w:r>
        <w:rPr>
          <w:rFonts w:cs="Times New Roman" w:ascii="Times New Roman" w:hAnsi="Times New Roman"/>
        </w:rPr>
        <w:t>El que llegamos a sembrar por curiosidad fue el maíz palomero. Ese es muy rápido, se da muy rápido. Se veía la milpa chiquitita y unas mazorquitas, pero cuando quisieron ir a traer unos elotes, ya era puro maíz. No nos dimos cuenta qué tiempo hizo.</w:t>
      </w:r>
    </w:p>
    <w:p>
      <w:pPr>
        <w:pStyle w:val="Normal"/>
        <w:spacing w:lineRule="auto" w:line="360"/>
        <w:ind w:right="900"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entiendo: ¿ya era puro maíz?, pues así debe ser, ¿no?</w:t>
      </w:r>
    </w:p>
    <w:p>
      <w:pPr>
        <w:pStyle w:val="Normal"/>
        <w:spacing w:lineRule="auto" w:line="360"/>
        <w:ind w:left="708" w:righ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estaba muy duro. O sea, no se dio uno cuenta de en qué tiempo o momento fue elote. Cuando nosotros pensamos que ya estaban los elotes, pues ya era puro maíz.</w:t>
      </w:r>
      <w:r>
        <w:rPr>
          <w:rStyle w:val="FootnoteCharacters"/>
          <w:rStyle w:val="FootnoteAnchor"/>
          <w:rFonts w:cs="Times New Roman" w:ascii="Times New Roman" w:hAnsi="Times New Roman"/>
        </w:rPr>
        <w:footnoteReference w:id="9"/>
      </w:r>
    </w:p>
    <w:p>
      <w:pPr>
        <w:pStyle w:val="Normal"/>
        <w:spacing w:lineRule="auto" w:line="360"/>
        <w:ind w:right="90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e caso la experimentación no se hizo buscando la inserción en el mercado, sino por mera curiosidad, es por eso que les importaba tanto saber “en qué momento fue elote”, puesto que les interesaba consumirlo de esa manera. Pero además de eso, el testimonio muestra también a un campesinado interesado en registrar las características de las especies en experimentación, aunque en este caso los rebasó la rapidez del maíz palomero: “no nos dimos cuenta qué tiempo hizo”. El ejemplo permite reflexionar también sobre la importancia que tienen los conocimientos de una especie al momento de experimentar con otra. Cuando intentaron el maíz palomero, su ciclo lo pensaron equiparable con el del maíz común, por lo que no lograron conocer sus particularidades, salvo el hecho de que “es muy ráp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 importante aquí, en todo caso, es reconocer que la experimentación no requirió necesariamente de una motivación externa desde el mercado, y que cuando se lleva a cabo no se experimenta desde cero, sino que el campesino cuenta con una serie de ideas, de conocimientos, de relaciones significativas entre ellos, que dan forma a nociones y conceptos y permiten evaluar los resultados, independientemente de si se logró o no obtener el cultivo esper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caso del maíz palomero demuestra que en todo proceso productivo la experimentación le es consustancial, independientemente de la existencia o no de vínculos con el mercado. La curiosidad o la creatividad pura es también uno de los alicientes para producir innovaciones en la unidad productiva. A veces, el resultado de la experimentación no se materializa en la introducción de un nuevo producto o un nuevo procedimiento en la unidad productiva; pero siempre resultará, en último término en un resultado real, en ocasiones intangible, el aprendizaje. Luego entonces, la experimentación no es exclusiva de la producción mercantil capitalista, por ello consideramos que la innovación y el aprendizaje no pueden ser vistas como algo inexistente o contrapuesto a los procesos productivos campesinos tradicion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 anterior nos lleva a afirmar como falso el antagonismo  “tradición – innovación”. En efecto, la innovación puede presentarse en la unidad campesina tradicional porque es impulsada por el mercado hacia mejoras en sus procesos o en sus productos, pero también puede presentarse por la creatividad intrínseca de todo proceso productivo. En otras palabras, la tradición también es innovación.</w:t>
      </w:r>
    </w:p>
    <w:p>
      <w:pPr>
        <w:pStyle w:val="Normal"/>
        <w:spacing w:lineRule="auto" w:line="360"/>
        <w:jc w:val="both"/>
        <w:rPr>
          <w:rFonts w:ascii="Times New Roman" w:hAnsi="Times New Roman" w:cs="Times New Roman"/>
        </w:rPr>
      </w:pPr>
      <w:r>
        <w:rPr>
          <w:rFonts w:cs="Times New Roman" w:ascii="Times New Roman" w:hAnsi="Times New Roman"/>
        </w:rPr>
        <w:t xml:space="preserve">Las afirmaciones de que “los campesinos están atrapados en la tradición, repitiendo lo mismo año tras año”, proviene del falso planteamiento que opone “tradición vs. innovación”. Lo que en verdad ocurre es un interjuego entre conocimientos tecnoproductivos del sistema campesino y conocimientos del sistema tecnológico agropecuario productivista de merc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hecho, la innovación campesina puede producirse por ese interjuego entre los dos sistemas de conocimientos tecnoproductivos, pero no solamente. Como enseguida veremos también puede verificarse haciendo uso exclusivamente de conocimientos tradicion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Experimentación en cultivos tradicional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Hemos visto dos ejemplos de experimentación: uno en el que el motor fue la búsqueda de inserción en el mercado; y otro donde lo fue la curiosidad y la creatividad. Pero pudimos recolectar también testimonios de experimentaciones en cultivos tradicionales y dentro de los exclusivos parámetros campesinos de producción; esto es, cambios tecnológicos motivados por las propias necesidades de la producción y el consumo tradicional campesino. Lejos de ser una contradicción  afirmar que se experimenta dentro de la tradición, encontramos que ésta también se realiza usando exclusivamente conocimientos del sistema campesino tradicional. Por ejemplo, don P nos comentab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TextBodyIndent"/>
        <w:spacing w:lineRule="auto" w:line="360" w:before="0" w:after="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Como ahora que sembré haba... Ve usted que de este lado se puso buena el haba;  [pero] para allá sembré también —para lo barroso— y nomás tenía unas dos-tres habitas en la vara; unas no tenían nada. Eso ya se ve en el terreno al primer año que se siembra, ya se ve qué lado se pone bueno y qué lado no. Sí, sembré este año pasado la haba, y vi que se puso mejor, para el próximo año la siembro allá y del lado barroso ya no siembro haba”.  </w:t>
      </w:r>
      <w:r>
        <w:rPr>
          <w:rStyle w:val="FootnoteCharacters"/>
          <w:rStyle w:val="FootnoteAnchor"/>
          <w:rFonts w:cs="Times New Roman" w:ascii="Times New Roman" w:hAnsi="Times New Roman"/>
          <w:lang w:val="es-ES"/>
        </w:rPr>
        <w:footnoteReference w:id="10"/>
      </w:r>
    </w:p>
    <w:p>
      <w:pPr>
        <w:pStyle w:val="TextBodyIndent"/>
        <w:spacing w:lineRule="auto" w:line="360" w:before="0" w:after="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jc w:val="both"/>
        <w:rPr/>
      </w:pPr>
      <w:r>
        <w:rPr>
          <w:rFonts w:cs="Times New Roman" w:ascii="Times New Roman" w:hAnsi="Times New Roman"/>
        </w:rPr>
        <w:t xml:space="preserve">El hecho de que un campesino decida sembrar este y muchos otros cultivos con los que no ha trabajado antes en un terreno determinado, implica experimentar, observar, registrar y tomar decisiones en consecuencia. El tipo de conocimientos que tenía don P —quien año con año producía haba en cultivo de traspatio— no le ofrecía los elementos suficientes para determinar </w:t>
      </w:r>
      <w:r>
        <w:rPr>
          <w:rFonts w:cs="Times New Roman" w:ascii="Times New Roman" w:hAnsi="Times New Roman"/>
          <w:i/>
        </w:rPr>
        <w:t>a priori</w:t>
      </w:r>
      <w:r>
        <w:rPr>
          <w:rFonts w:cs="Times New Roman" w:ascii="Times New Roman" w:hAnsi="Times New Roman"/>
        </w:rPr>
        <w:t xml:space="preserve"> la forma más adecuada de cultivar haba en un terreno mayor que había venido trabajando desde hacía más o menos diez años pero en el que normalmente producía maíz.</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vida campesina el productor se ve obligado a observar con atención cómo se comportan sus cultivos dentro de un ciclo agrícola, para poder determinar la mejor estrategia a seguir en el siguiente. Esto, que parece a simple vista muy elemental, en realidad implica una serie de procesos cognitivos bastante complejos, puesto que si bien se trata de establecer la relación entre dos elementos básicos: tierra y especies en cultivo, en las condiciones características de la agricultura mesoamericana es sumamente difícil determinar de un ciclo a otro qué elementos, de entre los muchos que el campesino debe conjugar (fertilizante, plagas, influencia de astros, humedad, viento, hielo, inclinación del terreno, frío, trabajos realizados, herramientas utilizadas, cultivos asociados), determinaron el éxito o fracaso en un cultivo específico. Por lo tanto, lejos de tratarse de simples operaciones de ensayo-error-corrección, este tipo de experimentaciones obligan a los campesinos mesoamericanos a echar a andar una serie de conocimientos que le permiten hacerse una idea respecto de los procesos de causa-efecto que explican los resultados obtenid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sz w:val="24"/>
          <w:lang w:val="es-MX"/>
        </w:rPr>
      </w:pPr>
      <w:r>
        <w:rPr>
          <w:sz w:val="24"/>
          <w:lang w:val="es-MX"/>
        </w:rPr>
        <w:t xml:space="preserve">Como en cualquier proceso de búsqueda de soluciones tecnoproductivas, un elemento es fundamental, la elaboración de </w:t>
      </w:r>
      <w:r>
        <w:rPr>
          <w:i/>
          <w:sz w:val="24"/>
          <w:lang w:val="es-MX"/>
        </w:rPr>
        <w:t>hipótesis tecnológicas</w:t>
      </w:r>
      <w:r>
        <w:rPr>
          <w:sz w:val="24"/>
          <w:lang w:val="es-MX"/>
        </w:rPr>
        <w:t>.</w:t>
      </w:r>
      <w:r>
        <w:rPr>
          <w:rStyle w:val="FootnoteCharacters"/>
          <w:rStyle w:val="FootnoteAnchor"/>
          <w:sz w:val="24"/>
          <w:lang w:val="es-MX"/>
        </w:rPr>
        <w:footnoteReference w:id="12"/>
      </w:r>
      <w:r>
        <w:rPr>
          <w:sz w:val="24"/>
          <w:lang w:val="es-MX"/>
        </w:rPr>
        <w:t xml:space="preserve"> Nuestra productora de cerdos cambiaba frecuentemente la alimentación de sus cerdos y lo hacía básicamente para poder insertarse mejor en el mercado. Detrás de esa experimentación con el tipo de alimento estaba implícita la hipótesis de que el problema se ubicaba en el tipo de dieta suministrada a los cerdos. Acaso al lector pudiera parecerle muy obvia la hipótesis de la campesina, pero muestra que aún los más elementales procedimientos de ensayo-error implican la elaboración de hipótesis más o menos precisas, mismas que están ancladas en sistemas taxonómicos, axiomas, conocimientos y creencias. Las experiencias productivas exitosas o fracasadas de los diversos actores de la red comunitaria provocan, que ante un mismo problema (el del lento desarrollo de los cerdos de la señora), establezcan diferentes hipótesis: la de que el problema consistía en ofrecer alimentos “fríos” a los cerdos; la de que el problema derivaba de dejarlos hozar libremente, la de que éste era resultado de la mala ubicación de los corrales.</w:t>
      </w:r>
    </w:p>
    <w:p>
      <w:pPr>
        <w:pStyle w:val="TextBody"/>
        <w:spacing w:lineRule="auto" w:line="360"/>
        <w:jc w:val="both"/>
        <w:rPr>
          <w:sz w:val="24"/>
          <w:lang w:val="es-MX"/>
        </w:rPr>
      </w:pPr>
      <w:r>
        <w:rPr>
          <w:sz w:val="24"/>
          <w:lang w:val="es-MX"/>
        </w:rPr>
      </w:r>
    </w:p>
    <w:p>
      <w:pPr>
        <w:pStyle w:val="TextBody"/>
        <w:spacing w:lineRule="auto" w:line="360" w:before="0" w:after="0"/>
        <w:jc w:val="both"/>
        <w:rPr>
          <w:sz w:val="24"/>
          <w:lang w:val="es-MX"/>
        </w:rPr>
      </w:pPr>
      <w:r>
        <w:rPr>
          <w:sz w:val="24"/>
          <w:lang w:val="es-MX"/>
        </w:rPr>
        <w:t xml:space="preserve">En otro caso, un productor no pudo elaborar alguna hipótesis del todo convincente frente a un problema relacionado con la producción de calabazas. Al respecto decía: </w:t>
      </w:r>
    </w:p>
    <w:p>
      <w:pPr>
        <w:pStyle w:val="TextBody"/>
        <w:spacing w:lineRule="auto" w:line="360" w:before="0" w:after="0"/>
        <w:ind w:left="708" w:hanging="0"/>
        <w:jc w:val="both"/>
        <w:rPr>
          <w:sz w:val="24"/>
        </w:rPr>
      </w:pPr>
      <w:r>
        <w:rPr>
          <w:sz w:val="24"/>
        </w:rPr>
        <w:t>—</w:t>
      </w:r>
      <w:r>
        <w:rPr>
          <w:sz w:val="24"/>
        </w:rPr>
        <w:t xml:space="preserve">...la calabaza es lo mismo, pero allá no ha querido pegar la calabaza. Quién sabe por qué allá no quiere pegar... </w:t>
      </w:r>
    </w:p>
    <w:p>
      <w:pPr>
        <w:pStyle w:val="Heading1"/>
        <w:spacing w:lineRule="auto" w:line="360" w:before="0" w:after="0"/>
        <w:ind w:firstLine="708"/>
        <w:jc w:val="both"/>
        <w:rPr/>
      </w:pPr>
      <w:r>
        <w:rPr>
          <w:rFonts w:cs="Times New Roman" w:ascii="Times New Roman" w:hAnsi="Times New Roman"/>
          <w:b w:val="false"/>
          <w:sz w:val="24"/>
        </w:rPr>
        <w:t>—</w:t>
      </w:r>
      <w:r>
        <w:rPr>
          <w:rFonts w:cs="Times New Roman" w:ascii="Times New Roman" w:hAnsi="Times New Roman"/>
          <w:b w:val="false"/>
          <w:sz w:val="24"/>
        </w:rPr>
        <w:t>¿Qué es lo que siembra usted?</w:t>
      </w:r>
    </w:p>
    <w:p>
      <w:pPr>
        <w:pStyle w:val="Sangra2detindependiente"/>
        <w:spacing w:lineRule="auto" w:line="360" w:before="0" w:after="0"/>
        <w:rPr>
          <w:lang w:val="es-ES"/>
        </w:rPr>
      </w:pPr>
      <w:r>
        <w:rPr>
          <w:lang w:val="es-ES"/>
        </w:rPr>
        <w:t>—</w:t>
      </w:r>
      <w:r>
        <w:rPr>
          <w:lang w:val="es-ES"/>
        </w:rPr>
        <w:t xml:space="preserve">Maíz y, casi por lo regular, frijol también. Haba. Y calabazas también le echo, pero no salen... hay unas como tejocotes... Y abajo, en la tabla, salen más chiquitas; y en los panclitos de allá arriba sí salen más grandes. </w:t>
      </w:r>
    </w:p>
    <w:p>
      <w:pPr>
        <w:pStyle w:val="Normal"/>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qué cree que se deba eso?</w:t>
      </w:r>
    </w:p>
    <w:p>
      <w:pPr>
        <w:pStyle w:val="Normal"/>
        <w:spacing w:lineRule="auto" w:line="36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en sabe, a lo mejor es que tiene mejor... este... allá le echaron hace años —cuando vivía el dueño— le echaron majada. Entonces, a los terrenos, lo que necesitan, es majada... orgá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Luego de aceptar el desconocimiento de las causas por las que no se obtiene la calabaza, el  informante apeló —más que a una explicación— a una hipótesis, que relacionaba su problema actual con el tipo de fertilización que se había usado alguna vez con anterioridad. En su explicación el campesino conecta su fracaso presente en la producción de calabazas, con un hecho ocurrido ¡seis años atrás! Esto es posible porque el cúmulo de conocimientos tecnoproductivos no es caótico o inconexo, por el contrario, es un conjunto sistematizado que permite la conexión de elementos de naturaleza diversa. Datos y conocimientos relevantes del sistema de conocimientos tradicionales son resguardados por el conjunto de productores campesinos y traídos al presente cuando se avizora su posible utilidad. Insistimos, la experimentación que lleva a cabo el campesino no se resuelve en meros procesos ciegos de ensayo-error-corrección, sino que está guiada por un sistema de conocimientos tradicionales, depositados en la red comunitaria y en la experiencia person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os 3 casos nos indican que la búsqueda de soluciones, los cambios y la innovación también se producen dentro de las coordenadas de la modalidad campesina, que el sistema tecno-productivo tradicional genera por sí mismo alicientes  para el cambio y la innovación sin esperar a que se lo dicte alguna vinculación con el mercado. Tanto en el caso del haba como en el de la calabaza (productos tradicionales en la producción y el consumo campesino) observamos que las soluciones técnicas (sembrar en terrenos con menos barro en un caso y uso de abono orgánico en el otro caso) apelan al sistema tradicional de conocimientos técnicos campesinos, y que dichas soluciones técnicas echan mano sólo sistema tradicional de conocimien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erimentación permanente con las semill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demás de analizar los procesos de producción también nos dimos a la tarea de ver al productor, al campesino como agente portador de cambios, esto es, en su papel activo en la reproducción, pero también en la producción de conocimi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fecto, aunque no se presenten actividades deliberadas de experimentación y donde pareciera que la rutina fija es contundente, hemos visto que el productor no repite recetas únicas  o repetitivas para todos los casos. Por ejemplo, la selección de semillas que ha de sembrar es una tarea de rutina que se realiza ciclo con ciclo, pero tal rutina exige del campesino un papel activo porque debe echar mano de sus conocimientos tecnoproductivos, de sus conocimientos de su ecosistema y de sus lazos con los demás miembros de la red comunitar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adas las particulares condiciones fisiográficas que caracterizan al campo mesoamericano, trabajar en terrenos dispersos significa, generalmente, trasladar la semilla desde un piso ecológico a otro o de un microhábitat a otro. Ahora bien, si tenemos en cuenta que la totalidad de los campesinos entrevistados reconocen la importancia de alternar cultivos para no agotar la tierra, la selección y el control deliberado de la semilla se torna en una actividad aún más compleja. Al respecto, Tyrtania nos ofrece un testimonio de campesinos de la sierra Juárez de Oaxaca (1992: 156):</w:t>
      </w:r>
    </w:p>
    <w:p>
      <w:pPr>
        <w:pStyle w:val="TextBodyIndent"/>
        <w:spacing w:lineRule="auto" w:line="360" w:before="0" w:after="0"/>
        <w:ind w:left="283" w:right="282" w:hanging="0"/>
        <w:jc w:val="both"/>
        <w:rPr>
          <w:rFonts w:ascii="Times New Roman" w:hAnsi="Times New Roman" w:cs="Times New Roman"/>
        </w:rPr>
      </w:pPr>
      <w:r>
        <w:rPr>
          <w:rFonts w:cs="Times New Roman" w:ascii="Times New Roman" w:hAnsi="Times New Roman"/>
        </w:rPr>
        <w:t>El productor preferiría no correr los riesgos adicionales que implica el cambio de semilla de un piso ecológico a otro o la selección de la semilla de acuerdo con las características cambiantes de la milpa, o la alteración del tiempo de siembra debido a pequeñas y grandes irregularidades en el clima, pero tiene que afrontarlos, ya que el medio lo obliga a elegir entre una variedad de elementos que poco tienen de constantes.</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uevamente estamos lejos de la imagen que muestra al campesino atado a la inmovilidad productiva y tecnológica. Vemos, más bien, a un individuo que despliega los conocimientos, herramientas y sistemas a su alcance para obtener la semilla que le asegure un mejor resultado y, en ese tránsito, lograr especies cada vez mejor adaptadas a un medio como el mesoamericano, cuyos elementos, como bien señala Tyrtania “poco tienen de constan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Una vez que hemos presentado las formas en las que la producción campesina experimenta y realiza cambio tecnológico, es conveniente presentar aunque sea de modo sintetizado, lo que nosotros consideramos son las características tecnológicas de la unidad campes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7.- Características del comportamiento tecnológico campesin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diferencia de la unidad agropecuaria capitalista que dejará de incrementar la producción allí donde la utilidad monetaria comience a decrecer, la unidad campesina puede seguir intensificando el trabajo de los miembros de la unidad campesina o incorporar más trabajo a pesar de que el ingreso monetario o el producto físico por persona obtenido sea decreciente, hasta el punto en que el volumen total de producto sea considerado suficiente para satisfacer sus necesidad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sto significa que la unidad de producción capitalista dejará de invertir trabajo y otros recursos (dinero, máquinas, equipos) cuando la utilidad sea menor a los costos; mientras que en la unidad de producción campesina serán el tamaño y la urgencia de las necesidades, la cantidad de miembros de la familia que puede trabajar, su necesidad o su capacidad para comprar o vender productos en el mercado, y, la ubicación de la unidad en relación a los mercados. De acuerdo a estas características de la unidad campesina vale preguntarse cuál será su comportamiento tecnológico, ¿cuándo innovará la unidad campesina de producción?, ¿cuál será el límite para arriesgarse a experimentar e introducir mejoras? </w:t>
      </w:r>
    </w:p>
    <w:p>
      <w:pPr>
        <w:pStyle w:val="Normal"/>
        <w:spacing w:lineRule="auto" w:line="360"/>
        <w:jc w:val="both"/>
        <w:rPr>
          <w:rFonts w:ascii="Times New Roman" w:hAnsi="Times New Roman" w:cs="Times New Roman"/>
        </w:rPr>
      </w:pPr>
      <w:r>
        <w:rPr>
          <w:rFonts w:cs="Times New Roman" w:ascii="Times New Roman" w:hAnsi="Times New Roman"/>
        </w:rPr>
        <w:t>En términos tecnológicos la unidad campesina puede comportarse de las siguientes manera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ado que lo fundamental es la satisfacción de las necesidades, podría seguir intentando experimentaciones en la producción aún si el producto por persona ha comenzado a ser menor. Su comportamiento podría ser abierto a la mejora tecnológica si eso promete la satisfacción de sus necesidades presentes o futura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ada la escala pequeña de producción, la unidad productora podría mantenerse abierta a la mejora tecnológica hasta el punto en el que no se comprometa más trabajo que el que la familia  y la comunidad pueden aportar.</w:t>
      </w:r>
    </w:p>
    <w:p>
      <w:pPr>
        <w:pStyle w:val="Normal"/>
        <w:numPr>
          <w:ilvl w:val="0"/>
          <w:numId w:val="6"/>
        </w:numPr>
        <w:spacing w:lineRule="auto" w:line="360"/>
        <w:jc w:val="both"/>
        <w:rPr/>
      </w:pPr>
      <w:r>
        <w:rPr>
          <w:rFonts w:cs="Times New Roman" w:ascii="Times New Roman" w:hAnsi="Times New Roman"/>
        </w:rPr>
        <w:t xml:space="preserve">Podría comportarse de manera tecnológicamente conservadora cuando el consumo familiar de diversos productos sea puesto en duda; cuando el volumen producido se considere suficiente y sea mejor no introducir mejoras que impliquen más desgaste de trabajo y desatención de otras actividades; cuando implique una desocupación muy notable del trabajo familiar; cuando la mejora tecnológica atente contra el policultivo (que garantiza la satisfacción de las necesidades). También cuando se rebasen las escalas de producción al punto que se llegue a necesitar mucho más trabajo del que puede aportar la familia y pueda conseguirse (según los usos y las costumbres –tequio, manovuelta, etc.-) en la comuni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 Conclusion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análisis de los hallazgos se realizó partiendo de –pero a la vez adaptando- las concepciones ofrecidas por el enfoque evolucionista sobre la tecnología y particularmente de la innovación; esto nos permitió reconocer que la dinámica productiva y tecnológica campesina, lejos de ser repetitiva y pasiva, es, dentro de su lógica y sus finalidades, internamente capaz de  producir cambios como de e incorporar novedades tecnológicas extern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ejora y la experimentación no parten de cero, sino que el campesino cuenta con una serie de ideas, de conocimientos y de relaciones significativas entre estos últimos que dan forma a nociones y conceptos que les permite establecer hipótesis tecnológicas y posteriormente evaluar los resultados. Por lo tanto se puede decir que en la producción campesina existe una permanente experimentación que siempre resultará en un producto real, a veces intangible, el aprendiza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ambién hemos podido comprobar que a todo proceso productivo campesino  la experimentación le es consustancial, independientemente de que dicho proceso esté vinculado a un propósito de mercado o no. Por ello podemos decir que las motivaciones para el cambio también son producidas desde del espacio de conocimientos y prácticas tradicionales, y afirmar que </w:t>
      </w:r>
      <w:r>
        <w:rPr>
          <w:rFonts w:cs="Times New Roman" w:ascii="Times New Roman" w:hAnsi="Times New Roman"/>
          <w:i/>
        </w:rPr>
        <w:t>la tradición también es innovado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otra parte, pudimos verificar que el conjunto de conocimientos campesinos no es un</w:t>
      </w:r>
      <w:r>
        <w:rPr>
          <w:rFonts w:cs="Times New Roman" w:ascii="Times New Roman" w:hAnsi="Times New Roman"/>
          <w:color w:val="FFC000"/>
        </w:rPr>
        <w:t xml:space="preserve"> </w:t>
      </w:r>
      <w:r>
        <w:rPr>
          <w:rFonts w:cs="Times New Roman" w:ascii="Times New Roman" w:hAnsi="Times New Roman"/>
        </w:rPr>
        <w:t>sistema cerrado. No lo es ni respecto a otros conocimientos campesinos de otras regiones, ni respecto a los conocimientos tecnoproductivos modernos. En la región central mesoamericana no es raro encontrar un “mestizaje” en las prácticas técnicas y productivas. Las prácticas modernas se incorporan definitiva o temporalmente al conjunto de prácticas productivas campesinas tradicionales y de paso al sistema de creencias culturales si así conviene. En otros términos, la tradición no está reñida con la incorporación de nuevos saberes (vengan de dentro o de fuera).</w:t>
      </w:r>
    </w:p>
    <w:p>
      <w:pPr>
        <w:pStyle w:val="Normal"/>
        <w:spacing w:lineRule="auto" w:line="360"/>
        <w:jc w:val="both"/>
        <w:rPr>
          <w:rFonts w:ascii="Times New Roman" w:hAnsi="Times New Roman" w:cs="Times New Roman"/>
        </w:rPr>
      </w:pPr>
      <w:r>
        <w:rPr>
          <w:rFonts w:cs="Times New Roman" w:ascii="Times New Roman" w:hAnsi="Times New Roman"/>
        </w:rPr>
        <w:t>Más bien lo que ocurre en la comunidad campesina es un “acoplamiento de saberes y conocimientos para la resolución de problemas productivos”. Válidamente se puede establecer la existencia del binomio “técnica y tradición” sin que esto signifique una contradicción; por el contrario, se puede, legítimamente, hablar de relaciones interculturales en el plano tecnológico y productivo. (Díaz Tepepa, 2001)</w:t>
      </w:r>
      <w:r>
        <w:rPr>
          <w:rFonts w:cs="Times New Roman" w:ascii="Times New Roman" w:hAnsi="Times New Roman"/>
          <w:color w:val="FFC000"/>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sz w:val="24"/>
        </w:rPr>
        <w:t>Con los hallazgos del trabajo de campo realizado en varios pueblos y comunidades campesinas del altiplano central de México; y usando por vez primera un esquema de interpretación evolucionista sobre los procesos tecnológicos y productivos campesinos, pudimos constatar lo siguient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la existencia de un sistema de conocimientos tecnoproductivos campesinos cuya lógica y metas privilegian propósitos tales como garantizar, en primer término, las necesidades familiares y comunitarias de alimentación; y  garantizar la supervivencia de los ecosistemas que les sirven de sustento.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que dicho sistema de conocimientos no es tecnológicamente estático y que su dinamismo no depende exclusivamente de su intermitente, o permanente, vinculación con los circuitos de mercado. Por el contrario, el sistema campesino genera, de suyo, los impulsos para experimentar y para buscar mejoras en los procesos y en los productos, es decir para realizar innovación.</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que en su evolución, el sistema campesino de conocimientos tecnoproductivos, abreva de dos fuentes principales: del propio sistema tradicional de conocimientos campesinos y del sistema de conocimientos agropecuarios conocido como moderno. De esta manera se constatan procesos interculturales en la generación del conocimiento productivo.</w:t>
      </w:r>
    </w:p>
    <w:p>
      <w:pPr>
        <w:pStyle w:val="Normal"/>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before="0" w:after="0"/>
        <w:rPr/>
      </w:pPr>
      <w:r>
        <w:rPr>
          <w:lang w:val="es-ES"/>
        </w:rPr>
        <w:t xml:space="preserve">Estas conclusiones nos indican que hasta ahora nuestras sociedades han sido incapaces de entender la singularidad de la economía y la comunidad campesina, y que por lo tanto también hemos fallado en los históricos intentos por incorporarla (destruyéndola) a la modernidad económica y técnica. En el caso mexicano, esa mitad de la población rural tipificada como campesina debe considerársele como pobre por ser excluida no por ser campesina. De aquí en adelante cualquier intervención en el agro campesino mexicano, sea como ayuda, apoyo, diseño de políticas o programas de mejoramiento deben partir del conocimiento y el aliento de su lógica tecnoproductiva real y no perseguir su desaparición con el intento (a veces de buena fe) de una modernización equivocada. En el futuro deberá atenderse el modo en que evoluciona esa economía y esa población, que después de todo, creó una modalidad productiva específica, una economía distinta a la moderna producción “racional”. </w:t>
      </w:r>
    </w:p>
    <w:p>
      <w:pPr>
        <w:pStyle w:val="Textoindependiente2"/>
        <w:spacing w:lineRule="auto" w:line="360" w:before="0" w:after="0"/>
        <w:rPr>
          <w:lang w:val="es-ES"/>
        </w:rPr>
      </w:pPr>
      <w:r>
        <w:rPr>
          <w:lang w:val="es-ES"/>
        </w:rPr>
      </w:r>
    </w:p>
    <w:p>
      <w:pPr>
        <w:pStyle w:val="Textosinformato"/>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Textosinformato"/>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szCs w:val="24"/>
        </w:rPr>
      </w:pPr>
      <w:r>
        <w:rPr>
          <w:rFonts w:cs="Times New Roman" w:ascii="Times New Roman" w:hAnsi="Times New Roman"/>
          <w:szCs w:val="24"/>
        </w:rPr>
        <w:t>Barahona, R. (1987). “Conocimiento campesino y sujeto social campesino”, en Tapia S.G. (ed.), La Producción de Conocimientos en el Medio Campesino”, Programa Interdisciplinario de Investigaciones en Educación, Chile.</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Footnote"/>
        <w:spacing w:before="0" w:after="120"/>
        <w:jc w:val="both"/>
        <w:rPr>
          <w:sz w:val="24"/>
          <w:szCs w:val="24"/>
          <w:lang w:val="fr-FR"/>
        </w:rPr>
      </w:pPr>
      <w:r>
        <w:rPr>
          <w:sz w:val="24"/>
          <w:szCs w:val="24"/>
        </w:rPr>
        <w:t>Bartra, Armando. (2001). “La Patria Peregrina”, en memorias del XXI Seminario de Economía Agrícola del Tercer Mundo. IIEc-UNAM.</w:t>
      </w:r>
    </w:p>
    <w:p>
      <w:pPr>
        <w:pStyle w:val="Footnote"/>
        <w:spacing w:before="0" w:after="120"/>
        <w:jc w:val="both"/>
        <w:rPr>
          <w:sz w:val="24"/>
          <w:szCs w:val="24"/>
          <w:lang w:val="fr-FR"/>
        </w:rPr>
      </w:pPr>
      <w:r>
        <w:rPr>
          <w:sz w:val="24"/>
          <w:szCs w:val="24"/>
          <w:lang w:val="fr-FR"/>
        </w:rPr>
      </w:r>
    </w:p>
    <w:p>
      <w:pPr>
        <w:pStyle w:val="Normal"/>
        <w:spacing w:before="0" w:after="120"/>
        <w:jc w:val="both"/>
        <w:rPr>
          <w:rFonts w:ascii="Times New Roman" w:hAnsi="Times New Roman" w:cs="Times New Roman"/>
          <w:szCs w:val="24"/>
        </w:rPr>
      </w:pPr>
      <w:r>
        <w:rPr>
          <w:rFonts w:cs="Times New Roman" w:ascii="Times New Roman" w:hAnsi="Times New Roman"/>
          <w:szCs w:val="24"/>
        </w:rPr>
        <w:t>Bonfil Guillermo. (1987). México Profundo: Una civilización negada. CONACULTA, Editorial Grijalbo, México.</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Bonfil, Guillermo. (1991). “Las culturas indias como proyecto civilizatorio”, en Pensar Nuestra Cultura. Alianza Editorial.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CEPAL. (1991). Economía Campesina y Agricultura Empresarial. Tipología de Productores del Agro Mexicano. Siglo XXI Editores, México.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rPr>
          <w:szCs w:val="24"/>
        </w:rPr>
      </w:pPr>
      <w:r>
        <w:rPr>
          <w:szCs w:val="24"/>
        </w:rPr>
        <w:t>Chayanov, A.V. (1981). Sobre la Teoría de los Sistemas Económicos Campesinos. Ediciones Pasado y Presente, 94, México.</w:t>
      </w:r>
    </w:p>
    <w:p>
      <w:pPr>
        <w:pStyle w:val="Sangra2detindependiente"/>
        <w:ind w:left="0" w:hanging="0"/>
        <w:rPr>
          <w:szCs w:val="24"/>
        </w:rPr>
      </w:pPr>
      <w:r>
        <w:rPr>
          <w:szCs w:val="24"/>
        </w:rPr>
      </w:r>
    </w:p>
    <w:p>
      <w:pPr>
        <w:pStyle w:val="Sangra2detindependiente"/>
        <w:ind w:left="0" w:hanging="0"/>
        <w:rPr>
          <w:szCs w:val="24"/>
        </w:rPr>
      </w:pPr>
      <w:r>
        <w:rPr>
          <w:szCs w:val="24"/>
        </w:rPr>
        <w:t>Díaz Tepepa, Ma. Guadalupe. (2001). Técnica y tradición. Etnografía de la escuela rural mexicana y de su contexto familiar y comunitario. México: El colegio de Puebla y Plaza y Valdés.</w:t>
      </w:r>
    </w:p>
    <w:p>
      <w:pPr>
        <w:pStyle w:val="Sangra2detindependiente"/>
        <w:ind w:left="0" w:hanging="0"/>
        <w:rPr>
          <w:szCs w:val="24"/>
        </w:rPr>
      </w:pPr>
      <w:r>
        <w:rPr>
          <w:szCs w:val="24"/>
        </w:rPr>
      </w:r>
    </w:p>
    <w:p>
      <w:pPr>
        <w:pStyle w:val="Footnote"/>
        <w:spacing w:before="0" w:after="120"/>
        <w:jc w:val="both"/>
        <w:rPr>
          <w:sz w:val="24"/>
          <w:szCs w:val="24"/>
          <w:lang w:val="en-US"/>
        </w:rPr>
      </w:pPr>
      <w:r>
        <w:rPr>
          <w:sz w:val="24"/>
          <w:szCs w:val="24"/>
          <w:lang w:val="en-US"/>
        </w:rPr>
        <w:t>Dosi, G. (1988). “Sources, procedures and microeconomic effects of innovations”, Journal of Economic Literature, vol. XXVI.</w:t>
      </w:r>
    </w:p>
    <w:p>
      <w:pPr>
        <w:pStyle w:val="Textosinformat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reeman, Ch. (1974) The Economics of Industrial Innovation, Penguin Books, Harmonsworth.</w:t>
      </w:r>
    </w:p>
    <w:p>
      <w:pPr>
        <w:pStyle w:val="Textosinformat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eertz Cliford, “El pensar en cuanto acto moral: las dimensiones éticas del trabajo antropológico de campo en los nuevos estados”, en Los Usos de la Diversidad. Paidos ICE/UAB, Pensamiento Contemporáneo núm.14, Barcelona, España. </w:t>
      </w:r>
    </w:p>
    <w:p>
      <w:pPr>
        <w:pStyle w:val="Textosinformato"/>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Footnote"/>
        <w:spacing w:before="0" w:after="120"/>
        <w:jc w:val="both"/>
        <w:rPr/>
      </w:pPr>
      <w:r>
        <w:rPr>
          <w:sz w:val="24"/>
          <w:szCs w:val="24"/>
          <w:lang w:val="en-US"/>
        </w:rPr>
        <w:t xml:space="preserve">Morin, J. (1985). L´Excellence Technologique. </w:t>
      </w:r>
      <w:r>
        <w:rPr>
          <w:sz w:val="24"/>
          <w:szCs w:val="24"/>
          <w:lang w:val="es-MX"/>
        </w:rPr>
        <w:t xml:space="preserve">Publi Union, París; citado en </w:t>
      </w:r>
      <w:r>
        <w:rPr>
          <w:sz w:val="24"/>
          <w:szCs w:val="24"/>
        </w:rPr>
        <w:t xml:space="preserve">Morcillo, P. (1997). Dirección Estratégica de la Tecnología e Innovación. </w:t>
      </w:r>
      <w:r>
        <w:rPr>
          <w:sz w:val="24"/>
          <w:szCs w:val="24"/>
          <w:lang w:val="en-US"/>
        </w:rPr>
        <w:t>Editorial Civitas. Madri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120"/>
        <w:jc w:val="both"/>
        <w:rPr/>
      </w:pPr>
      <w:r>
        <w:rPr>
          <w:sz w:val="24"/>
          <w:szCs w:val="24"/>
          <w:lang w:val="en-US"/>
        </w:rPr>
        <w:t xml:space="preserve">Nelson, R. y Winter, S. (1982). An Evolutionary Theory of Economic Change. </w:t>
      </w:r>
      <w:r>
        <w:rPr>
          <w:sz w:val="24"/>
          <w:szCs w:val="24"/>
          <w:lang w:val="es-MX"/>
        </w:rPr>
        <w:t>Cambridge, Harvard University Press, p. 263.</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angra2detindependiente"/>
        <w:ind w:left="0" w:hanging="0"/>
        <w:rPr/>
      </w:pPr>
      <w:r>
        <w:rPr>
          <w:szCs w:val="24"/>
        </w:rPr>
        <w:t xml:space="preserve">Núñez, I. (2001). ”Multiculturalismo en México y en Europa”, en S. Arriarán y E. Hernández (cooords.), Hermenéutica Analógica Barroca y Educación. </w:t>
      </w:r>
      <w:r>
        <w:rPr>
          <w:szCs w:val="24"/>
          <w:lang w:val="en-US"/>
        </w:rPr>
        <w:t>UPN, México</w:t>
      </w:r>
    </w:p>
    <w:p>
      <w:pPr>
        <w:pStyle w:val="Textosinformat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120"/>
        <w:jc w:val="both"/>
        <w:rPr>
          <w:sz w:val="24"/>
          <w:szCs w:val="24"/>
        </w:rPr>
      </w:pPr>
      <w:r>
        <w:rPr>
          <w:sz w:val="24"/>
          <w:szCs w:val="24"/>
        </w:rPr>
        <w:t>OCDE. (1997). La Medición de las Actividades científicas y Tecnológicas. Directrices Propuestas para Recabar e Interpretar Datos de la Innovación Tecnológica, Manual Oslo. Versión en español (2000), CIECAS-IPN. México.</w:t>
      </w:r>
    </w:p>
    <w:p>
      <w:pPr>
        <w:pStyle w:val="Textosinformato"/>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spacing w:before="0" w:after="120"/>
        <w:jc w:val="both"/>
        <w:rPr>
          <w:rFonts w:ascii="Times New Roman" w:hAnsi="Times New Roman" w:cs="Times New Roman"/>
          <w:sz w:val="24"/>
          <w:szCs w:val="24"/>
          <w:lang w:val="es-MX"/>
        </w:rPr>
      </w:pPr>
      <w:r>
        <w:rPr>
          <w:rFonts w:cs="Times New Roman" w:ascii="Times New Roman" w:hAnsi="Times New Roman"/>
          <w:sz w:val="24"/>
          <w:szCs w:val="24"/>
        </w:rPr>
        <w:t>Schumpeter, J. A. (1911) Teoría del Desenvolvimiento Económico. Fondo de Cultura Económica, México, edición de 1963.</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apia Gonzalo (ed. y comp.). (1986). La producción de conocimientos en el medio campesino. Santiago de Chile. Programa interdisciplinario de investigaciones en educación (PIIE).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Footnote"/>
        <w:spacing w:before="0" w:after="120"/>
        <w:jc w:val="both"/>
        <w:rPr>
          <w:sz w:val="24"/>
          <w:szCs w:val="24"/>
          <w:lang w:val="es-MX"/>
        </w:rPr>
      </w:pPr>
      <w:r>
        <w:rPr>
          <w:sz w:val="24"/>
          <w:szCs w:val="24"/>
          <w:lang w:val="es-MX"/>
        </w:rPr>
        <w:t xml:space="preserve">Toledo, V. M. (1991). “El Juego de la supervivencia. Un manual para la investigación etnoecológica en Latinoamérica”. Centro de Ecología, UNAM. </w:t>
      </w:r>
    </w:p>
    <w:p>
      <w:pPr>
        <w:pStyle w:val="Footnote"/>
        <w:spacing w:before="0" w:after="120"/>
        <w:jc w:val="both"/>
        <w:rPr>
          <w:sz w:val="24"/>
          <w:szCs w:val="24"/>
          <w:lang w:val="es-MX"/>
        </w:rPr>
      </w:pPr>
      <w:r>
        <w:rPr>
          <w:sz w:val="24"/>
          <w:szCs w:val="24"/>
          <w:lang w:val="es-MX"/>
        </w:rPr>
      </w:r>
    </w:p>
    <w:p>
      <w:pPr>
        <w:pStyle w:val="Footnote"/>
        <w:spacing w:before="0" w:after="120"/>
        <w:jc w:val="both"/>
        <w:rPr>
          <w:sz w:val="24"/>
          <w:szCs w:val="24"/>
        </w:rPr>
      </w:pPr>
      <w:r>
        <w:rPr>
          <w:sz w:val="24"/>
          <w:szCs w:val="24"/>
          <w:lang w:val="es-MX"/>
        </w:rPr>
        <w:t xml:space="preserve">Toledo V.M. (1991a) La Ecología, los Campesinos y el Artículo 27. Hacia una Modernización Alternativa. Centro de Ecología, UNA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Toledo, V.M., et. Al. (2000) ¿Es posible cuantificar la modernización rural de México? Una tipología económico-ecológica de productores. Memorias del Congreso de la Asociación Mexicana de Estudios Rurales, Querétaro.</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Tyrtania Geiss. L. 1992. Yangavila. México: Universidad Autónoma Metropolitana – Iztapalapa.</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alenzuela, J.A. (1986). La relación técnico-campesino y el desarrollo tecnológico”, en Gonzálo Tapia (coord.) La producción de conocimientos en el medio campesino. Santiago de Chile. Programa interdisciplinario de investigaciones en educación (PIIE).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Footnote"/>
        <w:spacing w:before="0" w:after="120"/>
        <w:jc w:val="both"/>
        <w:rPr>
          <w:sz w:val="24"/>
          <w:szCs w:val="24"/>
        </w:rPr>
      </w:pPr>
      <w:r>
        <w:rPr>
          <w:sz w:val="24"/>
          <w:szCs w:val="24"/>
        </w:rPr>
        <w:t>Vegara, J.M. (1989). Ensayos Económicos sobre Innovación Tecnológica. Alianza, Madri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Villoro, Luis. (2000). Creer, saber, conocer. Siglo XXI.</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rPr/>
      </w:pPr>
      <w:r>
        <w:rPr>
          <w:szCs w:val="24"/>
        </w:rPr>
        <w:t>Villoro Luis. (2001) De la libertad a la comunidad. ITESM, Ariel, México..</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Footnote"/>
        <w:spacing w:before="0" w:after="120"/>
        <w:jc w:val="both"/>
        <w:rPr/>
      </w:pPr>
      <w:r>
        <w:rPr>
          <w:sz w:val="24"/>
          <w:szCs w:val="24"/>
          <w:lang w:val="es-MX"/>
        </w:rPr>
        <w:t>Warman, Arturo. (2001). El Campo Mexicano en el Siglo XX. FCE.</w:t>
      </w:r>
    </w:p>
    <w:p>
      <w:pPr>
        <w:pStyle w:val="Footnote"/>
        <w:spacing w:before="0" w:after="120"/>
        <w:jc w:val="both"/>
        <w:rPr>
          <w:sz w:val="24"/>
          <w:szCs w:val="24"/>
          <w:lang w:val="es-MX"/>
        </w:rPr>
      </w:pPr>
      <w:r>
        <w:rPr>
          <w:sz w:val="24"/>
          <w:szCs w:val="24"/>
          <w:lang w:val="es-MX"/>
        </w:rPr>
      </w:r>
    </w:p>
    <w:p>
      <w:pPr>
        <w:pStyle w:val="Normal"/>
        <w:spacing w:before="0" w:after="120"/>
        <w:jc w:val="both"/>
        <w:rPr/>
      </w:pPr>
      <w:r>
        <w:rPr>
          <w:rFonts w:cs="Times New Roman" w:ascii="Times New Roman" w:hAnsi="Times New Roman"/>
          <w:szCs w:val="24"/>
        </w:rPr>
        <w:t>Weiss, Eduardo (coord.), Guadalupe Díaz y Claudine Levy. (1988). Las relaciones entre el saber escolar y el saber extraescolar sobre la producción agropecuaria. Informe de investigación. México: Consejo Nacional de Ciencia y Tecnología. / Departamento de Investigaciones educativas del CINVESTAV-IPN.</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IEc, UNAM, </w:t>
      </w:r>
      <w:hyperlink r:id="rId1">
        <w:r>
          <w:rPr>
            <w:rStyle w:val="InternetLink"/>
          </w:rPr>
          <w:t>ismaeln@servidor.unam.mx</w:t>
        </w:r>
      </w:hyperlink>
      <w:r>
        <w:rPr/>
        <w:t xml:space="preserve"> ; Universidad Pedagógica Nacional, </w:t>
      </w:r>
      <w:hyperlink r:id="rId2">
        <w:r>
          <w:rPr>
            <w:rStyle w:val="InternetLink"/>
          </w:rPr>
          <w:t>gpediaz@prodigy.net.mx</w:t>
        </w:r>
      </w:hyperlink>
      <w:r>
        <w:rPr/>
        <w:t xml:space="preserve"> </w:t>
      </w:r>
    </w:p>
    <w:p>
      <w:pPr>
        <w:pStyle w:val="Footnote"/>
        <w:rPr/>
      </w:pPr>
      <w:r>
        <w:rPr/>
        <w:t>Trabajo para ESOCITE, Río de Janeiro, mayo 2008.</w:t>
      </w:r>
    </w:p>
  </w:footnote>
  <w:footnote w:id="3">
    <w:p>
      <w:pPr>
        <w:pStyle w:val="Footnote"/>
        <w:rPr/>
      </w:pPr>
      <w:r>
        <w:rPr>
          <w:rStyle w:val="FootnoteCharacters"/>
        </w:rPr>
        <w:t></w:t>
      </w:r>
      <w:r>
        <w:rPr/>
        <w:t xml:space="preserve">  </w:t>
      </w:r>
      <w:r>
        <w:rPr/>
        <w:t xml:space="preserve">IIEc, UNAM, </w:t>
      </w:r>
      <w:hyperlink r:id="rId3">
        <w:r>
          <w:rPr>
            <w:rStyle w:val="InternetLink"/>
          </w:rPr>
          <w:t>ismaeln@servidor.unam.mx</w:t>
        </w:r>
      </w:hyperlink>
      <w:r>
        <w:rPr/>
        <w:t xml:space="preserve"> ; Universidad Pedagógica Nacional, </w:t>
      </w:r>
      <w:hyperlink r:id="rId4">
        <w:r>
          <w:rPr>
            <w:rStyle w:val="InternetLink"/>
          </w:rPr>
          <w:t>gpediaz@prodigy.net.mx</w:t>
        </w:r>
      </w:hyperlink>
      <w:r>
        <w:rPr/>
        <w:t xml:space="preserve"> </w:t>
      </w:r>
    </w:p>
    <w:p>
      <w:pPr>
        <w:pStyle w:val="Footnote"/>
        <w:rPr/>
      </w:pPr>
      <w:r>
        <w:rPr/>
        <w:t>Trabajo para ESOCITE, Río de Janeiro, mayo 2008.</w:t>
      </w:r>
    </w:p>
  </w:footnote>
  <w:footnote w:id="4">
    <w:p>
      <w:pPr>
        <w:pStyle w:val="Footnote"/>
        <w:rPr/>
      </w:pPr>
      <w:r>
        <w:rPr>
          <w:rStyle w:val="FootnoteCharacters"/>
        </w:rPr>
        <w:footnoteRef/>
      </w:r>
      <w:r>
        <w:rPr/>
        <w:t xml:space="preserve"> </w:t>
      </w:r>
      <w:r>
        <w:rPr/>
        <w:t>Se puede catalogar como campesinos al 87% de los productores rurales de México según un estudio que sigue considerándose válido en nuestros días. (CEPAL, 1991: 114)</w:t>
      </w:r>
    </w:p>
  </w:footnote>
  <w:footnote w:id="5">
    <w:p>
      <w:pPr>
        <w:pStyle w:val="Footnote"/>
        <w:rPr/>
      </w:pPr>
      <w:r>
        <w:rPr>
          <w:rStyle w:val="FootnoteCharacters"/>
        </w:rPr>
        <w:footnoteRef/>
      </w:r>
      <w:r>
        <w:rPr/>
        <w:t xml:space="preserve"> </w:t>
      </w:r>
      <w:r>
        <w:rPr/>
        <w:t>Casi uno de cada cinco habitantes en las comunidades rurales del país es indígena. (Warman. 2001: 51)</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México emigran hacia Estados Unidos cerca de 300 mil personas al año, la mayoría la compone población rural campesina e indígena.  Además, en estos tiempos en los que se privilegian políticas de apoyos para la producción de grandes excedentes y para los exportadores es claro que no importa la mayoría rural pues “de los cuatro millones de unidades de producción agropecuaria, sólo trescientas mil aportan excedentes significativos al mercado, el resto son milpas y huertas depauperadas que apenas producen para el autoconsumo campesino y el módico mercadeo local. En la debacle, la supervivencia de las familias rurales con tierra depende cada vez menos de la parcela y más del comercio, de la artesanía y del jornal”. (Bartra.  2001: 2)</w:t>
      </w:r>
    </w:p>
    <w:p>
      <w:pPr>
        <w:pStyle w:val="Footnote"/>
        <w:rPr>
          <w:rFonts w:ascii="Times New Roman" w:hAnsi="Times New Roman" w:cs="Times New Roman"/>
          <w:sz w:val="20"/>
        </w:rPr>
      </w:pPr>
      <w:r>
        <w:rPr>
          <w:rFonts w:cs="Times New Roman"/>
          <w:sz w:val="20"/>
        </w:rPr>
      </w:r>
    </w:p>
  </w:footnote>
  <w:footnote w:id="7">
    <w:p>
      <w:pPr>
        <w:pStyle w:val="Normal"/>
        <w:spacing w:before="0" w:after="120"/>
        <w:jc w:val="both"/>
        <w:rPr/>
      </w:pPr>
      <w:r>
        <w:rPr>
          <w:rStyle w:val="FootnoteCharacters"/>
        </w:rPr>
        <w:footnoteRef/>
      </w:r>
      <w:r>
        <w:rPr/>
        <w:t xml:space="preserve"> </w:t>
      </w:r>
      <w:r>
        <w:rPr>
          <w:rFonts w:cs="Times New Roman" w:ascii="Times New Roman" w:hAnsi="Times New Roman"/>
          <w:sz w:val="20"/>
        </w:rPr>
        <w:t>Tal ruta de investigación que pretende colocar al conocimiento tecnológico (y campesino en general) en un nivel similar al de la ciencia occidental, no nos parece adecuado. Para decirlo sintéticamente, la ciencia puede ser una de las posibles fuentes del conocimiento tecnológico pero nunca la misma cosa.</w:t>
      </w:r>
      <w:r>
        <w:rPr/>
        <w:t xml:space="preserve"> </w:t>
      </w:r>
      <w:r>
        <w:rPr>
          <w:rFonts w:cs="Times New Roman" w:ascii="Times New Roman" w:hAnsi="Times New Roman"/>
          <w:sz w:val="20"/>
        </w:rPr>
        <w:t>Por lo tanto, el conocimiento tecno-productivo campesino es susceptible de ser analizado sin necesidad de contraponerlo ni confundirlo con la ciencia.</w:t>
      </w:r>
    </w:p>
  </w:footnote>
  <w:footnote w:id="8">
    <w:p>
      <w:pPr>
        <w:pStyle w:val="Footnote"/>
        <w:jc w:val="both"/>
        <w:rPr/>
      </w:pPr>
      <w:r>
        <w:rPr>
          <w:rStyle w:val="FootnoteCharacters"/>
        </w:rPr>
        <w:footnoteRef/>
      </w:r>
      <w:r>
        <w:rPr/>
        <w:t xml:space="preserve"> </w:t>
      </w:r>
      <w:r>
        <w:rPr/>
        <w:t>N</w:t>
      </w:r>
      <w:r>
        <w:rPr>
          <w:lang w:val="es-MX"/>
        </w:rPr>
        <w:t>o de las características de los cerdos en general, sino sólo de su alimentación y de un tipo especial de cerdos, pues esta productora sabía reconocer con precisión los periodos de calor de las cerdas, independientemente de su raza, y conocía ampliamente de los cuidados perinatales necesarios, aunque éstos los tomaba de su experiencia con otras especies (vacas, borregos, caballos), puesto que las cerdas que ella criaba parían solas.</w:t>
      </w:r>
    </w:p>
  </w:footnote>
  <w:footnote w:id="9">
    <w:p>
      <w:pPr>
        <w:pStyle w:val="Footnote"/>
        <w:jc w:val="both"/>
        <w:rPr/>
      </w:pPr>
      <w:r>
        <w:rPr>
          <w:rStyle w:val="FootnoteCharacters"/>
        </w:rPr>
        <w:footnoteRef/>
      </w:r>
      <w:r>
        <w:rPr/>
        <w:t xml:space="preserve"> </w:t>
      </w:r>
      <w:r>
        <w:rPr/>
        <w:t>Cuando los campesinos hablan de elotes se refieren al fruto del maíz que ya culminó su crecimiento, pero está lo suficientemente tierno para ser ingerido hervido o asado. En cambio, la mayor parte del maíz será dejada secar en la mata y se cosechará cuando los granos estén duros. En ese momento ya no se le llama elote, sino mazorca o simplemente maíz.</w:t>
      </w:r>
    </w:p>
  </w:footnote>
  <w:footnote w:id="10">
    <w:p>
      <w:pPr>
        <w:pStyle w:val="Footnote"/>
        <w:rPr/>
      </w:pPr>
      <w:r>
        <w:rPr>
          <w:rStyle w:val="FootnoteCharacters"/>
        </w:rPr>
        <w:footnoteRef/>
      </w:r>
      <w:r>
        <w:rPr/>
        <w:t xml:space="preserve"> </w:t>
      </w:r>
      <w:r>
        <w:rPr/>
        <w:t>E</w:t>
      </w:r>
      <w:r>
        <w:rPr>
          <w:lang w:val="es-MX"/>
        </w:rPr>
        <w:t>l haba no formaba parte del patrón prehispánico maíz-frijol-chile-calabaza (de hecho no es un cultivo nativo americano), pero desde hace mucho es un cultivo que está bien integrado en la dieta campesina, se siembra básicamente para el autoconsumo en los pueblos donde hicimos la investigación de campo, por lo que no es de ninguna manera un cultivo exógeno o novedoso.</w:t>
      </w:r>
    </w:p>
  </w:footnote>
  <w:footnote w:id="11">
    <w:p>
      <w:pPr>
        <w:pStyle w:val="Footnote"/>
        <w:jc w:val="both"/>
        <w:rPr/>
      </w:pPr>
      <w:r>
        <w:rPr>
          <w:rStyle w:val="FootnoteCharacters"/>
        </w:rPr>
        <w:footnoteRef/>
      </w:r>
      <w:r>
        <w:rPr/>
        <w:t xml:space="preserve">  </w:t>
      </w:r>
      <w:r>
        <w:rPr/>
        <w:t xml:space="preserve">No se trata de carencia de conocimientos, sino insuficiencia de éstos, el informante conoce a la perfección los ritmos de crecimiento del haba, así como los tipos de cuidados por ésta requerida. Asimismo tiene un conocimiento abundante sobre las características de los terrenos que siembra. Lo que no logra —y por cierto tampoco los agrónomos— es determinar a priori si una determinada semilla puede desarrollarse bien en un determinado terreno donde ésta no se había cultivado con anterioridad. </w:t>
      </w:r>
    </w:p>
  </w:footnote>
  <w:footnote w:id="12">
    <w:p>
      <w:pPr>
        <w:pStyle w:val="Footnote"/>
        <w:rPr/>
      </w:pPr>
      <w:r>
        <w:rPr>
          <w:rStyle w:val="FootnoteCharacters"/>
        </w:rPr>
        <w:footnoteRef/>
      </w:r>
      <w:r>
        <w:rPr/>
        <w:t xml:space="preserve"> </w:t>
      </w:r>
      <w:r>
        <w:rPr/>
        <w:t xml:space="preserve">Llamamos </w:t>
      </w:r>
      <w:r>
        <w:rPr>
          <w:i/>
        </w:rPr>
        <w:t>hipótesis tecnológicas</w:t>
      </w:r>
      <w:r>
        <w:rPr/>
        <w:t xml:space="preserve"> a la posible explicación (fundamentada en datos, información, conocimientos –tácitos o codificados- o experiencia) encaminada a solucionar un problema en el producto, en los procesos, en lo organización o en el equipo. </w:t>
      </w:r>
    </w:p>
  </w:footnote>
  <w:footnote w:id="13">
    <w:p>
      <w:pPr>
        <w:pStyle w:val="Footnote"/>
        <w:jc w:val="both"/>
        <w:rPr/>
      </w:pPr>
      <w:r>
        <w:rPr>
          <w:rStyle w:val="FootnoteCharacters"/>
        </w:rPr>
        <w:footnoteRef/>
      </w:r>
      <w:r>
        <w:rPr/>
        <w:t xml:space="preserve"> </w:t>
      </w:r>
      <w:r>
        <w:rPr>
          <w:lang w:val="es-MX"/>
        </w:rPr>
        <w:t>Mientras los genetistas trabajan en el nivel molecular y se abstraen del ecosistema en el que se desenvolverá la semilla, el campesino se mueve principalmente en este nivel (el de los aspectos macro y observables) y abstrae completamente el nivel molecular. En los dos casos se desarrolla mejoramiento genético de las especies, pero sólo el primero es reputado como actividad intelectual, mientras que al trabajo de mejoramiento campesino de semillas apenas se le colocará en el nivel del trabajo empírico. Sin embargo, en términos tecnológicos no debe importar mucho ya que es la eficiencia productiva, económica, alimentaria y ecológica la que se debe primar y no la “cientificidad” de la técnica.</w:t>
      </w:r>
    </w:p>
  </w:footnote>
  <w:footnote w:id="14">
    <w:p>
      <w:pPr>
        <w:pStyle w:val="Footnote"/>
        <w:jc w:val="both"/>
        <w:rPr/>
      </w:pPr>
      <w:r>
        <w:rPr>
          <w:rStyle w:val="FootnoteCharacters"/>
        </w:rPr>
        <w:footnoteRef/>
      </w:r>
      <w:r>
        <w:rPr/>
        <w:t xml:space="preserve">  </w:t>
      </w:r>
      <w:r>
        <w:rPr/>
        <w:t xml:space="preserve">En la unidad campesina cada necesidad ha de satisfacerse con un producto en particular, por eso no es indistinto sembrar un producto u otro, la producción óptima es aquella que satisface las necesidades específicas de consumo. Otra cosa ocurre en la unidad capitalista donde la producción óptima se consigue cuando se maximizan las utilidades. Chayanov,  (19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Cambria" w:hAnsi="Cambria" w:eastAsia="Times New Roman" w:cs="Cambria"/>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MX"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bidi="ar-SA"/>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bidi="ar-SA"/>
    </w:rPr>
  </w:style>
  <w:style w:type="character" w:styleId="TextosinformatoCar">
    <w:name w:val="Texto sin formato Car"/>
    <w:basedOn w:val="Fuentedeprrafopredeter"/>
    <w:qFormat/>
    <w:rPr>
      <w:rFonts w:ascii="Courier New" w:hAnsi="Courier New" w:eastAsia="Times New Roman" w:cs="Courier New"/>
      <w:sz w:val="20"/>
      <w:szCs w:val="20"/>
      <w:lang w:val="es-ES" w:bidi="ar-SA"/>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MX" w:bidi="ar-SA"/>
    </w:rPr>
  </w:style>
  <w:style w:type="character" w:styleId="SangradetextonormalCar">
    <w:name w:val="Sangría de texto normal Car"/>
    <w:basedOn w:val="Fuentedeprrafopredete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extoindependiente2">
    <w:name w:val="Texto independiente 2"/>
    <w:basedOn w:val="Normal"/>
    <w:qFormat/>
    <w:pPr>
      <w:spacing w:before="0" w:after="1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lang w:val="es-ES"/>
    </w:rPr>
  </w:style>
  <w:style w:type="paragraph" w:styleId="Textosinformato">
    <w:name w:val="Texto sin formato"/>
    <w:basedOn w:val="Normal"/>
    <w:qFormat/>
    <w:pPr/>
    <w:rPr>
      <w:rFonts w:ascii="Courier New" w:hAnsi="Courier New" w:cs="Courier New"/>
      <w:sz w:val="20"/>
      <w:lang w:val="es-ES"/>
    </w:rPr>
  </w:style>
  <w:style w:type="paragraph" w:styleId="Sangra2detindependiente">
    <w:name w:val="Sangría 2 de t. independiente"/>
    <w:basedOn w:val="Normal"/>
    <w:qFormat/>
    <w:pPr>
      <w:spacing w:before="0" w:after="120"/>
      <w:ind w:left="708" w:hanging="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maeln@servidor.unam.mx" TargetMode="External"/><Relationship Id="rId2" Type="http://schemas.openxmlformats.org/officeDocument/2006/relationships/hyperlink" Target="mailto:gpediaz@prodigy.net.mx" TargetMode="External"/><Relationship Id="rId3" Type="http://schemas.openxmlformats.org/officeDocument/2006/relationships/hyperlink" Target="mailto:ismaeln@servidor.unam.mx" TargetMode="External"/><Relationship Id="rId4" Type="http://schemas.openxmlformats.org/officeDocument/2006/relationships/hyperlink" Target="mailto:gpediaz@prodigy.net.mx" TargetMode="Externa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1:00Z</dcterms:created>
  <dc:creator>INR</dc:creator>
  <dc:description/>
  <cp:keywords/>
  <dc:language>en-US</dc:language>
  <cp:lastModifiedBy>INR</cp:lastModifiedBy>
  <dcterms:modified xsi:type="dcterms:W3CDTF">2008-04-27T19:51:00Z</dcterms:modified>
  <cp:revision>65</cp:revision>
  <dc:subject/>
  <dc:title/>
</cp:coreProperties>
</file>