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0" w:leader="none"/>
          <w:tab w:val="center" w:pos="4535" w:leader="none"/>
        </w:tabs>
        <w:spacing w:lineRule="auto" w:line="360"/>
        <w:rPr>
          <w:rFonts w:ascii="Times New Roman" w:hAnsi="Times New Roman" w:cs="Times New Roman"/>
          <w:bCs/>
        </w:rPr>
      </w:pPr>
      <w:r>
        <w:rPr>
          <w:rFonts w:cs="Times New Roman" w:ascii="Times New Roman" w:hAnsi="Times New Roman"/>
          <w:bCs/>
        </w:rPr>
        <w:tab/>
      </w:r>
    </w:p>
    <w:p>
      <w:pPr>
        <w:pStyle w:val="Normal"/>
        <w:tabs>
          <w:tab w:val="clear" w:pos="708"/>
          <w:tab w:val="left" w:pos="3790" w:leader="none"/>
          <w:tab w:val="center" w:pos="4535" w:leader="none"/>
        </w:tabs>
        <w:spacing w:lineRule="auto" w:line="360"/>
        <w:rPr>
          <w:rFonts w:ascii="Times New Roman" w:hAnsi="Times New Roman" w:cs="Times New Roman"/>
          <w:bCs/>
        </w:rPr>
      </w:pPr>
      <w:r>
        <w:rPr>
          <w:rFonts w:cs="Times New Roman" w:ascii="Times New Roman" w:hAnsi="Times New Roman"/>
          <w:bCs/>
        </w:rPr>
      </w:r>
    </w:p>
    <w:p>
      <w:pPr>
        <w:pStyle w:val="Normal"/>
        <w:tabs>
          <w:tab w:val="clear" w:pos="708"/>
          <w:tab w:val="left" w:pos="3790" w:leader="none"/>
          <w:tab w:val="center" w:pos="4535" w:leader="none"/>
        </w:tabs>
        <w:spacing w:lineRule="auto" w:line="360"/>
        <w:rPr>
          <w:rFonts w:ascii="Times New Roman" w:hAnsi="Times New Roman" w:cs="Times New Roman"/>
          <w:bCs/>
        </w:rPr>
      </w:pPr>
      <w:r>
        <w:rPr>
          <w:rFonts w:cs="Times New Roman" w:ascii="Times New Roman" w:hAnsi="Times New Roman"/>
          <w:bCs/>
        </w:rPr>
      </w:r>
    </w:p>
    <w:p>
      <w:pPr>
        <w:pStyle w:val="Normal"/>
        <w:tabs>
          <w:tab w:val="clear" w:pos="708"/>
          <w:tab w:val="left" w:pos="3790" w:leader="none"/>
          <w:tab w:val="center" w:pos="4535" w:leader="none"/>
        </w:tabs>
        <w:spacing w:lineRule="auto" w:line="360"/>
        <w:rPr/>
      </w:pPr>
      <w:r>
        <w:rPr>
          <w:rFonts w:cs="Times New Roman" w:ascii="Times New Roman" w:hAnsi="Times New Roman"/>
          <w:bCs/>
        </w:rPr>
        <w:tab/>
      </w:r>
      <w:r>
        <w:rPr>
          <w:rFonts w:cs="Times New Roman" w:ascii="Times New Roman" w:hAnsi="Times New Roman"/>
          <w:b/>
          <w:bCs/>
        </w:rPr>
        <w:t>VII Esocite</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Jornadas Latino-Americanas de Estudios Sociales de las Ciencias y las Tecnologías</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Cs/>
        </w:rPr>
      </w:pPr>
      <w:r>
        <w:rPr>
          <w:rFonts w:cs="Times New Roman" w:ascii="Times New Roman" w:hAnsi="Times New Roman"/>
          <w:bCs/>
          <w:lang w:val="pt-BR"/>
        </w:rPr>
        <w:t>28-29-30 de mayo de 2008</w:t>
      </w:r>
    </w:p>
    <w:p>
      <w:pPr>
        <w:pStyle w:val="Normal"/>
        <w:spacing w:lineRule="auto" w:line="360"/>
        <w:jc w:val="center"/>
        <w:rPr/>
      </w:pPr>
      <w:r>
        <w:rPr>
          <w:rFonts w:cs="Times New Roman" w:ascii="Times New Roman" w:hAnsi="Times New Roman"/>
          <w:bCs/>
        </w:rPr>
        <w:t>Río de Janeiro, Brasil</w:t>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Marisa C.  García (Fundación Bariloche)</w:t>
      </w:r>
    </w:p>
    <w:p>
      <w:pPr>
        <w:pStyle w:val="Normal"/>
        <w:spacing w:lineRule="auto" w:line="360"/>
        <w:jc w:val="both"/>
        <w:rPr>
          <w:rFonts w:ascii="Times New Roman" w:hAnsi="Times New Roman" w:cs="Times New Roman"/>
        </w:rPr>
      </w:pPr>
      <w:r>
        <w:rPr>
          <w:rFonts w:cs="Times New Roman" w:ascii="Times New Roman" w:hAnsi="Times New Roman"/>
        </w:rPr>
        <w:t>margazeta@infovia.com.a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Percepción pública de la ciencia: ¿qué ciencia?;  ¿qué público?</w:t>
      </w:r>
      <w:r>
        <w:rPr>
          <w:rFonts w:cs="Times New Roman" w:ascii="Times New Roman" w:hAnsi="Times New Roman"/>
          <w:b/>
          <w:lang w:val="pt-BR"/>
        </w:rPr>
        <w:t xml:space="preserve"> (6, 11, 57, 58, 90)</w:t>
      </w:r>
    </w:p>
    <w:p>
      <w:pPr>
        <w:pStyle w:val="Normal"/>
        <w:spacing w:lineRule="auto" w:line="360"/>
        <w:ind w:firstLine="70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ntroducció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 partir de la segunda mitad del siglo XX, a medida en que la ciencia y la tecnología se transformaron en parte integral de la sociedad industrial moderna, el interés por comprender la relación entre la ciencia y el público comenzó a ocupar las agendas políticas de diferentes países. En este contexto, surgieron los primeros documentos y estudios tendientes a dar cuenta de la percepción pública de la ciencia. En la década de 1950 la Asociación de Trabajadores científicos de Gran Bretaña (Association of Scientific Workers- ASW), publicó un documento en el que se presentaban los primeros lineamientos para el estudio de la percepción pública de la ciencia. Allí se sostenía que una población capacitada científicamente es una mejor fuerza de trabajo para la industria, que la ciencia es un aspecto central de la cultura general de la humanidad y que una mayor comprensión de la ciencia es esencial por razones democráticas (Irwin, 1995).  En la misma década, con el apoyo de la National Association of Scientific Writers (NASW) y la Rockefeller Foundation, se realizó en Estados Unidos la primera encuesta de percepción pública de la ciencia. La misma estudiaba el grado de interés y de información y la actitud hacia la ciencia y los científicos de cerca de 2000 ciudadanos estadounidenses. Tanto el documento de la ASW publicado en Gran Bretaña como la encuesta realizada en Estados Unidos pusieron de manifiesto la preocupación de los científicos y los diseñadores de políticas científicas por la interacción de la ciencia y la tecnología con el público y establecieron los parámetros en función de los cuales la misma sería estudiada en las siguientes décadas. </w:t>
      </w:r>
    </w:p>
    <w:p>
      <w:pPr>
        <w:pStyle w:val="Normal"/>
        <w:spacing w:lineRule="auto" w:line="360"/>
        <w:ind w:firstLine="708"/>
        <w:jc w:val="both"/>
        <w:rPr>
          <w:rFonts w:ascii="Times New Roman" w:hAnsi="Times New Roman" w:cs="Times New Roman"/>
        </w:rPr>
      </w:pPr>
      <w:r>
        <w:rPr>
          <w:rFonts w:cs="Times New Roman" w:ascii="Times New Roman" w:hAnsi="Times New Roman"/>
        </w:rPr>
        <w:t>Durante los años ‘70 comenzaron a realizarse de forma sistemática estudios cuantitativos orientados a dar cuenta de la cantidad y calidad de conocimientos científicos de la población, tanto en Estados Unidos como Europ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in embargo, recién en los años `80 esta </w:t>
      </w:r>
      <w:r>
        <w:rPr>
          <w:rFonts w:cs="Times New Roman" w:ascii="Times New Roman" w:hAnsi="Times New Roman"/>
          <w:lang w:val="es-ES"/>
        </w:rPr>
        <w:t>serie de encuestas implementadas por los organismos gubernamentales se transformó en un campo de conocimiento relativamente estandarizado aunque con límites disciplinares difusos (Wynne, 1995)</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 xml:space="preserve">.  El naciente campo tenía en común con los primero estudios tendientes a dar cuenta de la percepción pública de la ciencia la aceptación de la  </w:t>
      </w:r>
      <w:r>
        <w:rPr>
          <w:rFonts w:cs="Times New Roman" w:ascii="Times New Roman" w:hAnsi="Times New Roman"/>
        </w:rPr>
        <w:t xml:space="preserve">asociación entre “déficit cognitivo” e indiferencia o rechazo a la ciencia por parte del público. Esta asociación que dio forma el denominado “modelo de déficit”, comenzó a ser fuertemente cuestionada a partir de comienzos de la década de 1990 por estudios de tipo etnográfico (Irwin; Michael, 2003). </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t xml:space="preserve">El presente trabajo tiene por objeto estudiar el impacto del enfoque etnográfico en el  desarrollo del campo de estudios de percepción pública de la ciencia. Con tal objeto, presento en primer lugar los lineamientos sobre los cuales se desarrollaron los primeros estudios y las concepciones de ciencia y público en las cuales se apoyaron. En segundo lugar,  abordo las perspectivas etnográficas que dieron forma a  un nuevo modelo de análisis de la percepción pública de la ciencia. Por último, a modo de cierre, propongo un balance del camino recorrido y del que aún es deseable recorrer para alcanzar una más acabada comprensión de la compleja relación entre la ciencia y el público.  </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r>
      <w:r>
        <w:br w:type="page"/>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b/>
          <w:b/>
        </w:rPr>
      </w:pPr>
      <w:r>
        <w:rPr>
          <w:rFonts w:cs="Times New Roman" w:ascii="Times New Roman" w:hAnsi="Times New Roman"/>
          <w:b/>
        </w:rPr>
        <w:t>Los inicios del campo de los estudios de percepción pública de la cienc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La perspectiva inaugurada por los primeros estudios de percepción pública de la ciencia fue ratificada por un documento elaborado por la Royal Society de Londres en 1985. Este escrito, titulado </w:t>
      </w:r>
      <w:r>
        <w:rPr>
          <w:rFonts w:cs="Times New Roman" w:ascii="Times New Roman" w:hAnsi="Times New Roman"/>
          <w:i/>
        </w:rPr>
        <w:t xml:space="preserve">Public Understanding of Science, </w:t>
      </w:r>
      <w:r>
        <w:rPr>
          <w:rFonts w:cs="Times New Roman" w:ascii="Times New Roman" w:hAnsi="Times New Roman"/>
        </w:rPr>
        <w:t>puso de manifiesto la preocupación de la esfera científica ante la creciente desconfianza hacia la ciencia por parte del  público y el eventual cuestionamiento a su financiación que dicha desconfianza podía generar (Wynne, 1995, Irwin, 1995). En dicho documento se explicitan los compromisos metafísicos, metodológicos y/o teóricos que configuraron el campo de los estudios de percepción pública de la ciencia al sistematizarse buena parte de los lineamientos que habían operado y continuaron haciéndolo en los abordajes de los procesos de percepción pública de la ciencia.</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llí se establece que la percepción es equivalente a la apreciación y al apoyo público a la ciencia, así como a la "correcta" comprensión y uso del conocimiento y el asesoramiento "técnico". En este contexto, se asume que la causa de rechazo a ciertos programas científico-tecnológicos por parte del público en ciertas situaciones es su ignorancia o falta de comprensión de las cuestiones técnicas, es decir, su falta de “cultura científica”. Se sostiene también que la “cultura científica” mejora la competencia práctica en la vida cotidiana, brinda más elementos para tomar decisiones informadas, acrecienta la habilidad para involucrarse en la civilización y cultura occidental, mejora la capacidad de contribuir con los procesos democráticos de tomas de decisiones. La cultura científica o la falta de ella se asocia directamente a la capacidad de actuar como ciudadanos en democracia. En suma, la posesión de cierta cultura científica por parte del público implica que el mismo está intelectualmente mejor equipado para contribuir con el proceso de una democracia en la que el conocimiento científico se ha vuelto fundamental (Irwin; Michael, 2003). El reporte reconoce diferentes niveles en los que una mejor comprensión de la ciencia resulta beneficiosa. En cuanto a la economía y la prosperidad en general, una ciudadanía más informada puede transformarse en una fuerza de trabajo más capacitada para sacar partido de los adelantos científicos y tecnológicos y para estimular la innovación a nivel de los procesos y de los productos. A nivel individual, un ciudadano desinformado tiende a tomar decisiones erróneas respecto a su dieta, su salud, etc., al tiempo que queda fuera de la riqueza cultural que ofrece esta importante área de logros de la humanidad. Por último, en cuanto a la percepción del riesgo y la incertidumbre, es importante que el público tenga apreciación adecuada de la naturaleza de los riesgos y de como interpretarlos y balancearlos. En definitiva, a mayor conocimiento mejores decisiones y mayor bienestar (Royal Society, 1985). </w:t>
      </w:r>
    </w:p>
    <w:p>
      <w:pPr>
        <w:pStyle w:val="Normal"/>
        <w:spacing w:lineRule="auto" w:line="360"/>
        <w:ind w:firstLine="708"/>
        <w:jc w:val="both"/>
        <w:rPr/>
      </w:pPr>
      <w:r>
        <w:rPr>
          <w:rFonts w:cs="Times New Roman" w:ascii="Times New Roman" w:hAnsi="Times New Roman"/>
        </w:rPr>
        <w:t xml:space="preserve">A partir de estos supuestos, el objetivo del reporte de la Royal Society era lograr un mayor nivel de información del público antes que impulsar una evaluación crítica de las instituciones científicas. En tal sentido, no contiene ninguna prescripción o sugerencia relativa a la necesidad de modificar la organización de la ciencia o de incorporar las visiones de los ciudadanos en la política científica. De esta manera, quedaron planteados tres elementos que signaron el desarrollo del campo de estudios de la percepción pública de la ciencia. En primer lugar, el reconocimiento de una aparente apatía del público ante la importancia de la ciencia para la sociedad contemporánea y su eventual tendencia al rechazo de a la misma a partir del desconocimiento. En segundo lugar, la importancia del acrecentamiento de la cultura científica para el desarrollo cultural y de la sociedad. Por último, el informe ponía al descubierto otras de las características centrales del modelo que sustentó la investigación en percepción pública de la ciencia: la aceptación de los estándares, prácticas e instituciones científicas. Estos lineamientos que orientaron efectivamente la mayor parte de la investigación relativa a la percepción pública de la ciencia en los primeros años de desarrollo del campo se sustentaban en definiciones específicas de ciencia y de público, así como un modelo de relación entre ambas esferas. </w:t>
      </w:r>
    </w:p>
    <w:p>
      <w:pPr>
        <w:pStyle w:val="Normal"/>
        <w:spacing w:lineRule="auto" w:line="360"/>
        <w:ind w:firstLine="708"/>
        <w:jc w:val="both"/>
        <w:rPr>
          <w:rFonts w:ascii="Times New Roman" w:hAnsi="Times New Roman" w:cs="Times New Roman"/>
        </w:rPr>
      </w:pPr>
      <w:r>
        <w:rPr>
          <w:rFonts w:cs="Times New Roman" w:ascii="Times New Roman" w:hAnsi="Times New Roman"/>
        </w:rPr>
        <w:t>La concepción de la naturaleza y del rol de la ciencia  característica de estos abordajes se derivaba de la denominada “imagen clásica de la ciencia” o “concepción heredada”. Esta imagen, compartida por el conjunto de los estudios metacientíficos hasta mediados de la década de 1960, consideraba a la ciencia como una forma de acceder a la revelación de un orden natural preestablecido antes que una práctica social condicionada por el contexto social en el que se desarrollaba. Concebida como una empresa universal y homogénea, la ciencia en tanto vía de acceso privilegiada a la naturaleza, era neutral y libre de valores. Como señalan Irwin y Wynne (1996), de acuerdo con esta visión la ciencia ilumina y asiste, no constriñe ni legitima. La “imagen clásica de la ciencia” se encontraba estrechamente ligada al ideal modernista de acuerdo con el cual el conocimiento científico constituye la principal fuerza de desarrollo y mejora de la humanidad, así como la expresión más acabada de la racionalidad humana.</w:t>
      </w:r>
    </w:p>
    <w:p>
      <w:pPr>
        <w:pStyle w:val="Normal"/>
        <w:spacing w:lineRule="auto" w:line="360"/>
        <w:ind w:firstLine="708"/>
        <w:jc w:val="both"/>
        <w:rPr>
          <w:rFonts w:ascii="Times New Roman" w:hAnsi="Times New Roman" w:cs="Times New Roman"/>
        </w:rPr>
      </w:pPr>
      <w:r>
        <w:rPr>
          <w:rFonts w:cs="Times New Roman" w:ascii="Times New Roman" w:hAnsi="Times New Roman"/>
        </w:rPr>
        <w:t>Esta  concepción dio lugar a una perspectiva para el estudio de la percepción pública de la ciencia en el que ésta no era problematizada. Poco podían decir las condiciones de producción del conocimiento científico respecto de la relación entre ciencia y público. El único matiz problemático que eventualmente se reconocía en la ciencia eran sus practicantes. En algunos casos la falta de interés del público o su  déficit de comprensión de cuestiones científicas se asociaba con la falta de interés o la incapacidad de los científicos para comunicar cuestiones relativas a su actividad profesional. De este cuestionamiento escapaban las instituciones científicas así como el conocimiento científico. La cultura científica y sus relaciones sociales eran a prioris incuestionable. Así, la problemática clásica de los estudios de percepción pública de la ciencia giraba en torno de cuestiones relativas a conocimientos públicos, motivaciones, capacidades y  patrones de comunicación  (Wynne, 1992 a).</w:t>
      </w:r>
    </w:p>
    <w:p>
      <w:pPr>
        <w:pStyle w:val="Normal"/>
        <w:autoSpaceDE w:val="false"/>
        <w:spacing w:lineRule="auto" w:line="360"/>
        <w:ind w:firstLine="708"/>
        <w:jc w:val="both"/>
        <w:rPr/>
      </w:pPr>
      <w:r>
        <w:rPr>
          <w:rFonts w:cs="Times New Roman" w:ascii="Times New Roman" w:hAnsi="Times New Roman"/>
        </w:rPr>
        <w:t xml:space="preserve">En líneas generales, los enfoques tradicionales tendían a concebir al público como mentes vacías a ser llenadas (Fayard, 1992) antes que cómo ciudadanos con los cuáles es posible dialogar y cuya participación puede incluso redundar en un beneficio para la práctica científica. En la base de esta pasividad que podía en ciertos casos dar lugar al rechazo de la ciencia, se suponía desinterés e ignorancia respecto del conocimiento científico. Esta concepción del público negaba la posibilidad de que el público tuviera algún tipo de saber que aunque no científico pudiera en algún momento ser de utilidad para la práctica o la política científica. De este modo, la visión clásica trazaba una clara línea divisoria entre aquellos que sabían y quienes no. Por un lado, la ciencia emblema de la modernidad, de la autocrítica constante, de la reflexión permanente, por el otro, el público desprovisto de herramientas para aprehenderla. Es esta línea de separación la que marca la relación que de acuerdo con las perspectivas clásicas adopta la relación ciencia y sociedad. Los científicos deben ocuparse de transmitir a un público desprovisto de conocimiento, aquellos saberes básicos que garanticen una mejor imagen y mayor  aceptación de su práctica profesional.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Sobre estos supuestos y los lineamientos antes presentados se dio forma a una agenda de investigación orientada a medir y explicar el eventual déficit de conocimiento y a “remediar” su existencia. Así, la mayor parte de la investigación relativa a la percepción pública de la ciencia se dedicó a la observación o medición de las creencias acerca de ciertos contenidos científicos que poseía el público, concebidas como un todo homogéneo y coherente (Wynne, 1992 b). Para ello las encuestas de percepción pública de la ciencia se transformaron en el principal instrumento metodológico. Esta técnica fue el recurso metodológico hegemónico durante las décadas de 1980 y 1990 y es aún empleada de forma extendida (Irwin; Michael, 2003) aún cuando los presupuestos teóricos a los que estaba asociada originalmente hayan  en buena medida abandonados. Focalizadas en tópicos específicos como la biotecnología (Marlier, 1992) u orientados a dar una visión global de la relación público-ciencia una determinada región o país (Bauer; Durant; Evans, 1994 y Evans; Durant, 1995)</w:t>
      </w:r>
      <w:r>
        <w:rPr>
          <w:rFonts w:cs="Times New Roman" w:ascii="Times New Roman" w:hAnsi="Times New Roman"/>
          <w:b/>
          <w:bCs/>
        </w:rPr>
        <w:t xml:space="preserve"> </w:t>
      </w:r>
      <w:r>
        <w:rPr>
          <w:rFonts w:cs="Times New Roman" w:ascii="Times New Roman" w:hAnsi="Times New Roman"/>
        </w:rPr>
        <w:t>las encuestas buscan medir la percepción pública del conocimiento mediante preguntas específicas, estadarizadas y fáciles de codificar. A pesar del abandono del modelo de déficit las encuestas continúan presentando ciertas limitaciones intrínsecas: la falta de contextualización de las respuestas, su incapacidad parar dar cuenta del papel del conocimiento en la vida cotidiana de la gente, el sentido que se asigna a la noción de ciencia en determinados contextos (Irwin y Michael 2003).</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Nuevas perspectivas: los estudios etnográficos de la percepción de la cienci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8"/>
        <w:jc w:val="both"/>
        <w:rPr/>
      </w:pPr>
      <w:r>
        <w:rPr>
          <w:rFonts w:cs="Times New Roman" w:ascii="Times New Roman" w:hAnsi="Times New Roman"/>
        </w:rPr>
        <w:t xml:space="preserve">Hacia comienzos de la década de 1990 la perspectiva clásica para de análisis de la percepción pública de la ciencia -cristalizada en el reporte de la Royal Society- comenzó a ser fuertemente cuestionada. El denominado enfoque etnográfico (Irwin; Michael, 2003) atacó en un mismo movimiento los supuestos ontológicos, epistemológicos y metodológicos de los enfoques tradicionales. Apoyados en desarrollos de la antropología social, las corrientes feministas, los estudios culturales y especialmente de la sociología del conocimiento científico, autores como Brian Wynne, Alan Irwin y Steven Epstein, promovieron un nuevo modelo de análisis de la percepción pública de la ciencia basado en una redefinición del objeto de estudio del campo disciplinar, así como de los modos de aprehenderlo.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 xml:space="preserve">¿Cuáles son los rasgos que caracterizan a la concepción del público que proponen los nuevos enfoques del campo de la percepción pública de la ciencia? En primer lugar, una imagen de la ciencia que habilita el cuestionamiento de las estándares e instituciones científicas. En segundo lugar, una noción de público que rompe con la pasividad que le asignaba al mismo la perspectiva clásica pare el estudio de la relación ciencia-público. Por último, como resultado de las nuevas formas de comprender los polos de la relación ciencia-público, se modificó el tipo de vínculo que entre ambos es posible establecer. Del modelo verticalista en el que la ciencia derrama su conocimiento hacia un público ignorante, se pasó a un modelo dialoguista en el es posible pensar la retroalimentación de ambos polos de la relación. </w:t>
      </w:r>
    </w:p>
    <w:p>
      <w:pPr>
        <w:pStyle w:val="Normal"/>
        <w:spacing w:lineRule="auto" w:line="360"/>
        <w:ind w:firstLine="708"/>
        <w:jc w:val="both"/>
        <w:rPr/>
      </w:pPr>
      <w:r>
        <w:rPr>
          <w:rFonts w:cs="Times New Roman" w:ascii="Times New Roman" w:hAnsi="Times New Roman"/>
        </w:rPr>
        <w:t>Tomando como punto de partida la imagen de la ciencia propuesta por la sociología del conocimiento científic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os enfoques etnográficos impugnaron la noción de ciencia sobre la cuál se habían desarrollado hasta el momento los estudios de percepción pública. Así, concibiendo a la ciencia como una práctica social, disciplinar y culturalmente heterogénea, estos enfoques enfatizaron el carácter relativo del conocimiento científico (Lévy-Leblond, 1992), la importancia de analizar la percepción de la “ciencia en acción” (Shapin, 1992; Yearley, 1994) y de considerar los intereses  implícitos en la práctica científica. Esta nueva concepción se asoció a una fuerte crítica de las instituciones científicas y de su capacidad reflexiva en el marco de su relación con el público. La mayor parte de los autores vio en esta incapacidad de la ciencia de comprender y reflexionar sobre su propia constitución social y cultural la principal fuente de la desconfianza del público y, consecuentemente, la traba de la relación entre ambas esferas.  De este modo, la mayor reflexividad de la ciencia fue vista como condición necesaria para reforzar su legitimidad y su percepción públicas.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Los estudios etnográficos asignaron al público un rol activo al reconocerle la capacidad de apropiarse creativamente del conocimiento científico y de generar o poseer conocimiento no estandarizado, pero no por ello menos valioso en determinados contextos. En algunos casos el público sólo está habilitado para decidir en quien confiar y en otros puede tener un conocimiento del mundo social y natural que forma parte de su entorno cotidiano que supere con creces aquel que tienen los científicos. Así, de la pasividad que le asignaba el modelo de déficit, éste pasó a ser tanto capaz de manejarse en un entorno científico sin conocer o comprender todos los aspectos técnicos que este involucra como poseedor de conocimientos específicos que pueden ponerse en juego en los procesos de percepción pública de la cienc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ara el  enfoque etnográfico la ignorancia del público es un fenómeno mucho más complejo de lo que suponía la perspectiva clásica. El “no saber” del público puede vincularse con escenarios y motivaciones completamente divergentes. Así, los estudios etnográficos distinguen diferentes “discursos de la ignorancia” (Irwin; Michael, 2003). Por un lado, el discurso en el que la falta de conocimiento científico como resultado de no saber se asocia a una incapacidad mental para entender la ciencia. Este discurso de la “falta de una  mente científica” está poderosamente extendido y da cuenta de un tipo de relación de subordinación del público hacia la ciencia. Un segundo tipo de discurso de la ignorancia es aquel en que el no saber encuentra su justificación en la división del trabajo social. La ignorancia se inscribe un relato en el que la diferencia entre la ciencia y otras esferas de acción es funcional y la relación que se establece entre la ciencia y el público es de complementariedad. Por último, lo autores reconocen un tercer tipo de discurso en el que el “no saber” es producto de una elección deliberada del público. Aquí el conocimiento científico es conscientemente puesto entre paréntesis, ignorado, abandonado o evitado porque es percibido como una distracción, de lo que se considera más importante. Desde esta perspectiva, la relación entre ciencia y público se transforma en una relación de oposición.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Mientras que el enfoque clásico ignoraba la posibilidad de que el público se comprometiera en un proceso de "epistemología lega" (Irwin; Michael 2003), en el que no sólo puede tener conocimiento sino que puede tener conocimiento de aquello que no sabe: están capacitados para reflexionar sobre el por qué consideran algunos hechos como científicos y otros no, son competentes al definir porque prefieren una fuente de conocimiento en lugar de otra, pueden justificar porque confían en unos expertos y no en otros. Son capaces de reflexionar sobre el hecho de que su conocimiento se deriva de los medios (o de otra fuente,), son capaces de evaluar la credibilidad de dicha fuente y su conocimiento en términos de su contingencia (por ejemplo, si es la mejor disponible o es apropiada para los presentes requerimientos). Por supuesto, que la epistemología laga no se interesa con la utilización de criterios formales para determinar qué es verdadero qué es falso. Se interesa, en cambio, en la forma en que la gente se encuentra comprometida  con ciertos juicios sobre la verdad, la credibilidad, la utilidad, el poder, juicios que reflejan, por ejemplo, identidad social, circunstancias prácticas y responsabilidad personal.</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 xml:space="preserve">El carácter contextual que se asignó a la ciencia también se asignó al público. Ello implica comprender que toda percepción, comprensión o apropiación de la ciencia por parte del público está mediada por las diferentes identidades sociales que lo definen. Es en el marco de esta identidades sociales donde el conocimiento científico es recibido, experimentado, rechazado, reformulado o lo que se, por ello entender los procesos de percepción pública del conocimiento implica inevitablemente considerar/aprehender esta dimensión. Estas identidades sociales distan de ser atributos a priori y estables. Por el contrario, son intrínsecamente incompletas y abiertas y constituyen el resultado de procesos de interacción social y están en un constante proceso de producción y renovación. Es por ello que es necesario tener en cuenta la ambigüedad presente en las mismas a la hora de analizar los procesos de percepción y apropiación de la ciencia (Wynne, 1992 a). Ambigüedad derivada tanto de la adscripción de los actores a múltiples identidades como al proceso de reformulación constante al que las mismas están sujetas. La comprensión pública no puede separarse de cuestiones de identificación cultural y legitimación. </w:t>
      </w:r>
    </w:p>
    <w:p>
      <w:pPr>
        <w:pStyle w:val="Normal"/>
        <w:autoSpaceDE w:val="false"/>
        <w:spacing w:lineRule="auto" w:line="360"/>
        <w:ind w:firstLine="708"/>
        <w:jc w:val="both"/>
        <w:rPr/>
      </w:pPr>
      <w:r>
        <w:rPr>
          <w:rFonts w:cs="Times New Roman" w:ascii="Times New Roman" w:hAnsi="Times New Roman"/>
        </w:rPr>
        <w:t>De este modo, la relación entre la ciencia y el público comenzó a ser estudiada en los contextos sociales y culturales específicos en los que las misma tenía lugar, considerando de forma simultánea las dimensiones cognitivas y sociales. Los enfoques etnográficos consideran simultáneamente y de forma relacional los contenidos formales del conocimiento científico, los métodos y procesos de la ciencia y sus formas de institucionalización, organización y control. Mientras que los enfoques precedentes tendían a reconocer tan sólo las dos primeras dimensiones, la nueva perspectiva encuentra en la dimensión institucional y organizacional las claves que moldean las experiencias del público con la ciencia y las respuestas a la misma que éste genera (Wynne, 1992b). Ello no implica desconocer que existen problemas vinculados con la comprensión intelectual del conocimiento científico por parte del público, la pretensión es mostrar que es tan sólo una dimensión de la percepción y apropiación social de la ciencia y que la "comprensión" del conocimiento es una función de solidaridad social y por lo tanto debe ser vista como un proceso de construcción de identidad social (Wynne, 1992a)</w:t>
      </w:r>
    </w:p>
    <w:p>
      <w:pPr>
        <w:pStyle w:val="Normal"/>
        <w:autoSpaceDE w:val="false"/>
        <w:spacing w:lineRule="auto" w:line="360"/>
        <w:ind w:firstLine="708"/>
        <w:jc w:val="both"/>
        <w:rPr/>
      </w:pPr>
      <w:r>
        <w:rPr>
          <w:rFonts w:cs="Times New Roman" w:ascii="Times New Roman" w:hAnsi="Times New Roman"/>
        </w:rPr>
        <w:t xml:space="preserve">Si la clave de la relación entre ciencia y público que suponía la perspectiva clásica era una fluida y buena comunicación de los conocimientos del polo ciencia al polo público, para los enfoques etnográficos la clave del vínculo es el establecimiento de lazos de confianza que garanticen la comunicación y la retroalimentación de ambos polos. Es decir, las cuestiones relacionadas con la percepción pública del la ciencia tienen que ver con la confianza y la credibilidad que el público está dispuesto a asignarles a las instituciones antes que con las capacidades del público para comprender información técnica (Wynne, 1992a). Tanto la confianza como la credibilidad son consideradas también en términos contextuales antes que  como valores intrínsecos a los actores, a la información o las instituciones.  Derivan de relaciones sociales redes e identidades y, por lo tanto, son variables contingentes que influyen en la apropiación de la ciencia al tiempo que dependen de la naturaleza de esas identidades y relaciones en constante transformación.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Ciertamente este modelo de análisis requería una herramienta metodológica completamente diferente a las encuestas. Para los enfoques etnográficos éstas relevan información de escasa utilidad para una línea de análisis interesada en explorar los significados de ciencia que se ponen en juego en todo proceso de percepción pública de la ciencia (Wynne 1992 a). Con el objeto de mostrar algo más que niveles de aprecio por la ciencia de forma abstracta y descontextualizado, se desarrollaron estudios microsociales tendientes a dar cuenta de la interacción entre la ciencia y el público en contextos específicos. Entre los más reconocidos se encuentran los estudios de Wynne (1992b)  y Epstein (1996).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ynne estudia las reacciones de los pastores de ovejas de la región de Cumbria en el norte de Inglaterra frente a las restricciones impuestas a su actividad a partir del accidente de Chernobyl en 1986. El estudio de caso le permite a este autor mostrar, por un lado, que la percepción y apropiación de la ciencia son el producto de la interacción de los conocimientos técnicos con las identidades sociales y, por el otro, que  el público está capacitado para reflexionar sobre su relación con los científicos expertos, así como sobre el estatus epistemológico de su conocimiento lego en relación con el conocimiento experto. Por su parte, Epstein estudia la configuración del movimiento social que impactó en la investigación sobre el SIDA en los Estados Unidos a mediados de la década de 1980. A diferencia de Wynne el foco no está en una comunidad geográfica que reacciona ante un determinado problema sino que se trata de un movimiento social que se estructura en torno de dicho problema. Epstein explora las complejas interacciones entre científicos y activistas y los esfuerzos de ambos para influir en el desarrollo de tratamientos contra el sida. Señala que el movimiento fue en parte posible gracias a la pre-existencia de identidades comunitarias de los grupos de gays y lesbianas de Estados Unidos. Fueron justamente estas identidades y los recursos disponibles para estos grupos los que hicieron posible su capacidad de presión sobre los expertos, el tratamiento científico de ciertos temas e incluso sobre el testeo de ciertas droga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stos estudios no agotan en absoluto la cantidad de trabajos realizados desde comienzos de la década de 1990, pero sí encierran ciertos atributos que todos ellos comparten: el reconocimiento del rol activo del público y de la importancia de las identidades sociales en los proceso de percepción y apropiación del conocimiento científico y en la interacción con la comunidad de expertos, así como el cuestionamiento del ideal científico moderno. Los trabajos de Wynne y Epstein presentan también ciertas limitaciones que se reproducen en buena parte del conjunto de los estudios etnográficos: una visión idealizada del público y su relación con el conocimiento, y la dificultad para conectar el caso estudiado con perspectivas macrosociales. Asimismo, reproducen la dicotomía ciencia-público cuya utilidad es posible poner en cuestión en un contexto donde la ciencia y la tecnología forma parte de tal modo de la vida cotidiana de los actores que devienen en parte de su identidad subjetiva y comunitaria (Irwin; Michael, 200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 modo de cierre</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Hasta aquí he repasado brevemente la trayectoria de los estudios de percepción pública de la ciencia desde sus comienzos hasta su consolidación como un campo multidisciplinar. Como hemos podido ver el modelo que sustentó los primeros intentos de dar cuenta de la relación entre la ciencia y el público fue eficazmente cuestionado por los estudios etnográficos. Las imágenes de la ciencia, del público y de la interacción entre ambas que sustentaban los primeros abordajes de la percepción pública de la ciencia han sido prácticamente abandonadas. Actualmente, el modelo de déficit es cuestionado tanto por quienes adhieren a la perspectiva etnográfica como por quienes adoptan enfoques cuantitativos. Así lo que en algún momento fue la oposición entre dos esquemas teóricos y los métodos a ellos asociados, se traduce hoy en divergencias de foco entre abordajes cuantitativos y cualitativos que comparten una misma imagen de la ciencia y del público.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Si bien este nuevo escenario ha posibilitado un abordaje más complejo y fecundo de la relación ciencia y sociedad el problema continúa presentando nuevos dilemas y desafíos. En primer lugar, cabe preguntarse por la viabilidad de un enfoque que pretende asignar igual peso a ambos polos de la relación ciencia-público conservando dicha dicotomía. Tal vez, la condición de posibilidad de una perspectiva efectivamente simétrica sea el abandono de la misma. En segundo lugar, el fuerte anclaje empírico del campo limita sus vínculos con la teoría social, vínculos que quizás permitirían ampliar el horizonte de lo que los estudios de percepción pública de la ciencia tienen para decir respecto a las nuevas formas de producción de conocimiento, de la ciudadanía contemporánea y de las sociedades actuales en general. Por último, queda aún un largo camino por recorrer en relación con el desarrollo de los estudios de percepción de la ciencia en América Latina. Aunque de creciente importancia en los últimos años, éstos tienen aún un escaso desarrollo en la región.  Si el alcance y el significado de la percepción pública de la ciencia varían en función de diferentes culturas políticas (Wynne 1995) y de las culturas científicas muy probablemente el camino que el campo recorra en los países latinoamericanos difiera de aquel que hemos abordado en este trabajo. La única forma de saberlo es seguir el recorrido.  </w:t>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Referencias y bibliografía consultad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Barnes, B. (1977), </w:t>
      </w:r>
      <w:r>
        <w:rPr>
          <w:rFonts w:cs="Times New Roman" w:ascii="Times New Roman" w:hAnsi="Times New Roman"/>
          <w:i/>
        </w:rPr>
        <w:t>Interests and the Growth of Knowledge</w:t>
      </w:r>
      <w:r>
        <w:rPr>
          <w:rFonts w:cs="Times New Roman" w:ascii="Times New Roman" w:hAnsi="Times New Roman"/>
        </w:rPr>
        <w:t>. Lon</w:t>
      </w:r>
      <w:r>
        <w:rPr>
          <w:rFonts w:cs="Times New Roman" w:ascii="Times New Roman" w:hAnsi="Times New Roman"/>
          <w:lang w:val="en-US"/>
        </w:rPr>
        <w:t>don, Routledge and Kegan Pau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auer, M.; Durant, J.; Evans, g. (1994), “European Public Perceptions of Science”. International Journal of Public Opinion Research, Volume 6, Number 2; 163-186.</w:t>
      </w:r>
    </w:p>
    <w:p>
      <w:pPr>
        <w:pStyle w:val="Normal"/>
        <w:spacing w:lineRule="auto" w:line="360"/>
        <w:jc w:val="both"/>
        <w:rPr/>
      </w:pPr>
      <w:r>
        <w:rPr>
          <w:rFonts w:cs="Times New Roman" w:ascii="Times New Roman" w:hAnsi="Times New Roman"/>
        </w:rPr>
        <w:t xml:space="preserve">Bloor, D. (1998), </w:t>
      </w:r>
      <w:r>
        <w:rPr>
          <w:rFonts w:cs="Times New Roman" w:ascii="Times New Roman" w:hAnsi="Times New Roman"/>
          <w:i/>
        </w:rPr>
        <w:t>Conocimiento e imaginario social</w:t>
      </w:r>
      <w:r>
        <w:rPr>
          <w:rFonts w:cs="Times New Roman" w:ascii="Times New Roman" w:hAnsi="Times New Roman"/>
        </w:rPr>
        <w:t xml:space="preserve">. Barcelona: Gedisa. Primera edición (1976), </w:t>
      </w:r>
      <w:r>
        <w:rPr>
          <w:rFonts w:cs="Times New Roman" w:ascii="Times New Roman" w:hAnsi="Times New Roman"/>
          <w:i/>
        </w:rPr>
        <w:t xml:space="preserve">Knowledge and Social Imagery. </w:t>
      </w:r>
      <w:r>
        <w:rPr>
          <w:rFonts w:cs="Times New Roman" w:ascii="Times New Roman" w:hAnsi="Times New Roman"/>
          <w:lang w:val="en-US"/>
        </w:rPr>
        <w:t>Chicago: University of Chicago Press.</w:t>
      </w:r>
    </w:p>
    <w:p>
      <w:pPr>
        <w:pStyle w:val="Normal"/>
        <w:spacing w:lineRule="auto" w:line="360"/>
        <w:jc w:val="both"/>
        <w:rPr/>
      </w:pPr>
      <w:r>
        <w:rPr>
          <w:rFonts w:cs="Times New Roman" w:ascii="Times New Roman" w:hAnsi="Times New Roman"/>
          <w:lang w:val="en-US"/>
        </w:rPr>
        <w:t xml:space="preserve">Collins, H. M. (1981a). “Introduction: Stages in the Empirical Programme of Relativism.” </w:t>
      </w:r>
      <w:r>
        <w:rPr>
          <w:rFonts w:cs="Times New Roman" w:ascii="Times New Roman" w:hAnsi="Times New Roman"/>
          <w:i/>
          <w:lang w:val="en-US"/>
        </w:rPr>
        <w:t>Social Studies of Science</w:t>
      </w:r>
      <w:r>
        <w:rPr>
          <w:rFonts w:cs="Times New Roman" w:ascii="Times New Roman" w:hAnsi="Times New Roman"/>
          <w:lang w:val="en-US"/>
        </w:rPr>
        <w:t>, Vol. 11, No. 1, Special Issue: 'Knowledge and Controversy: Studies of Modern Natural Science', 3-10.</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t xml:space="preserve">Epstein, S. (1996). </w:t>
      </w:r>
      <w:r>
        <w:rPr>
          <w:rFonts w:cs="Times New Roman" w:ascii="Times New Roman" w:hAnsi="Times New Roman"/>
          <w:bCs/>
          <w:i/>
          <w:lang w:val="en-US"/>
        </w:rPr>
        <w:t xml:space="preserve">Impure Science: AIDS, Activism, and the Politics of Knowledge. </w:t>
      </w:r>
      <w:r>
        <w:rPr>
          <w:rFonts w:cs="Times New Roman" w:ascii="Times New Roman" w:hAnsi="Times New Roman"/>
          <w:bCs/>
          <w:lang w:val="en-US"/>
        </w:rPr>
        <w:t xml:space="preserve">Berkeley and Los Angeles, California: California University Press. </w:t>
      </w:r>
    </w:p>
    <w:p>
      <w:pPr>
        <w:pStyle w:val="Normal"/>
        <w:spacing w:lineRule="auto" w:line="360"/>
        <w:jc w:val="both"/>
        <w:rPr/>
      </w:pPr>
      <w:r>
        <w:rPr>
          <w:rFonts w:cs="Times New Roman" w:ascii="Times New Roman" w:hAnsi="Times New Roman"/>
          <w:lang w:val="en-US"/>
        </w:rPr>
        <w:t>Evans, G. ; Durant, J. (1995)</w:t>
      </w:r>
      <w:r>
        <w:rPr>
          <w:rFonts w:cs="Times New Roman" w:ascii="Times New Roman" w:hAnsi="Times New Roman"/>
          <w:b/>
          <w:bCs/>
          <w:lang w:val="en-US"/>
        </w:rPr>
        <w:t xml:space="preserve"> </w:t>
      </w:r>
      <w:r>
        <w:rPr>
          <w:rFonts w:cs="Times New Roman" w:ascii="Times New Roman" w:hAnsi="Times New Roman"/>
          <w:bCs/>
          <w:lang w:val="en-US"/>
        </w:rPr>
        <w:t>“The relationship between knowledge and attitudes in the public understanding of science in Britain”.</w:t>
      </w:r>
      <w:r>
        <w:rPr>
          <w:rFonts w:cs="Times New Roman" w:ascii="Times New Roman" w:hAnsi="Times New Roman"/>
          <w:b/>
          <w:bCs/>
          <w:lang w:val="en-US"/>
        </w:rPr>
        <w:t xml:space="preserve"> </w:t>
      </w:r>
      <w:r>
        <w:rPr>
          <w:rFonts w:cs="Times New Roman" w:ascii="Times New Roman" w:hAnsi="Times New Roman"/>
          <w:i/>
          <w:lang w:val="en-US"/>
        </w:rPr>
        <w:t>Public Understanding of Science</w:t>
      </w:r>
      <w:r>
        <w:rPr>
          <w:rFonts w:cs="Times New Roman" w:ascii="Times New Roman" w:hAnsi="Times New Roman"/>
          <w:lang w:val="en-US"/>
        </w:rPr>
        <w:t>,4; 57-74.</w:t>
      </w:r>
    </w:p>
    <w:p>
      <w:pPr>
        <w:pStyle w:val="Normal"/>
        <w:spacing w:lineRule="auto" w:line="360"/>
        <w:jc w:val="both"/>
        <w:rPr/>
      </w:pPr>
      <w:r>
        <w:rPr>
          <w:rFonts w:cs="Times New Roman" w:ascii="Times New Roman" w:hAnsi="Times New Roman"/>
          <w:bCs/>
          <w:lang w:val="en-US"/>
        </w:rPr>
        <w:t xml:space="preserve">Irwin, A (1995). </w:t>
      </w:r>
      <w:r>
        <w:rPr>
          <w:rFonts w:cs="Times New Roman" w:ascii="Times New Roman" w:hAnsi="Times New Roman"/>
          <w:bCs/>
          <w:i/>
          <w:lang w:val="en-US"/>
        </w:rPr>
        <w:t>Citizen Science: A Study of People, Expertise and Sustainable Development</w:t>
      </w:r>
      <w:r>
        <w:rPr>
          <w:rFonts w:cs="Times New Roman" w:ascii="Times New Roman" w:hAnsi="Times New Roman"/>
          <w:bCs/>
          <w:lang w:val="en-US"/>
        </w:rPr>
        <w:t xml:space="preserve">. Oxon: Routledge. </w:t>
      </w:r>
    </w:p>
    <w:p>
      <w:pPr>
        <w:pStyle w:val="Normal"/>
        <w:spacing w:lineRule="auto" w:line="360"/>
        <w:jc w:val="both"/>
        <w:rPr>
          <w:rFonts w:ascii="Times New Roman" w:hAnsi="Times New Roman" w:cs="Times New Roman"/>
          <w:bCs/>
          <w:i/>
          <w:i/>
          <w:spacing w:val="-1"/>
          <w:lang w:val="en-US"/>
        </w:rPr>
      </w:pPr>
      <w:r>
        <w:rPr>
          <w:rFonts w:cs="Times New Roman" w:ascii="Times New Roman" w:hAnsi="Times New Roman"/>
          <w:bCs/>
          <w:lang w:val="en-US"/>
        </w:rPr>
        <w:t>Irwin, A. (2001). “C</w:t>
      </w:r>
      <w:r>
        <w:rPr>
          <w:rFonts w:cs="Times New Roman" w:ascii="Times New Roman" w:hAnsi="Times New Roman"/>
          <w:bCs/>
          <w:spacing w:val="-1"/>
          <w:lang w:val="en-US"/>
        </w:rPr>
        <w:t xml:space="preserve">onstructing the scientific citizen: Science and democracy in the biosciences”.  </w:t>
      </w:r>
      <w:r>
        <w:rPr>
          <w:rFonts w:cs="Times New Roman" w:ascii="Times New Roman" w:hAnsi="Times New Roman"/>
          <w:bCs/>
          <w:i/>
          <w:spacing w:val="-1"/>
          <w:lang w:val="en-US"/>
        </w:rPr>
        <w:t>P</w:t>
      </w:r>
      <w:r>
        <w:rPr>
          <w:rFonts w:cs="Times New Roman" w:ascii="Times New Roman" w:hAnsi="Times New Roman"/>
          <w:i/>
          <w:iCs/>
          <w:spacing w:val="-2"/>
          <w:lang w:val="en-US"/>
        </w:rPr>
        <w:t>ublic Understanding of Science</w:t>
      </w:r>
      <w:r>
        <w:rPr>
          <w:rFonts w:cs="Times New Roman" w:ascii="Times New Roman" w:hAnsi="Times New Roman"/>
          <w:spacing w:val="-2"/>
          <w:lang w:val="en-US"/>
        </w:rPr>
        <w:t>; 10; 1-18.</w:t>
      </w:r>
    </w:p>
    <w:p>
      <w:pPr>
        <w:pStyle w:val="Normal"/>
        <w:spacing w:lineRule="auto" w:line="360"/>
        <w:jc w:val="both"/>
        <w:rPr/>
      </w:pPr>
      <w:r>
        <w:rPr>
          <w:rFonts w:cs="Times New Roman" w:ascii="Times New Roman" w:hAnsi="Times New Roman"/>
          <w:lang w:val="en-US"/>
        </w:rPr>
        <w:t>Irwin, A Michael, M. (2003)</w:t>
      </w:r>
      <w:r>
        <w:rPr>
          <w:rFonts w:cs="Times New Roman" w:ascii="Times New Roman" w:hAnsi="Times New Roman"/>
          <w:i/>
          <w:iCs/>
          <w:color w:val="000000"/>
          <w:sz w:val="30"/>
          <w:szCs w:val="30"/>
          <w:lang w:val="en-US"/>
        </w:rPr>
        <w:t xml:space="preserve"> </w:t>
      </w:r>
      <w:r>
        <w:rPr>
          <w:rFonts w:cs="Times New Roman" w:ascii="Times New Roman" w:hAnsi="Times New Roman"/>
          <w:bCs/>
          <w:lang w:val="en-US"/>
        </w:rPr>
        <w:t>Science, Social Theory and Public Knowledge. Berkshire: Open University Press</w:t>
      </w:r>
    </w:p>
    <w:p>
      <w:pPr>
        <w:pStyle w:val="Normal"/>
        <w:spacing w:lineRule="auto" w:line="360"/>
        <w:jc w:val="both"/>
        <w:rPr>
          <w:rFonts w:ascii="Times New Roman" w:hAnsi="Times New Roman" w:cs="Times New Roman"/>
          <w:spacing w:val="-2"/>
        </w:rPr>
      </w:pPr>
      <w:r>
        <w:rPr>
          <w:rFonts w:cs="Times New Roman" w:ascii="Times New Roman" w:hAnsi="Times New Roman"/>
          <w:lang w:val="en-US"/>
        </w:rPr>
        <w:t>Fayard, P. “</w:t>
      </w:r>
      <w:r>
        <w:rPr>
          <w:rFonts w:cs="Times New Roman" w:ascii="Times New Roman" w:hAnsi="Times New Roman"/>
          <w:bCs/>
          <w:spacing w:val="-3"/>
          <w:lang w:val="en-US"/>
        </w:rPr>
        <w:t xml:space="preserve">Let's stop persecuting people who don't think like Galileo!” </w:t>
      </w:r>
      <w:r>
        <w:rPr>
          <w:rFonts w:cs="Times New Roman" w:ascii="Times New Roman" w:hAnsi="Times New Roman"/>
          <w:i/>
          <w:iCs/>
          <w:spacing w:val="-2"/>
        </w:rPr>
        <w:t>Public Understanding of Science</w:t>
      </w:r>
      <w:r>
        <w:rPr>
          <w:rFonts w:cs="Times New Roman" w:ascii="Times New Roman" w:hAnsi="Times New Roman"/>
          <w:spacing w:val="-2"/>
        </w:rPr>
        <w:t>; 1; 15-16.</w:t>
      </w:r>
    </w:p>
    <w:p>
      <w:pPr>
        <w:pStyle w:val="Normal"/>
        <w:spacing w:lineRule="auto" w:line="360"/>
        <w:jc w:val="both"/>
        <w:rPr/>
      </w:pPr>
      <w:r>
        <w:rPr>
          <w:rFonts w:cs="Times New Roman" w:ascii="Times New Roman" w:hAnsi="Times New Roman"/>
        </w:rPr>
        <w:t xml:space="preserve">Garfinkel, H. (2006). </w:t>
      </w:r>
      <w:r>
        <w:rPr>
          <w:rFonts w:cs="Times New Roman" w:ascii="Times New Roman" w:hAnsi="Times New Roman"/>
          <w:i/>
        </w:rPr>
        <w:t>Estudios en Etnometodología</w:t>
      </w:r>
      <w:r>
        <w:rPr>
          <w:rFonts w:cs="Times New Roman" w:ascii="Times New Roman" w:hAnsi="Times New Roman"/>
        </w:rPr>
        <w:t xml:space="preserve">. Barcelona: Anthropos. </w:t>
      </w:r>
      <w:r>
        <w:rPr>
          <w:rFonts w:cs="Times New Roman" w:ascii="Times New Roman" w:hAnsi="Times New Roman"/>
          <w:lang w:val="en-US"/>
        </w:rPr>
        <w:t xml:space="preserve">Primera edición (1967). </w:t>
      </w:r>
      <w:r>
        <w:rPr>
          <w:rFonts w:cs="Times New Roman" w:ascii="Times New Roman" w:hAnsi="Times New Roman"/>
          <w:i/>
          <w:lang w:val="en-US"/>
        </w:rPr>
        <w:t>Studies in Ethnometodology</w:t>
      </w:r>
      <w:r>
        <w:rPr>
          <w:rFonts w:cs="Times New Roman" w:ascii="Times New Roman" w:hAnsi="Times New Roman"/>
          <w:lang w:val="en-US"/>
        </w:rPr>
        <w:t>. Englewood Cliffs, NJ: Prentice Hall.</w:t>
      </w:r>
    </w:p>
    <w:p>
      <w:pPr>
        <w:pStyle w:val="Normal"/>
        <w:shd w:fill="FFFFFF" w:val="clear"/>
        <w:spacing w:lineRule="auto" w:line="360"/>
        <w:jc w:val="both"/>
        <w:rPr/>
      </w:pPr>
      <w:r>
        <w:rPr>
          <w:rFonts w:cs="Times New Roman" w:ascii="Times New Roman" w:hAnsi="Times New Roman"/>
          <w:spacing w:val="-2"/>
          <w:lang w:val="en-US"/>
        </w:rPr>
        <w:t xml:space="preserve">Golinsky, J. (1998), </w:t>
      </w:r>
      <w:r>
        <w:rPr>
          <w:rFonts w:cs="Times New Roman" w:ascii="Times New Roman" w:hAnsi="Times New Roman"/>
          <w:i/>
          <w:spacing w:val="-2"/>
          <w:lang w:val="en-US"/>
        </w:rPr>
        <w:t>Making Natural Knowledge. Constructivism and the history of science</w:t>
      </w:r>
      <w:r>
        <w:rPr>
          <w:rFonts w:cs="Times New Roman" w:ascii="Times New Roman" w:hAnsi="Times New Roman"/>
          <w:spacing w:val="-2"/>
          <w:lang w:val="en-US"/>
        </w:rPr>
        <w:t>. Cambridge, Cambridge University Press.</w:t>
      </w:r>
    </w:p>
    <w:p>
      <w:pPr>
        <w:pStyle w:val="Normal"/>
        <w:shd w:fill="FFFFFF" w:val="clear"/>
        <w:spacing w:lineRule="auto" w:line="360"/>
        <w:jc w:val="both"/>
        <w:rPr/>
      </w:pPr>
      <w:r>
        <w:rPr>
          <w:rFonts w:cs="Times New Roman" w:ascii="Times New Roman" w:hAnsi="Times New Roman"/>
          <w:spacing w:val="-2"/>
          <w:lang w:val="en-US"/>
        </w:rPr>
        <w:t xml:space="preserve">Knorr Cetina, K. (1981) </w:t>
      </w:r>
      <w:r>
        <w:rPr>
          <w:rFonts w:cs="Times New Roman" w:ascii="Times New Roman" w:hAnsi="Times New Roman"/>
          <w:bCs/>
          <w:i/>
          <w:spacing w:val="-2"/>
          <w:lang w:val="en-US"/>
        </w:rPr>
        <w:t>The Manufacture of Knowledge: an Essay on the Constructivist and Contextual Nature of Science.</w:t>
      </w:r>
      <w:r>
        <w:rPr>
          <w:rFonts w:cs="Times New Roman" w:ascii="Times New Roman" w:hAnsi="Times New Roman"/>
          <w:bCs/>
          <w:spacing w:val="-2"/>
          <w:lang w:val="en-US"/>
        </w:rPr>
        <w:t xml:space="preserve"> Oxford: Pergamon.</w:t>
      </w:r>
    </w:p>
    <w:p>
      <w:pPr>
        <w:pStyle w:val="Normal"/>
        <w:spacing w:lineRule="auto" w:line="360"/>
        <w:jc w:val="both"/>
        <w:rPr/>
      </w:pPr>
      <w:r>
        <w:rPr>
          <w:rFonts w:cs="Times New Roman" w:ascii="Times New Roman" w:hAnsi="Times New Roman"/>
          <w:lang w:val="en-US"/>
        </w:rPr>
        <w:t xml:space="preserve">Latour, B.(1992), </w:t>
      </w:r>
      <w:r>
        <w:rPr>
          <w:rFonts w:cs="Times New Roman" w:ascii="Times New Roman" w:hAnsi="Times New Roman"/>
          <w:i/>
          <w:iCs/>
          <w:lang w:val="en-US"/>
        </w:rPr>
        <w:t>Ciencia en acción</w:t>
      </w:r>
      <w:r>
        <w:rPr>
          <w:rFonts w:cs="Times New Roman" w:ascii="Times New Roman" w:hAnsi="Times New Roman"/>
          <w:lang w:val="en-US"/>
        </w:rPr>
        <w:t>. España: Labor. Primera edición (</w:t>
      </w:r>
      <w:r>
        <w:rPr>
          <w:rFonts w:cs="Times New Roman" w:ascii="Times New Roman" w:hAnsi="Times New Roman"/>
          <w:bCs/>
          <w:lang w:val="en-US"/>
        </w:rPr>
        <w:t xml:space="preserve">1987), </w:t>
      </w:r>
      <w:r>
        <w:rPr>
          <w:rFonts w:cs="Times New Roman" w:ascii="Times New Roman" w:hAnsi="Times New Roman"/>
          <w:bCs/>
          <w:i/>
          <w:lang w:val="en-US"/>
        </w:rPr>
        <w:t>Science in Action, How to Follow Scientists and Engineers through Society</w:t>
      </w:r>
      <w:r>
        <w:rPr>
          <w:rFonts w:cs="Times New Roman" w:ascii="Times New Roman" w:hAnsi="Times New Roman"/>
          <w:bCs/>
          <w:lang w:val="en-US"/>
        </w:rPr>
        <w:t xml:space="preserve">. </w:t>
      </w:r>
      <w:r>
        <w:rPr>
          <w:rFonts w:cs="Times New Roman" w:ascii="Times New Roman" w:hAnsi="Times New Roman"/>
          <w:bCs/>
        </w:rPr>
        <w:t xml:space="preserve">Cambridge Mass: Harvard University Press. </w:t>
      </w:r>
    </w:p>
    <w:p>
      <w:pPr>
        <w:pStyle w:val="Normal"/>
        <w:spacing w:lineRule="auto" w:line="360"/>
        <w:jc w:val="both"/>
        <w:rPr>
          <w:rFonts w:ascii="Times New Roman" w:hAnsi="Times New Roman" w:cs="Times New Roman"/>
          <w:lang w:val="en-US"/>
        </w:rPr>
      </w:pPr>
      <w:r>
        <w:rPr>
          <w:rFonts w:cs="Times New Roman" w:ascii="Times New Roman" w:hAnsi="Times New Roman"/>
        </w:rPr>
        <w:t xml:space="preserve">Latour, B.; Woolgar, S. </w:t>
      </w:r>
      <w:r>
        <w:rPr>
          <w:rFonts w:cs="Times New Roman" w:ascii="Times New Roman" w:hAnsi="Times New Roman"/>
          <w:spacing w:val="-2"/>
        </w:rPr>
        <w:t xml:space="preserve">(1995), </w:t>
      </w:r>
      <w:r>
        <w:rPr>
          <w:rFonts w:cs="Times New Roman" w:ascii="Times New Roman" w:hAnsi="Times New Roman"/>
          <w:i/>
          <w:iCs/>
          <w:spacing w:val="-2"/>
        </w:rPr>
        <w:t>La vida en el laboratorio.</w:t>
      </w:r>
      <w:r>
        <w:rPr>
          <w:rFonts w:cs="Times New Roman" w:ascii="Times New Roman" w:hAnsi="Times New Roman"/>
          <w:spacing w:val="-2"/>
        </w:rPr>
        <w:t xml:space="preserve"> España: Alianza Editorial. Primera edición: </w:t>
      </w:r>
      <w:r>
        <w:rPr>
          <w:rFonts w:cs="Times New Roman" w:ascii="Times New Roman" w:hAnsi="Times New Roman"/>
        </w:rPr>
        <w:t xml:space="preserve">(1979), </w:t>
      </w:r>
      <w:r>
        <w:rPr>
          <w:rFonts w:cs="Times New Roman" w:ascii="Times New Roman" w:hAnsi="Times New Roman"/>
          <w:i/>
        </w:rPr>
        <w:t xml:space="preserve">Laboratory Life. </w:t>
      </w:r>
      <w:r>
        <w:rPr>
          <w:rFonts w:cs="Times New Roman" w:ascii="Times New Roman" w:hAnsi="Times New Roman"/>
          <w:i/>
          <w:lang w:val="en-AU"/>
        </w:rPr>
        <w:t>The (Social) Construction of Scientific Facts.</w:t>
      </w:r>
      <w:r>
        <w:rPr>
          <w:rFonts w:cs="Times New Roman" w:ascii="Times New Roman" w:hAnsi="Times New Roman"/>
          <w:lang w:val="en-AU"/>
        </w:rPr>
        <w:t xml:space="preserve">  Los Angeles, Londres: Sag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Levy-Leblond,  J. M. (1992), “</w:t>
      </w:r>
      <w:r>
        <w:rPr>
          <w:rFonts w:cs="Times New Roman" w:ascii="Times New Roman" w:hAnsi="Times New Roman"/>
          <w:bCs/>
          <w:lang w:val="en-US"/>
        </w:rPr>
        <w:t>About misunderstandings about misunderstandings”</w:t>
      </w:r>
    </w:p>
    <w:p>
      <w:pPr>
        <w:pStyle w:val="Normal"/>
        <w:spacing w:lineRule="auto" w:line="360"/>
        <w:jc w:val="both"/>
        <w:rPr>
          <w:rFonts w:ascii="Times New Roman" w:hAnsi="Times New Roman" w:cs="Times New Roman"/>
          <w:lang w:val="en-US"/>
        </w:rPr>
      </w:pPr>
      <w:r>
        <w:rPr>
          <w:rFonts w:cs="Times New Roman" w:ascii="Times New Roman" w:hAnsi="Times New Roman"/>
          <w:i/>
          <w:iCs/>
          <w:lang w:val="en-US"/>
        </w:rPr>
        <w:t>Public Understanding of Science</w:t>
      </w:r>
      <w:r>
        <w:rPr>
          <w:rFonts w:cs="Times New Roman" w:ascii="Times New Roman" w:hAnsi="Times New Roman"/>
          <w:lang w:val="en-US"/>
        </w:rPr>
        <w:t>; 1; 17-21.</w:t>
      </w:r>
    </w:p>
    <w:p>
      <w:pPr>
        <w:pStyle w:val="Normal"/>
        <w:spacing w:lineRule="auto" w:line="360"/>
        <w:jc w:val="both"/>
        <w:rPr/>
      </w:pPr>
      <w:r>
        <w:rPr>
          <w:rFonts w:cs="Times New Roman" w:ascii="Times New Roman" w:hAnsi="Times New Roman"/>
          <w:lang w:val="en-US"/>
        </w:rPr>
        <w:t xml:space="preserve">Locke, S. (1999). “Golem science and the public understanding of science: from déficit to dilemma”. </w:t>
      </w:r>
      <w:r>
        <w:rPr>
          <w:rFonts w:cs="Times New Roman" w:ascii="Times New Roman" w:hAnsi="Times New Roman"/>
          <w:i/>
          <w:iCs/>
          <w:lang w:val="en-US"/>
        </w:rPr>
        <w:t>Public Understanding of Science</w:t>
      </w:r>
      <w:r>
        <w:rPr>
          <w:rFonts w:cs="Times New Roman" w:ascii="Times New Roman" w:hAnsi="Times New Roman"/>
          <w:lang w:val="en-US"/>
        </w:rPr>
        <w:t>; 8, 75-92.</w:t>
      </w:r>
    </w:p>
    <w:p>
      <w:pPr>
        <w:pStyle w:val="Normal"/>
        <w:autoSpaceDE w:val="false"/>
        <w:spacing w:lineRule="auto" w:line="360"/>
        <w:rPr>
          <w:rFonts w:ascii="Times New Roman" w:hAnsi="Times New Roman" w:cs="Times New Roman"/>
          <w:color w:val="000000"/>
          <w:sz w:val="20"/>
          <w:szCs w:val="20"/>
          <w:lang w:val="en-US"/>
        </w:rPr>
      </w:pPr>
      <w:r>
        <w:rPr>
          <w:rFonts w:cs="Times New Roman" w:ascii="Times New Roman" w:hAnsi="Times New Roman"/>
          <w:color w:val="000000"/>
          <w:lang w:val="en-US"/>
        </w:rPr>
        <w:t xml:space="preserve">Marlier, E.  (1993), </w:t>
      </w:r>
      <w:r>
        <w:rPr>
          <w:rFonts w:cs="Times New Roman" w:ascii="Times New Roman" w:hAnsi="Times New Roman"/>
          <w:i/>
          <w:iCs/>
          <w:color w:val="000000"/>
          <w:lang w:val="en-US"/>
        </w:rPr>
        <w:t xml:space="preserve">Biotechnology and genetic engineering: what Europeans think about it in 1993. </w:t>
      </w:r>
      <w:r>
        <w:rPr>
          <w:rFonts w:cs="Times New Roman" w:ascii="Times New Roman" w:hAnsi="Times New Roman"/>
          <w:color w:val="000000"/>
          <w:lang w:val="en-US"/>
        </w:rPr>
        <w:t>Brussels: INRA.</w:t>
      </w:r>
    </w:p>
    <w:p>
      <w:pPr>
        <w:pStyle w:val="Normal"/>
        <w:spacing w:lineRule="auto" w:line="360"/>
        <w:rPr>
          <w:rFonts w:ascii="Times New Roman" w:hAnsi="Times New Roman" w:cs="Times New Roman"/>
        </w:rPr>
      </w:pPr>
      <w:r>
        <w:rPr>
          <w:rFonts w:cs="Times New Roman" w:ascii="Times New Roman" w:hAnsi="Times New Roman"/>
        </w:rPr>
        <w:t xml:space="preserve">SeCyT (2004). Los argentinos y su visión de la ciencia y la tecnología. Primera Encuesta Nacional de Percepción Pública de la Ciencia. Buenos Aires: Secretaría de Ciencia, Tecnología e Innovación Productiva. </w:t>
      </w:r>
    </w:p>
    <w:p>
      <w:pPr>
        <w:pStyle w:val="Normal"/>
        <w:spacing w:lineRule="auto" w:line="360"/>
        <w:rPr>
          <w:rFonts w:ascii="Times New Roman" w:hAnsi="Times New Roman" w:cs="Times New Roman"/>
          <w:lang w:val="en-US"/>
        </w:rPr>
      </w:pPr>
      <w:r>
        <w:rPr>
          <w:rFonts w:cs="Times New Roman" w:ascii="Times New Roman" w:hAnsi="Times New Roman"/>
          <w:lang w:val="en-US"/>
        </w:rPr>
        <w:t>Shapin, S. (1992). “</w:t>
      </w:r>
      <w:r>
        <w:rPr>
          <w:rFonts w:cs="Times New Roman" w:ascii="Times New Roman" w:hAnsi="Times New Roman"/>
          <w:bCs/>
          <w:lang w:val="en-US"/>
        </w:rPr>
        <w:t xml:space="preserve">Why the public ought to understand science-in-the-making”. </w:t>
      </w:r>
      <w:r>
        <w:rPr>
          <w:rFonts w:cs="Times New Roman" w:ascii="Times New Roman" w:hAnsi="Times New Roman"/>
          <w:i/>
          <w:iCs/>
          <w:lang w:val="en-US"/>
        </w:rPr>
        <w:t>Public Understanding of Science</w:t>
      </w:r>
      <w:r>
        <w:rPr>
          <w:rFonts w:cs="Times New Roman" w:ascii="Times New Roman" w:hAnsi="Times New Roman"/>
          <w:lang w:val="en-US"/>
        </w:rPr>
        <w:t>; 1; 27-30.</w:t>
      </w:r>
    </w:p>
    <w:p>
      <w:pPr>
        <w:pStyle w:val="Normal"/>
        <w:spacing w:lineRule="auto" w:line="360"/>
        <w:rPr>
          <w:rFonts w:ascii="Times New Roman" w:hAnsi="Times New Roman" w:cs="Times New Roman"/>
          <w:lang w:val="en-US"/>
        </w:rPr>
      </w:pPr>
      <w:r>
        <w:rPr>
          <w:rFonts w:cs="Times New Roman" w:ascii="Times New Roman" w:hAnsi="Times New Roman"/>
          <w:lang w:val="en-US"/>
        </w:rPr>
        <w:t>The Royal Society (1985). The Public Understanding of Science. London: The Royal Society. Disponible en http://royalsociety.org/document.asp?tip=1&amp;id=6903</w:t>
      </w:r>
    </w:p>
    <w:p>
      <w:pPr>
        <w:pStyle w:val="Normal"/>
        <w:spacing w:lineRule="auto" w:line="360"/>
        <w:rPr>
          <w:rFonts w:ascii="Times New Roman" w:hAnsi="Times New Roman" w:cs="Times New Roman"/>
          <w:lang w:val="en-US"/>
        </w:rPr>
      </w:pPr>
      <w:r>
        <w:rPr>
          <w:rFonts w:cs="Times New Roman" w:ascii="Times New Roman" w:hAnsi="Times New Roman"/>
          <w:lang w:val="en-US"/>
        </w:rPr>
        <w:t>Yearley, S. (1994). “</w:t>
      </w:r>
      <w:r>
        <w:rPr>
          <w:rFonts w:cs="Times New Roman" w:ascii="Times New Roman" w:hAnsi="Times New Roman"/>
          <w:bCs/>
          <w:lang w:val="en-US"/>
        </w:rPr>
        <w:t xml:space="preserve">Understanding science from the perspective of the sociology of scientific knowledge: An overview”. </w:t>
      </w:r>
      <w:r>
        <w:rPr>
          <w:rFonts w:cs="Times New Roman" w:ascii="Times New Roman" w:hAnsi="Times New Roman"/>
          <w:i/>
          <w:iCs/>
          <w:lang w:val="en-US"/>
        </w:rPr>
        <w:t>Public Understanding of Science</w:t>
      </w:r>
      <w:r>
        <w:rPr>
          <w:rFonts w:cs="Times New Roman" w:ascii="Times New Roman" w:hAnsi="Times New Roman"/>
          <w:lang w:val="en-US"/>
        </w:rPr>
        <w:t>; 3; 245-258.</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Yearley, S. (2000). “Making systematic sense of public discontents with expert knowledge: two analytical approaches and a case study”, </w:t>
      </w:r>
      <w:r>
        <w:rPr>
          <w:rFonts w:cs="Times New Roman" w:ascii="Times New Roman" w:hAnsi="Times New Roman"/>
          <w:i/>
          <w:lang w:val="en-US"/>
        </w:rPr>
        <w:t xml:space="preserve">Public Understanding of  Science, </w:t>
      </w:r>
      <w:r>
        <w:rPr>
          <w:rFonts w:cs="Times New Roman" w:ascii="Times New Roman" w:hAnsi="Times New Roman"/>
          <w:lang w:val="en-US"/>
        </w:rPr>
        <w:t xml:space="preserve"> 9; 105-122. </w:t>
      </w:r>
    </w:p>
    <w:p>
      <w:pPr>
        <w:pStyle w:val="Normal"/>
        <w:autoSpaceDE w:val="false"/>
        <w:spacing w:lineRule="auto" w:line="360"/>
        <w:jc w:val="both"/>
        <w:rPr>
          <w:rFonts w:ascii="Times New Roman" w:hAnsi="Times New Roman" w:eastAsia="SimSun;宋体" w:cs="Times New Roman"/>
          <w:lang w:val="en-US" w:eastAsia="zh-CN"/>
        </w:rPr>
      </w:pPr>
      <w:r>
        <w:rPr>
          <w:rFonts w:eastAsia="SimSun;宋体" w:cs="Times New Roman" w:ascii="Times New Roman" w:hAnsi="Times New Roman"/>
          <w:lang w:val="en-US" w:eastAsia="zh-CN"/>
        </w:rPr>
        <w:t>Wynne, B. (1992a). “</w:t>
      </w:r>
      <w:r>
        <w:rPr>
          <w:rFonts w:eastAsia="SimSun;宋体" w:cs="Times New Roman" w:ascii="Times New Roman" w:hAnsi="Times New Roman"/>
          <w:bCs/>
          <w:lang w:val="en-US" w:eastAsia="zh-CN"/>
        </w:rPr>
        <w:t xml:space="preserve">Public understanding of science research: New horizons or hall of mirrors?” </w:t>
      </w:r>
      <w:r>
        <w:rPr>
          <w:rFonts w:eastAsia="SimSun;宋体" w:cs="Times New Roman" w:ascii="Times New Roman" w:hAnsi="Times New Roman"/>
          <w:i/>
          <w:iCs/>
          <w:lang w:val="en-US" w:eastAsia="zh-CN"/>
        </w:rPr>
        <w:t>Public Understanding of Science,</w:t>
      </w:r>
      <w:r>
        <w:rPr>
          <w:rFonts w:eastAsia="SimSun;宋体" w:cs="Times New Roman" w:ascii="Times New Roman" w:hAnsi="Times New Roman"/>
          <w:lang w:val="en-US" w:eastAsia="zh-CN"/>
        </w:rPr>
        <w:t>; 1; 37-43.</w:t>
      </w:r>
    </w:p>
    <w:p>
      <w:pPr>
        <w:pStyle w:val="Normal"/>
        <w:autoSpaceDE w:val="false"/>
        <w:spacing w:lineRule="auto" w:line="360"/>
        <w:jc w:val="both"/>
        <w:rPr/>
      </w:pPr>
      <w:r>
        <w:rPr>
          <w:rFonts w:eastAsia="SimSun;宋体" w:cs="Times New Roman" w:ascii="Times New Roman" w:hAnsi="Times New Roman"/>
          <w:lang w:val="en-US" w:eastAsia="zh-CN"/>
        </w:rPr>
        <w:t>Wynne, B. (1992b). “</w:t>
      </w:r>
      <w:r>
        <w:rPr>
          <w:rFonts w:eastAsia="SimSun;宋体" w:cs="Times New Roman" w:ascii="Times New Roman" w:hAnsi="Times New Roman"/>
          <w:bCs/>
          <w:lang w:val="en-US" w:eastAsia="zh-CN"/>
        </w:rPr>
        <w:t xml:space="preserve">Misunderstood misunderstanding: Social identities and public uptake of science”. </w:t>
      </w:r>
      <w:r>
        <w:rPr>
          <w:rFonts w:eastAsia="SimSun;宋体" w:cs="Times New Roman" w:ascii="Times New Roman" w:hAnsi="Times New Roman"/>
          <w:i/>
          <w:iCs/>
          <w:lang w:val="en-US" w:eastAsia="zh-CN"/>
        </w:rPr>
        <w:t>Public Understanding of Science</w:t>
      </w:r>
      <w:r>
        <w:rPr>
          <w:rFonts w:eastAsia="SimSun;宋体" w:cs="Times New Roman" w:ascii="Times New Roman" w:hAnsi="Times New Roman"/>
          <w:lang w:val="en-US" w:eastAsia="zh-CN"/>
        </w:rPr>
        <w:t>; 1; 281-304.</w:t>
      </w:r>
    </w:p>
    <w:p>
      <w:pPr>
        <w:pStyle w:val="Normal"/>
        <w:autoSpaceDE w:val="false"/>
        <w:spacing w:lineRule="auto" w:line="360"/>
        <w:jc w:val="both"/>
        <w:rPr/>
      </w:pPr>
      <w:r>
        <w:rPr>
          <w:rFonts w:eastAsia="SimSun;宋体" w:cs="Times New Roman" w:ascii="Times New Roman" w:hAnsi="Times New Roman"/>
          <w:lang w:val="en-US" w:eastAsia="zh-CN"/>
        </w:rPr>
        <w:t xml:space="preserve">Wynne, B. (1993).  “Public uptake of science: A case for institutional reflexivity. </w:t>
      </w:r>
      <w:r>
        <w:rPr>
          <w:rFonts w:eastAsia="SimSun;宋体" w:cs="Times New Roman" w:ascii="Times New Roman" w:hAnsi="Times New Roman"/>
          <w:i/>
          <w:lang w:val="en-US" w:eastAsia="zh-CN"/>
        </w:rPr>
        <w:t>Public Understanding of Science</w:t>
      </w:r>
      <w:r>
        <w:rPr>
          <w:rFonts w:eastAsia="SimSun;宋体" w:cs="Times New Roman" w:ascii="Times New Roman" w:hAnsi="Times New Roman"/>
          <w:lang w:val="en-US" w:eastAsia="zh-CN"/>
        </w:rPr>
        <w:t>, 2, 321-337.</w:t>
      </w:r>
    </w:p>
    <w:p>
      <w:pPr>
        <w:pStyle w:val="Normal"/>
        <w:autoSpaceDE w:val="false"/>
        <w:spacing w:lineRule="auto" w:line="360"/>
        <w:jc w:val="both"/>
        <w:rPr/>
      </w:pPr>
      <w:r>
        <w:rPr>
          <w:rFonts w:eastAsia="SimSun;宋体" w:cs="Times New Roman" w:ascii="Times New Roman" w:hAnsi="Times New Roman"/>
          <w:lang w:val="en-US" w:eastAsia="zh-CN"/>
        </w:rPr>
        <w:t xml:space="preserve">Wynne, B. (1995). “Public Understanding of Science”.  Jasanoff, S.; Markle. G.E; Petersen, J. C.; Pinch, T. (Eds.), </w:t>
      </w:r>
      <w:r>
        <w:rPr>
          <w:rFonts w:eastAsia="SimSun;宋体" w:cs="Times New Roman" w:ascii="Times New Roman" w:hAnsi="Times New Roman"/>
          <w:i/>
          <w:lang w:val="en-US" w:eastAsia="zh-CN"/>
        </w:rPr>
        <w:t>Handbook of Science and Technology Studies</w:t>
      </w:r>
      <w:r>
        <w:rPr>
          <w:rFonts w:eastAsia="SimSun;宋体" w:cs="Times New Roman" w:ascii="Times New Roman" w:hAnsi="Times New Roman"/>
          <w:lang w:val="en-US" w:eastAsia="zh-CN"/>
        </w:rPr>
        <w:t xml:space="preserve"> Thousand Oaks, California: Sage; 361-388.</w:t>
      </w:r>
    </w:p>
    <w:p>
      <w:pPr>
        <w:pStyle w:val="Normal"/>
        <w:autoSpaceDE w:val="false"/>
        <w:spacing w:lineRule="auto" w:line="360"/>
        <w:jc w:val="both"/>
        <w:rPr/>
      </w:pPr>
      <w:r>
        <w:rPr>
          <w:rFonts w:eastAsia="SimSun;宋体" w:cs="Times New Roman" w:ascii="Times New Roman" w:hAnsi="Times New Roman"/>
          <w:lang w:val="en-US" w:eastAsia="zh-CN"/>
        </w:rPr>
        <w:t xml:space="preserve">Wynne, B. (1996). “Misunderstood Misunderstandings: Social Identities and Public Uptake of Science”. </w:t>
      </w:r>
      <w:r>
        <w:rPr>
          <w:rFonts w:cs="Times New Roman" w:ascii="Times New Roman" w:hAnsi="Times New Roman"/>
          <w:lang w:val="en-US"/>
        </w:rPr>
        <w:t xml:space="preserve">Irwin, A.; Wynne, B. (Eds.), </w:t>
      </w:r>
      <w:r>
        <w:rPr>
          <w:rFonts w:cs="Times New Roman" w:ascii="Times New Roman" w:hAnsi="Times New Roman"/>
          <w:i/>
          <w:lang w:val="en-US"/>
        </w:rPr>
        <w:t>Misunderstanding Science? the Public Reconstruction of Science and Technology.</w:t>
      </w:r>
      <w:r>
        <w:rPr>
          <w:rFonts w:cs="Times New Roman" w:ascii="Times New Roman" w:hAnsi="Times New Roman"/>
          <w:lang w:val="en-US"/>
        </w:rPr>
        <w:t xml:space="preserve"> Melbourne Cambridge University Press: 19-46.</w:t>
      </w:r>
    </w:p>
    <w:p>
      <w:pPr>
        <w:pStyle w:val="Normal"/>
        <w:tabs>
          <w:tab w:val="clear" w:pos="708"/>
          <w:tab w:val="left" w:pos="1330" w:leader="none"/>
        </w:tabs>
        <w:spacing w:lineRule="auto" w:line="360"/>
        <w:rPr>
          <w:rFonts w:ascii="Times New Roman" w:hAnsi="Times New Roman" w:cs="Times New Roman"/>
          <w:lang w:val="en-US"/>
        </w:rPr>
      </w:pPr>
      <w:r>
        <w:rPr>
          <w:rFonts w:cs="Times New Roman" w:ascii="Times New Roman" w:hAnsi="Times New Roman"/>
          <w:lang w:val="en-US"/>
        </w:rPr>
      </w:r>
    </w:p>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mérica Latina las primeras encuestas de percepción pública de la ciencia se hicieron en Brasil en 1987 (CNPq), en Colombia en 1994 (Colciencias), en México en 1997 (CONACYT), en Panamá en 2001 (SENACYT) y en Argentina en 2003 (SeCyT) (SeCyt, 2004).</w:t>
      </w:r>
    </w:p>
  </w:footnote>
  <w:footnote w:id="3">
    <w:p>
      <w:pPr>
        <w:pStyle w:val="Footnote"/>
        <w:jc w:val="both"/>
        <w:rPr/>
      </w:pPr>
      <w:r>
        <w:rPr>
          <w:rStyle w:val="FootnoteCharacters"/>
        </w:rPr>
        <w:footnoteRef/>
      </w:r>
      <w:r>
        <w:rPr/>
        <w:t xml:space="preserve"> </w:t>
      </w:r>
      <w:r>
        <w:rPr/>
        <w:t xml:space="preserve">Cabe mencionar que uno de los principales órganos difusores del campo Public Understandig of Science comenzó a publicarse en 1992. </w:t>
      </w:r>
    </w:p>
  </w:footnote>
  <w:footnote w:id="4">
    <w:p>
      <w:pPr>
        <w:pStyle w:val="Normal"/>
        <w:tabs>
          <w:tab w:val="clear" w:pos="708"/>
          <w:tab w:val="left" w:pos="6440" w:leader="none"/>
        </w:tabs>
        <w:jc w:val="both"/>
        <w:rPr/>
      </w:pPr>
      <w:r>
        <w:rPr>
          <w:rStyle w:val="FootnoteCharacters"/>
        </w:rPr>
        <w:footnoteRef/>
      </w:r>
      <w:r>
        <w:rPr/>
        <w:t xml:space="preserve"> </w:t>
      </w:r>
      <w:r>
        <w:rPr>
          <w:sz w:val="20"/>
          <w:szCs w:val="20"/>
        </w:rPr>
        <w:t xml:space="preserve">La denominada sociología del conocimiento científico (Sociology of Scientific Knowledge)  engloba a un conjunto de  enfoques que modificaron el panorama de los estudios de la ciencia a  partir de la década de 1970. Programas de investigación como el Programa Fuerte de la Escuela de Edimburgo (Bloor, [1976] 1998, Barnes, 1977), el Programa Empírico del Relativismo (Collins, 1981), los estudios de laboratorio (Latour; Woolgar, [1979] 1995, Knorr Cetina, 1981) y la teoría del actor-red (Latour [1987] 1992) dieron forma a un innovador modelo de análisis de la práctica científica que conectó elementos teóricos de tradiciones tan diversas como la filosofía de la ciencia historicista y la etnometodología. </w:t>
      </w:r>
      <w:r>
        <w:rPr>
          <w:sz w:val="20"/>
          <w:szCs w:val="20"/>
          <w:lang w:val="es-ES"/>
        </w:rPr>
        <w:t>Más allá de sus divergencias estos programas de investigación definen por igual al conocimiento científico como un producto humano, hecho con recursos culturales y materiales localmente situados, antes que como revelación de un orden natural pre-existente (Golinsky, 1998: IX)</w:t>
      </w:r>
    </w:p>
  </w:footnote>
  <w:footnote w:id="5">
    <w:p>
      <w:pPr>
        <w:pStyle w:val="Normal"/>
        <w:autoSpaceDE w:val="false"/>
        <w:jc w:val="both"/>
        <w:rPr/>
      </w:pPr>
      <w:r>
        <w:rPr>
          <w:rStyle w:val="FootnoteCharacters"/>
        </w:rPr>
        <w:footnoteRef/>
      </w:r>
      <w:r>
        <w:rPr/>
        <w:t xml:space="preserve"> </w:t>
      </w:r>
      <w:r>
        <w:rPr>
          <w:sz w:val="20"/>
          <w:szCs w:val="20"/>
        </w:rPr>
        <w:t>Aunque no reconocida de forma equivalente a la deuda con la sociología del conocimiento científico, en esta forma de concebir al público es posible intuir la influencia de la etnometodología y su énfasis en la capacidad de los sujetos sociales para dar cuenta de su situación (Garfinkel [1967] 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666699"/>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aludo">
    <w:name w:val="Saludo"/>
    <w:basedOn w:val="Normal"/>
    <w:next w:val="Normal"/>
    <w:qFormat/>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1:00Z</dcterms:created>
  <dc:creator/>
  <dc:description/>
  <dc:language>en-US</dc:language>
  <cp:lastModifiedBy>Marisa García</cp:lastModifiedBy>
  <dcterms:modified xsi:type="dcterms:W3CDTF">2008-05-05T09:36:00Z</dcterms:modified>
  <cp:revision>116</cp:revision>
  <dc:subject/>
  <dc:title>Ciencia</dc:title>
</cp:coreProperties>
</file>