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Lucida Sans Unicode"/>
        </w:rPr>
        <w:t>A energia nuclear no Brasil e a polêmica sobre as usinas de Angra</w:t>
      </w:r>
      <w:r>
        <w:rPr>
          <w:rStyle w:val="FootnoteCharacters"/>
          <w:rStyle w:val="FootnoteAnchor"/>
          <w:rFonts w:eastAsia="Lucida Sans Unicode"/>
        </w:rPr>
        <w:footnoteReference w:id="2"/>
      </w:r>
      <w:r>
        <w:rPr>
          <w:rFonts w:eastAsia="Lucida Sans Unicode"/>
        </w:rPr>
        <w:t xml:space="preserve">  </w:t>
      </w:r>
    </w:p>
    <w:p>
      <w:pPr>
        <w:pStyle w:val="Normal"/>
        <w:jc w:val="right"/>
        <w:rPr/>
      </w:pPr>
      <w:r>
        <w:rPr/>
        <w:t>Silvania Sousa do Nascimento (GEPCE- UNICAMP-FAE-UFMG)</w:t>
      </w:r>
    </w:p>
    <w:p>
      <w:pPr>
        <w:pStyle w:val="Normal"/>
        <w:jc w:val="right"/>
        <w:rPr/>
      </w:pPr>
      <w:r>
        <w:rPr/>
        <w:t>Maria José M. Pereira de Almeida (GEPCE- FE-UNICAMP)</w:t>
      </w:r>
    </w:p>
    <w:p>
      <w:pPr>
        <w:pStyle w:val="Normal"/>
        <w:jc w:val="right"/>
        <w:rPr/>
      </w:pPr>
      <w:r>
        <w:rPr/>
        <w:t>Thirza Pavan Sopreso (GEPCE- FE-UNICAMP)</w:t>
      </w:r>
    </w:p>
    <w:p>
      <w:pPr>
        <w:pStyle w:val="Heading"/>
        <w:jc w:val="both"/>
        <w:rPr>
          <w:b w:val="false"/>
          <w:b w:val="false"/>
        </w:rPr>
      </w:pPr>
      <w:r>
        <w:rPr>
          <w:b w:val="false"/>
        </w:rPr>
      </w:r>
    </w:p>
    <w:p>
      <w:pPr>
        <w:pStyle w:val="Heading"/>
        <w:jc w:val="both"/>
        <w:rPr/>
      </w:pPr>
      <w:r>
        <w:rPr/>
        <w:t>Resumo</w:t>
      </w:r>
    </w:p>
    <w:p>
      <w:pPr>
        <w:pStyle w:val="Normal"/>
        <w:rPr/>
      </w:pPr>
      <w:r>
        <w:rPr/>
        <w:t xml:space="preserve">Aspectos das relações entre a Ciência, Tecnologia, Sociedade e Ambiente (CTSA) têm sido considerados em diferentes espaços educativos. Pesquisas sobre tais relações têm mostrado que a presença de controvérsias no campo CTSA, nas mídias, aparentemente influencia as práticas de sala de aula. Focalizaremos, nesta comunicação, a polêmica sobre a instalação das usinas nucleares de Angra, no Rio de Janeiro em dois momentos históricos diferentes. O primeiro, resgata as discussões dos anos 1970 e 1980 e o segundo, mais recente, é de 2007. Nosso objetivo é não exaustivo, portanto selecionamos, aleatoriamente, alguns documentos de mídia escrita que circularam nesses dois momentos. Nossa análise tem como elementos básicos às noções de condições de produção, imaginário social e ideologia, como são pensados na vertente da Análise de Discurso originada na França com Michel Pêcheux. No primeiro período os textos analisados foram produzidos pela Sociedade Brasileira de Física, e aparentemente dialogam com a comunidade de seus associados. Uma separata o boletim informativo - número 96 de dezembro de 1983 - de FURNAS, companhia de energia mineira, reproduz parte de um artigo publicado pela revista “Ciência Hoje” da Sociedade Brasileira para o Progresso da Ciência que explica “porque uma usina nucelar não pode explodir”. No segundo, jornalistas em colunas assinadas, renovam a discussão, no contexto da ampliação da matriz energética brasileira e da construção da usina Angra 3. No ensino escolar a relevância dessas análises está nas possibilidades que os discursos produzidos nessas condições sócio-históricas têm para nos auxiliar na compreensão do imaginário social dos estudantes e professores. </w:t>
      </w:r>
    </w:p>
    <w:p>
      <w:pPr>
        <w:pStyle w:val="Normal"/>
        <w:rPr/>
      </w:pPr>
      <w:r>
        <w:rPr/>
      </w:r>
    </w:p>
    <w:p>
      <w:pPr>
        <w:pStyle w:val="Normal"/>
        <w:rPr/>
      </w:pPr>
      <w:r>
        <w:rPr/>
      </w:r>
    </w:p>
    <w:p>
      <w:pPr>
        <w:pStyle w:val="Heading3"/>
        <w:ind w:hanging="0"/>
        <w:rPr>
          <w:lang w:val="pt-BR"/>
        </w:rPr>
      </w:pPr>
      <w:r>
        <w:rPr>
          <w:lang w:val="pt-BR"/>
        </w:rPr>
        <w:t xml:space="preserve">Introdução </w:t>
      </w:r>
    </w:p>
    <w:p>
      <w:pPr>
        <w:pStyle w:val="Recuodecorpodetexto21"/>
        <w:rPr/>
      </w:pPr>
      <w:r>
        <w:rPr/>
        <w:t xml:space="preserve">As relações entre Ciência, Tecnologia, Sociedade e Ambiente (CTSA) têm sido consideradas em diferentes espaços educativos. Este enfoque curricular tem estado presente nas últimas reformas educativas no Brasil e, algumas das publicações relacionadas ao movimento CTSA e o ensino de ciências apresentam o contexto de nascimento do movimento nas décadas de 60 e 70 do século passado, a partir de movimentos sociais preocupados com os impactos sociais negativos causados por fatores relacionados às guerras mundiais e à degradação ambiental, origiando análises críticas da ciência e tecnologia (Auller e Bazzo, 2001; Angotti e Auth, 2001; Santos e Mortimer, 2001; Teixeira, 2003). Segundo esses autores nos objetivos de um ensino de ciências com enfoque CTSA prevalecem preocupações com a educação para desenvolvimento da cidadania e alfabetização científica visando maior participação social, ou ação social responsável em decisões que envolvam assuntos científicos e/ou tecnológicos. Tal desenvolvimento seria possível, de acordo com as publicações, principalmente através da compreensão da natureza da ciência e do trabalho científico através do ensino não fragmentado e interdisciplinar unindo a ciência e a tecnologia com outras áreas do conhecimento e de forma a desenvolver uma visão mais crítica da ciência (Santos e Mortimer, 2001; Andrade e Carvalho, 2002; Teixeira 2003; Samagaia e Peduzzi, 2004; Vieira e Vieira, 2005; Angotti </w:t>
      </w:r>
      <w:r>
        <w:rPr>
          <w:i/>
          <w:iCs/>
        </w:rPr>
        <w:t>et al</w:t>
      </w:r>
      <w:r>
        <w:rPr/>
        <w:t xml:space="preserve">, 2001; Reis e Galvão, 2005; Angotti e Auth, 2001; Gouvêa e Leal, 2001). Observamos ainda que alguns dos autores que se preocupam com a inclusão da Física Moderna e Contemporânea no ensino médio a relacionam à formação para a cidadania, coadunando com as discussões dos artigos com enfoque CTSA cujas reflexões formam, de certa maneira, consideradas na elaboração das Leis de Diretrizes e Bases de 1996 assim como na edição dos Parâmetros Curriculares Nacionais, como apontam Ostermann e Moreira (2000). Tais autores observam que esses documentos oficiais recomendam o ensino voltado para o desenvolvimento da cidadania e a atualização curricular, principais preocupações do movimento CTS no ensino de ciências. </w:t>
      </w:r>
    </w:p>
    <w:p>
      <w:pPr>
        <w:pStyle w:val="Recuodecorpodetexto21"/>
        <w:rPr>
          <w:color w:val="000000"/>
        </w:rPr>
      </w:pPr>
      <w:r>
        <w:rPr>
          <w:color w:val="000000"/>
        </w:rPr>
        <w:t>Sorpreso e Almeida (2007) refletem sobre a utilização da abordagem CTS no planejamento e execução de um episódio de ensino, propostos por licenciandos em Física, que tratava da questão nuclear. Durante o trabalho os licenciandos consideraram que a questão nuclear seria parte apreciável do cotidiano dos alunos do ensino médio, provavelmente por influência da incidência de notícias relacionadas ao tema na mídia. Sendo assim, para os licenciandos o tratamento da questão nuclear aumentaria o interesse dos estudantes e para eles as notícias presentes na mídia poderiam ser fonte de discussões e debates em sala de aula. As autoras observam, por outro lado, que algumas das concepções dos licenciandos pareciam estar de acordo com algumas das concepções veiculadas pela mídia, como é o caso da idéia linear em sentido único sobre as relações entre Ciência, Tecnologia e Sociedade. Nesse caso, os licenciandos consideram que a ciência produziria a tecnologia e esta por sua vez seria aplicada, interferindo na sociedade e no ambiente. Elas também observaram que diversos temas presentes na mídia sobre a questão nuclear eram constantemente citados pelos licenciandos, um provável indício de sua considerável presença em seus imaginários. Por fim as autoras consideraram que o trabalho com a abordagem CTS gerou deslocamentos quanto ao conhecimento manifesto pelos licenciandos sobre as relações entre Ciência, Tecnologia e Sociedade e que para alguns deles o trabalho com a abordagem pareceu ter sido fonte de reflexão sobre o ensino, a ciência e sobre suas próprias concepções.</w:t>
      </w:r>
    </w:p>
    <w:p>
      <w:pPr>
        <w:pStyle w:val="Normal"/>
        <w:rPr/>
      </w:pPr>
      <w:r>
        <w:rPr/>
        <w:t xml:space="preserve">Outras pesquisas, como a de Corrêa (2003) e de Sorpreso (2008), investigam as relações de temas relacionados a CTSA como um instrumento de fomento de discussão em sala de aula. Na primeira investigação, a autora desenvolveu dispositivos didáticos, abordando a Física Moderna e Contemporânea no contexto de sala de aula do ensino médio profissional e analisou na produção escrita dos alunos, aspectos da leitura de textos da mídia e da literatura ficcional. Como resultado é observado um elevado grau de envolvimento dos alunos no debate sócio-ambiental e a incorporação de diversos elementos discursivos presentes nos suportes midiáticos e na literatura nas produções escritas dos adolescentes. A segunda investigação, de Sorpreso (2008), busca compreender o imaginário de licenciandos em Física a respeito da inclusão da Física Moderna e Contemporânea no ensino médio. Foi acompanhado e analisado o discurso escrito e falado nas atividades da disciplina de Prática de Ensino de uma turma. O imaginário dos licenciandos é considerado como um dos aspectos condicionados pelas mediações possíveis em sala de aula e também condicionantes das mesmas. A autora destaca que a Física Nuclear é um assunto muito presente nos meios de comunicação e seu estudo seria uma forma de conectar a Física da escola com a vida do estudante, possibilitando que esse compreenda o mundo em que vive de forma crítica. </w:t>
      </w:r>
    </w:p>
    <w:p>
      <w:pPr>
        <w:pStyle w:val="Normal"/>
        <w:rPr/>
      </w:pPr>
      <w:r>
        <w:rPr/>
        <w:t>Por outro lado, a Comissão Nacional de Energia Nuclear comemorou, em 2006, meio século de existência. O livro “A Opção Nuclear, 50</w:t>
      </w:r>
      <w:r>
        <w:rPr>
          <w:vertAlign w:val="superscript"/>
        </w:rPr>
        <w:t xml:space="preserve"> </w:t>
      </w:r>
      <w:r>
        <w:rPr/>
        <w:t xml:space="preserve">anos rumo à autonomia”, reconstitui parte desse percurso e nos motivou a analisar dois momentos de debate da questão nuclear no Brasil, que entre outros temas propícios à discussão das relações de CTSA, tem ocupado grande espaço na mídia. Entre as diversas matérias divulgadas sobre a temática, focalizaremos a polêmica sobre a instalação das usinas nucleares de Angra, no Rio de Janeiro. O primeiro momento resgata as discussões dos anos 1970 e 1980 e o segundo, mais recente, é de 2007. Nosso objetivo é não exaustivo, portanto selecionamos, aleatoriamente, alguns documentos de mídia escrita que circularam nesses dois momentos. </w:t>
      </w:r>
    </w:p>
    <w:p>
      <w:pPr>
        <w:pStyle w:val="Normal"/>
        <w:rPr/>
      </w:pPr>
      <w:r>
        <w:rPr/>
        <w:t xml:space="preserve">Os dois conjuntos de textos possuem características bem distintas. O primeiro, dos anos 70-80 está inserido no contexto político da ditadura militar brasileira e foi elaborado por cientistas (veja a lista dos documentos analisados no anexo 1). Em geral, esse discurso visa discutir as questões de “segurança dos reatores”. Três dos textos analisados foram produzidos pela Sociedade Brasileira de Física, e aparentemente dialogam com a comunidade de seus associados. Uma separata o boletim informativo - número 96 de dezembro de 1983 - de FURNAS, companhia de energia mineira, reproduz parte de um artigo publicado pela revista “Ciência Hoje” da Sociedade Brasileira para o Progresso da Ciência que explica “porque uma usina nucelar não pode explodir”. Esse é o momento histórico da instalação de Angra 1 e do chamado “milagre brasileiro”. </w:t>
      </w:r>
    </w:p>
    <w:p>
      <w:pPr>
        <w:pStyle w:val="Normal"/>
        <w:rPr/>
      </w:pPr>
      <w:r>
        <w:rPr/>
        <w:t xml:space="preserve">O segundo grupo é constituído por 15 matérias de jornais paulistas, assinadas por jornalistas no ano de 2007 (veja as manchetes das matérias analisadas no anexo 2). Os textos selecionados foram publicados em três jornais de circulação nacional: A Folha de São Paulo, O Estado de São Paulo e Valor Econômico de 03 de janeiro a 15 de julho de 2007. As matérias estão distribuídas em diferentes cadernos: Brasil, Cotidiano, Economia, Opinião...O que já parece indicar uma diversidade de horizontes discursivos presente na abordagem jornalística dessa temática sócio-científico-ambiental. O contexto político nacional nesse momento é da democracia participativa, a discussão política é em torno do chamado “Pacto de Aceleração Econômico”, e a polêmica se instala em torno do “aquecimento global”. Nosso interesse é procurar explicitar as condições de produção, formulação e circulação desses discursos, identificar elementos da ideologia de cada um dos conjuntos e buscar as convergências e divergências predominantes. </w:t>
      </w:r>
    </w:p>
    <w:p>
      <w:pPr>
        <w:pStyle w:val="Heading3"/>
        <w:ind w:hanging="0"/>
        <w:rPr/>
      </w:pPr>
      <w:r>
        <w:rPr/>
        <w:t>O milagre econômico</w:t>
      </w:r>
    </w:p>
    <w:p>
      <w:pPr>
        <w:pStyle w:val="Normal"/>
        <w:rPr/>
      </w:pPr>
      <w:r>
        <w:rPr/>
      </w:r>
    </w:p>
    <w:p>
      <w:pPr>
        <w:pStyle w:val="Normal"/>
        <w:rPr/>
      </w:pPr>
      <w:r>
        <w:rPr>
          <w:szCs w:val="19"/>
        </w:rPr>
        <w:t xml:space="preserve">O "milagre econômico" é a denominação dada à época de excepcional crescimento econômico ocorrido durante a </w:t>
      </w:r>
      <w:r>
        <w:rPr>
          <w:rStyle w:val="WWAbsatzStandardschriftart11"/>
          <w:szCs w:val="19"/>
        </w:rPr>
        <w:t>ditadura militar brasileira</w:t>
      </w:r>
      <w:r>
        <w:rPr>
          <w:szCs w:val="19"/>
        </w:rPr>
        <w:t>. Nesse período de desenvolvimento em que, paradoxalmente, houve aumento da concentração de renda e da pobreza, instaurou-se um pensamento ufanista de "Brasil potência", que se evidencia com a conquista da terceira Copa do Mundo de Futebol em 1970 no México, e a criação do mote de significado dúbio: "Brasil, ame-o ou deixe-o". Foi um período paradoxal da História do Brasil como destaca Gaspari (2000) :</w:t>
      </w:r>
    </w:p>
    <w:p>
      <w:pPr>
        <w:pStyle w:val="Normal"/>
        <w:rPr>
          <w:rFonts w:cs="Arial"/>
          <w:szCs w:val="19"/>
        </w:rPr>
      </w:pPr>
      <w:r>
        <w:rPr>
          <w:i/>
          <w:iCs/>
          <w:szCs w:val="19"/>
        </w:rPr>
        <w:t>O Milagre Brasileiro e os Anos de Chumbo foram simultâneos. Ambos reais, co-existiam negando-se. Passados mais de trinta anos, continuam negando-se. Quem acha que houve um, não acredita (ou não gosta de admitir) que houve o outro</w:t>
      </w:r>
      <w:r>
        <w:rPr>
          <w:szCs w:val="19"/>
        </w:rPr>
        <w:t xml:space="preserve">. </w:t>
      </w:r>
    </w:p>
    <w:p>
      <w:pPr>
        <w:pStyle w:val="List"/>
        <w:spacing w:before="0" w:after="0"/>
        <w:rPr>
          <w:rFonts w:cs="Arial"/>
          <w:szCs w:val="19"/>
        </w:rPr>
      </w:pPr>
      <w:r>
        <w:rPr>
          <w:rFonts w:cs="Arial"/>
          <w:szCs w:val="19"/>
        </w:rPr>
      </w:r>
    </w:p>
    <w:p>
      <w:pPr>
        <w:pStyle w:val="Titre"/>
        <w:keepNext w:val="false"/>
        <w:rPr>
          <w:rFonts w:eastAsia="Times New Roman" w:cs="Times New Roman"/>
          <w:szCs w:val="19"/>
        </w:rPr>
      </w:pPr>
      <w:r>
        <w:rPr>
          <w:rFonts w:eastAsia="Times New Roman" w:cs="Times New Roman"/>
          <w:szCs w:val="19"/>
        </w:rPr>
        <w:t xml:space="preserve">Após o Plano de Metas de Jucelino Kubitschek, entre 1956 e 1961, baseado na política de substituição de importações sob a inspiração da CEPAL (Comissão Econômica para a América Latina e Caribe), e a renúncia de Jânio Quadros, o Brasil passou a sentir uma forte pressão inflacionária também vivida em outros países latino-americanos. Em seguida ao Golpe Militar de 1964, instituiu o primeiro Programa de Ação Econômica do Governo - PAEG com dois objetivos básicos: formular políticas conjunturais de combate à inflação e promover reformas estruturais, que permitiram o equacionamento dos problemas inflacionários causados pela política de substituição de importações iniciada por JK. O que requeria a expansão da indústria de base (siderurgia, energia, petroquímica) para evitar que o aumento da produção de bens industriais de consumo final provocasse um aumento insustentável nas importações brasileiras de insumos básicos. </w:t>
      </w:r>
    </w:p>
    <w:p>
      <w:pPr>
        <w:pStyle w:val="Normal"/>
        <w:rPr>
          <w:szCs w:val="19"/>
        </w:rPr>
      </w:pPr>
      <w:r>
        <w:rPr>
          <w:szCs w:val="19"/>
        </w:rPr>
        <w:t>Sodré (1984) analisa o fenômeno de militarização da política da América Latina em um cenário de condições externas ditas “imperialista” e interna de ausência de mudanças nas estruturas arcaicas de poder. Para o autor, o controle das forças armadas estava baseado em um forte esquema de repressão e de propaganda. Segundo Alves (1984) esse mecanismo de controle constitui uma Doutrina de Segurança Nacional e Desenvolvimento elaborada pela Escola Superior de Guerra onde o desenvolvimento industrial, utilizando os recursos naturais considerados abundantes, tem um papel fundamental.</w:t>
      </w:r>
    </w:p>
    <w:p>
      <w:pPr>
        <w:pStyle w:val="Normal"/>
        <w:rPr>
          <w:szCs w:val="19"/>
        </w:rPr>
      </w:pPr>
      <w:r>
        <w:rPr>
          <w:szCs w:val="19"/>
        </w:rPr>
        <w:t>Após um período inicial recessivo, de ajuste, que foi de março de 1964 até fins de 1967 - com a reorganização do sistema financeiro, a recuperação da capacidade fiscal do Estado e com uma maior estabilidade monetária - iniciou-se em 1968 um período de forte expansão econômica no Brasil.</w:t>
      </w:r>
    </w:p>
    <w:p>
      <w:pPr>
        <w:pStyle w:val="Normal"/>
        <w:rPr>
          <w:szCs w:val="19"/>
        </w:rPr>
      </w:pPr>
      <w:r>
        <w:rPr>
          <w:szCs w:val="19"/>
        </w:rPr>
        <w:t>De 1968 a 1973 o Produto Interno Bruto (PIB) brasileiro cresceu a uma taxa média acima de 10% ao ano, a inflação oscilou entre 15% e 20% ao ano e a construção civil  cresceu, em média, 15% ao ano. O Estado investiu muito na indústria pesada, siderurgia, petroquímica, construção naval e geração de energia hidrelétrica. O sucesso dessa política econômica logo se tornou evidente: o crescimento da produção de bens duráveis de consumo no Brasil daquele período alcançou a taxa média de 23,6% ao ano, e o de bens de capital 18,1%. As empresas estatais cresceram e, bem administradas, obtiveram lucros imensos. Apesar do equilíbrio obtido nas contas externas, a dívida nacional cresceu exponencialmente nesse período, o que se tornou possível pelo elevado grau de liquidez internacional que então prevalecia. Os países produtores de petróleo, com a elevação ocorrida em seu preço a partir de 1971 e, sobretudo, após a crise do petróleo em 1974, dispunham de grande liquidez e estavam acumulando bilhões de dólares em seus caixas, que ofereciam, sob forma de empréstimos a juros relativamente baixos, aos países importadores de petróleo, seus clientes. O Brasil se utilizou amplamente desses financiamentos para consolidar seu crescimento e para aumentar suas reservas internacionais, mas isso gerou uma imensa dívida externa.</w:t>
      </w:r>
    </w:p>
    <w:p>
      <w:pPr>
        <w:pStyle w:val="Normal"/>
        <w:rPr/>
      </w:pPr>
      <w:r>
        <w:rPr/>
        <w:t>O crescimento diminuiu no período 1974-1979 passando a 6,5% em média; na época do "milagre" as taxas de crescimento eram, em média, superiores a 10% anuais, tendo alcançado picos de 13% anuais.</w:t>
      </w:r>
    </w:p>
    <w:p>
      <w:pPr>
        <w:pStyle w:val="Heading3"/>
        <w:ind w:hanging="0"/>
        <w:rPr/>
      </w:pPr>
      <w:r>
        <w:rPr/>
        <w:t xml:space="preserve">Apoio Teórico </w:t>
      </w:r>
    </w:p>
    <w:p>
      <w:pPr>
        <w:pStyle w:val="Normal"/>
        <w:rPr/>
      </w:pPr>
      <w:r>
        <w:rPr/>
        <w:t>Para compreensão dos textos em que nos baseamos para falarmos sobre dois momentos distintos nos discursos sobre a Energia Nuclear no Brasil, nos apoiamos principalmente na noção de condições de produção como essa noção é pensada na vertente da Análise de Discurso originada na França com Michel Pêcheux, a partir de textos produzidos e divulgados no Brasil por Eni Orlandi. Essa vertente, a partir da concepção de que a linguagem não é transparente e do reconhecimento da sua constituição histórica, considera como determinantes as condições de produção; suas constituições a partir de uma dada memória discursiva e, finalmente sua circulação que estabelece a interlocução do texto nas relações com os interlocutores. Assim, essas relações influenciam o que é dito e não dito. Dessa forma, a compreensão de um discurso implica em procurarmos suas produção. Assim, buscamos no conjunto de textos selecionados compreender quais as relações que aparentemente eles visavam estabelecer com seus possíveis interlocutores, tendo em conta que na vertente de análise de discurso em que nos sustentamos o imaginário social e a própria noção de ideologia são condições da linguagem.</w:t>
      </w:r>
    </w:p>
    <w:p>
      <w:pPr>
        <w:pStyle w:val="Heading3"/>
        <w:ind w:hanging="0"/>
        <w:rPr>
          <w:lang w:val="pt-BR"/>
        </w:rPr>
      </w:pPr>
      <w:r>
        <w:rPr>
          <w:lang w:val="pt-BR"/>
        </w:rPr>
        <w:t>Nos Anos 70 e 80 do Século Passado</w:t>
      </w:r>
    </w:p>
    <w:p>
      <w:pPr>
        <w:pStyle w:val="Normal"/>
        <w:rPr>
          <w:lang w:val="pt-BR"/>
        </w:rPr>
      </w:pPr>
      <w:r>
        <w:rPr>
          <w:lang w:val="pt-BR"/>
        </w:rPr>
      </w:r>
    </w:p>
    <w:p>
      <w:pPr>
        <w:pStyle w:val="Normal"/>
        <w:rPr/>
      </w:pPr>
      <w:r>
        <w:rPr/>
        <w:t xml:space="preserve">A natureza das preocupações que a questão nuclear causou no Brasil nos anos 70 pode ser notada no título de uma publicação da Sociedade Brasileira de Física de abril de 1977: </w:t>
      </w:r>
      <w:r>
        <w:rPr>
          <w:i/>
        </w:rPr>
        <w:t>Relatório do Grupo de Trabalho sobre a Poluição Nuclear</w:t>
      </w:r>
      <w:r>
        <w:rPr/>
        <w:t>. A introdução desse relatório refere-se à preocupação dos cientistas, os físicos em particular, com a deterioração do meio ambiente devido à instalação de vários reatores nucleares no Brasil, preocupação que teria levado à instalação do grupo de trabalho cujo relatório é objeto da referida publicação.</w:t>
      </w:r>
    </w:p>
    <w:p>
      <w:pPr>
        <w:pStyle w:val="Recuodecorpodetexto21"/>
        <w:rPr/>
      </w:pPr>
      <w:r>
        <w:rPr/>
        <w:t>Por outro lado, é interessante notarmos que o presidente desse grupo de trabalho, o físico José Goldemberg, numa Conferência publicada no Boletim Especial “Energia”, da Sociedade Brasileira de Física, referente a um Simpósio realizado na XI Reunião Anual dessa Sociedade, em julho do mesmo ano, afirma:</w:t>
      </w:r>
    </w:p>
    <w:p>
      <w:pPr>
        <w:pStyle w:val="Normal"/>
        <w:rPr>
          <w:i/>
          <w:i/>
          <w:iCs/>
        </w:rPr>
      </w:pPr>
      <w:r>
        <w:rPr>
          <w:i/>
          <w:iCs/>
        </w:rPr>
      </w:r>
    </w:p>
    <w:p>
      <w:pPr>
        <w:pStyle w:val="Normal"/>
        <w:ind w:left="1134" w:firstLine="709"/>
        <w:rPr>
          <w:i/>
          <w:i/>
          <w:iCs/>
          <w:szCs w:val="22"/>
        </w:rPr>
      </w:pPr>
      <w:r>
        <w:rPr>
          <w:i/>
          <w:iCs/>
          <w:szCs w:val="22"/>
        </w:rPr>
        <w:t>Se energia nuclear for indispensável – e pode-se argumentar que para a região Centro-Sul do País ela tem realmente um papel supletivo a desempenhar – então, ainda há tempo de lançar um programa paralelo de construção de um protótipo de reator nacional que repita a experiência pioneira de sucesso da EMBRAPA nos dotando dentro de alguns anos de uma tecnologia independente na área nuclear. (...) Bol.4 ano8,1997. p.12-13.</w:t>
      </w:r>
    </w:p>
    <w:p>
      <w:pPr>
        <w:pStyle w:val="Normal"/>
        <w:rPr/>
      </w:pPr>
      <w:r>
        <w:rPr/>
      </w:r>
    </w:p>
    <w:p>
      <w:pPr>
        <w:pStyle w:val="Normal"/>
        <w:rPr/>
      </w:pPr>
      <w:r>
        <w:rPr/>
        <w:t>Notamos nesse discurso um deslocamento de questões relativas à poluição para a questão de ser ou não tecnologia nacional. Esse deslocamento nos aponta para a necessidade de um estudo mais profundo da questão de maneira a podermos relacionar as políticas vigentes no país ao discurso da Ciência. No entanto, no âmbito deste trabalho queremos apenas fazer notar os diferentes discursos presentes sobre o assunto presente no País num espaço de tempo relativamente curto.</w:t>
      </w:r>
    </w:p>
    <w:p>
      <w:pPr>
        <w:pStyle w:val="Normal"/>
        <w:rPr>
          <w:szCs w:val="22"/>
        </w:rPr>
      </w:pPr>
      <w:r>
        <w:rPr/>
        <w:t>E para notarmos de maneira mais direta o teor da polêmica em torno da questão nuclear nos anos 70 e 80 do século passado, referente principalmente ao Acordo Nuclear com a Alemanha, que levaria à construção da Usina de Angra I, citamos aqui parte da resposta do físico Mário Schenberg a uma questão formulada pelo também físico Luis Carlos de Menezes, num diálogo em que os dois se referem a um outro físico:</w:t>
      </w:r>
    </w:p>
    <w:p>
      <w:pPr>
        <w:pStyle w:val="Normal"/>
        <w:ind w:left="1134" w:firstLine="709"/>
        <w:rPr>
          <w:szCs w:val="22"/>
        </w:rPr>
      </w:pPr>
      <w:r>
        <w:rPr>
          <w:szCs w:val="22"/>
        </w:rPr>
        <w:t xml:space="preserve"> “</w:t>
      </w:r>
      <w:r>
        <w:rPr>
          <w:szCs w:val="22"/>
        </w:rPr>
        <w:t xml:space="preserve">(...) </w:t>
      </w:r>
      <w:r>
        <w:rPr>
          <w:i/>
          <w:iCs/>
          <w:szCs w:val="22"/>
        </w:rPr>
        <w:t>Eu havia definido o acordo nuclear como uma bomba de ferro velho tecnológico. Ele não pensava assim, achava que o acordo nuclear representava a aquisição de uma tecnologia valiosa para o Brasil. Depois, evidentemente, ele evoluiu na medida em que a luta foi se aprofundando, e pode-se ver que aquilo levou a nada. Nem sequer se conseguiu tirar um pouco de energia daquela Angra I. Está certo que a minha opinião destoada da dele, que era a opinião da maioria das pessoas. Naquele momento eles não tinham percebido o quanto o acordo nuclear era pernicioso para o Brasil e fui eu quem primeiro levantou essa questão. (...) (Cedran, 1985. p.79-80)</w:t>
      </w:r>
    </w:p>
    <w:p>
      <w:pPr>
        <w:pStyle w:val="Normal"/>
        <w:ind w:left="1134" w:firstLine="709"/>
        <w:rPr>
          <w:szCs w:val="22"/>
        </w:rPr>
      </w:pPr>
      <w:r>
        <w:rPr>
          <w:szCs w:val="22"/>
        </w:rPr>
      </w:r>
    </w:p>
    <w:p>
      <w:pPr>
        <w:pStyle w:val="Normal"/>
        <w:rPr/>
      </w:pPr>
      <w:r>
        <w:rPr/>
        <w:t>Apenas para notarmos que, pelo menos no que se refere à Sociedade Brasileira de Física, a questão nuclear continuava bastante presente nos anos 80, remetemos para o Boletim Informativo n</w:t>
      </w:r>
      <w:r>
        <w:rPr>
          <w:vertAlign w:val="superscript"/>
        </w:rPr>
        <w:t xml:space="preserve">o </w:t>
      </w:r>
      <w:r>
        <w:rPr/>
        <w:t>02 ano 17 de 1986, com o título “Segurança Nuclear”. O título de um dos textos incluídos nesse Boletim “Evolução Histórica e Perplexidade Atual” evidencia bem o teor do que então era foco da atenção dos cientistas: o acidente de Chernobyl e suas possíveis relações com as usinas brasileiras de Angra 2 e 3, bem como resultados da Comissão de Avaliação do Programa Nuclear Brasileiro, além de um texto em que José Goldemberg falava de riscos e medidas de segurança com relação às radiações.</w:t>
      </w:r>
    </w:p>
    <w:p>
      <w:pPr>
        <w:pStyle w:val="Normal"/>
        <w:rPr/>
      </w:pPr>
      <w:r>
        <w:rPr/>
      </w:r>
    </w:p>
    <w:p>
      <w:pPr>
        <w:pStyle w:val="Heading3"/>
        <w:ind w:hanging="0"/>
        <w:rPr>
          <w:lang w:val="pt-BR"/>
        </w:rPr>
      </w:pPr>
      <w:r>
        <w:rPr>
          <w:lang w:val="pt-BR"/>
        </w:rPr>
        <w:t>Nos Anos Dois Mil</w:t>
      </w:r>
    </w:p>
    <w:p>
      <w:pPr>
        <w:pStyle w:val="Normal"/>
        <w:rPr>
          <w:lang w:val="pt-BR"/>
        </w:rPr>
      </w:pPr>
      <w:r>
        <w:rPr>
          <w:lang w:val="pt-BR"/>
        </w:rPr>
      </w:r>
    </w:p>
    <w:p>
      <w:pPr>
        <w:pStyle w:val="TextBody"/>
        <w:spacing w:before="0" w:after="0"/>
        <w:rPr>
          <w:i/>
          <w:i/>
          <w:iCs/>
        </w:rPr>
      </w:pPr>
      <w:r>
        <w:rPr>
          <w:i/>
          <w:iCs/>
        </w:rPr>
        <w:t>Quem fala ?</w:t>
      </w:r>
    </w:p>
    <w:p>
      <w:pPr>
        <w:pStyle w:val="TextBody"/>
        <w:spacing w:before="0" w:after="0"/>
        <w:rPr/>
      </w:pPr>
      <w:r>
        <w:rPr/>
        <w:t xml:space="preserve">As matérias são assinadas por jornalistas citados com suas respectivas sucursais, por exemplo, Lígia Formenti de Brasília. Só há omissão da autoria, no momento que a matéria jornalística reproduz um informação de uma agência internacional ( AFP, AP ou Reuters).    </w:t>
      </w:r>
    </w:p>
    <w:p>
      <w:pPr>
        <w:pStyle w:val="TextBody"/>
        <w:spacing w:before="0" w:after="0"/>
        <w:rPr/>
      </w:pPr>
      <w:r>
        <w:rPr/>
        <w:t>Em uma mesma página, como destacamos no quadro 1, o exemplo do jornal “O estado de São Paulo” de 4 de fevereiro, no caderno vida &amp;, as manchetes contextualizam a discussão e apresentam autoridades para validarem o discurs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firstLine="709"/>
        <w:jc w:val="both"/>
        <w:rPr/>
      </w:pPr>
      <w:r>
        <w:rPr>
          <w:sz w:val="20"/>
          <w:shd w:fill="C0C0C0" w:val="clear"/>
        </w:rPr>
        <w:t>Mudanças climáticas  planeta em perigo</w:t>
      </w:r>
      <w:r>
        <w:rPr>
          <w:sz w:val="20"/>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firstLine="709"/>
        <w:jc w:val="both"/>
        <w:rPr>
          <w:b/>
          <w:b/>
          <w:bCs/>
          <w:spacing w:val="60"/>
          <w:sz w:val="20"/>
        </w:rPr>
      </w:pPr>
      <w:r>
        <w:rPr>
          <w:b/>
          <w:bCs/>
          <w:spacing w:val="60"/>
          <w:sz w:val="20"/>
        </w:rPr>
        <w:t xml:space="preserve">Países pedem ‘polícia’ ambiental.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firstLine="709"/>
        <w:jc w:val="both"/>
        <w:rPr>
          <w:sz w:val="20"/>
        </w:rPr>
      </w:pPr>
      <w:r>
        <w:rPr>
          <w:sz w:val="20"/>
        </w:rPr>
        <w:t>Manifesto feito pelo presidente da França pede um novo órgão da ONU mais efetivo contra nações poluidoras. (Afp, Ap e Reuters)</w:t>
      </w:r>
    </w:p>
    <w:p>
      <w:pPr>
        <w:pStyle w:val="Corpodetexto21"/>
        <w:pBdr>
          <w:top w:val="single" w:sz="4" w:space="1" w:color="000000"/>
          <w:left w:val="single" w:sz="4" w:space="4" w:color="000000"/>
          <w:bottom w:val="single" w:sz="4" w:space="1" w:color="000000"/>
          <w:right w:val="single" w:sz="4" w:space="4" w:color="000000"/>
        </w:pBdr>
        <w:spacing w:lineRule="auto" w:line="240"/>
        <w:jc w:val="both"/>
        <w:rPr>
          <w:sz w:val="20"/>
        </w:rPr>
      </w:pPr>
      <w:r>
        <w:rPr>
          <w:sz w:val="20"/>
        </w:rPr>
        <w:t>Ministro quer que o Brasil volte</w:t>
      </w:r>
    </w:p>
    <w:p>
      <w:pPr>
        <w:pStyle w:val="Corpodetexto21"/>
        <w:pBdr>
          <w:top w:val="single" w:sz="4" w:space="1" w:color="000000"/>
          <w:left w:val="single" w:sz="4" w:space="4" w:color="000000"/>
          <w:bottom w:val="single" w:sz="4" w:space="1" w:color="000000"/>
          <w:right w:val="single" w:sz="4" w:space="4" w:color="000000"/>
        </w:pBdr>
        <w:spacing w:lineRule="auto" w:line="240"/>
        <w:jc w:val="both"/>
        <w:rPr>
          <w:sz w:val="20"/>
        </w:rPr>
      </w:pPr>
      <w:r>
        <w:rPr>
          <w:sz w:val="20"/>
        </w:rPr>
        <w:t xml:space="preserve">a investir em energia nuclear. </w:t>
      </w:r>
    </w:p>
    <w:p>
      <w:pPr>
        <w:pStyle w:val="Normal"/>
        <w:pBdr>
          <w:top w:val="single" w:sz="4" w:space="1" w:color="000000"/>
          <w:left w:val="single" w:sz="4" w:space="4" w:color="000000"/>
          <w:bottom w:val="single" w:sz="4" w:space="1" w:color="000000"/>
          <w:right w:val="single" w:sz="4" w:space="12" w:color="000000"/>
        </w:pBdr>
        <w:spacing w:lineRule="auto" w:line="240"/>
        <w:ind w:right="138" w:firstLine="709"/>
        <w:rPr>
          <w:sz w:val="20"/>
        </w:rPr>
      </w:pPr>
      <w:r>
        <w:rPr>
          <w:sz w:val="20"/>
        </w:rPr>
        <w:t>Sérgio Rezende cita, como argumento, o aquecimento global; retomada divide opiniões.</w:t>
      </w:r>
    </w:p>
    <w:p>
      <w:pPr>
        <w:pStyle w:val="Normal"/>
        <w:pBdr>
          <w:top w:val="single" w:sz="4" w:space="1" w:color="000000"/>
          <w:left w:val="single" w:sz="4" w:space="4" w:color="000000"/>
          <w:bottom w:val="single" w:sz="4" w:space="1" w:color="000000"/>
          <w:right w:val="single" w:sz="4" w:space="12" w:color="000000"/>
        </w:pBdr>
        <w:spacing w:lineRule="auto" w:line="240"/>
        <w:ind w:right="138" w:firstLine="709"/>
        <w:rPr>
          <w:sz w:val="20"/>
        </w:rPr>
      </w:pPr>
      <w:r>
        <w:rPr>
          <w:sz w:val="20"/>
        </w:rPr>
        <w:t>Lígia Formenti. Brasília.</w:t>
      </w:r>
    </w:p>
    <w:p>
      <w:pPr>
        <w:pStyle w:val="TextBody"/>
        <w:pBdr>
          <w:top w:val="single" w:sz="4" w:space="1" w:color="000000"/>
          <w:left w:val="single" w:sz="4" w:space="4" w:color="000000"/>
          <w:bottom w:val="single" w:sz="4" w:space="1" w:color="000000"/>
          <w:right w:val="single" w:sz="4" w:space="12" w:color="000000"/>
        </w:pBdr>
        <w:spacing w:lineRule="auto" w:line="240" w:before="0" w:after="0"/>
        <w:ind w:right="138" w:firstLine="709"/>
        <w:rPr>
          <w:sz w:val="20"/>
        </w:rPr>
      </w:pPr>
      <w:r>
        <w:rPr>
          <w:sz w:val="20"/>
        </w:rPr>
        <w:t xml:space="preserve">Países ricos </w:t>
      </w:r>
    </w:p>
    <w:p>
      <w:pPr>
        <w:pStyle w:val="TextBody"/>
        <w:pBdr>
          <w:top w:val="single" w:sz="4" w:space="1" w:color="000000"/>
          <w:left w:val="single" w:sz="4" w:space="4" w:color="000000"/>
          <w:bottom w:val="single" w:sz="4" w:space="1" w:color="000000"/>
          <w:right w:val="single" w:sz="4" w:space="12" w:color="000000"/>
        </w:pBdr>
        <w:spacing w:lineRule="auto" w:line="240" w:before="0" w:after="0"/>
        <w:ind w:right="138" w:firstLine="709"/>
        <w:rPr>
          <w:sz w:val="20"/>
        </w:rPr>
      </w:pPr>
      <w:r>
        <w:rPr>
          <w:sz w:val="20"/>
        </w:rPr>
        <w:t xml:space="preserve">incorporam </w:t>
      </w:r>
    </w:p>
    <w:p>
      <w:pPr>
        <w:pStyle w:val="TextBody"/>
        <w:pBdr>
          <w:top w:val="single" w:sz="4" w:space="1" w:color="000000"/>
          <w:left w:val="single" w:sz="4" w:space="4" w:color="000000"/>
          <w:bottom w:val="single" w:sz="4" w:space="1" w:color="000000"/>
          <w:right w:val="single" w:sz="4" w:space="12" w:color="000000"/>
        </w:pBdr>
        <w:spacing w:lineRule="auto" w:line="240" w:before="0" w:after="0"/>
        <w:ind w:right="138" w:firstLine="709"/>
        <w:rPr>
          <w:sz w:val="20"/>
        </w:rPr>
      </w:pPr>
      <w:r>
        <w:rPr>
          <w:sz w:val="20"/>
        </w:rPr>
        <w:t xml:space="preserve">aquecimento </w:t>
      </w:r>
    </w:p>
    <w:p>
      <w:pPr>
        <w:pStyle w:val="TextBody"/>
        <w:pBdr>
          <w:top w:val="single" w:sz="4" w:space="1" w:color="000000"/>
          <w:left w:val="single" w:sz="4" w:space="4" w:color="000000"/>
          <w:bottom w:val="single" w:sz="4" w:space="1" w:color="000000"/>
          <w:right w:val="single" w:sz="4" w:space="12" w:color="000000"/>
        </w:pBdr>
        <w:spacing w:lineRule="auto" w:line="240" w:before="0" w:after="0"/>
        <w:ind w:right="138" w:firstLine="709"/>
        <w:rPr>
          <w:sz w:val="20"/>
        </w:rPr>
      </w:pPr>
      <w:r>
        <w:rPr>
          <w:sz w:val="20"/>
        </w:rPr>
        <w:t xml:space="preserve">à política. </w:t>
      </w:r>
    </w:p>
    <w:p>
      <w:pPr>
        <w:pStyle w:val="TextBody"/>
        <w:pBdr>
          <w:top w:val="single" w:sz="4" w:space="1" w:color="000000"/>
          <w:left w:val="single" w:sz="4" w:space="4" w:color="000000"/>
          <w:bottom w:val="single" w:sz="4" w:space="1" w:color="000000"/>
          <w:right w:val="single" w:sz="4" w:space="12" w:color="000000"/>
        </w:pBdr>
        <w:spacing w:lineRule="auto" w:line="240" w:before="0" w:after="0"/>
        <w:ind w:right="138" w:firstLine="709"/>
        <w:rPr>
          <w:sz w:val="16"/>
        </w:rPr>
      </w:pPr>
      <w:r>
        <w:rPr>
          <w:sz w:val="20"/>
        </w:rPr>
        <w:t>. Fernando Dantas. Enviado especial. Davos.</w:t>
      </w:r>
    </w:p>
    <w:p>
      <w:pPr>
        <w:pStyle w:val="TextBody"/>
        <w:spacing w:before="0" w:after="0"/>
        <w:rPr/>
      </w:pPr>
      <w:r>
        <w:rPr/>
        <w:t>Quadro 1: Exemplo do jornal: O estado de São Paulo. A 28. vida &amp;.(4/02)</w:t>
      </w:r>
    </w:p>
    <w:p>
      <w:pPr>
        <w:pStyle w:val="TextBody"/>
        <w:spacing w:before="0" w:after="0"/>
        <w:rPr>
          <w:i/>
          <w:i/>
          <w:iCs/>
        </w:rPr>
      </w:pPr>
      <w:r>
        <w:rPr>
          <w:i/>
          <w:iCs/>
        </w:rPr>
      </w:r>
    </w:p>
    <w:p>
      <w:pPr>
        <w:pStyle w:val="TextBody"/>
        <w:spacing w:before="0" w:after="0"/>
        <w:rPr>
          <w:i/>
          <w:i/>
          <w:iCs/>
        </w:rPr>
      </w:pPr>
      <w:r>
        <w:rPr>
          <w:i/>
          <w:iCs/>
        </w:rPr>
        <w:t>De onde falam?</w:t>
      </w:r>
    </w:p>
    <w:p>
      <w:pPr>
        <w:pStyle w:val="TextBody"/>
        <w:spacing w:before="0" w:after="0"/>
        <w:ind w:left="284" w:right="280" w:firstLine="709"/>
        <w:rPr/>
      </w:pPr>
      <w:r>
        <w:rPr/>
        <w:t xml:space="preserve">O discurso parece ser caracterizado pela proposta de apresentação objetiva de dois pontos polêmicos, que podem ser resumidos em duas oposições antagônicas em relação às opções energéticas: energias sujas </w:t>
      </w:r>
      <w:r>
        <w:rPr>
          <w:i/>
          <w:iCs/>
        </w:rPr>
        <w:t>versus</w:t>
      </w:r>
      <w:r>
        <w:rPr/>
        <w:t xml:space="preserve"> energias limpas e, em relação aos sujeitos: os ambientalistas e os cientistas. A estratégia de apoio em um discurso de autoridade pode ser visto no formato discursivo como nos exemplos dos quadros 2 e 3:</w:t>
      </w:r>
    </w:p>
    <w:p>
      <w:pPr>
        <w:pStyle w:val="TextBody"/>
        <w:spacing w:before="0" w:after="0"/>
        <w:ind w:left="284" w:right="280" w:firstLine="709"/>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284" w:right="278" w:firstLine="709"/>
        <w:rPr>
          <w:sz w:val="20"/>
        </w:rPr>
      </w:pPr>
      <w:r>
        <w:rPr>
          <w:sz w:val="20"/>
        </w:rPr>
        <w:t xml:space="preserve">O ministro da Ciência e Tecnologia, Sérgio Rezende, é o mais ilustre defensor deste segundo grupo (os cientistas que apóiam o projeto). O estado de São Paulo. A 28. vida &amp;.(4/02) </w:t>
      </w:r>
    </w:p>
    <w:p>
      <w:pPr>
        <w:pStyle w:val="Normal"/>
        <w:rPr/>
      </w:pPr>
      <w:r>
        <w:rPr/>
        <w:t>Quadro 2: Exemplo do jornal: O estado de São Paulo. A 28. vida &amp;.(4/02)</w:t>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284" w:right="278" w:firstLine="709"/>
        <w:rPr>
          <w:sz w:val="20"/>
        </w:rPr>
      </w:pPr>
      <w:r>
        <w:rPr>
          <w:sz w:val="20"/>
        </w:rPr>
        <w:t>Atualmente, a ministra de Meio Ambiente, Marina Silva, é a única voz contrária à conclusão do projeto no conselho, formado por sete ministros, um representante dos Estados e dois da sociedade civil. O Estado de São Paulo. B. Economia &amp; Negócios.(11/02)</w:t>
      </w:r>
    </w:p>
    <w:p>
      <w:pPr>
        <w:pStyle w:val="Normal"/>
        <w:rPr/>
      </w:pPr>
      <w:r>
        <w:rPr/>
        <w:t>Quadro 3: Exemplo do jornal: O estado de São Paulo. Economia &amp; Negócios.(11/02)</w:t>
      </w:r>
    </w:p>
    <w:p>
      <w:pPr>
        <w:pStyle w:val="Normal"/>
        <w:rPr/>
      </w:pPr>
      <w:r>
        <w:rPr/>
      </w:r>
    </w:p>
    <w:p>
      <w:pPr>
        <w:pStyle w:val="Normal"/>
        <w:rPr/>
      </w:pPr>
      <w:r>
        <w:rPr/>
        <w:t xml:space="preserve">Todas as matérias assinadas são de jornalistas que escrevem em cadernos de economia. As chamadas do tipo: Brasil, Economia e infra-estrutura molduram o discurso que aparentemente segue uma lógica econômico-financeira. No segundo conjunto, jornalistas em colunas assinadas, renovam a discussão, no contexto da ampliação da matriz energética brasileira e da construção da usina Angra 3. A voz do cidadão aparece através do enviados à localidades, no caso principalmente a cidade de Angra dos Reis. Neste caso as opiniões são vinculadas às experiências locais e do olhar particular da situação. </w:t>
      </w:r>
    </w:p>
    <w:p>
      <w:pPr>
        <w:pStyle w:val="Normal"/>
        <w:rPr/>
      </w:pPr>
      <w:r>
        <w:rPr/>
      </w:r>
    </w:p>
    <w:p>
      <w:pPr>
        <w:pStyle w:val="Normal"/>
        <w:rPr/>
      </w:pPr>
      <w:r>
        <w:rPr/>
      </w:r>
    </w:p>
    <w:p>
      <w:pPr>
        <w:pStyle w:val="Recuodecorpodetexto31"/>
        <w:pBdr>
          <w:top w:val="single" w:sz="4" w:space="1" w:color="000000"/>
          <w:left w:val="single" w:sz="4" w:space="4" w:color="000000"/>
          <w:bottom w:val="single" w:sz="4" w:space="1" w:color="000000"/>
          <w:right w:val="single" w:sz="4" w:space="4" w:color="000000"/>
        </w:pBdr>
        <w:spacing w:lineRule="auto" w:line="240"/>
        <w:ind w:left="284" w:right="136" w:firstLine="709"/>
        <w:rPr>
          <w:sz w:val="20"/>
        </w:rPr>
      </w:pPr>
      <w:r>
        <w:rPr>
          <w:sz w:val="20"/>
        </w:rPr>
        <w:t>Para o pescador Claudemiro Raimundo Cipriano, 67, pouca coisa mudou com a chegada da usina. “O perigo está em todo lugar. Acho bom ter Angra 3. Pelo menos vai trazer mais emprego. Mas a gente não precisava ter que pagar uma luz tão cara com a usina aqui do lado. Folha de São Paulo. Dinheiro.(2/07).</w:t>
      </w:r>
    </w:p>
    <w:p>
      <w:pPr>
        <w:pStyle w:val="Normal"/>
        <w:rPr/>
      </w:pPr>
      <w:r>
        <w:rPr/>
        <w:t>Quadro 3: Exemplo do jornal: Folha de São Paulo. Dinheiro.(2/07).</w:t>
      </w:r>
    </w:p>
    <w:p>
      <w:pPr>
        <w:pStyle w:val="Normal"/>
        <w:rPr/>
      </w:pPr>
      <w:r>
        <w:rPr/>
      </w:r>
    </w:p>
    <w:p>
      <w:pPr>
        <w:pStyle w:val="Recuodecorpodetexto21"/>
        <w:rPr/>
      </w:pPr>
      <w:r>
        <w:rPr/>
        <w:t>Uma grande voz de protesto é aquela dos chamados de “ambientalistas” e “verdes”, com um exemplo apresentado no quadro 4. Contudo eles são considerados passivos e toda a resistência registrada nas matérias parte do Ministério de Meio Ambiente e do IBAMA.</w:t>
      </w:r>
    </w:p>
    <w:p>
      <w:pPr>
        <w:pStyle w:val="Normal"/>
        <w:rPr/>
      </w:pPr>
      <w:r>
        <w:rPr/>
      </w:r>
    </w:p>
    <w:p>
      <w:pPr>
        <w:pStyle w:val="Textoembloco1"/>
        <w:spacing w:lineRule="auto" w:line="240"/>
        <w:ind w:left="142" w:right="420" w:firstLine="709"/>
        <w:jc w:val="both"/>
        <w:rPr>
          <w:sz w:val="20"/>
        </w:rPr>
      </w:pPr>
      <w:r>
        <w:rPr>
          <w:sz w:val="20"/>
        </w:rPr>
        <w:t>Os ambientalistas, que fizeram grande oposição às usinas do rio Madeira, em Rondônia, andam passivos diante da nova central nucelar entre Rio e São Paulo. Valor Econômico, A14. (2/07)</w:t>
      </w:r>
    </w:p>
    <w:p>
      <w:pPr>
        <w:pStyle w:val="Normal"/>
        <w:rPr/>
      </w:pPr>
      <w:r>
        <w:rPr/>
        <w:t>Quadro 4: Exemplo do jornal: Valor Econômico, A14.(2/07).</w:t>
      </w:r>
    </w:p>
    <w:p>
      <w:pPr>
        <w:pStyle w:val="Lgende"/>
        <w:spacing w:before="0" w:after="0"/>
        <w:rPr>
          <w:rFonts w:cs="Times New Roman"/>
          <w:szCs w:val="20"/>
        </w:rPr>
      </w:pPr>
      <w:r>
        <w:rPr>
          <w:rFonts w:cs="Times New Roman"/>
          <w:szCs w:val="20"/>
        </w:rPr>
      </w:r>
    </w:p>
    <w:p>
      <w:pPr>
        <w:pStyle w:val="Lgende"/>
        <w:spacing w:before="0" w:after="0"/>
        <w:rPr>
          <w:rFonts w:cs="Times New Roman"/>
          <w:szCs w:val="20"/>
        </w:rPr>
      </w:pPr>
      <w:r>
        <w:rPr>
          <w:rFonts w:cs="Times New Roman"/>
          <w:szCs w:val="20"/>
        </w:rPr>
        <w:t>Para quem fala ?</w:t>
      </w:r>
    </w:p>
    <w:p>
      <w:pPr>
        <w:pStyle w:val="Lgende"/>
        <w:spacing w:before="0" w:after="0"/>
        <w:rPr>
          <w:rFonts w:cs="Times New Roman"/>
          <w:szCs w:val="20"/>
        </w:rPr>
      </w:pPr>
      <w:r>
        <w:rPr>
          <w:rFonts w:cs="Times New Roman"/>
          <w:szCs w:val="20"/>
        </w:rPr>
      </w:r>
    </w:p>
    <w:p>
      <w:pPr>
        <w:pStyle w:val="Recuodecorpodetexto21"/>
        <w:rPr/>
      </w:pPr>
      <w:r>
        <w:rPr/>
        <w:t>Como estamos diante de uma questão sócio-ambiental, as implicações são ao mesmo tempo locais e gerais. O programa nuclear brasileiro envolve diferentes períodos de regimes políticos e questões locais, nacionais e internacionais perpassam o discurso jornalístico. No caderno Dinheiro da Folha de São Paulo, de 28 de junho de 2007, a matéria discute as implicações orçamentárias que envolvem um processo licitatório de mais de vinte anos. A polêmica é retomada na pequena matéria da Reuters, sobre o relatório da Oxford Research Group, que versa sobre o estudo da viabilidade da energia nuclear substituir os combustíveis fosseis, diminuindo assim a emissão de carbono. O relatório conclui que a energia nuclear teria de assumir um terço da eletricidade mundial gerada até 2075. Para tanto, seria necessária a construção de quatro usinas nucleares a cada mês, todos os meses, ao longo dos próximos 70 anos! A polêmica local não é menor como destaca Daniela Chiaretti no Valor Econômico de 21 de maio de 2007. Segundo a matéria, o EIA-RIMA (Estudo de Impacto Ambiental)  de Angra 3 apresenta o empreendimento como uma opção de energia limpa comparando a emissão dessa usina evitaria a emissão de 2,3 toneladas de material particulado; 14 mil toneladas de dióxido de enxofre, 7 mil toneladas de óxido de nitrogênio e 10 mil toneladas de dióxido de carbono  em comparação com uma termoelétrica moderna de carvão, com o mesmo rendimento energético. A área de influência indireta das usinas de Angra atinge 14 municípios paulistas e fluminenses, uma população de cerca de 680 mil habitantes, segundo os dados do censo de 2000 do IBGE e, no pico da obra teria uma previsão de 9 100 trabalhadores. Contudo há na região, em um raio de 59 km, três comunidades indígenas e um quilombola. Além disso, o ponto fraco do projeto é a indefinição do processo de gerenciamento dos resíduos radioativos. Aparentemente, no material analisado há uma pequena interlocução com o cidadão local.</w:t>
      </w:r>
    </w:p>
    <w:p>
      <w:pPr>
        <w:pStyle w:val="Recuodecorpodetexto21"/>
        <w:rPr/>
      </w:pPr>
      <w:r>
        <w:rPr/>
      </w:r>
    </w:p>
    <w:p>
      <w:pPr>
        <w:pStyle w:val="Recuodecorpodetexto21"/>
        <w:rPr>
          <w:i/>
          <w:i/>
          <w:iCs/>
        </w:rPr>
      </w:pPr>
      <w:r>
        <w:rPr>
          <w:i/>
          <w:iCs/>
        </w:rPr>
        <w:t>Os argumentos apresentados</w:t>
      </w:r>
    </w:p>
    <w:p>
      <w:pPr>
        <w:pStyle w:val="Recuodecorpodetexto21"/>
        <w:rPr>
          <w:i/>
          <w:i/>
          <w:iCs/>
        </w:rPr>
      </w:pPr>
      <w:r>
        <w:rPr>
          <w:i/>
          <w:iCs/>
        </w:rPr>
      </w:r>
    </w:p>
    <w:p>
      <w:pPr>
        <w:pStyle w:val="Recuodecorpodetexto21"/>
        <w:rPr/>
      </w:pPr>
      <w:r>
        <w:rPr/>
        <w:t xml:space="preserve">Os argumentos apresentados em todas as matérias podem ser resumidamente encontrados no debate de 14 de julho publicado pela Folha de São Paulo na coluna tendências-debates. Nela a editoria adverte: “Os artigos publicados com assinatura não traduzem a opinião do jornal. Sua publicação obedece ao propósito de estimular o debate dos problemas brasileiros e mundiais e de refletir as diversas tendências do pensamento contemporâneo.”  A questão colocada para debate é: “ A energia nuclear é uma boa solução para o Brasil”. Os dois pontos de vistas antagônicos: sim e não, são expressos pelo doutor em Física e presidente da Comissão Nacional de Energia Nuclear, Odair Dias Gonçalves e pelo mestre em Engenharia Nuclear e antigo diretor da Eletronuclear, Joaquim Francisco de Carvalho. A primeira posição, a favor da retomada do projeto nucelar brasileiro inicia o debate pela questão reversa: Por que não? Para combater os argumentos contrários de preço, segurança e rejeitos, o físico apresenta em suas primeiras linhas um argumento pragmático: o Brasil precisa de energia elétrica, e a energia nuclear tem preço competitivo, é segura e ambientalmente inócua. Na leitura das diversas matérias em circulação no período esses argumentos são repetidos estabelecendo relações com o discurso político do Pacto de Aceleração Econômico (PAC) e com análises da possibilidade do país viver uma crise energética nos próximos anos. </w:t>
      </w:r>
    </w:p>
    <w:p>
      <w:pPr>
        <w:pStyle w:val="Recuodecorpodetexto21"/>
        <w:rPr/>
      </w:pPr>
      <w:r>
        <w:rPr/>
        <w:t xml:space="preserve">A posição de oposição declara: “Não: uma decisão equivocada”. O engenheiro Joaquim Francisco de Carvalho combate o argumento do desenvolvimento econômico em sua primeira frase: “A energia nuclear não resolverá o problema da escassez de energia elétrica previsível para os próximos três ou quatro anos, entre outras razões porque a construção de uma usina como Angra 3 supera esse prazo.” A lógica econômica apresentada como favorável ao projeto de usinas nucleares é contraposta por novos elementos financeiros com dois novos contra-argumentos: o investimento já realizado (1,7 bilhões de reais) não compensa o déficit que a operacionalização do sistema nuclear gerará em comparação a uma expansão do sistema de hidrelétricas. A auto-suficiência de combustível nuclear, o Brasil possui a sexta reserva mundial com apenas 30% de seu território prospectado, é questionável uma vez que o país não tem capacidade industrial para operar todas as etapas do ciclo de urânio em escala suficiente para alimentar as usinas. O argumento que não é debatido tem como base a discussão das questões ambientais, sejam elas em relação ao tratamento dos resíduos ou os impactos ambientais gerados pela construção de grandes usinas hidrelétricas, principalmente na bacia Amazônica. </w:t>
      </w:r>
    </w:p>
    <w:p>
      <w:pPr>
        <w:pStyle w:val="Recuodecorpodetexto21"/>
        <w:rPr/>
      </w:pPr>
      <w:r>
        <w:rPr/>
      </w:r>
    </w:p>
    <w:p>
      <w:pPr>
        <w:pStyle w:val="Lgende"/>
        <w:spacing w:before="0" w:after="0"/>
        <w:rPr>
          <w:rFonts w:cs="Times New Roman"/>
          <w:szCs w:val="20"/>
        </w:rPr>
      </w:pPr>
      <w:r>
        <w:rPr>
          <w:rFonts w:cs="Times New Roman"/>
          <w:szCs w:val="20"/>
        </w:rPr>
        <w:t xml:space="preserve"> </w:t>
      </w:r>
      <w:r>
        <w:rPr>
          <w:rFonts w:cs="Times New Roman"/>
          <w:szCs w:val="20"/>
        </w:rPr>
        <w:t xml:space="preserve">A posição do Brasil no cenário da América </w:t>
      </w:r>
    </w:p>
    <w:p>
      <w:pPr>
        <w:pStyle w:val="Recuodecorpodetexto21"/>
        <w:rPr>
          <w:rFonts w:cs="Times New Roman"/>
          <w:szCs w:val="20"/>
        </w:rPr>
      </w:pPr>
      <w:r>
        <w:rPr>
          <w:rFonts w:cs="Times New Roman"/>
          <w:szCs w:val="20"/>
        </w:rPr>
      </w:r>
    </w:p>
    <w:p>
      <w:pPr>
        <w:pStyle w:val="Recuodecorpodetexto21"/>
        <w:rPr/>
      </w:pPr>
      <w:r>
        <w:rPr/>
        <w:t xml:space="preserve">Algumas matérias abordam uma possível corrida nuclear na América do Sul envolvendo principalmente o Brasil, a Argentina e os Estados Unidos. A discussão ganha a mídia em decorrência da abertura dos arquivos secretos do Estado Maior da Armada em documentos de 1968 e 1987. Os diversos cenários bélicos analisados, de eclosão externa e interna, previam as ameaças nucleares externas oriundas de uma possível aliança entre Paraguai, Uruguai e Argentina. Essa última, a única, segundo análise, com potencialidade de desenvolver uma tecnologia nuclear. </w:t>
      </w:r>
    </w:p>
    <w:p>
      <w:pPr>
        <w:pStyle w:val="Recuodecorpodetexto21"/>
        <w:rPr/>
      </w:pPr>
      <w:r>
        <w:rPr/>
        <w:t>O tom que grande parte da mídia vem dando à questão nuclear nos anos 2000 já podia ser notado na mídia dos anos 90 do século passado. Em uma reportagem da Revista Veja de 30/10 de 1996, uma entrevista com um prêmio Nobel de Física, Carlos Rubia, Darlene Menconi afirma  “(...) Rubia apresentará suas pesquisas sobre um reator nuclear capaz de gerar energia sem poluir o meio ambiente”. Dessa forma a energia nuclear, questionada por muitos no Brasil nos anos 70 e 80 do século passado, como veremos no item seguinte, passa a ser olhada como algo promissor para a defesa do meio ambiente.</w:t>
      </w:r>
    </w:p>
    <w:p>
      <w:pPr>
        <w:pStyle w:val="Normal"/>
        <w:rPr/>
      </w:pPr>
      <w:r>
        <w:rPr/>
        <w:t xml:space="preserve"> </w:t>
      </w:r>
    </w:p>
    <w:p>
      <w:pPr>
        <w:pStyle w:val="Normal"/>
        <w:rPr/>
      </w:pPr>
      <w:r>
        <w:rPr/>
      </w:r>
    </w:p>
    <w:p>
      <w:pPr>
        <w:pStyle w:val="Heading3"/>
        <w:ind w:hanging="0"/>
        <w:rPr>
          <w:lang w:val="pt-BR"/>
        </w:rPr>
      </w:pPr>
      <w:r>
        <w:rPr>
          <w:lang w:val="pt-BR"/>
        </w:rPr>
        <w:t>Conclusões e implicações para sala de aula</w:t>
      </w:r>
    </w:p>
    <w:p>
      <w:pPr>
        <w:pStyle w:val="Normal"/>
        <w:rPr>
          <w:lang w:val="pt-BR"/>
        </w:rPr>
      </w:pPr>
      <w:r>
        <w:rPr>
          <w:lang w:val="pt-BR"/>
        </w:rPr>
      </w:r>
    </w:p>
    <w:p>
      <w:pPr>
        <w:pStyle w:val="Recuodecorpodetexto21"/>
        <w:rPr>
          <w:szCs w:val="24"/>
        </w:rPr>
      </w:pPr>
      <w:r>
        <w:rPr/>
        <w:t xml:space="preserve">No ensino escolar a relevância dessas análises está nas possibilidades que os discursos produzidos nessas condições sócio-históricas têm para nos auxiliar na compreensão do imaginário social dos estudantes e professores. Uma evidência da importância que a questão nuclear assumiu nessa década é o aparecimento de textos de divulgação científica, como: Goldemberg (1980); Arnt (1983); de texto editado por sindicato de professores, como uma publicação da APEOESP, o Sindicato dos Professores do Estado de São Paulo: Greenpeace (1996), referente ao acidente de Chernobyl </w:t>
      </w:r>
      <w:r>
        <w:rPr>
          <w:color w:val="000000"/>
        </w:rPr>
        <w:t>198611996</w:t>
      </w:r>
      <w:r>
        <w:rPr/>
        <w:t>; de textos em publicações destinadas a professores de Ciências, como a entrevista a José Zats (1986) e o texto de Menezes (1988) e mesmo de livros para o grande público como o de Gabeira  (1987), publicado após o acidente ocorrido em Goiânia em 1987, após o abandono de uma cápsula de césio 137 num ferro velho. O encadeamento dos títulos dessas publicações, na ordem em que aqui as citamos, nos parece suficiente para evidenciar que a questão nuclear não é uma questão só técnica nem apenas científica, mas sim uma questão que necessariamente abrange relações entre a ciência, a tecnologia, a sociedade e o ambiente. E é, sobretudo, uma questão cujas polêmicas não podem ficar fora da escola: O que é Energia Nuclear ? O que é Política Nuclear? Quais as conseqüências do acidente de Chernobyl ? As Usinas Nucleares são mesmo indispensáveis? Energia Nuclear : Sua utilização e relação com o acidente de Goiânia ? Questões dessa natureza podem organizar dispositivos de formação importantes no contexto de aulas de ciências.</w:t>
      </w:r>
    </w:p>
    <w:p>
      <w:pPr>
        <w:pStyle w:val="Normal"/>
        <w:rPr/>
      </w:pPr>
      <w:r>
        <w:rPr/>
        <w:t xml:space="preserve">A temática é retomada neste século em um contexto escolar mais diversificado do que aquele do final do século passado. Nosso objetivo no presente trabalho foi de identificar as condições de produções desse discurso em dois momentos históricos diferenciados. As convergências observadas merecem um aprofundamento sobre suas possíveis interlocuções com o espaço de sala de aula contemporâneo. </w:t>
      </w:r>
    </w:p>
    <w:p>
      <w:pPr>
        <w:pStyle w:val="Corpodetexto2"/>
        <w:spacing w:lineRule="auto" w:line="360"/>
        <w:ind w:firstLine="1134"/>
        <w:rPr/>
      </w:pPr>
      <w:r>
        <w:rPr/>
        <w:t>Conforme apontamos na introdução deste trabalho, tanto documentos oficiais quanto a pesquisa em ensino de ciências, têm se preocupado com a  atualização dos currículos de Física, principalmente no que diz respeito às suas implicações para o desenvolvimento do cidadão. A partir das análises aqui apresentadas podemos observar que a questão nuclear implica em relações complexas entre a ciência e outras áreas como economia, política e meio-ambiente, e tais reflexões nos auxiliam a compreender como se localiza a ciência em nossa sociedade e a compreender a própria sociedade em que vivemos compreensão fundamental para o exercício da cidadania.</w:t>
      </w:r>
    </w:p>
    <w:p>
      <w:pPr>
        <w:pStyle w:val="Corpodetexto2"/>
        <w:spacing w:lineRule="auto" w:line="360"/>
        <w:ind w:firstLine="1134"/>
        <w:rPr/>
      </w:pPr>
      <w:r>
        <w:rPr/>
        <w:t>Podemos observar que a questão nuclear tanto no primeiro momento analisado quanto no segundo apresenta relações complexas com o contexto social, político, econômico, ambiental. Aparentemente, mesmo não sendo o objeto de nossa investigação, predomina uma concepção de que a ciência isolada produz a tecnologia que será aplicada socialmente unicamente para o “bem de todos”. Observamos que na base da questão nuclear, do desenvolvimento da ciência e da tecnologia, pode haver interferências econômicas, sociais, políticas, entre outras e o estudo da questão nos permite observar que os posicionamentos inclusive de cientistas também estão relacionados a aspectos que não são exclusivamente internos à ciência.</w:t>
      </w:r>
    </w:p>
    <w:p>
      <w:pPr>
        <w:pStyle w:val="Corpodetexto2"/>
        <w:spacing w:lineRule="auto" w:line="360"/>
        <w:ind w:firstLine="1134"/>
        <w:rPr>
          <w:b/>
          <w:b/>
        </w:rPr>
      </w:pPr>
      <w:r>
        <w:rPr/>
        <w:t>Observamos também que a mídia parece não desenvolver uma discussão mais profunda, e sim apresentar a questão de forma unívoca, como se ela tivesse apenas dois lados a serem escolhidos, o sim e o não, o bom e o mau, não mostrando a</w:t>
      </w:r>
      <w:r>
        <w:rPr>
          <w:b/>
        </w:rPr>
        <w:t xml:space="preserve"> </w:t>
      </w:r>
      <w:r>
        <w:rPr/>
        <w:t>complexidade de questões como a de Angra 3 ou mesmo expondo seu contexto de discussão.</w:t>
      </w:r>
    </w:p>
    <w:p>
      <w:pPr>
        <w:pStyle w:val="TextBody"/>
        <w:ind w:firstLine="1134"/>
        <w:rPr>
          <w:sz w:val="20"/>
        </w:rPr>
      </w:pPr>
      <w:r>
        <w:rPr/>
        <w:t>Esses aspectos têm implicações para a sala de aula se considerarmos a influência exercida pela mídia no imaginário de professores e alunos. As condições de produção, o contexto social, a delimitação de quem fala, para quem fala e de onde fala, nos ajudam a aproximar dessas condições. Buscar trabalhar em sala de aula com as relações contextuais de temas de CTSA nos auxilia a melhor compreender os não ditos dos discursos produzidos e refletir sobre tais discursos, unindo o aprendizado científico com o desenvolvimento da cidadania.</w:t>
      </w:r>
    </w:p>
    <w:p>
      <w:pPr>
        <w:pStyle w:val="Normal"/>
        <w:rPr>
          <w:sz w:val="20"/>
          <w:szCs w:val="24"/>
        </w:rPr>
      </w:pPr>
      <w:r>
        <w:rPr>
          <w:sz w:val="20"/>
          <w:szCs w:val="24"/>
        </w:rPr>
      </w:r>
    </w:p>
    <w:p>
      <w:pPr>
        <w:pStyle w:val="Heading3"/>
        <w:ind w:hanging="0"/>
        <w:rPr>
          <w:lang w:val="pt-BR"/>
        </w:rPr>
      </w:pPr>
      <w:r>
        <w:rPr>
          <w:lang w:val="pt-BR"/>
        </w:rPr>
        <w:t>Bibliografia</w:t>
      </w:r>
    </w:p>
    <w:p>
      <w:pPr>
        <w:pStyle w:val="Normal"/>
        <w:ind w:hanging="0"/>
        <w:rPr/>
      </w:pPr>
      <w:r>
        <w:rPr/>
        <w:t>ALVES, Maria Helena Moreira. Estado e oposição no Brasil (1964-1984). Ed. Vozes. Petrópolis. 1984.</w:t>
      </w:r>
    </w:p>
    <w:p>
      <w:pPr>
        <w:pStyle w:val="Normal"/>
        <w:ind w:hanging="0"/>
        <w:rPr/>
      </w:pPr>
      <w:r>
        <w:rPr/>
        <w:t>ANDRADE, Ana Maria R.C. A opção nucelar: 50 anos rumo à autonomia. Rio de Janeiro. MAST. 2006.</w:t>
      </w:r>
    </w:p>
    <w:p>
      <w:pPr>
        <w:pStyle w:val="Normal"/>
        <w:ind w:hanging="0"/>
        <w:rPr/>
      </w:pPr>
      <w:r>
        <w:rPr/>
        <w:t>ANDRADE, E.C.P. E CARVALHO, L.M. O pró – álcool e algumas relações CTS concebidas por alunos de 6</w:t>
      </w:r>
      <w:r>
        <w:rPr>
          <w:vertAlign w:val="superscript"/>
        </w:rPr>
        <w:t>a</w:t>
      </w:r>
      <w:r>
        <w:rPr/>
        <w:t xml:space="preserve"> série do ensino fundamental. </w:t>
      </w:r>
      <w:r>
        <w:rPr>
          <w:i/>
          <w:iCs/>
        </w:rPr>
        <w:t>Revista Ciência &amp; Educação</w:t>
      </w:r>
      <w:r>
        <w:rPr/>
        <w:t>. Bauru, SP. v.8, n.2, 2002, p.167 – 185.</w:t>
      </w:r>
    </w:p>
    <w:p>
      <w:pPr>
        <w:pStyle w:val="Normal"/>
        <w:ind w:hanging="0"/>
        <w:rPr/>
      </w:pPr>
      <w:r>
        <w:rPr/>
        <w:t xml:space="preserve">ANGOTTI, J.A.P. E AUTH, M.A. Ciência e Tecnologia: implicações sociais e o papel da educação. </w:t>
      </w:r>
      <w:r>
        <w:rPr>
          <w:i/>
          <w:iCs/>
        </w:rPr>
        <w:t xml:space="preserve">Revista </w:t>
      </w:r>
      <w:r>
        <w:rPr>
          <w:rStyle w:val="Emphasis"/>
        </w:rPr>
        <w:t>Ciência e Educação</w:t>
      </w:r>
      <w:r>
        <w:rPr>
          <w:rStyle w:val="Emphasis"/>
          <w:i w:val="false"/>
          <w:iCs w:val="false"/>
        </w:rPr>
        <w:t>. Bauru, SP. v.7, n.1, 2001, p.15-27</w:t>
      </w:r>
    </w:p>
    <w:p>
      <w:pPr>
        <w:pStyle w:val="Normal"/>
        <w:ind w:hanging="0"/>
        <w:rPr/>
      </w:pPr>
      <w:r>
        <w:rPr>
          <w:color w:val="000000"/>
          <w:lang w:val="en-US"/>
        </w:rPr>
        <w:t xml:space="preserve">ANGOTTI </w:t>
      </w:r>
      <w:r>
        <w:rPr>
          <w:i/>
          <w:iCs/>
          <w:color w:val="000000"/>
          <w:lang w:val="en-US"/>
        </w:rPr>
        <w:t>et al</w:t>
      </w:r>
      <w:r>
        <w:rPr>
          <w:color w:val="000000"/>
          <w:lang w:val="en-US"/>
        </w:rPr>
        <w:t xml:space="preserve">. </w:t>
      </w:r>
      <w:r>
        <w:rPr>
          <w:color w:val="000000"/>
        </w:rPr>
        <w:t>Educação em física: discutindo ciência, tecnologia e sociedade.</w:t>
      </w:r>
      <w:r>
        <w:rPr>
          <w:i/>
          <w:iCs/>
          <w:color w:val="000000"/>
        </w:rPr>
        <w:t xml:space="preserve"> Revista Ciência &amp; Educação</w:t>
      </w:r>
      <w:r>
        <w:rPr>
          <w:color w:val="000000"/>
        </w:rPr>
        <w:t>. Bauru, SP. v.7, n.2, 2001, p.183-197.</w:t>
      </w:r>
    </w:p>
    <w:p>
      <w:pPr>
        <w:pStyle w:val="Normal"/>
        <w:ind w:hanging="0"/>
        <w:rPr/>
      </w:pPr>
      <w:r>
        <w:rPr>
          <w:color w:val="000000"/>
        </w:rPr>
        <w:t xml:space="preserve">AULER, D. E BAZZO, W. A. Reflexões para a implementação do movimento CTS no contexto educacional brasileiro. </w:t>
      </w:r>
      <w:r>
        <w:rPr>
          <w:i/>
          <w:iCs/>
          <w:color w:val="000000"/>
        </w:rPr>
        <w:t>Revista Ciência &amp; Educação</w:t>
      </w:r>
      <w:r>
        <w:rPr>
          <w:color w:val="000000"/>
        </w:rPr>
        <w:t>. Bauru, SP. v.7, n.1, 2001, p.1-13.</w:t>
      </w:r>
    </w:p>
    <w:p>
      <w:pPr>
        <w:pStyle w:val="Normal"/>
        <w:ind w:hanging="0"/>
        <w:rPr>
          <w:color w:val="000000"/>
        </w:rPr>
      </w:pPr>
      <w:r>
        <w:rPr>
          <w:szCs w:val="24"/>
          <w:lang w:val="fr-FR"/>
        </w:rPr>
        <w:t xml:space="preserve">CORRÊA, </w:t>
      </w:r>
      <w:r>
        <w:rPr>
          <w:color w:val="000000"/>
        </w:rPr>
        <w:t>Ana Lúcia Lopes.</w:t>
      </w:r>
      <w:r>
        <w:rPr>
          <w:szCs w:val="24"/>
        </w:rPr>
        <w:t xml:space="preserve"> As práticas de leitura e escrita de alunos do ensino médio sobre a física moderna e contemporânea. Dissertação de mestrado. Faculdade de Educação. UFMG. 2003.</w:t>
      </w:r>
    </w:p>
    <w:p>
      <w:pPr>
        <w:pStyle w:val="Normal"/>
        <w:ind w:hanging="0"/>
        <w:rPr/>
      </w:pPr>
      <w:r>
        <w:rPr>
          <w:rFonts w:cs="Arial"/>
          <w:lang w:val="en-US"/>
        </w:rPr>
        <w:t xml:space="preserve">EIJKELHOF, H., KORTLAND, K., LOO, F. V. D. Nuclear weapons - a suitable topic for the classroom? </w:t>
      </w:r>
      <w:r>
        <w:rPr>
          <w:rFonts w:cs="Arial"/>
          <w:iCs/>
          <w:lang w:val="en-US"/>
        </w:rPr>
        <w:t xml:space="preserve">Physics Education </w:t>
      </w:r>
      <w:r>
        <w:rPr>
          <w:rFonts w:cs="Arial"/>
          <w:lang w:val="en-US"/>
        </w:rPr>
        <w:t xml:space="preserve">, Bristol, v. 19, p. 11-15, May 1984. </w:t>
      </w:r>
      <w:r>
        <w:rPr>
          <w:rFonts w:cs="Arial"/>
        </w:rPr>
        <w:t>Special issue.</w:t>
      </w:r>
    </w:p>
    <w:p>
      <w:pPr>
        <w:pStyle w:val="Normal"/>
        <w:ind w:hanging="0"/>
        <w:rPr/>
      </w:pPr>
      <w:r>
        <w:rPr>
          <w:szCs w:val="19"/>
        </w:rPr>
        <w:t xml:space="preserve">GASPARI, Elio. </w:t>
      </w:r>
      <w:r>
        <w:rPr>
          <w:i/>
          <w:iCs/>
          <w:szCs w:val="19"/>
        </w:rPr>
        <w:t>A Ditadura escancarada</w:t>
      </w:r>
      <w:r>
        <w:rPr>
          <w:szCs w:val="19"/>
        </w:rPr>
        <w:t>. São Paulo: Cia. da Letras, 2002.</w:t>
      </w:r>
    </w:p>
    <w:p>
      <w:pPr>
        <w:pStyle w:val="Normal"/>
        <w:ind w:hanging="0"/>
        <w:rPr/>
      </w:pPr>
      <w:r>
        <w:rPr>
          <w:rStyle w:val="Emphasis"/>
          <w:i w:val="false"/>
          <w:iCs w:val="false"/>
        </w:rPr>
        <w:t xml:space="preserve">GOUVÊA, G. E LEAL, M.C. Uma visão comparada do ensino em ciências, tecnologia e sociedade na escola e em um museu de ciência. </w:t>
      </w:r>
      <w:r>
        <w:rPr>
          <w:i/>
          <w:iCs/>
        </w:rPr>
        <w:t>Revista Ciência &amp; Educação</w:t>
      </w:r>
      <w:r>
        <w:rPr/>
        <w:t xml:space="preserve">. Bauru, SP. </w:t>
      </w:r>
      <w:r>
        <w:rPr>
          <w:rStyle w:val="Emphasis"/>
          <w:i w:val="false"/>
          <w:iCs w:val="false"/>
        </w:rPr>
        <w:t>v.7, n.1, 2001, p.67-84.</w:t>
      </w:r>
    </w:p>
    <w:p>
      <w:pPr>
        <w:pStyle w:val="Normal"/>
        <w:ind w:hanging="0"/>
        <w:rPr>
          <w:lang w:val="en-US"/>
        </w:rPr>
      </w:pPr>
      <w:r>
        <w:rPr>
          <w:rFonts w:cs="Arial"/>
          <w:lang w:val="en-US"/>
        </w:rPr>
        <w:t xml:space="preserve">LIJNSE, P. L., EIJKELHOF, H. M. C., KLAASSEN, C. W. J. M., SCHOLTE, R. L. J. Pupils' and mass-media ideas about radioactivity </w:t>
      </w:r>
      <w:r>
        <w:rPr>
          <w:rFonts w:cs="Arial"/>
          <w:iCs/>
          <w:lang w:val="en-US"/>
        </w:rPr>
        <w:t xml:space="preserve">. International Journal of Science Education </w:t>
      </w:r>
      <w:r>
        <w:rPr>
          <w:rFonts w:cs="Arial"/>
          <w:lang w:val="en-US"/>
        </w:rPr>
        <w:t>, London, v. 12, n.1, p. 67-78, Jan./Mar.1990.</w:t>
      </w:r>
    </w:p>
    <w:p>
      <w:pPr>
        <w:pStyle w:val="Normal"/>
        <w:ind w:hanging="0"/>
        <w:rPr/>
      </w:pPr>
      <w:r>
        <w:rPr/>
        <w:t xml:space="preserve">OSTERMANN, F. E MOREIRA, M A. Uma revisão bibliográfica sobre a área de pesquisa “Física Moderna e Contemporânea no Ensino Médio”. </w:t>
      </w:r>
      <w:r>
        <w:rPr>
          <w:i/>
          <w:iCs/>
        </w:rPr>
        <w:t>Investigações em Ensino de Ciências.</w:t>
      </w:r>
      <w:r>
        <w:rPr/>
        <w:t xml:space="preserve"> Porto Alegre, v.5, n. 1, mar. 2000.</w:t>
      </w:r>
    </w:p>
    <w:p>
      <w:pPr>
        <w:pStyle w:val="Normal"/>
        <w:ind w:hanging="0"/>
        <w:rPr/>
      </w:pPr>
      <w:r>
        <w:rPr/>
        <w:t>REIS, P. E GALVÃO, C. Controvérsias sócio- científicas e prática pedagógica de jovens professores. Investigações em Ensino de Ciências. Porto Alegre, RS. v.10, n.2, ago. 2005.</w:t>
      </w:r>
    </w:p>
    <w:p>
      <w:pPr>
        <w:pStyle w:val="Normal"/>
        <w:ind w:hanging="0"/>
        <w:rPr/>
      </w:pPr>
      <w:r>
        <w:rPr/>
        <w:t xml:space="preserve">SAMAGAIA, R. PEDUZZI, L.O.Q. Uma experiência com o projeto Manhattan no ensino fundamental. </w:t>
      </w:r>
      <w:r>
        <w:rPr>
          <w:i/>
          <w:iCs/>
        </w:rPr>
        <w:t>Revista Ciência &amp; Educação</w:t>
      </w:r>
      <w:r>
        <w:rPr/>
        <w:t>. Bauru, SP. v.10, n.2, 2004, p.259 – 276.</w:t>
      </w:r>
    </w:p>
    <w:p>
      <w:pPr>
        <w:pStyle w:val="Normal"/>
        <w:ind w:hanging="0"/>
        <w:rPr/>
      </w:pPr>
      <w:r>
        <w:rPr/>
        <w:t xml:space="preserve">SANTOS, W.L.P. MORTIMER, E.F. Tomada de decisão para ação social responsável no ensino de ciências. </w:t>
      </w:r>
      <w:r>
        <w:rPr>
          <w:i/>
          <w:iCs/>
        </w:rPr>
        <w:t>Revista Ciência &amp; Educação</w:t>
      </w:r>
      <w:r>
        <w:rPr/>
        <w:t xml:space="preserve">. Bauru, SP. </w:t>
      </w:r>
      <w:r>
        <w:rPr>
          <w:rStyle w:val="Emphasis"/>
          <w:i w:val="false"/>
          <w:iCs w:val="false"/>
        </w:rPr>
        <w:t>v.7, n.1, 2001, p.95-111.</w:t>
      </w:r>
    </w:p>
    <w:p>
      <w:pPr>
        <w:pStyle w:val="Normal"/>
        <w:ind w:hanging="0"/>
        <w:rPr/>
      </w:pPr>
      <w:r>
        <w:rPr>
          <w:lang w:val="en-US"/>
        </w:rPr>
        <w:t xml:space="preserve">SODRÉ, Nelson Wernek. </w:t>
      </w:r>
      <w:r>
        <w:rPr>
          <w:i/>
          <w:iCs/>
        </w:rPr>
        <w:t>Vida e morte da ditadura: 20 anos de autoritarismo no Brasil.</w:t>
      </w:r>
      <w:r>
        <w:rPr/>
        <w:t xml:space="preserve"> Ed. Vozes. Petrópolis. 1984.</w:t>
      </w:r>
    </w:p>
    <w:p>
      <w:pPr>
        <w:pStyle w:val="Normal"/>
        <w:ind w:hanging="0"/>
        <w:rPr/>
      </w:pPr>
      <w:r>
        <w:rPr/>
        <w:t>SORPRESO, Thirza Pavan e ALMEIDA, Maria José P. M. A Construção de um Episódio de Ensino com Abordagem Ciência, Tecnologia, Sociedade e Ambiente e o Imaginário de Licenciandos em Física. XVII Simpósio Nacional de Ensino de Física: São Luís, 2007: Programação e Resumos, p70. 2007.</w:t>
      </w:r>
    </w:p>
    <w:p>
      <w:pPr>
        <w:pStyle w:val="Normal"/>
        <w:ind w:hanging="0"/>
        <w:rPr/>
      </w:pPr>
      <w:r>
        <w:rPr>
          <w:lang w:val="es-ES_tradnl"/>
        </w:rPr>
        <w:t xml:space="preserve">SORPRESO, Thirza Pavan. </w:t>
      </w:r>
      <w:r>
        <w:rPr/>
        <w:t>Organização de episódios de ensino sobre a questão nuclear para o ensino médio: foco no imaginário de licenciandos. Dissertação de mestrado. UNICAMP.</w:t>
      </w:r>
      <w:r>
        <w:rPr>
          <w:lang w:val="es-ES_tradnl"/>
        </w:rPr>
        <w:t>Campinas, SP: [s.n.], 2008.</w:t>
      </w:r>
    </w:p>
    <w:p>
      <w:pPr>
        <w:pStyle w:val="Normal"/>
        <w:ind w:hanging="0"/>
        <w:rPr/>
      </w:pPr>
      <w:r>
        <w:rPr/>
        <w:t xml:space="preserve">TEIXEIRA, P. M. M. A educação científica sob a perspectiva da pedagogia histórico – crítica e do movimento C.T.S. do ensino de ciências. </w:t>
      </w:r>
      <w:r>
        <w:rPr>
          <w:i/>
          <w:iCs/>
        </w:rPr>
        <w:t>Revista Ciência &amp; Educação</w:t>
      </w:r>
      <w:r>
        <w:rPr/>
        <w:t>. Bauru, SP. v.9, n.2, 2003, p147 – 157.</w:t>
      </w:r>
    </w:p>
    <w:p>
      <w:pPr>
        <w:pStyle w:val="Normal"/>
        <w:ind w:hanging="0"/>
        <w:rPr/>
      </w:pPr>
      <w:r>
        <w:rPr>
          <w:rStyle w:val="Emphasis"/>
          <w:i w:val="false"/>
          <w:iCs w:val="false"/>
          <w:color w:val="000000"/>
        </w:rPr>
        <w:t xml:space="preserve">VIEIRA, C.T. VIEIRA, R.M. Construção de práticas didático– pedagógicas com orientação CTS: impacto de um programa de formação continuada de professores de ciências do Ensino Básico. </w:t>
      </w:r>
      <w:r>
        <w:rPr>
          <w:i/>
          <w:iCs/>
          <w:color w:val="000000"/>
        </w:rPr>
        <w:t>Revista Ciência &amp; Educação</w:t>
      </w:r>
      <w:r>
        <w:rPr>
          <w:color w:val="000000"/>
        </w:rPr>
        <w:t xml:space="preserve">. Bauru, SP. </w:t>
      </w:r>
      <w:r>
        <w:rPr>
          <w:rStyle w:val="Emphasis"/>
          <w:i w:val="false"/>
          <w:iCs w:val="false"/>
          <w:color w:val="000000"/>
        </w:rPr>
        <w:t>v.11, n.2, 2005, p.191-211.</w:t>
      </w:r>
    </w:p>
    <w:p>
      <w:pPr>
        <w:pStyle w:val="Normal"/>
        <w:rPr/>
      </w:pPr>
      <w:r>
        <w:rPr/>
      </w:r>
    </w:p>
    <w:p>
      <w:pPr>
        <w:pStyle w:val="Recuodecorpodetexto21"/>
        <w:rPr>
          <w:b/>
          <w:b/>
          <w:bCs/>
        </w:rPr>
      </w:pPr>
      <w:r>
        <w:rPr>
          <w:b/>
          <w:bCs/>
        </w:rPr>
        <w:t xml:space="preserve">Anexo 1: </w:t>
      </w:r>
    </w:p>
    <w:p>
      <w:pPr>
        <w:pStyle w:val="Normal"/>
        <w:ind w:hanging="0"/>
        <w:rPr>
          <w:color w:val="000000"/>
        </w:rPr>
      </w:pPr>
      <w:r>
        <w:rPr/>
        <w:t>Documentos consultados em ordem cronológica</w:t>
      </w:r>
    </w:p>
    <w:p>
      <w:pPr>
        <w:pStyle w:val="Normal"/>
        <w:ind w:hanging="0"/>
        <w:rPr>
          <w:color w:val="000000"/>
        </w:rPr>
      </w:pPr>
      <w:r>
        <w:rPr>
          <w:color w:val="000000"/>
        </w:rPr>
        <w:t>Relatório de Trabalho sobre a Poluição Nuclear SBF 1977</w:t>
      </w:r>
    </w:p>
    <w:p>
      <w:pPr>
        <w:pStyle w:val="Normal"/>
        <w:tabs>
          <w:tab w:val="clear" w:pos="708"/>
          <w:tab w:val="left" w:pos="0" w:leader="none"/>
        </w:tabs>
        <w:ind w:hanging="0"/>
        <w:rPr>
          <w:color w:val="000000"/>
        </w:rPr>
      </w:pPr>
      <w:r>
        <w:rPr>
          <w:color w:val="000000"/>
        </w:rPr>
        <w:t>Boletim Especial “Energia” XI Reunião Anual SBF 1977 BOL.4 ano 8 .</w:t>
      </w:r>
    </w:p>
    <w:p>
      <w:pPr>
        <w:pStyle w:val="Normal"/>
        <w:ind w:hanging="0"/>
        <w:rPr>
          <w:color w:val="000000"/>
        </w:rPr>
      </w:pPr>
      <w:r>
        <w:rPr>
          <w:color w:val="000000"/>
        </w:rPr>
        <w:t>José GOLDEMBERG. O que é Energia Nuclear 1980 São Paulo: editora Brasiliense.</w:t>
      </w:r>
    </w:p>
    <w:p>
      <w:pPr>
        <w:pStyle w:val="Normal"/>
        <w:ind w:hanging="0"/>
        <w:rPr>
          <w:color w:val="000000"/>
        </w:rPr>
      </w:pPr>
      <w:r>
        <w:rPr>
          <w:color w:val="000000"/>
        </w:rPr>
        <w:t>Ricardo ARNT.  O que é Política nuclear 1983 São Paulo: editora brasiliense.</w:t>
      </w:r>
    </w:p>
    <w:p>
      <w:pPr>
        <w:pStyle w:val="Normal"/>
        <w:ind w:hanging="0"/>
        <w:rPr/>
      </w:pPr>
      <w:r>
        <w:rPr>
          <w:color w:val="000000"/>
        </w:rPr>
        <w:t xml:space="preserve">RÚBIA, Carlo. Ciência é dúvida. Entrevista concedida a Darlene Menconi. </w:t>
      </w:r>
      <w:r>
        <w:rPr>
          <w:i/>
          <w:color w:val="000000"/>
        </w:rPr>
        <w:t>Veja</w:t>
      </w:r>
      <w:r>
        <w:rPr>
          <w:color w:val="000000"/>
        </w:rPr>
        <w:t xml:space="preserve"> 30/1996, p.9-11.</w:t>
      </w:r>
    </w:p>
    <w:p>
      <w:pPr>
        <w:pStyle w:val="Normal"/>
        <w:ind w:hanging="0"/>
        <w:rPr>
          <w:color w:val="000000"/>
        </w:rPr>
      </w:pPr>
      <w:r>
        <w:rPr>
          <w:color w:val="000000"/>
        </w:rPr>
        <w:t>CEDRAN, Lourdes (Coord.). Diálogos com Mário Schenberg. São Paulo: Nova Stella, 1985.p.79-85.</w:t>
      </w:r>
    </w:p>
    <w:p>
      <w:pPr>
        <w:pStyle w:val="Normal"/>
        <w:ind w:hanging="0"/>
        <w:rPr>
          <w:color w:val="000000"/>
        </w:rPr>
      </w:pPr>
      <w:r>
        <w:rPr>
          <w:color w:val="000000"/>
        </w:rPr>
        <w:t>Boletim Informativo SBF. Segurança nacional. n.2 ano 17 1986.</w:t>
      </w:r>
    </w:p>
    <w:p>
      <w:pPr>
        <w:pStyle w:val="Normal"/>
        <w:ind w:hanging="0"/>
        <w:rPr>
          <w:color w:val="000000"/>
        </w:rPr>
      </w:pPr>
      <w:r>
        <w:rPr>
          <w:color w:val="000000"/>
        </w:rPr>
        <w:t>Greenpeace 25 anos.  APEOESP SIMPRO 1996 Chernobyl 198611996</w:t>
      </w:r>
    </w:p>
    <w:p>
      <w:pPr>
        <w:pStyle w:val="Normal"/>
        <w:ind w:hanging="0"/>
        <w:rPr>
          <w:color w:val="000000"/>
        </w:rPr>
      </w:pPr>
      <w:r>
        <w:rPr>
          <w:color w:val="000000"/>
        </w:rPr>
        <w:t>Entrevista a José Zats (USP) por Anita Rondon Berardinelli Revista de Ensino de Ciências. (FUNBEC) n.16 09/1986</w:t>
      </w:r>
    </w:p>
    <w:p>
      <w:pPr>
        <w:pStyle w:val="Corpodetexto3"/>
        <w:rPr/>
      </w:pPr>
      <w:r>
        <w:rPr/>
        <w:t>Energia Nuclear – Sua Utilização e o Acidente de Goiânia Uma Conversa das equipes Técnicas da Física e Química da CENP com o Prof. Luis Carlos Menezes. Ensino de Física: Dos Fundamentos à Prática V.I Secretaria de Estado da educação São Paulo Coordenadoria de Estudos e Normas Pedagógicas 1986.</w:t>
      </w:r>
    </w:p>
    <w:p>
      <w:pPr>
        <w:pStyle w:val="Recuodecorpodetexto21"/>
        <w:rPr>
          <w:b/>
          <w:b/>
          <w:bCs/>
        </w:rPr>
      </w:pPr>
      <w:r>
        <w:rPr>
          <w:b/>
          <w:bCs/>
        </w:rPr>
      </w:r>
    </w:p>
    <w:p>
      <w:pPr>
        <w:pStyle w:val="Recuodecorpodetexto21"/>
        <w:rPr>
          <w:b/>
          <w:b/>
          <w:bCs/>
        </w:rPr>
      </w:pPr>
      <w:r>
        <w:rPr>
          <w:b/>
          <w:bCs/>
        </w:rPr>
      </w:r>
    </w:p>
    <w:p>
      <w:pPr>
        <w:pStyle w:val="Recuodecorpodetexto21"/>
        <w:rPr>
          <w:b/>
          <w:b/>
          <w:bCs/>
        </w:rPr>
      </w:pPr>
      <w:r>
        <w:rPr>
          <w:b/>
          <w:bCs/>
        </w:rPr>
      </w:r>
    </w:p>
    <w:p>
      <w:pPr>
        <w:pStyle w:val="Recuodecorpodetexto21"/>
        <w:rPr>
          <w:b/>
          <w:b/>
          <w:bCs/>
        </w:rPr>
      </w:pPr>
      <w:r>
        <w:rPr>
          <w:b/>
          <w:bCs/>
        </w:rPr>
      </w:r>
    </w:p>
    <w:p>
      <w:pPr>
        <w:pStyle w:val="Recuodecorpodetexto21"/>
        <w:rPr>
          <w:b/>
          <w:b/>
          <w:bCs/>
        </w:rPr>
      </w:pPr>
      <w:r>
        <w:rPr>
          <w:b/>
          <w:bCs/>
        </w:rPr>
        <w:t>Anexo 2:</w:t>
      </w:r>
    </w:p>
    <w:p>
      <w:pPr>
        <w:pStyle w:val="Recuodecorpodetexto21"/>
        <w:ind w:left="0" w:right="0" w:hanging="0"/>
        <w:rPr/>
      </w:pPr>
      <w:r>
        <w:rPr/>
        <w:t>Manchetes das matérias analisadas ano de 2007 (por ordem cronológica)</w:t>
      </w:r>
    </w:p>
    <w:p>
      <w:pPr>
        <w:pStyle w:val="Recuodecorpodetexto2"/>
        <w:tabs>
          <w:tab w:val="clear" w:pos="709"/>
          <w:tab w:val="left" w:pos="0" w:leader="none"/>
        </w:tabs>
        <w:ind w:left="0" w:hanging="0"/>
        <w:rPr/>
      </w:pPr>
      <w:r>
        <w:rPr/>
        <w:t>Daniel RITTNER. Para garantir energia, será preciso avançar na Amazônia, diz Kelman.Valor Econômico A16. especial. (3/01). Brasília</w:t>
      </w:r>
    </w:p>
    <w:p>
      <w:pPr>
        <w:pStyle w:val="Normal"/>
        <w:tabs>
          <w:tab w:val="clear" w:pos="708"/>
          <w:tab w:val="left" w:pos="0" w:leader="none"/>
        </w:tabs>
        <w:snapToGrid w:val="false"/>
        <w:ind w:hanging="0"/>
        <w:rPr/>
      </w:pPr>
      <w:r>
        <w:rPr/>
        <w:t>Mudanças climáticas  planeta em perigo</w:t>
      </w:r>
    </w:p>
    <w:p>
      <w:pPr>
        <w:pStyle w:val="Normal"/>
        <w:tabs>
          <w:tab w:val="clear" w:pos="708"/>
          <w:tab w:val="left" w:pos="0" w:leader="none"/>
        </w:tabs>
        <w:ind w:hanging="0"/>
        <w:rPr/>
      </w:pPr>
      <w:r>
        <w:rPr/>
        <w:t>AFP, AP E REUTERS. Países pedem ‘polícia’ ambiental. Manifesto feito pelo presidente da França pede um novo órgão da ONU mais efetivo contra nações poluidoras. O Estado de São Paulo.  A28 vida &amp;.(4/02).</w:t>
      </w:r>
    </w:p>
    <w:p>
      <w:pPr>
        <w:pStyle w:val="Normal"/>
        <w:tabs>
          <w:tab w:val="clear" w:pos="708"/>
          <w:tab w:val="left" w:pos="0" w:leader="none"/>
        </w:tabs>
        <w:ind w:hanging="0"/>
        <w:rPr/>
      </w:pPr>
      <w:r>
        <w:rPr/>
        <w:t>Lígia FORMENTI. Ministro quer que o Brasil volte a investir em energia nuclear. O Estado de São Paulo.  A28 vida &amp;.(4/02) Brasília.</w:t>
      </w:r>
    </w:p>
    <w:p>
      <w:pPr>
        <w:pStyle w:val="Normal"/>
        <w:tabs>
          <w:tab w:val="clear" w:pos="708"/>
          <w:tab w:val="left" w:pos="0" w:leader="none"/>
        </w:tabs>
        <w:ind w:hanging="0"/>
        <w:rPr/>
      </w:pPr>
      <w:r>
        <w:rPr/>
        <w:t>Fernando DANTAS. Países ricos incorporam aquecimento global à política. O Estado de São Paulo. A28 vida &amp;.(4/02). Enviado especial. Davos.</w:t>
      </w:r>
    </w:p>
    <w:p>
      <w:pPr>
        <w:pStyle w:val="Normal"/>
        <w:tabs>
          <w:tab w:val="clear" w:pos="708"/>
          <w:tab w:val="left" w:pos="0" w:leader="none"/>
        </w:tabs>
        <w:snapToGrid w:val="false"/>
        <w:ind w:hanging="0"/>
        <w:rPr/>
      </w:pPr>
      <w:r>
        <w:rPr/>
        <w:t xml:space="preserve">Sandra CAVALCANTE. A Amazônia e a energia nuclear. O estado de São Paulo. A2. espaço aberto. (10/02). </w:t>
      </w:r>
    </w:p>
    <w:p>
      <w:pPr>
        <w:pStyle w:val="Normal"/>
        <w:tabs>
          <w:tab w:val="clear" w:pos="708"/>
          <w:tab w:val="left" w:pos="0" w:leader="none"/>
        </w:tabs>
        <w:snapToGrid w:val="false"/>
        <w:ind w:hanging="0"/>
        <w:rPr/>
      </w:pPr>
      <w:r>
        <w:rPr/>
        <w:t>Nicola PAMPLONA. Plano nucelar prevê 6 novas usinas. O Estado de São Paulo. Economia &amp; negócios. Energia. B. (11/2). Rio.</w:t>
      </w:r>
    </w:p>
    <w:p>
      <w:pPr>
        <w:pStyle w:val="Normal"/>
        <w:tabs>
          <w:tab w:val="clear" w:pos="708"/>
          <w:tab w:val="left" w:pos="0" w:leader="none"/>
        </w:tabs>
        <w:ind w:hanging="0"/>
        <w:rPr/>
      </w:pPr>
      <w:r>
        <w:rPr/>
        <w:t>Nicola PAMPLONA. Nova central nuclear pode ficar às margens do Rio São Francisco. O estado de São Paulo. Caderno economia e negócios. (B4) .(11 /02) Rio.</w:t>
      </w:r>
    </w:p>
    <w:p>
      <w:pPr>
        <w:pStyle w:val="Normal"/>
        <w:tabs>
          <w:tab w:val="clear" w:pos="708"/>
          <w:tab w:val="left" w:pos="0" w:leader="none"/>
        </w:tabs>
        <w:snapToGrid w:val="false"/>
        <w:ind w:hanging="0"/>
        <w:rPr/>
      </w:pPr>
      <w:r>
        <w:rPr/>
        <w:t>Márcio SAMPAIO DE CASTRO. A polêmica de Angra 3 revive. Valor Econômico. Caderno we (ENERGIA). (16-18/02) São Paulo.</w:t>
      </w:r>
    </w:p>
    <w:p>
      <w:pPr>
        <w:pStyle w:val="Normal"/>
        <w:tabs>
          <w:tab w:val="clear" w:pos="708"/>
          <w:tab w:val="left" w:pos="0" w:leader="none"/>
        </w:tabs>
        <w:snapToGrid w:val="false"/>
        <w:ind w:hanging="0"/>
        <w:rPr/>
      </w:pPr>
      <w:r>
        <w:rPr/>
        <w:t>Thiago VITALE JAYME Proposta dá ao presidente poder para liberar usinas. Valor Econômico. Brasil.  A6. (20/04). Brasília</w:t>
      </w:r>
    </w:p>
    <w:p>
      <w:pPr>
        <w:pStyle w:val="Normal"/>
        <w:tabs>
          <w:tab w:val="clear" w:pos="708"/>
          <w:tab w:val="left" w:pos="0" w:leader="none"/>
        </w:tabs>
        <w:ind w:hanging="0"/>
        <w:rPr/>
      </w:pPr>
      <w:r>
        <w:rPr>
          <w:lang w:val="en-US"/>
        </w:rPr>
        <w:t xml:space="preserve">Thiago VITALE JAYME. </w:t>
      </w:r>
      <w:r>
        <w:rPr/>
        <w:t>Projeto enfrenta resistências na Câmara. Valor Econômico. Brasil.  A6. (20/04). Brasília.</w:t>
      </w:r>
    </w:p>
    <w:p>
      <w:pPr>
        <w:pStyle w:val="Normal"/>
        <w:tabs>
          <w:tab w:val="clear" w:pos="708"/>
          <w:tab w:val="left" w:pos="0" w:leader="none"/>
        </w:tabs>
        <w:snapToGrid w:val="false"/>
        <w:ind w:hanging="0"/>
        <w:rPr/>
      </w:pPr>
      <w:r>
        <w:rPr/>
        <w:t>Eduardo KATTAH. Lula fala em optar por usinas nucleares. O Estado de São Paulo. Nacional. A9. (4/5) Uberlândia.</w:t>
      </w:r>
    </w:p>
    <w:p>
      <w:pPr>
        <w:pStyle w:val="Normal"/>
        <w:tabs>
          <w:tab w:val="clear" w:pos="708"/>
          <w:tab w:val="left" w:pos="0" w:leader="none"/>
        </w:tabs>
        <w:snapToGrid w:val="false"/>
        <w:ind w:hanging="0"/>
        <w:rPr/>
      </w:pPr>
      <w:r>
        <w:rPr/>
        <w:t xml:space="preserve">Denise CHRISPIM MARIN.Lula vai à Índia abrir portas para acordo de cooperação nucelar. O Estado de São Paulo. Nacional A4. (6/05) </w:t>
      </w:r>
    </w:p>
    <w:p>
      <w:pPr>
        <w:pStyle w:val="Normal"/>
        <w:tabs>
          <w:tab w:val="clear" w:pos="708"/>
          <w:tab w:val="left" w:pos="0" w:leader="none"/>
        </w:tabs>
        <w:snapToGrid w:val="false"/>
        <w:ind w:hanging="0"/>
        <w:rPr/>
      </w:pPr>
      <w:r>
        <w:rPr/>
        <w:t>Raymundo COSTA, Cristiano ROMERO e Daniela CHIARETTI. Lula aprova construção de Angra 3 por R$ 8,7 bi. Valor Econômico. (21/5). Brasília e São Paulo.</w:t>
      </w:r>
    </w:p>
    <w:p>
      <w:pPr>
        <w:pStyle w:val="Normal"/>
        <w:tabs>
          <w:tab w:val="clear" w:pos="708"/>
          <w:tab w:val="left" w:pos="0" w:leader="none"/>
        </w:tabs>
        <w:ind w:hanging="0"/>
        <w:rPr/>
      </w:pPr>
      <w:r>
        <w:rPr/>
        <w:t>Raymundo COSTA e Cristiano ROMERO. Lula já aprovou construção de Angra 3. Valor Econômico. Brasil. A3.(21/5). Brasília.</w:t>
      </w:r>
    </w:p>
    <w:p>
      <w:pPr>
        <w:pStyle w:val="Normal"/>
        <w:tabs>
          <w:tab w:val="clear" w:pos="708"/>
          <w:tab w:val="left" w:pos="0" w:leader="none"/>
        </w:tabs>
        <w:ind w:hanging="0"/>
        <w:rPr/>
      </w:pPr>
      <w:r>
        <w:rPr/>
        <w:t>Daniel RITTNER. Modelagem prevê 30% de financiamento externo. Valor Econômico. A3. (21/5). Brasília.</w:t>
      </w:r>
    </w:p>
    <w:p>
      <w:pPr>
        <w:pStyle w:val="Normal"/>
        <w:tabs>
          <w:tab w:val="clear" w:pos="708"/>
          <w:tab w:val="left" w:pos="0" w:leader="none"/>
        </w:tabs>
        <w:ind w:hanging="0"/>
        <w:rPr/>
      </w:pPr>
      <w:r>
        <w:rPr/>
        <w:t>Daniela CHIARETTI. Ibama retoma debates sobre licenciamento de nova usina. Valor Econômico. Brasil.(21/5). São Paulo.</w:t>
      </w:r>
    </w:p>
    <w:p>
      <w:pPr>
        <w:pStyle w:val="Normal"/>
        <w:tabs>
          <w:tab w:val="clear" w:pos="708"/>
          <w:tab w:val="left" w:pos="0" w:leader="none"/>
        </w:tabs>
        <w:snapToGrid w:val="false"/>
        <w:ind w:hanging="0"/>
        <w:rPr/>
      </w:pPr>
      <w:r>
        <w:rPr/>
        <w:t>Humberto MEDINA. Metade de Angra 3 não deve ter licitação. Folha de São Paulo. Dinheiro.  B1. (28/06) Brasília.</w:t>
      </w:r>
    </w:p>
    <w:p>
      <w:pPr>
        <w:pStyle w:val="Normal"/>
        <w:tabs>
          <w:tab w:val="clear" w:pos="708"/>
          <w:tab w:val="left" w:pos="0" w:leader="none"/>
        </w:tabs>
        <w:ind w:hanging="0"/>
        <w:rPr/>
      </w:pPr>
      <w:r>
        <w:rPr/>
        <w:t>Humberto MEDINA. Financiamento virá de estatal, do BNDES e de fora. Folha de São Paulo. dinheiro.  B1. (28/06). Brasília.</w:t>
      </w:r>
    </w:p>
    <w:p>
      <w:pPr>
        <w:pStyle w:val="Normal"/>
        <w:tabs>
          <w:tab w:val="clear" w:pos="708"/>
          <w:tab w:val="left" w:pos="0" w:leader="none"/>
        </w:tabs>
        <w:ind w:hanging="0"/>
        <w:rPr/>
      </w:pPr>
      <w:r>
        <w:rPr/>
        <w:t>DA REUTERS, Mundo não pode arcar com solução nuclear para crise do clima, diz estudo. Folha de São Paulo. Dinheiro.  B1. (28/06). em Londres.</w:t>
      </w:r>
    </w:p>
    <w:p>
      <w:pPr>
        <w:pStyle w:val="Normal"/>
        <w:tabs>
          <w:tab w:val="clear" w:pos="708"/>
          <w:tab w:val="left" w:pos="0" w:leader="none"/>
        </w:tabs>
        <w:snapToGrid w:val="false"/>
        <w:ind w:hanging="0"/>
        <w:rPr/>
      </w:pPr>
      <w:r>
        <w:rPr/>
        <w:t xml:space="preserve">Washigton NOVAES. E lá vamos nós de energia nuclear. O estado de São Paulo. espaço aberto. (29/06) </w:t>
      </w:r>
    </w:p>
    <w:p>
      <w:pPr>
        <w:pStyle w:val="Normal"/>
        <w:tabs>
          <w:tab w:val="clear" w:pos="708"/>
          <w:tab w:val="left" w:pos="0" w:leader="none"/>
        </w:tabs>
        <w:snapToGrid w:val="false"/>
        <w:ind w:hanging="0"/>
        <w:rPr/>
      </w:pPr>
      <w:r>
        <w:rPr/>
        <w:t>Rubens VALENTE. EUA restringiram acordo nuclear brasileiro. Folha de São Paulo. Brasil. A10 (1/7) local.</w:t>
      </w:r>
    </w:p>
    <w:p>
      <w:pPr>
        <w:pStyle w:val="Normal"/>
        <w:tabs>
          <w:tab w:val="clear" w:pos="708"/>
          <w:tab w:val="left" w:pos="0" w:leader="none"/>
        </w:tabs>
        <w:snapToGrid w:val="false"/>
        <w:ind w:hanging="0"/>
        <w:rPr/>
      </w:pPr>
      <w:r>
        <w:rPr/>
        <w:t xml:space="preserve">Renée PEREIRA. Angra 3 marca fim do ciclo de energia barata. O Estado de São Paulo. economia. Infra-estrutura.B (1/7) </w:t>
      </w:r>
    </w:p>
    <w:p>
      <w:pPr>
        <w:pStyle w:val="Normal"/>
        <w:tabs>
          <w:tab w:val="clear" w:pos="708"/>
          <w:tab w:val="left" w:pos="0" w:leader="none"/>
        </w:tabs>
        <w:snapToGrid w:val="false"/>
        <w:ind w:hanging="0"/>
        <w:rPr/>
      </w:pPr>
      <w:r>
        <w:rPr/>
        <w:t>Irany TEREZA e Nicola PAMPLONA. Programa nuclear pode custar R$ 55 bi. O Estado de São Paulo. economia .B6 (1/7) Rio.</w:t>
      </w:r>
    </w:p>
    <w:p>
      <w:pPr>
        <w:pStyle w:val="Normal"/>
        <w:tabs>
          <w:tab w:val="clear" w:pos="708"/>
          <w:tab w:val="left" w:pos="0" w:leader="none"/>
        </w:tabs>
        <w:snapToGrid w:val="false"/>
        <w:ind w:hanging="0"/>
        <w:rPr/>
      </w:pPr>
      <w:r>
        <w:rPr/>
        <w:t>Nicola PLAMPLONA. Angra dos Reis exige compensações. O Estado de São Paulo. Economia.infra-estrutura. B8 .(1/7). Angra dos Reis.</w:t>
      </w:r>
    </w:p>
    <w:p>
      <w:pPr>
        <w:pStyle w:val="Normal"/>
        <w:tabs>
          <w:tab w:val="clear" w:pos="708"/>
          <w:tab w:val="left" w:pos="0" w:leader="none"/>
        </w:tabs>
        <w:ind w:hanging="0"/>
        <w:rPr/>
      </w:pPr>
      <w:r>
        <w:rPr/>
        <w:t xml:space="preserve">Agnaldo BRITO. CASTILHO.Protestos contra usina já mobilizam Baixo Tietê. O primeiro foi em Castilho, e outras manifestações já estão marcadas. O Estado de São Paulo. economia.infra-estrutura. B8 .(1/7). </w:t>
      </w:r>
    </w:p>
    <w:p>
      <w:pPr>
        <w:pStyle w:val="Normal"/>
        <w:tabs>
          <w:tab w:val="clear" w:pos="708"/>
          <w:tab w:val="left" w:pos="0" w:leader="none"/>
        </w:tabs>
        <w:snapToGrid w:val="false"/>
        <w:ind w:hanging="0"/>
        <w:rPr/>
      </w:pPr>
      <w:r>
        <w:rPr/>
        <w:t>João DOMINGUES. Marina diz que não vai atrapalhar. O Estado de São Paulo. B10.  economia.infra-estrutura. (1/7) Brasília</w:t>
      </w:r>
    </w:p>
    <w:p>
      <w:pPr>
        <w:pStyle w:val="Normal"/>
        <w:tabs>
          <w:tab w:val="clear" w:pos="708"/>
          <w:tab w:val="left" w:pos="0" w:leader="none"/>
        </w:tabs>
        <w:snapToGrid w:val="false"/>
        <w:ind w:hanging="0"/>
        <w:rPr/>
      </w:pPr>
      <w:r>
        <w:rPr/>
        <w:t>Irany TEREZA e Nicola PAMPLONA. Energia nuclear é o filho bastardo do ambientalista. Othon Pinheiro (entrevista). O Estado de São Paulo.B11 (1/7). Rio.</w:t>
      </w:r>
    </w:p>
    <w:p>
      <w:pPr>
        <w:pStyle w:val="Normal"/>
        <w:tabs>
          <w:tab w:val="clear" w:pos="708"/>
          <w:tab w:val="left" w:pos="0" w:leader="none"/>
        </w:tabs>
        <w:snapToGrid w:val="false"/>
        <w:ind w:hanging="0"/>
        <w:rPr/>
      </w:pPr>
      <w:r>
        <w:rPr/>
        <w:t>Janaina LAGE. Lixo atômico vai para depósito provisório. Folha de São Paulo. B1. dinheiro (2/7) . Angra dos Reis.</w:t>
      </w:r>
    </w:p>
    <w:p>
      <w:pPr>
        <w:pStyle w:val="Normal"/>
        <w:tabs>
          <w:tab w:val="clear" w:pos="708"/>
          <w:tab w:val="left" w:pos="0" w:leader="none"/>
        </w:tabs>
        <w:ind w:hanging="0"/>
        <w:rPr/>
      </w:pPr>
      <w:r>
        <w:rPr/>
        <w:t>Janaina LAGE. Desde a década de 70, só 22 % do programa nuclear saiu do papel. Folha de São Paulo. B1. dinheiro (2/7) . Angra dos Reis.</w:t>
      </w:r>
    </w:p>
    <w:p>
      <w:pPr>
        <w:pStyle w:val="Normal"/>
        <w:tabs>
          <w:tab w:val="clear" w:pos="708"/>
          <w:tab w:val="left" w:pos="0" w:leader="none"/>
        </w:tabs>
        <w:ind w:hanging="0"/>
        <w:rPr/>
      </w:pPr>
      <w:r>
        <w:rPr/>
        <w:t>Janaina LAGE. Município quer contrapartida para compensar impacto ambiental e social. Folha de São Paulo. B1. dinheiro (2/7) (enviada especial a Angra)</w:t>
      </w:r>
    </w:p>
    <w:p>
      <w:pPr>
        <w:pStyle w:val="Normal"/>
        <w:tabs>
          <w:tab w:val="clear" w:pos="708"/>
          <w:tab w:val="left" w:pos="0" w:leader="none"/>
        </w:tabs>
        <w:snapToGrid w:val="false"/>
        <w:ind w:hanging="0"/>
        <w:rPr/>
      </w:pPr>
      <w:r>
        <w:rPr/>
        <w:t>Daniela CHIARETTI. Verdes estão paralisados diante de Angra 3 .Valor Econômico. A 14. especial (4/7). São Paulo.</w:t>
      </w:r>
    </w:p>
    <w:p>
      <w:pPr>
        <w:pStyle w:val="Normal"/>
        <w:tabs>
          <w:tab w:val="clear" w:pos="708"/>
          <w:tab w:val="left" w:pos="0" w:leader="none"/>
        </w:tabs>
        <w:snapToGrid w:val="false"/>
        <w:ind w:hanging="0"/>
        <w:rPr/>
      </w:pPr>
      <w:r>
        <w:rPr/>
        <w:t xml:space="preserve">Odair DIAS GONÇALVES e Joaquim Francisco DE CARVALHO.A energia nucelar é uma boa solução para o Brasil. Folha de São Paulo. tendência – debate A3 (14/7) </w:t>
      </w:r>
    </w:p>
    <w:p>
      <w:pPr>
        <w:pStyle w:val="Normal"/>
        <w:tabs>
          <w:tab w:val="clear" w:pos="708"/>
          <w:tab w:val="left" w:pos="0" w:leader="none"/>
        </w:tabs>
        <w:snapToGrid w:val="false"/>
        <w:ind w:hanging="0"/>
        <w:rPr/>
      </w:pPr>
      <w:r>
        <w:rPr/>
        <w:t>Marcelo DE MORAES. Há 20 anos, Argentina era vista como ameaça à soberania do Brasil. O Estado de São Paulo. Nacional. Arquivos secretos. A12. (15/7). Brasília.</w:t>
      </w:r>
    </w:p>
    <w:p>
      <w:pPr>
        <w:pStyle w:val="Normal"/>
        <w:tabs>
          <w:tab w:val="clear" w:pos="708"/>
          <w:tab w:val="left" w:pos="0" w:leader="none"/>
        </w:tabs>
        <w:ind w:hanging="0"/>
        <w:rPr/>
      </w:pPr>
      <w:r>
        <w:rPr/>
        <w:t>Marcelo DE MORAES. Marinha defendeu uso do átono para defesa. O Estado de São Paulo. Nacional. Arquivos secretos. A12. (15/7). Brasília.</w:t>
      </w:r>
    </w:p>
    <w:p>
      <w:pPr>
        <w:pStyle w:val="Normal"/>
        <w:tabs>
          <w:tab w:val="clear" w:pos="708"/>
          <w:tab w:val="left" w:pos="0" w:leader="none"/>
        </w:tabs>
        <w:ind w:hanging="0"/>
        <w:rPr/>
      </w:pPr>
      <w:r>
        <w:rPr/>
        <w:t>Marcelo DE MORAES. Militares temiam ação com Uruguai e Paraguai. O Estado de São Paulo. Nacional. Arquivos secretos. A12. (15/7). Brasília.</w:t>
      </w:r>
    </w:p>
    <w:p>
      <w:pPr>
        <w:pStyle w:val="Normal"/>
        <w:tabs>
          <w:tab w:val="clear" w:pos="708"/>
          <w:tab w:val="left" w:pos="0" w:leader="none"/>
        </w:tabs>
        <w:ind w:hanging="0"/>
        <w:rPr>
          <w:b/>
          <w:b/>
          <w:bCs/>
        </w:rPr>
      </w:pPr>
      <w:r>
        <w:rPr>
          <w:b/>
          <w:bCs/>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ios: CAPES e CNP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lineRule="auto" w:line="480"/>
      <w:ind w:hanging="0"/>
      <w:outlineLvl w:val="1"/>
    </w:pPr>
    <w:rPr>
      <w:rFonts w:ascii="Arial" w:hAnsi="Arial" w:cs="Arial"/>
      <w:b/>
      <w:sz w:val="28"/>
      <w:szCs w:val="24"/>
    </w:rPr>
  </w:style>
  <w:style w:type="paragraph" w:styleId="Heading3">
    <w:name w:val="Heading 3"/>
    <w:basedOn w:val="Normal"/>
    <w:next w:val="Normal"/>
    <w:qFormat/>
    <w:pPr>
      <w:keepNext w:val="true"/>
      <w:numPr>
        <w:ilvl w:val="2"/>
        <w:numId w:val="1"/>
      </w:numPr>
      <w:tabs>
        <w:tab w:val="clear" w:pos="708"/>
        <w:tab w:val="left" w:pos="0" w:leader="none"/>
      </w:tabs>
      <w:autoSpaceDE w:val="true"/>
      <w:spacing w:before="120" w:after="120"/>
      <w:ind w:hanging="0"/>
      <w:jc w:val="left"/>
      <w:outlineLvl w:val="2"/>
    </w:pPr>
    <w:rPr>
      <w:rFonts w:ascii="Arial" w:hAnsi="Arial" w:cs="Arial"/>
      <w:b/>
      <w:bCs/>
      <w:szCs w:val="26"/>
      <w:lang w:val="en-U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Fontepargpadro1">
    <w:name w:val="WW-Fonte parág. padrão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ind w:firstLine="709"/>
    </w:pPr>
    <w:rPr>
      <w:rFonts w:eastAsia="Lucida Sans Unicode" w:cs="Tahoma"/>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jc w:val="left"/>
    </w:pPr>
    <w:rPr/>
  </w:style>
  <w:style w:type="paragraph" w:styleId="Corpodetexto21">
    <w:name w:val="Corpo de texto 21"/>
    <w:basedOn w:val="Normal"/>
    <w:qFormat/>
    <w:pPr>
      <w:pBdr>
        <w:top w:val="single" w:sz="4" w:space="1" w:color="000000"/>
        <w:left w:val="single" w:sz="4" w:space="25" w:color="000000"/>
        <w:bottom w:val="single" w:sz="4" w:space="1" w:color="000000"/>
        <w:right w:val="single" w:sz="4" w:space="26" w:color="000000"/>
      </w:pBdr>
      <w:jc w:val="left"/>
    </w:pPr>
    <w:rPr>
      <w:b/>
      <w:bCs/>
      <w:spacing w:val="60"/>
    </w:rPr>
  </w:style>
  <w:style w:type="paragraph" w:styleId="Recuodecorpodetexto21">
    <w:name w:val="Recuo de corpo de texto 21"/>
    <w:basedOn w:val="Normal"/>
    <w:qFormat/>
    <w:pPr>
      <w:ind w:left="0" w:right="0" w:firstLine="709"/>
    </w:pPr>
    <w:rPr/>
  </w:style>
  <w:style w:type="paragraph" w:styleId="Recuodecorpodetexto31">
    <w:name w:val="Recuo de corpo de texto 31"/>
    <w:basedOn w:val="Normal"/>
    <w:qFormat/>
    <w:pPr>
      <w:ind w:left="142" w:right="0" w:hanging="0"/>
    </w:pPr>
    <w:rPr/>
  </w:style>
  <w:style w:type="paragraph" w:styleId="Textoembloco1">
    <w:name w:val="Texto em bloco1"/>
    <w:basedOn w:val="Normal"/>
    <w:qFormat/>
    <w:pPr>
      <w:pBdr>
        <w:top w:val="single" w:sz="4" w:space="1" w:color="000000"/>
        <w:left w:val="single" w:sz="4" w:space="4" w:color="000000"/>
        <w:bottom w:val="single" w:sz="4" w:space="1" w:color="000000"/>
        <w:right w:val="single" w:sz="4" w:space="4" w:color="000000"/>
      </w:pBdr>
      <w:ind w:left="142" w:right="422" w:hanging="0"/>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709" w:leader="none"/>
      </w:tabs>
      <w:snapToGrid w:val="false"/>
      <w:ind w:left="709" w:firstLine="709"/>
    </w:pPr>
    <w:rPr/>
  </w:style>
  <w:style w:type="paragraph" w:styleId="Western">
    <w:name w:val="western"/>
    <w:basedOn w:val="Normal"/>
    <w:qFormat/>
    <w:pPr>
      <w:suppressAutoHyphens w:val="false"/>
      <w:autoSpaceDE w:val="true"/>
      <w:spacing w:lineRule="auto" w:line="240" w:before="280" w:after="0"/>
    </w:pPr>
    <w:rPr>
      <w:szCs w:val="24"/>
    </w:rPr>
  </w:style>
  <w:style w:type="paragraph" w:styleId="NormalWeb">
    <w:name w:val="Normal (Web)"/>
    <w:basedOn w:val="Normal"/>
    <w:qFormat/>
    <w:pPr>
      <w:suppressAutoHyphens w:val="false"/>
      <w:autoSpaceDE w:val="true"/>
      <w:spacing w:lineRule="auto" w:line="240" w:before="280" w:after="0"/>
      <w:ind w:hanging="0"/>
    </w:pPr>
    <w:rPr>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ind w:hanging="0"/>
    </w:pPr>
    <w:rPr>
      <w:color w:val="00000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4:00Z</dcterms:created>
  <dc:creator> </dc:creator>
  <dc:description/>
  <dc:language>en-US</dc:language>
  <cp:lastModifiedBy>fe</cp:lastModifiedBy>
  <cp:lastPrinted>2007-10-08T11:48:00Z</cp:lastPrinted>
  <dcterms:modified xsi:type="dcterms:W3CDTF">2008-04-24T21:46:00Z</dcterms:modified>
  <cp:revision>3</cp:revision>
  <dc:subject/>
  <dc:title>A Comissão Nacional de Energia Nuclear (CNEN) comemorou, em 200</dc:title>
</cp:coreProperties>
</file>