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sz w:val="28"/>
          <w:szCs w:val="28"/>
        </w:rPr>
      </w:pPr>
      <w:r>
        <w:rPr>
          <w:b/>
          <w:sz w:val="28"/>
          <w:szCs w:val="28"/>
        </w:rPr>
        <w:t>Quando Crescer Quero Ser Musicoterapeuta - Primeiro Ato no Nascimento de Uma Profissão: Traduzindo Interesses, Formando um Coletivo (38, 46,47,53,86,114)</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t>Introdução – Fade In ...</w:t>
      </w:r>
    </w:p>
    <w:p>
      <w:pPr>
        <w:pStyle w:val="Normal"/>
        <w:spacing w:lineRule="auto" w:line="360"/>
        <w:ind w:firstLine="709"/>
        <w:jc w:val="both"/>
        <w:rPr>
          <w:b/>
          <w:b/>
        </w:rPr>
      </w:pPr>
      <w:r>
        <w:rPr>
          <w:b/>
        </w:rPr>
      </w:r>
    </w:p>
    <w:p>
      <w:pPr>
        <w:pStyle w:val="Normal"/>
        <w:spacing w:lineRule="auto" w:line="360"/>
        <w:ind w:firstLine="709"/>
        <w:jc w:val="both"/>
        <w:rPr/>
      </w:pPr>
      <w:r>
        <w:rPr/>
        <w:t xml:space="preserve">O presente trabalho pretende fazer uma leitura latouriana de um processo de emergência em uma rede sociotécnica. No caso, trata-se da construção de uma profissão. Musicoterapeuta. Em seu livro “Ciência em Ação”, Bruno Latour propõe um método para se estudar ciência, não a entendendo como um produto acabado, mas um estudo de seu processo de construção, sua história marcada não só pelo conhecimento “duro”, mas por uma história de passionalidades, incertezas, escolhas, alianças, micropoliticas, acasos. </w:t>
      </w:r>
    </w:p>
    <w:p>
      <w:pPr>
        <w:pStyle w:val="Normal"/>
        <w:spacing w:lineRule="auto" w:line="360"/>
        <w:ind w:firstLine="709"/>
        <w:jc w:val="both"/>
        <w:rPr/>
      </w:pPr>
      <w:r>
        <w:rPr/>
        <w:t xml:space="preserve">Na primeira regra metodológica enunciada pelo autor francês, há a indicação de se acompanhar as controvérsias constituintes das emergências, entendidas aqui como, a partir do conceito de Johnson (2001, p. 14), “o movimento das regras de nível baixo para a sofisticação do nível mais alto”, no qual uma rede produziria fatos e artefatos por uma inteligência coletiva, em termos latourianos, uma engenharia heterogênea. </w:t>
      </w:r>
    </w:p>
    <w:p>
      <w:pPr>
        <w:pStyle w:val="Normal"/>
        <w:spacing w:lineRule="auto" w:line="360"/>
        <w:ind w:firstLine="709"/>
        <w:jc w:val="both"/>
        <w:rPr/>
      </w:pPr>
      <w:r>
        <w:rPr/>
        <w:t xml:space="preserve">Essa trama sociotécnica é o objeto de estudo de quem pretende entrar “pela porta de trás” da ciência, a percepção de uma construção na qual contexto e conteúdo estão completamente indissociados, permitindo-nos um olhar sociotécnico estratégico, recuperando-nos da grande divisão cartesiana que nos constitui e que naturalizamos, separando natureza de cultura. </w:t>
      </w:r>
    </w:p>
    <w:p>
      <w:pPr>
        <w:pStyle w:val="Normal"/>
        <w:spacing w:lineRule="auto" w:line="360"/>
        <w:ind w:firstLine="709"/>
        <w:jc w:val="both"/>
        <w:rPr/>
      </w:pPr>
      <w:r>
        <w:rPr/>
        <w:t>Devido à novidade dessa área de conhecimento, muitas questões atravessam sua construção prática e teórica, e muitas etapas históricas (e recursivas) também assombram sua construção.</w:t>
      </w:r>
    </w:p>
    <w:p>
      <w:pPr>
        <w:pStyle w:val="Normal"/>
        <w:spacing w:lineRule="auto" w:line="360"/>
        <w:ind w:firstLine="709"/>
        <w:jc w:val="both"/>
        <w:rPr/>
      </w:pPr>
      <w:r>
        <w:rPr/>
        <w:t>Entender a Musicoterapia como rede foi resultado de minha dissertação “Emergências em Saúde Contemporânea: A Experiência da Musicoterapia”, trabalho no qual a Musicoterapia foi tratada como um como artefato de uma rede contemporânea, uma inteligência coletiva fruto das interações de humanos e não – humanos e suas conexões.</w:t>
      </w:r>
    </w:p>
    <w:p>
      <w:pPr>
        <w:pStyle w:val="Normal"/>
        <w:spacing w:lineRule="auto" w:line="360"/>
        <w:ind w:firstLine="709"/>
        <w:jc w:val="both"/>
        <w:rPr/>
      </w:pPr>
      <w:r>
        <w:rPr/>
        <w:t>Nessa dissertação, a idéia central residia no conceito de emergência, resultante de fluxo de informações individuais de sua rede formadora, que viriam num movimento espiral “bottom-up” ( do mais básico ao mais complexo ), e em que se pressupunham acasos, incertezas e instantes decididamente passionais , mas que não eram o foco do trabalho.</w:t>
      </w:r>
    </w:p>
    <w:p>
      <w:pPr>
        <w:pStyle w:val="Normal"/>
        <w:spacing w:lineRule="auto" w:line="360"/>
        <w:ind w:firstLine="709"/>
        <w:jc w:val="both"/>
        <w:rPr/>
      </w:pPr>
      <w:r>
        <w:rPr/>
        <w:t>Tratamos principalmente dos actantes</w:t>
      </w:r>
      <w:r>
        <w:rPr>
          <w:rStyle w:val="FootnoteCharacters"/>
          <w:rStyle w:val="FootnoteAnchor"/>
        </w:rPr>
        <w:footnoteReference w:id="2"/>
      </w:r>
      <w:r>
        <w:rPr/>
        <w:t xml:space="preserve"> humanos constituintes da profissão de musicoterapeuta.  O que antes era um produto inquestionado, se torna uma transparente rede de micropolíticas em construção, pronta para ter seus bastidores desvelados.</w:t>
      </w:r>
    </w:p>
    <w:p>
      <w:pPr>
        <w:pStyle w:val="Normal"/>
        <w:spacing w:lineRule="auto" w:line="360"/>
        <w:ind w:firstLine="709"/>
        <w:jc w:val="both"/>
        <w:rPr/>
      </w:pPr>
      <w:r>
        <w:rPr/>
        <w:t>Um dos desafios apresentados à investigação dessa profissão-rede é a desconstrução de um pensamento pronto, racional-moderno do investigador. Apropriamo-nos então da advertência na porta do inferno de Dante (</w:t>
      </w:r>
      <w:r>
        <w:rPr>
          <w:caps/>
        </w:rPr>
        <w:t>Latour</w:t>
      </w:r>
      <w:r>
        <w:rPr/>
        <w:t>, 2000, pg.) em sua “Divina Comédia”: “Deixai o saber sobre o saber, ó vós que entrais”.</w:t>
      </w:r>
    </w:p>
    <w:p>
      <w:pPr>
        <w:pStyle w:val="Normal"/>
        <w:spacing w:lineRule="auto" w:line="360"/>
        <w:ind w:firstLine="709"/>
        <w:jc w:val="both"/>
        <w:rPr/>
      </w:pPr>
      <w:r>
        <w:rPr/>
        <w:t>Outro ponto extremamente angustiante nesse tipo de estudo é a desconstrução do pensamento racional-moderno de um investigador enquanto se equipa de um pensamento flexível a ponto de trabalhar com situações afectivas, incertezas, acasos e uma infinidade de elementos imprevistos e variáveis determinantes e imprescindíveis no estudo de redes sociotécnicas. Em resumo, equipar-se desse olhar sociotécnico ganha tons de aventura no decorrer da presente pesquisa.</w:t>
      </w:r>
    </w:p>
    <w:p>
      <w:pPr>
        <w:pStyle w:val="Normal"/>
        <w:spacing w:lineRule="auto" w:line="360"/>
        <w:ind w:firstLine="709"/>
        <w:jc w:val="both"/>
        <w:rPr/>
      </w:pPr>
      <w:r>
        <w:rPr/>
        <w:t xml:space="preserve">A essa dificuldade paradigmática pessoal pode-se acrescentar também a esperançosa teimosia em delinear, esquadrinhar, definir, sintetizar o que seja Musicoterapia. No decorrer do trabalho, por vezes parecerá um certo ritual “purificador”, mas argumentamos aqui alguns motivos importantes para se insistir nessa postura, entendida por alguns como um  “ranço”  moderno, mas produtor de uma hibridez sem par. Um deles seria a necessidade de uma profissão desconhecida e estranhada por campos já estabelecidos, de tentar os caminhos historicamente consagrados como trilhas seguras no sentido de um reconhecimento. Reforçamos essa idéia com a noção do que foi chamado por Michel Foucault de “disciplinarização”, a busca pela Musicoterapia em se tornar uma disciplina, um campo de conhecimento, uma profissão. Sem esse reconhecimento social (oficial e não-oficial), parece-nos difícil que um campo permaneça vivo sem esse processo de popularização. </w:t>
      </w:r>
    </w:p>
    <w:p>
      <w:pPr>
        <w:pStyle w:val="Normal"/>
        <w:spacing w:lineRule="auto" w:line="360"/>
        <w:ind w:firstLine="709"/>
        <w:jc w:val="both"/>
        <w:rPr/>
      </w:pPr>
      <w:r>
        <w:rPr/>
        <w:t xml:space="preserve">Paradoxalmente, os cursos brasileiros de graduação e pós-graduação de Musicoterapia são reconhecidos pelo MEC. Comparados à carreira de Psicologia, Medicina e Direito, os contingentes de musicoterapeutas são pequenos – atribuímos à pouca popularidade do curso. Além disso, temos dois cursos de Musicoterapia em universidades públicas – em Goiás e no Paraná. Isso nos leva a trazer um elemento indissociável do que estamos argumentando aqui: os valores socioeconômicos da Contemporaneidade. Aparecem então questões “selvagens”, como a reserva de mercado, que permeia questões que vão desde as atribuições das profissões (e seus limites), enquadrando práticas e estabelecendo fronteiras – contraditoriamente indo na contramão dos preceitos </w:t>
      </w:r>
      <w:r>
        <w:rPr>
          <w:i/>
        </w:rPr>
        <w:t>inter</w:t>
      </w:r>
      <w:r>
        <w:rPr/>
        <w:t xml:space="preserve"> e </w:t>
      </w:r>
      <w:r>
        <w:rPr>
          <w:i/>
        </w:rPr>
        <w:t xml:space="preserve">trans </w:t>
      </w:r>
      <w:r>
        <w:rPr/>
        <w:t>disciplinares, estratégias que claramente visam reduzir as descontinuidades surgentes</w:t>
      </w:r>
      <w:r>
        <w:rPr>
          <w:rFonts w:cs="Arial" w:ascii="Arial" w:hAnsi="Arial"/>
          <w:b/>
          <w:sz w:val="28"/>
          <w:szCs w:val="28"/>
        </w:rPr>
        <w:t xml:space="preserve"> </w:t>
      </w:r>
      <w:r>
        <w:rPr/>
        <w:t xml:space="preserve">O ano de 2008 está sendo marcado por duas comemorações históricas da Musicoterapia no Brasil: Os 40 anos da fundação da Associação de Musicoterapia do Rio de Janeiro (AMTRJ) e os 30 anos da regulamentação do curso de Musicoterapia no Conservatório Brasileiro de Música – Centro Universitário. Trata-se também de um ano de muitas expectativas, já que o Projeto de Lei 25/2005, que regulamenta o exercício da Profissão de Musicoterapeuta encontra-se em tramitação na Comissão de Assuntos Sociais do Senado. </w:t>
      </w:r>
    </w:p>
    <w:p>
      <w:pPr>
        <w:pStyle w:val="Normal"/>
        <w:spacing w:lineRule="auto" w:line="360"/>
        <w:ind w:firstLine="709"/>
        <w:jc w:val="both"/>
        <w:rPr/>
      </w:pPr>
      <w:r>
        <w:rPr/>
        <w:t>Daí a piada do título: Como crianças podem sonhar em ser musicoterapeutas? Sonham em ser médico, policial, cantor, ator de TV, astronauta, cientista. Profissões valorizadas no projeto moderno. O que falar da musicoterapia? Onde trabalha? Ganha bem? Quem na família é musicoterapeuta? A essas indagações, seguem-se relativizações, aproximações, estranhamentos, traduções. A profissão de musicoterapeuta é uma opção exótica, um misto de psicólogo com músico, para uns, de pajé com psicoterapeuta musical, trabalho missionário e até mesmo, uma composição de professor de música e médico. Todas essas combinações tradutórias respondem com certa veracidade, mas não define o território. E isso parece tornar o musicoterapeuta mais vulnerável nas relações interprofissionais. “De que lugar fala?”, indagam oponentes mais fortes. No âmbito geral, parece o profissional de lugar nenhum e de todos os lugares, de ferramenta versátil e fluida.</w:t>
      </w:r>
    </w:p>
    <w:p>
      <w:pPr>
        <w:pStyle w:val="Normal"/>
        <w:spacing w:lineRule="auto" w:line="360"/>
        <w:ind w:firstLine="709"/>
        <w:jc w:val="both"/>
        <w:rPr/>
      </w:pPr>
      <w:r>
        <w:rPr/>
        <w:t xml:space="preserve">Mas não nos enganemos, é também tomado dessa vontade de ter seu espaço (revelada até nesse texto), um lugar (moderno) de onde fala e para onde se projeta. Uma espécie de elo entre o musicoterapeuta moderno e o que daqui a trezentos anos entenderemos como o musicoterapeuta contemporâneo, provavelmente pós-moderno.  Contradições como a discriminação de pós-graduados, por exemplo, por parte de alguns graduados são parte da rede de controvérsias da heterogeneidade chamada “profissionais de musicoterapia”  ou, romanticamente designada “categoria” de musicoterapeutas. </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both"/>
        <w:rPr>
          <w:b/>
          <w:b/>
          <w:sz w:val="28"/>
          <w:szCs w:val="28"/>
        </w:rPr>
      </w:pPr>
      <w:r>
        <w:rPr>
          <w:b/>
          <w:sz w:val="28"/>
          <w:szCs w:val="28"/>
        </w:rPr>
        <w:t>Coletivo – Heterogeneidades</w:t>
      </w:r>
    </w:p>
    <w:p>
      <w:pPr>
        <w:pStyle w:val="Normal"/>
        <w:tabs>
          <w:tab w:val="clear" w:pos="708"/>
          <w:tab w:val="left" w:pos="1418" w:leader="none"/>
        </w:tabs>
        <w:spacing w:lineRule="auto" w:line="360"/>
        <w:ind w:right="-46" w:hanging="0"/>
        <w:jc w:val="both"/>
        <w:rPr>
          <w:b/>
          <w:b/>
          <w:sz w:val="28"/>
          <w:szCs w:val="28"/>
        </w:rPr>
      </w:pPr>
      <w:r>
        <w:rPr>
          <w:b/>
          <w:sz w:val="28"/>
          <w:szCs w:val="28"/>
        </w:rPr>
      </w:r>
    </w:p>
    <w:p>
      <w:pPr>
        <w:pStyle w:val="Normal"/>
        <w:tabs>
          <w:tab w:val="clear" w:pos="708"/>
          <w:tab w:val="left" w:pos="1418" w:leader="none"/>
        </w:tabs>
        <w:ind w:right="-46" w:hanging="0"/>
        <w:jc w:val="right"/>
        <w:rPr>
          <w:sz w:val="22"/>
          <w:szCs w:val="22"/>
        </w:rPr>
      </w:pPr>
      <w:r>
        <w:rPr>
          <w:sz w:val="22"/>
          <w:szCs w:val="22"/>
        </w:rPr>
        <w:t>“</w:t>
      </w:r>
      <w:r>
        <w:rPr>
          <w:sz w:val="22"/>
          <w:szCs w:val="22"/>
        </w:rPr>
        <w:t>Então senti que o resumo é de cada um</w:t>
      </w:r>
    </w:p>
    <w:p>
      <w:pPr>
        <w:pStyle w:val="Normal"/>
        <w:tabs>
          <w:tab w:val="clear" w:pos="708"/>
          <w:tab w:val="left" w:pos="1418" w:leader="none"/>
        </w:tabs>
        <w:ind w:right="-46" w:hanging="0"/>
        <w:jc w:val="right"/>
        <w:rPr>
          <w:sz w:val="22"/>
          <w:szCs w:val="22"/>
        </w:rPr>
      </w:pPr>
      <w:r>
        <w:rPr>
          <w:sz w:val="22"/>
          <w:szCs w:val="22"/>
        </w:rPr>
        <w:t>Que todo rumo deságua em lugar comum</w:t>
      </w:r>
    </w:p>
    <w:p>
      <w:pPr>
        <w:pStyle w:val="Normal"/>
        <w:tabs>
          <w:tab w:val="clear" w:pos="708"/>
          <w:tab w:val="left" w:pos="1418" w:leader="none"/>
        </w:tabs>
        <w:ind w:right="-46" w:hanging="0"/>
        <w:jc w:val="right"/>
        <w:rPr>
          <w:sz w:val="22"/>
          <w:szCs w:val="22"/>
        </w:rPr>
      </w:pPr>
      <w:r>
        <w:rPr>
          <w:sz w:val="22"/>
          <w:szCs w:val="22"/>
        </w:rPr>
        <w:t>Então eu monto um cavalo que me leva a Teerã</w:t>
      </w:r>
    </w:p>
    <w:p>
      <w:pPr>
        <w:pStyle w:val="Normal"/>
        <w:tabs>
          <w:tab w:val="clear" w:pos="708"/>
          <w:tab w:val="left" w:pos="1418" w:leader="none"/>
        </w:tabs>
        <w:ind w:right="-46" w:hanging="0"/>
        <w:jc w:val="right"/>
        <w:rPr>
          <w:sz w:val="22"/>
          <w:szCs w:val="22"/>
        </w:rPr>
      </w:pPr>
      <w:r>
        <w:rPr>
          <w:sz w:val="22"/>
          <w:szCs w:val="22"/>
        </w:rPr>
        <w:t>Quando desespero vejo muito mais...”</w:t>
      </w:r>
    </w:p>
    <w:p>
      <w:pPr>
        <w:pStyle w:val="Normal"/>
        <w:tabs>
          <w:tab w:val="clear" w:pos="708"/>
          <w:tab w:val="left" w:pos="1418" w:leader="none"/>
        </w:tabs>
        <w:ind w:right="-46" w:hanging="0"/>
        <w:jc w:val="right"/>
        <w:rPr/>
      </w:pPr>
      <w:r>
        <w:rPr>
          <w:sz w:val="22"/>
          <w:szCs w:val="22"/>
        </w:rPr>
        <w:t>(“</w:t>
      </w:r>
      <w:r>
        <w:rPr>
          <w:i/>
          <w:sz w:val="22"/>
          <w:szCs w:val="22"/>
        </w:rPr>
        <w:t>Feito Mistério</w:t>
      </w:r>
      <w:r>
        <w:rPr>
          <w:sz w:val="22"/>
          <w:szCs w:val="22"/>
        </w:rPr>
        <w:t>” - Lourenço Baeta – Cacaso)</w:t>
      </w:r>
    </w:p>
    <w:p>
      <w:pPr>
        <w:pStyle w:val="Normal"/>
        <w:jc w:val="both"/>
        <w:rPr>
          <w:sz w:val="22"/>
          <w:szCs w:val="22"/>
        </w:rPr>
      </w:pPr>
      <w:r>
        <w:rPr>
          <w:sz w:val="22"/>
          <w:szCs w:val="22"/>
        </w:rPr>
      </w:r>
    </w:p>
    <w:p>
      <w:pPr>
        <w:pStyle w:val="Normal"/>
        <w:spacing w:lineRule="auto" w:line="360"/>
        <w:ind w:firstLine="709"/>
        <w:jc w:val="both"/>
        <w:rPr>
          <w:sz w:val="22"/>
          <w:szCs w:val="22"/>
        </w:rPr>
      </w:pPr>
      <w:r>
        <w:rPr>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pPr>
      <w:r>
        <w:rPr/>
        <w:t xml:space="preserve">O jargão mais tradicional que constela as falas de representantes de classes – os porta-vozes – diz respeito à palavra “categoria”. O que viria a ser uma categoria? Talvez uma classificação moderna purificadora, um esquadrinhamento seguro de um ofício: o que faz, o que não faz, o nível de formação dos profissionais, etc. </w:t>
      </w:r>
    </w:p>
    <w:p>
      <w:pPr>
        <w:pStyle w:val="Normal"/>
        <w:spacing w:lineRule="auto" w:line="360"/>
        <w:ind w:firstLine="709"/>
        <w:jc w:val="both"/>
        <w:rPr/>
      </w:pPr>
      <w:r>
        <w:rPr/>
        <w:t>Ironicamente, caímos na armadilha do entendimento desse coletivo que podemos chamar “categoria profissional”. Fala-se de identidade, de “interesse comum”, de Profissão, com “p” maiúsculo, simbolizando uma junção, um bloco, uma massa homogênea de pouca ou nenhuma história passional. O estranhamento diante de tal disposição gera expressões como “bando” ou “saco de gatos”.</w:t>
      </w:r>
    </w:p>
    <w:p>
      <w:pPr>
        <w:pStyle w:val="Normal"/>
        <w:spacing w:lineRule="auto" w:line="360"/>
        <w:ind w:firstLine="709"/>
        <w:jc w:val="both"/>
        <w:rPr/>
      </w:pPr>
      <w:r>
        <w:rPr/>
        <w:t>Seguindo a primeira regra metodológica de Latour, buscamos as controvérsias. Um primeiro lugar que podemos eleger para vermos essa “heterogeneidade em ação” seria a lista de e-mails musicoterapia.com. br , criada para agilizar a circulação de informações, diminuir espaços e “formar uma rede de musicoterapeutas”. Seria um fórum virtual de debates sobre a profissão – questões práticas e teóricas passariam por ali, numa espécie de estratégia de robustecimento do campo e criação de uma categoria. Assim sendo, os fatos terão destinos associados a seus multiplicadores, humanos ou não-humanos.</w:t>
      </w:r>
    </w:p>
    <w:p>
      <w:pPr>
        <w:pStyle w:val="Normal"/>
        <w:spacing w:lineRule="auto" w:line="360"/>
        <w:ind w:firstLine="709"/>
        <w:jc w:val="both"/>
        <w:rPr/>
      </w:pPr>
      <w:r>
        <w:rPr/>
        <w:t>Essa lista se tornou um pequeno mural virtual de recados pessoais, protestos, reclamações contra as entidades, informações de shows, workshops, eventos sociais, não menos importantes, mas que ofuscaram a finalidade também técnico-científica do grupo, objetivo primeiro de sua criação. Em alguns momentos, surgem polêmicas até clássicas. Narro aqui um dos momentos em que uma delas reemergiu, produzindo uma discussão incessante e até certo ponto improfícua, quanto ao campo ao qual pertenceria a musicoterapia – Saúde ou Música? Ironicamente, uma discussão que reforça a tendência à não regulamentação de profissão nenhuma, já que, segundo seus defensores, já existiriam grandes campos de conhecimentos suficientes para que cada novo campo possa ser inscrito nessas grande áreas.</w:t>
      </w:r>
    </w:p>
    <w:p>
      <w:pPr>
        <w:pStyle w:val="Normal"/>
        <w:spacing w:lineRule="auto" w:line="360"/>
        <w:ind w:firstLine="709"/>
        <w:jc w:val="both"/>
        <w:rPr/>
      </w:pPr>
      <w:r>
        <w:rPr/>
        <w:t xml:space="preserve">Esse embate de referências, de discursos teóricos, de “achismos” revestidos de cientificidade se concentrou no caldo heterogêneo das referências teóricas da musicoterapia, revelando também a saudável instabilidade do saber musicoterápico. </w:t>
      </w:r>
    </w:p>
    <w:p>
      <w:pPr>
        <w:pStyle w:val="Normal"/>
        <w:spacing w:lineRule="auto" w:line="360"/>
        <w:ind w:firstLine="709"/>
        <w:jc w:val="both"/>
        <w:rPr/>
      </w:pPr>
      <w:r>
        <w:rPr/>
        <w:t>A questão principal, relativa à área à qual pertencem os musicoterapeutas é também um problema oficial. Os órgãos de fomento de pesquisa e o Conselho Nacional de Saúde não conseguem trabalhar com híbridos tão visíveis, que são definidos como “outros”. Não há ainda a lógica do “e”. Marly Chagas, presidente da AMTRJ aponta para um olhar estratégico. Questiona a inserção no campo de Saúde no sentido da disputa direta que teríamos com alguns rivais poderosos: Medicina, Biologia, Odontologia, Farmácia, para citar alguns. Estarão sempre no fim da fila. Ao mesmo tempo, a área da Música, apesar de pouco privilegiada, oferece uma disputa mais justa, mais possível, mais identificável. Acrescento a isso que não é à toa que as faculdades de musicoterapia no Brasil estão 99% em instituições de música. Nessa controvérsia se registra o discurso cartesiano-medicalizado hegemônico na Saúde.</w:t>
      </w:r>
    </w:p>
    <w:p>
      <w:pPr>
        <w:pStyle w:val="Normal"/>
        <w:spacing w:lineRule="auto" w:line="360"/>
        <w:ind w:firstLine="709"/>
        <w:jc w:val="both"/>
        <w:rPr/>
      </w:pPr>
      <w:r>
        <w:rPr/>
        <w:t>Outro caso diz respeito à confusão entre especialistas (pós-graduados) e graduados. Um dos episódios diz respeito ao concurso público de 2001 realizado pala Prefeitura do Rio de janeiro. O prefeito na época era Luiz Paulo Conde (irmão de Cecília Conde, introdutora da musicoterapia no Conservatório Brasileiro de Música – Centro Universitário). Processo seletivo na fase das provas de títulos eclode a grande polêmica: por inabilidade de quem redigiu o edital do concurso, os especialistas, formados em outras áreas, ganharam pontos a mais pela pós-graduação. Em musicoterapia. Isso revoltou alguns musicoterapeutas graduados, que, sem pós-graduação na área, não ganharam pontos. Criou inimizades, rusgas, rancores, questionamentos: “rachou” a classe. Ora, sabemos que uma pós-graduação em Psicologia não garante o título de psicólogo. Há a perspectiva de que assim também será após a regulamentação</w:t>
      </w:r>
      <w:r>
        <w:rPr>
          <w:rStyle w:val="FootnoteCharacters"/>
          <w:rStyle w:val="FootnoteAnchor"/>
        </w:rPr>
        <w:footnoteReference w:id="3"/>
      </w:r>
      <w:r>
        <w:rPr/>
        <w:t>. Enquanto ela não acontece, gera-se mais uma polêmica no campo. Os concursos atuais têm tido mais cuidado com isso. A estratégia de alistar mais aliados transforma-se em burburinho entre os já alistados. É como a formação de uma autêntica “legião estrangeira”, cheia de estranhamentos e mais lutas por purificação!</w:t>
      </w:r>
    </w:p>
    <w:p>
      <w:pPr>
        <w:pStyle w:val="Normal"/>
        <w:spacing w:lineRule="auto" w:line="360"/>
        <w:ind w:firstLine="709"/>
        <w:jc w:val="both"/>
        <w:rPr/>
      </w:pPr>
      <w:r>
        <w:rPr/>
        <w:t>Temos nessa “categoria”, quatro tipos de musicoterapeutas, a saber:</w:t>
      </w:r>
    </w:p>
    <w:p>
      <w:pPr>
        <w:pStyle w:val="Normal"/>
        <w:spacing w:lineRule="auto" w:line="360"/>
        <w:ind w:firstLine="709"/>
        <w:jc w:val="both"/>
        <w:rPr/>
      </w:pPr>
      <w:r>
        <w:rPr/>
        <w:t>a) Práticos – Musicoterapeutas profissionais (educadores musicais e músicos) que jamais tiveram formação acadêmica que já atuavam no Brasil bem antes dos cursos reconhecidos pelo MEC surgirem. Após a regulamentação da profissão, ao que dizem, terão de comprovar pelo menos cinco anos de prática para serem intitulados musicoterapeutas.</w:t>
      </w:r>
    </w:p>
    <w:p>
      <w:pPr>
        <w:pStyle w:val="Normal"/>
        <w:spacing w:lineRule="auto" w:line="360"/>
        <w:ind w:firstLine="709"/>
        <w:jc w:val="both"/>
        <w:rPr/>
      </w:pPr>
      <w:r>
        <w:rPr/>
        <w:t>b) Graduados - Profissionais formados pelos cursos de graduação em Musicoterapia. É o grupo que gera maiores movimentos purificadores, insatisfeitos com tantas impurezas na “classe.</w:t>
      </w:r>
    </w:p>
    <w:p>
      <w:pPr>
        <w:pStyle w:val="Normal"/>
        <w:spacing w:lineRule="auto" w:line="360"/>
        <w:ind w:firstLine="709"/>
        <w:jc w:val="both"/>
        <w:rPr/>
      </w:pPr>
      <w:r>
        <w:rPr/>
        <w:t>c) Pós-Graduados – Profissionais de áreas afins que, ao fim do curso, tornam-se especialistas em Musicoterapia. Trata-se de uma estratégia de alistamento de muitos profissionais que já transitam na área da saúde utilizando a música como ferramenta terapêutica. Ao mesmo tempo, são multiplicadores que, quer em pesquisas, quer em aspectos interdisciplinares desse campo, estarão popularizando e trazendo mais aliados (ou contendores) para “a grande batalha”.</w:t>
      </w:r>
    </w:p>
    <w:p>
      <w:pPr>
        <w:pStyle w:val="Normal"/>
        <w:spacing w:lineRule="auto" w:line="360"/>
        <w:ind w:firstLine="709"/>
        <w:jc w:val="both"/>
        <w:rPr/>
      </w:pPr>
      <w:r>
        <w:rPr/>
        <w:t>d) Amadores – Músicos que já perceberam a potência terapêutica da música, mas desconhecem seus efeitos iatrogênicos, não fazendo especificamente musicoterapia, mas uma atividade terapêutica musical.</w:t>
      </w:r>
    </w:p>
    <w:p>
      <w:pPr>
        <w:pStyle w:val="Normal"/>
        <w:spacing w:lineRule="auto" w:line="360"/>
        <w:ind w:firstLine="709"/>
        <w:jc w:val="both"/>
        <w:rPr/>
      </w:pPr>
      <w:r>
        <w:rPr/>
        <w:t xml:space="preserve">Enquanto escrevo este trabalho, aumenta o número de musicoterapeutas nas mais variadas pós-graduações, mestrados e doutorados e em cargos públicos de gestão na área de saúde, num contrafluxo da proposta do alistamento de aliados a partir do curso de especialização, no qual psicólogos, médicos, dentistas, enfermeiros e professores de música, só para citar alguns campos, tiveram a possibilidade de se capacitarem a partir dessa pós, expandindo o campo, divulgando-o, transformando-o, traduzindo para outros campos. Aliás, uma bela estratégia para se alistar os “amadores”. Em uma bem referenciada mão-dupla, a musicoterapia vai robustecendo seus “laboratórios” (settings), alistando aliados mais heterogêneos, que ampliam horizontes e controvérsias, mas estendem esquinas, desdobrando o campo, aumentando o cordão, através de artigos, livros, workshops, eventos. </w:t>
      </w:r>
    </w:p>
    <w:p>
      <w:pPr>
        <w:pStyle w:val="Normal"/>
        <w:spacing w:lineRule="auto" w:line="360"/>
        <w:ind w:firstLine="709"/>
        <w:jc w:val="both"/>
        <w:rPr/>
      </w:pPr>
      <w:r>
        <w:rPr/>
        <w:t xml:space="preserve">Aqui começo a desviar de meu raciocínio original (ou será que a rede me remeteu a questões mais imediatas): preciso falar das representações da “classe”, das entidades. Regionalmente há várias associações, sendo a mais antiga a AMTRJ (Associação de Musicoterapia do Rio de Janeiro) que data de 1968. Temos outras associações importantes, como a APEMESP (de São Paulo – capital), AGAMUSI (do Rio Grande do Sul), SGMT (Sociedade Goiana de Musicoterapia) e a AMT/PR, para citar algumas organizações locais. Para efeito de redução de dificuldades da categoria fragmentada pelas distâncias físicas e pelos diversos encaminhamentos da profissão localmente, cria-se em 1995 a UBAM, União Brasileira das Associações de Musicoterapia, para ser uma entidade nacional que englobasse e globalizasse as associações locais. </w:t>
      </w:r>
    </w:p>
    <w:p>
      <w:pPr>
        <w:pStyle w:val="Normal"/>
        <w:spacing w:lineRule="auto" w:line="360"/>
        <w:ind w:firstLine="709"/>
        <w:jc w:val="both"/>
        <w:rPr/>
      </w:pPr>
      <w:r>
        <w:rPr/>
        <w:t>Imagino até agora ter conseguido mostrar que busco falar de uma profissionalização, oficial, social e pelo lado de dentro. A seguir, veremos os tradutores, aqueles que são instituídos para solucionar as ambigüidades, no rumo do reconhecimento e da regulamentação. Uma curiosa tradução-solução recheada de ironias: enquanto algumas associações são oficializadas (firmadas em cartório, dotadas de CNPJ), a UBAM não existe. Não é legalmente reconhecível, pois trata-se de um colegiado, de um tácito acordo de cavalheiros (e damas, principalmente) que surge como forma de articulação e controle da ainda candidata a profissão pelo país, não como órgão de fiscalização, mas como regente e controlador de um coletivo, suas ações e discursos, que não legisla nem tem poder deliberativo. Daí a dificuldade de certos musicoterapeutas em entender como a UBAM não resolve certas pendengas como a do Conselho Nacional de Saúde. A UBAM representa, mas depende amplamente das ações locais.</w:t>
      </w:r>
    </w:p>
    <w:p>
      <w:pPr>
        <w:pStyle w:val="Normal"/>
        <w:spacing w:lineRule="auto" w:line="360"/>
        <w:ind w:firstLine="709"/>
        <w:jc w:val="both"/>
        <w:rPr/>
      </w:pPr>
      <w:r>
        <w:rPr/>
        <w:t>Isso nos leva a refletir sobre como se constrói esse coletivo, questão anterior à saída de dentro. A pergunta que se faz agora, dando uma guinada nas minhas reflexões é: Quem está dentro,quem está fora? Só as táticas de tradução poderão alistar para seu bojo os elementos que, ao fim de toda uma campanha de forjamento de interesses, discursos e ações, estarão interpelando pela regulamentação da profissão. O mais importante é saber que essa legião de heterogeneidades tratrá para si a missão de operar pelo interesse comum. Cada segmento, a seu modo, criará táticas de tradução e convencimento dos oponentes.</w:t>
      </w:r>
    </w:p>
    <w:p>
      <w:pPr>
        <w:pStyle w:val="Normal"/>
        <w:spacing w:lineRule="auto" w:line="360"/>
        <w:ind w:firstLine="709"/>
        <w:jc w:val="both"/>
        <w:rPr>
          <w:color w:val="000000"/>
        </w:rPr>
      </w:pPr>
      <w:r>
        <w:rPr>
          <w:color w:val="000000"/>
        </w:rPr>
      </w:r>
    </w:p>
    <w:p>
      <w:pPr>
        <w:pStyle w:val="Normal"/>
        <w:spacing w:before="280" w:after="280"/>
        <w:jc w:val="both"/>
        <w:rPr>
          <w:b/>
          <w:b/>
          <w:color w:val="000000"/>
          <w:sz w:val="28"/>
          <w:szCs w:val="28"/>
        </w:rPr>
      </w:pPr>
      <w:r>
        <w:rPr>
          <w:b/>
          <w:color w:val="000000"/>
          <w:sz w:val="28"/>
          <w:szCs w:val="28"/>
        </w:rPr>
      </w:r>
    </w:p>
    <w:p>
      <w:pPr>
        <w:pStyle w:val="Normal"/>
        <w:spacing w:before="280" w:after="280"/>
        <w:jc w:val="both"/>
        <w:rPr>
          <w:b/>
          <w:b/>
          <w:color w:val="000000"/>
          <w:sz w:val="28"/>
          <w:szCs w:val="28"/>
        </w:rPr>
      </w:pPr>
      <w:r>
        <w:rPr>
          <w:b/>
          <w:color w:val="000000"/>
          <w:sz w:val="28"/>
          <w:szCs w:val="28"/>
        </w:rPr>
      </w:r>
    </w:p>
    <w:p>
      <w:pPr>
        <w:pStyle w:val="Normal"/>
        <w:spacing w:before="280" w:after="280"/>
        <w:jc w:val="both"/>
        <w:rPr>
          <w:b/>
          <w:b/>
          <w:color w:val="000000"/>
          <w:sz w:val="28"/>
          <w:szCs w:val="28"/>
        </w:rPr>
      </w:pPr>
      <w:r>
        <w:rPr>
          <w:b/>
          <w:color w:val="000000"/>
          <w:sz w:val="28"/>
          <w:szCs w:val="28"/>
        </w:rPr>
      </w:r>
    </w:p>
    <w:p>
      <w:pPr>
        <w:pStyle w:val="Normal"/>
        <w:spacing w:before="280" w:after="280"/>
        <w:jc w:val="both"/>
        <w:rPr>
          <w:b/>
          <w:b/>
          <w:color w:val="000000"/>
          <w:sz w:val="28"/>
          <w:szCs w:val="28"/>
        </w:rPr>
      </w:pPr>
      <w:r>
        <w:rPr>
          <w:b/>
          <w:color w:val="000000"/>
          <w:sz w:val="28"/>
          <w:szCs w:val="28"/>
        </w:rPr>
      </w:r>
    </w:p>
    <w:p>
      <w:pPr>
        <w:pStyle w:val="Normal"/>
        <w:spacing w:before="280" w:after="280"/>
        <w:jc w:val="both"/>
        <w:rPr>
          <w:b/>
          <w:b/>
          <w:color w:val="000000"/>
          <w:sz w:val="28"/>
          <w:szCs w:val="28"/>
        </w:rPr>
      </w:pPr>
      <w:r>
        <w:rPr>
          <w:b/>
          <w:color w:val="000000"/>
          <w:sz w:val="28"/>
          <w:szCs w:val="28"/>
        </w:rPr>
      </w:r>
    </w:p>
    <w:p>
      <w:pPr>
        <w:pStyle w:val="Normal"/>
        <w:spacing w:before="280" w:after="280"/>
        <w:jc w:val="both"/>
        <w:rPr>
          <w:b/>
          <w:b/>
          <w:color w:val="000000"/>
          <w:sz w:val="28"/>
          <w:szCs w:val="28"/>
        </w:rPr>
      </w:pPr>
      <w:r>
        <w:rPr>
          <w:b/>
          <w:color w:val="000000"/>
          <w:sz w:val="28"/>
          <w:szCs w:val="28"/>
        </w:rPr>
        <w:t>Traduções, Traições e Tradições</w:t>
      </w:r>
    </w:p>
    <w:p>
      <w:pPr>
        <w:pStyle w:val="Normal"/>
        <w:spacing w:before="280" w:after="280"/>
        <w:jc w:val="both"/>
        <w:rPr>
          <w:b/>
          <w:b/>
          <w:color w:val="000000"/>
          <w:sz w:val="28"/>
          <w:szCs w:val="28"/>
        </w:rPr>
      </w:pPr>
      <w:r>
        <w:rPr>
          <w:b/>
          <w:color w:val="000000"/>
          <w:sz w:val="28"/>
          <w:szCs w:val="28"/>
        </w:rPr>
      </w:r>
    </w:p>
    <w:p>
      <w:pPr>
        <w:pStyle w:val="Normal"/>
        <w:jc w:val="right"/>
        <w:rPr>
          <w:sz w:val="22"/>
          <w:szCs w:val="22"/>
        </w:rPr>
      </w:pPr>
      <w:r>
        <w:rPr>
          <w:sz w:val="22"/>
          <w:szCs w:val="22"/>
        </w:rPr>
        <w:t xml:space="preserve">“ </w:t>
      </w:r>
      <w:r>
        <w:rPr>
          <w:sz w:val="22"/>
          <w:szCs w:val="22"/>
        </w:rPr>
        <w:t>O que vocês diriam dessa coisa que não dá mais pé?</w:t>
      </w:r>
    </w:p>
    <w:p>
      <w:pPr>
        <w:pStyle w:val="Normal"/>
        <w:jc w:val="right"/>
        <w:rPr>
          <w:sz w:val="22"/>
          <w:szCs w:val="22"/>
        </w:rPr>
      </w:pPr>
      <w:r>
        <w:rPr>
          <w:sz w:val="22"/>
          <w:szCs w:val="22"/>
        </w:rPr>
        <w:t>O que vocês fariam pra sair dessa maré?</w:t>
      </w:r>
    </w:p>
    <w:p>
      <w:pPr>
        <w:pStyle w:val="Normal"/>
        <w:jc w:val="right"/>
        <w:rPr>
          <w:sz w:val="22"/>
          <w:szCs w:val="22"/>
        </w:rPr>
      </w:pPr>
      <w:r>
        <w:rPr>
          <w:sz w:val="22"/>
          <w:szCs w:val="22"/>
        </w:rPr>
        <w:t>O que era sonho virou pedra</w:t>
      </w:r>
    </w:p>
    <w:p>
      <w:pPr>
        <w:pStyle w:val="Normal"/>
        <w:jc w:val="right"/>
        <w:rPr>
          <w:sz w:val="22"/>
          <w:szCs w:val="22"/>
        </w:rPr>
      </w:pPr>
      <w:r>
        <w:rPr>
          <w:sz w:val="22"/>
          <w:szCs w:val="22"/>
        </w:rPr>
        <w:t>Quem vai ser o primeiro a me responder?”</w:t>
      </w:r>
    </w:p>
    <w:p>
      <w:pPr>
        <w:pStyle w:val="Normal"/>
        <w:jc w:val="right"/>
        <w:rPr/>
      </w:pPr>
      <w:r>
        <w:rPr>
          <w:sz w:val="22"/>
          <w:szCs w:val="22"/>
        </w:rPr>
        <w:t>(“</w:t>
      </w:r>
      <w:r>
        <w:rPr>
          <w:i/>
          <w:sz w:val="22"/>
          <w:szCs w:val="22"/>
        </w:rPr>
        <w:t>Saídas  e Bandeiras nº. 1</w:t>
      </w:r>
      <w:r>
        <w:rPr>
          <w:sz w:val="22"/>
          <w:szCs w:val="22"/>
        </w:rPr>
        <w:t>” – Milton Nascimento / Fernando Brant)</w:t>
      </w:r>
    </w:p>
    <w:p>
      <w:pPr>
        <w:pStyle w:val="Normal"/>
        <w:jc w:val="right"/>
        <w:rPr>
          <w:sz w:val="22"/>
          <w:szCs w:val="22"/>
        </w:rPr>
      </w:pPr>
      <w:r>
        <w:rPr>
          <w:sz w:val="22"/>
          <w:szCs w:val="22"/>
        </w:rPr>
      </w:r>
    </w:p>
    <w:p>
      <w:pPr>
        <w:pStyle w:val="Normal"/>
        <w:spacing w:lineRule="auto" w:line="360" w:before="280" w:after="280"/>
        <w:ind w:firstLine="709"/>
        <w:jc w:val="both"/>
        <w:rPr>
          <w:color w:val="000000"/>
        </w:rPr>
      </w:pPr>
      <w:r>
        <w:rPr>
          <w:color w:val="000000"/>
        </w:rPr>
        <w:t>Controvérsias levam a escolhas, opções, caminhos e... encruzilhadas. Como atravessar esse mediterrâneo de dentro para fora, como ajustar infantaria e pára-quedistas para que o teatro de operações tenha menos baixas possíveis, que as cabeças de praia sejam sólidas e permitam o avanço dos blindados na direção de um combate proporcional, apesar da força inimiga. Como as tropas de Aníbal, avançamos à moda de Cartago, dispondo das heterogeneidades como estratégia e como desafio para surpreender Roma.</w:t>
      </w:r>
    </w:p>
    <w:p>
      <w:pPr>
        <w:pStyle w:val="Normal"/>
        <w:spacing w:lineRule="auto" w:line="360" w:before="280" w:after="280"/>
        <w:ind w:firstLine="709"/>
        <w:jc w:val="both"/>
        <w:rPr/>
      </w:pPr>
      <w:r>
        <w:rPr>
          <w:color w:val="000000"/>
        </w:rPr>
        <w:t>Sabemos que a ação do autor é importante na construção do ato, mas sua circulação está vinculada aos multiplicadores dessa informação-afirmação sobre os quais tem pouco controle. Essas pessoas conduzirão a caixa-preta adiante, tornando-se imprevisíveis “multicondutores”.  Não ocorre aqui a possibilidade de se ter domínio sobre o destino dos fatos e a sua transformação em caixa-preta</w:t>
      </w:r>
      <w:r>
        <w:rPr>
          <w:rStyle w:val="FootnoteCharacters"/>
          <w:rStyle w:val="FootnoteAnchor"/>
          <w:color w:val="000000"/>
        </w:rPr>
        <w:footnoteReference w:id="4"/>
      </w:r>
      <w:r>
        <w:rPr>
          <w:color w:val="000000"/>
        </w:rPr>
        <w:t>. “alistar outras pessoas para elas participarem da construção de fatos” e “controlar o comportamento delas para tornar previsíveis suas ações”. Devido à complexidade dessas ações, Latour sugere que se dê a tradução, “a interpretação dada pelos construtores dos fatos aos seus interesses e aos das pessoas que eles alistam”. Resume em estratégias de tradução, que veremos agora.</w:t>
      </w:r>
    </w:p>
    <w:p>
      <w:pPr>
        <w:pStyle w:val="Normal"/>
        <w:spacing w:lineRule="auto" w:line="360" w:before="280" w:after="280"/>
        <w:ind w:firstLine="709"/>
        <w:jc w:val="both"/>
        <w:rPr>
          <w:b/>
          <w:b/>
          <w:color w:val="000000"/>
        </w:rPr>
      </w:pPr>
      <w:r>
        <w:rPr>
          <w:b/>
          <w:color w:val="000000"/>
        </w:rPr>
        <w:t>Eu Quero o Que Você Quer</w:t>
      </w:r>
    </w:p>
    <w:p>
      <w:pPr>
        <w:pStyle w:val="Normal"/>
        <w:spacing w:lineRule="auto" w:line="360" w:before="280" w:after="280"/>
        <w:ind w:firstLine="709"/>
        <w:jc w:val="both"/>
        <w:rPr>
          <w:color w:val="000000"/>
        </w:rPr>
      </w:pPr>
      <w:r>
        <w:rPr>
          <w:color w:val="000000"/>
        </w:rPr>
        <w:t>De que formas musicoterapeutas podem transformar uma afirmação em um fato? A resposta seria “encontrando elementos que ‘vistam a camisa’, humanos e não-humanos”.</w:t>
      </w:r>
    </w:p>
    <w:p>
      <w:pPr>
        <w:pStyle w:val="Normal"/>
        <w:spacing w:lineRule="auto" w:line="360" w:before="280" w:after="280"/>
        <w:ind w:firstLine="709"/>
        <w:jc w:val="both"/>
        <w:rPr/>
      </w:pPr>
      <w:r>
        <w:rPr>
          <w:color w:val="000000"/>
        </w:rPr>
        <w:t>Em 1968 surgiu o primeiro curso de musicoterapia, em nível de especialização. Tinha duração de um ano, o que não lhe conferia status de pós-graduação. Situava-se no atual Instituto de Psiquiatria da Universidade Federal do Rio de Janeiro</w:t>
      </w:r>
      <w:r>
        <w:rPr>
          <w:rStyle w:val="FootnoteCharacters"/>
          <w:rStyle w:val="FootnoteAnchor"/>
          <w:color w:val="000000"/>
        </w:rPr>
        <w:footnoteReference w:id="5"/>
      </w:r>
      <w:r>
        <w:rPr>
          <w:color w:val="000000"/>
        </w:rPr>
        <w:t>. Forma inicial de se estabelecerem cabeças de ponte, esse curso proporcionou os primeiros debates e os primeiros esclarecimentos teóricos na área. As primeiras contribuições também, trazendo para seu campo, profissionais diversos da área de saúde. Assim sendo, a divulgação desse novo campo, oriundo da Música, criado por pessoas ligadas à Educação Musical, à Pedagogia Musical. Desde 1965 na Associação Brasileira Beneficente de Reabilitação (ABBR) já possuía esse trabalho dentro de sua proposta multidisciplinar, apesar de seus profissionais estarem inseridos numa outra categoria de musicoterapeutas tão polêmica (mas menos numerosa) quanto os especialistas: os práticos, questão que por ora será posta de lado para podermos chegar ao objetivo desta monografia: a compreensão das micropolíticas do lado de dentro. No ano de 1972 surge no CBM - CEU o primeiro curso de graduação no Brasil</w:t>
      </w:r>
      <w:r>
        <w:rPr>
          <w:rStyle w:val="FootnoteCharacters"/>
          <w:rStyle w:val="FootnoteAnchor"/>
          <w:color w:val="000000"/>
        </w:rPr>
        <w:footnoteReference w:id="6"/>
      </w:r>
      <w:r>
        <w:rPr>
          <w:color w:val="000000"/>
        </w:rPr>
        <w:t>.</w:t>
      </w:r>
    </w:p>
    <w:p>
      <w:pPr>
        <w:pStyle w:val="Normal"/>
        <w:spacing w:lineRule="auto" w:line="360" w:before="280" w:after="280"/>
        <w:ind w:firstLine="709"/>
        <w:jc w:val="both"/>
        <w:rPr/>
      </w:pPr>
      <w:r>
        <w:rPr>
          <w:color w:val="000000"/>
        </w:rPr>
        <w:t xml:space="preserve">A idéia de uma especialização arregimentando profissionais como estratégias de tradução de interesses parece ser o interesse da criação do curso de pós-graduação no CBM-CEU. Sua coordenadora e criadora, Rejane Mendes Barcellos, evidencia o intuito de acolher profissionais interessados no curso de duração de dois anos, disposto em módulos (sendo que o primeiro é de “nivelamento”) e “compra o barulho” na polêmica que busca a purificação, liderada por alguns musicoterapeutas graduados. </w:t>
      </w:r>
    </w:p>
    <w:p>
      <w:pPr>
        <w:pStyle w:val="Normal"/>
        <w:spacing w:lineRule="auto" w:line="360" w:before="280" w:after="280"/>
        <w:ind w:firstLine="709"/>
        <w:jc w:val="both"/>
        <w:rPr>
          <w:color w:val="000000"/>
        </w:rPr>
      </w:pPr>
      <w:r>
        <w:rPr>
          <w:color w:val="000000"/>
        </w:rPr>
        <w:t xml:space="preserve">Quanto mais esse embate fervilha no coletivo, mais o transforma em ciência, mais se torna uma caixa-preta. E mais híbridos aparecem também, mais alunos de pós-graduação vindos de áreas afins são alistados, alimentados e treinados, para, em contrapartida, seguindo os objetivos da própria professora, multiplicarem esse novo saber em forma de novas traduções através de pesquisas, workshops, artigos, debates, cursos de extensão, clínicas, palestras, mestrados e doutorados. Trata-se de porta-vozes de esclarecimentos e... mal-entendidos ! Quando a afirmação passa de uma mão para outra, logo se dá a traição. </w:t>
      </w:r>
    </w:p>
    <w:p>
      <w:pPr>
        <w:pStyle w:val="Normal"/>
        <w:spacing w:lineRule="auto" w:line="360" w:before="280" w:after="280"/>
        <w:ind w:firstLine="709"/>
        <w:jc w:val="both"/>
        <w:rPr/>
      </w:pPr>
      <w:r>
        <w:rPr>
          <w:color w:val="000000"/>
        </w:rPr>
        <w:t>Quando se abre um curso como esse, estende-se um tapete que atrai oponentes “afins”, psicólogos, pedagogos, terapeutas ocupacionais, médicos, fisioterapeutas, que dominam também a linguagem musical, que acreditam na potência terapêutica da música e desenvolvem trabalhos terapêuticos altamente associados com essa crença. Desejam o título de musicoterapeuta para nomear o que fazem, disciplinar o pensamento, eliminar amadorismos e reforçar um campo que se afirma como disciplina, que é apoiado por outros laboratórios mais tradicionais, mais reconhecidos e de “eficácia comprovada”.</w:t>
      </w:r>
    </w:p>
    <w:p>
      <w:pPr>
        <w:pStyle w:val="Normal"/>
        <w:spacing w:lineRule="auto" w:line="360" w:before="280" w:after="280"/>
        <w:ind w:firstLine="709"/>
        <w:jc w:val="both"/>
        <w:rPr>
          <w:color w:val="000000"/>
        </w:rPr>
      </w:pPr>
      <w:r>
        <w:rPr>
          <w:color w:val="000000"/>
        </w:rPr>
        <w:t>Essa é a forma também como os maiores veículos de divulgação de informação da musicoterapia, que são as listas públicas na internet (tanto da UBAM quanto das associações locais) incorpora em suas linhas não-musicoterapeutas, musicoterapeutas não-associados ou distantes do mercado, curiosos, buscando virtualmente os simpatizantes, a sociedade, os passantes (ou navegantes) que ainda não conhecem o produto. Esse “caldo” sugere uma segunda forma de tradução, como veremos a seguir, a de tradução como tradição, também, no sentido de transmissão de interesses.</w:t>
      </w:r>
    </w:p>
    <w:p>
      <w:pPr>
        <w:pStyle w:val="Normal"/>
        <w:spacing w:lineRule="auto" w:line="360" w:before="280" w:after="280"/>
        <w:jc w:val="both"/>
        <w:rPr>
          <w:b/>
          <w:b/>
          <w:color w:val="000000"/>
        </w:rPr>
      </w:pPr>
      <w:r>
        <w:rPr>
          <w:b/>
          <w:color w:val="000000"/>
        </w:rPr>
        <w:t>Eu Quero, Por que você não Quer?</w:t>
      </w:r>
    </w:p>
    <w:p>
      <w:pPr>
        <w:pStyle w:val="Normal"/>
        <w:spacing w:lineRule="auto" w:line="360" w:before="280" w:after="280"/>
        <w:ind w:firstLine="709"/>
        <w:jc w:val="both"/>
        <w:rPr>
          <w:color w:val="000000"/>
        </w:rPr>
      </w:pPr>
      <w:r>
        <w:rPr>
          <w:color w:val="000000"/>
        </w:rPr>
        <w:t>Tirar as pessoas, os “passantes” de seu caminho para que comprem o produto é tarefa árdua. Órgãos de fomento ignoram a musicoterapia, a sociedade desconhece o campo. Como operacionalizar sua visibilidade? As agências que fomentam as pesquisas estão mal-aparelhadas de pessoal e instrumentos para receber em suas listas campos de epistemologia complexa que requerem menos simplificações que campos “objetivos” de formulários. Em poucas palavras: muitos são os obstáculos burocráticos, que tornam difícil a visibilidade e sua inteligibilidade.</w:t>
      </w:r>
    </w:p>
    <w:p>
      <w:pPr>
        <w:pStyle w:val="Normal"/>
        <w:spacing w:lineRule="auto" w:line="360" w:before="280" w:after="280"/>
        <w:ind w:firstLine="709"/>
        <w:jc w:val="both"/>
        <w:rPr>
          <w:color w:val="000000"/>
        </w:rPr>
      </w:pPr>
      <w:r>
        <w:rPr>
          <w:color w:val="000000"/>
        </w:rPr>
        <w:t>Uma forma muito comum de estratégia de popularização da musicoterapia tem sido ganhar as ruas: caminhadas, passeatas, trotes em forma de desfiles de blocos de carnaval, panfletagens, shows, colhimento de assinaturas de adesão à regulamentação tornam-se ações de corpo-a-corpo o tanto ao quanto controversas e instigantes. Quem são as pessoas que devem ser desviadas de seus caminhos para conhecer a musicoterapia? Gestores? Opositores? Musicoterapeutas ressentidos? Políticos? Artistas? Músicos? A população? “Quem quer casar com a Dona Baratinha”?</w:t>
      </w:r>
    </w:p>
    <w:p>
      <w:pPr>
        <w:pStyle w:val="Normal"/>
        <w:spacing w:lineRule="auto" w:line="360" w:before="280" w:after="280"/>
        <w:ind w:firstLine="709"/>
        <w:jc w:val="both"/>
        <w:rPr/>
      </w:pPr>
      <w:r>
        <w:rPr>
          <w:color w:val="000000"/>
        </w:rPr>
        <w:t xml:space="preserve">Enquanto escrevo em meio a pequenos arroubos de frustração, ansiedade e teimosa esperança, lembro também da postura de musicoterapeutas que entram em instituições para fazerem trabalho </w:t>
      </w:r>
      <w:r>
        <w:rPr>
          <w:i/>
          <w:color w:val="000000"/>
        </w:rPr>
        <w:t>estritamente</w:t>
      </w:r>
      <w:r>
        <w:rPr>
          <w:color w:val="000000"/>
        </w:rPr>
        <w:t xml:space="preserve"> musical (o termo </w:t>
      </w:r>
      <w:r>
        <w:rPr>
          <w:i/>
          <w:color w:val="000000"/>
        </w:rPr>
        <w:t>musicoterapia</w:t>
      </w:r>
      <w:r>
        <w:rPr>
          <w:color w:val="000000"/>
        </w:rPr>
        <w:t xml:space="preserve"> sugere intervenção em saúde, questões relacionadas à loucura, ou doença) e acabam tirando proveito da música como agente terapêutico, promovendo atividades produtoras de saúde, nas relações pessoais e institucionais. Num rápido exemplo, cito a participação de musicoterapeutas e músicos na Fundação Leão XIII , ação que fusionou em suas diversas unidades atividades como encontros semanais entre funcionários, usuários, aulas, blocos de carnaval, festas, grupos de percussão, atividades de empoderamento, teatro que, costuradas pela música, tornavam-se também meios da chamada reabilitação social. Um trabalho social tecido por música e musicoterapia. Nesse formato (e a duras penas) conquistou-se espaço na instituição.</w:t>
      </w:r>
    </w:p>
    <w:p>
      <w:pPr>
        <w:pStyle w:val="Normal"/>
        <w:spacing w:lineRule="auto" w:line="360" w:before="280" w:after="280"/>
        <w:ind w:firstLine="709"/>
        <w:jc w:val="both"/>
        <w:rPr>
          <w:color w:val="000000"/>
        </w:rPr>
      </w:pPr>
      <w:r>
        <w:rPr>
          <w:color w:val="000000"/>
        </w:rPr>
        <w:t>Faz-se importante notar que boa parte desse sucesso se deve a negociações institucionais entre o CBM e o Governo do Estado do Rio de Janeiro, mesmo envoltas em um  contexto neoliberal que esvazia o Estado. A importância de apoios institucionais fica clara na luta dos musicoterapeutas.</w:t>
      </w:r>
    </w:p>
    <w:p>
      <w:pPr>
        <w:pStyle w:val="Normal"/>
        <w:spacing w:lineRule="auto" w:line="360" w:before="280" w:after="280"/>
        <w:ind w:firstLine="709"/>
        <w:jc w:val="both"/>
        <w:rPr>
          <w:color w:val="000000"/>
        </w:rPr>
      </w:pPr>
      <w:r>
        <w:rPr>
          <w:color w:val="000000"/>
        </w:rPr>
        <w:t xml:space="preserve">Por questões relativas à mais alta politicagem , o projeto “Arte Pelos Caminhos” foi desfeito. Outros interesses mais fortes foram impostos, verbas mudaram de mãos e sentidos e o contrato não foi renovado. </w:t>
      </w:r>
    </w:p>
    <w:p>
      <w:pPr>
        <w:pStyle w:val="Normal"/>
        <w:spacing w:lineRule="auto" w:line="360" w:before="280" w:after="280"/>
        <w:ind w:firstLine="709"/>
        <w:jc w:val="both"/>
        <w:rPr/>
      </w:pPr>
      <w:r>
        <w:rPr>
          <w:color w:val="000000"/>
        </w:rPr>
        <w:t>Não há no nosso exemplo uma mudança brusca de trajeto, mas há a incorporação da musicoterapia como intervenção pertinente. Aliás, palavra comum nos projetos apresentados por musicoterapeutas a instituições. Pertinência essa avaliada por nossos alvos de alistamento. Isso encaminha nossa argumentação a uma terceira forma de alistamento, num recuo estratégico que evita o combate direto com opositores muito mais fortes e poderosos, e busca “porta de trás” da instituição, por suas descontinuidades sua inserção que levará a um reconhecimento, a uma tradução que reduza o estranhamento e permita uma futura adesão.</w:t>
      </w:r>
    </w:p>
    <w:p>
      <w:pPr>
        <w:pStyle w:val="Normal"/>
        <w:spacing w:lineRule="auto" w:line="360" w:before="280" w:after="280"/>
        <w:jc w:val="both"/>
        <w:rPr>
          <w:b/>
          <w:b/>
          <w:color w:val="000000"/>
        </w:rPr>
      </w:pPr>
      <w:r>
        <w:rPr>
          <w:b/>
          <w:color w:val="000000"/>
        </w:rPr>
        <w:t>Se Você Desviasse Um Pouquinho...</w:t>
      </w:r>
    </w:p>
    <w:p>
      <w:pPr>
        <w:pStyle w:val="Normal"/>
        <w:spacing w:lineRule="auto" w:line="360" w:before="280" w:after="280"/>
        <w:ind w:firstLine="709"/>
        <w:jc w:val="both"/>
        <w:rPr/>
      </w:pPr>
      <w:r>
        <w:rPr>
          <w:color w:val="000000"/>
        </w:rPr>
        <w:t xml:space="preserve">Assim como aconteceu na Fundação Leão XIII, os musicoterapeutas utilizam outros codinomes, camuflagens, senhas e estratagemas para se adentrar o flanco inimigo. Refiro-me às camaleônicas facetas da música. Música é ao mesmo tempo, entretenimento, transgressão, distração, arte, disciplina, técnica, atividade terapêutica, forma de expressão, meio de se travar novas amizades, hobby, rota de fuga, saída, solução inofensiva. É fundamental lembrarmos seu potencial sedutor também e sua ilusória não contra-indicação. Se domina o fazer musical, o musicoterapeuta é capaz de decifrar ruídos institucionais e, muitas vezes se permite também ser o organizador dos mesmos, num pacto com a instituição. </w:t>
      </w:r>
    </w:p>
    <w:p>
      <w:pPr>
        <w:pStyle w:val="Normal"/>
        <w:spacing w:lineRule="auto" w:line="360" w:before="280" w:after="280"/>
        <w:ind w:firstLine="709"/>
        <w:jc w:val="both"/>
        <w:rPr/>
      </w:pPr>
      <w:r>
        <w:rPr>
          <w:color w:val="000000"/>
        </w:rPr>
        <w:t xml:space="preserve">A bandeira defendida, além da humanização de sua prática, é a contemporaneidade de suas ações (controvérsia abafada para efeitos de </w:t>
      </w:r>
      <w:r>
        <w:rPr>
          <w:i/>
          <w:color w:val="000000"/>
        </w:rPr>
        <w:t>marketing</w:t>
      </w:r>
      <w:r>
        <w:rPr>
          <w:color w:val="000000"/>
        </w:rPr>
        <w:t>), produzindo, além de “pertinência”, “relevância”.  Sendo assim, gestores, diretores de instituições, população precisam perceber seu caminho, suas soluções, intervenções e paradigmas, bloqueados.</w:t>
      </w:r>
    </w:p>
    <w:p>
      <w:pPr>
        <w:pStyle w:val="Normal"/>
        <w:spacing w:lineRule="auto" w:line="360" w:before="280" w:after="280"/>
        <w:ind w:firstLine="709"/>
        <w:jc w:val="both"/>
        <w:rPr>
          <w:color w:val="000000"/>
        </w:rPr>
      </w:pPr>
      <w:r>
        <w:rPr>
          <w:color w:val="000000"/>
        </w:rPr>
        <w:t>É essa intervenção, descrita como clínica contemporânea, humanizada, que investe abertamente não na patologia, mas no caldo cultural que a constitui, que tenta desviar um pouco a rota dos mais fortes, sensibilizando-os, tornando-se visível e útil aos olhos inimigos. O que era contendor se transforma em guia no mediterrâneo. Sugere atalhos, capricha no discurso politicamente desejável, antenado com demandas também geradas no coletivo.</w:t>
      </w:r>
    </w:p>
    <w:p>
      <w:pPr>
        <w:pStyle w:val="Normal"/>
        <w:spacing w:lineRule="auto" w:line="360" w:before="280" w:after="280"/>
        <w:ind w:firstLine="709"/>
        <w:jc w:val="both"/>
        <w:rPr>
          <w:color w:val="000000"/>
        </w:rPr>
      </w:pPr>
      <w:r>
        <w:rPr>
          <w:color w:val="000000"/>
        </w:rPr>
        <w:t>Sendo assim, pertinências, afetos, simpatias, fundamentação teórica, interdisciplinaridade, humanização, relaxamento, qualidade de vida, show, musiquinha, antiestresse, bandinha, coro, apresentação musical, aprendizagem e tantas outras palavras alistam adversários importantes para a luta.  É vista também como técnica de decodificação das ininteligibilidades, evento muito comum no dia-a-dia das pessoas envolvidas em serviços de saúde.</w:t>
      </w:r>
    </w:p>
    <w:p>
      <w:pPr>
        <w:pStyle w:val="Normal"/>
        <w:spacing w:lineRule="auto" w:line="360" w:before="280" w:after="280"/>
        <w:ind w:firstLine="709"/>
        <w:jc w:val="both"/>
        <w:rPr/>
      </w:pPr>
      <w:r>
        <w:rPr>
          <w:color w:val="000000"/>
        </w:rPr>
        <w:t>Porém, há alguns alertas a fazer:”Comunhão de interesses é resultado de uma difícil e tensa negociação que pode desfazer-se em algum ponto” (LATOUR, 2000, pg. 185). Há um contrato implícito: o desvio deve ser pequeno. De que forma musicoterapeutas o fazem? Adotando para si os discursos hegemônicos, institucionalizando-se, se cristalizando; muitas vezes usando a multifacetada música para envolver a instituição, angariar simpatias, ciúmes e antipatias, e resolver entraves.</w:t>
      </w:r>
    </w:p>
    <w:p>
      <w:pPr>
        <w:pStyle w:val="Normal"/>
        <w:spacing w:lineRule="auto" w:line="360" w:before="280" w:after="280"/>
        <w:ind w:firstLine="709"/>
        <w:jc w:val="both"/>
        <w:rPr>
          <w:color w:val="000000"/>
        </w:rPr>
      </w:pPr>
      <w:r>
        <w:rPr>
          <w:color w:val="000000"/>
        </w:rPr>
        <w:t xml:space="preserve">Alguns riscos são bem conhecidos: a desqualificação pretensamente fundamentada por parte de outros campos rivais, a invisibilidade da prática terapêutica dentro da instituição, lobbies corporativistas, reserva de mercado, resistências as mais variadas. Desafios familiares aos musicoterapeutas na sua luta por reconhecimento e pela regulamentação. Nessa posição, aparecem as lutas pelas atribuições de mérito, quase todas ou generosamente atribuídas a gestores ou heroicamente atribuídas a musicoterapeutas. </w:t>
      </w:r>
    </w:p>
    <w:p>
      <w:pPr>
        <w:pStyle w:val="Normal"/>
        <w:spacing w:lineRule="auto" w:line="360" w:before="280" w:after="280"/>
        <w:jc w:val="both"/>
        <w:rPr>
          <w:b/>
          <w:b/>
          <w:color w:val="000000"/>
        </w:rPr>
      </w:pPr>
      <w:r>
        <w:rPr>
          <w:b/>
          <w:color w:val="000000"/>
        </w:rPr>
        <w:t>O Musicoterapeuta Como Negociador</w:t>
      </w:r>
    </w:p>
    <w:p>
      <w:pPr>
        <w:pStyle w:val="Normal"/>
        <w:spacing w:lineRule="auto" w:line="360" w:before="280" w:after="280"/>
        <w:ind w:firstLine="709"/>
        <w:jc w:val="both"/>
        <w:rPr>
          <w:color w:val="000000"/>
        </w:rPr>
      </w:pPr>
      <w:r>
        <w:rPr>
          <w:color w:val="000000"/>
        </w:rPr>
        <w:t>A quarta estratégia de tradução não é menos difícil, exige uma dose importante de articulação política. Lida com os interesses explícitos dos alistados, mais controvérsias e histórias passionais. É preciso persistência e maleabilidade para se construir uma campo, tornar  a musicoterapia um fato.</w:t>
      </w:r>
    </w:p>
    <w:p>
      <w:pPr>
        <w:pStyle w:val="Normal"/>
        <w:spacing w:lineRule="auto" w:line="360" w:before="280" w:after="280"/>
        <w:ind w:firstLine="709"/>
        <w:jc w:val="both"/>
        <w:rPr/>
      </w:pPr>
      <w:r>
        <w:rPr>
          <w:color w:val="000000"/>
        </w:rPr>
        <w:t>O coletivo formado por estudantes, especialistas, graduados, práticos, professores, artigos, editais de concursos, pesquisas entre outros atores ruma na direção de uma disciplinarização</w:t>
      </w:r>
      <w:r>
        <w:rPr>
          <w:rStyle w:val="FootnoteCharacters"/>
          <w:rStyle w:val="FootnoteAnchor"/>
          <w:color w:val="000000"/>
        </w:rPr>
        <w:footnoteReference w:id="7"/>
      </w:r>
      <w:r>
        <w:rPr>
          <w:color w:val="000000"/>
        </w:rPr>
        <w:t>, uma purificação que alce esse grupo de conhecimentos à categoria de disciplina.</w:t>
      </w:r>
    </w:p>
    <w:p>
      <w:pPr>
        <w:pStyle w:val="Normal"/>
        <w:spacing w:lineRule="auto" w:line="360" w:before="280" w:after="280"/>
        <w:ind w:firstLine="709"/>
        <w:jc w:val="both"/>
        <w:rPr>
          <w:color w:val="000000"/>
        </w:rPr>
      </w:pPr>
      <w:r>
        <w:rPr>
          <w:color w:val="000000"/>
        </w:rPr>
        <w:t>O primeiro movimento na redução de controvérsias é no deslocamento dos objetivos. Criam-se problemas comuns. Quando o grupo que está sendo convocado não sente o caminho bloqueado, ou seja, não se deixa convencer pela argumentação dos musicoterapeutas, é importante que se configure um novo cenário, propondo também que tome para si um novo problema. O significado de um objetivo pode ser compreendido de muitas formas.</w:t>
      </w:r>
    </w:p>
    <w:p>
      <w:pPr>
        <w:pStyle w:val="Normal"/>
        <w:spacing w:lineRule="auto" w:line="360" w:before="280" w:after="280"/>
        <w:ind w:firstLine="709"/>
        <w:jc w:val="both"/>
        <w:rPr>
          <w:color w:val="000000"/>
        </w:rPr>
      </w:pPr>
      <w:r>
        <w:rPr>
          <w:color w:val="000000"/>
        </w:rPr>
        <w:t>Para a garantia de sucesso nessa empreitada, os musicoterapeutas precisarão de mais do que isso, necessitarão não somente deslocar, mas criar novos objetivos correspondentes  a novos problemas. Cito como exemplo os discursos em voga nas mais diversas áreas, que respaldam a pertinência, a adequação. É uma espécie de criação de demanda a partir de interpelações muito claras, como a crise do paradigma medicalizante, a humanização em saúde, a interdisciplinaridade, as tecnologias leves. Mensagens de esperança em território inóspito, hostil, infértil, pela finitude dos saberes e a inabilidade diante dos desafios contemporâneos. São alistados a partir das demandas. Afinal, qual soldado luta realmente por uma questão pessoal?</w:t>
      </w:r>
    </w:p>
    <w:p>
      <w:pPr>
        <w:pStyle w:val="Normal"/>
        <w:spacing w:lineRule="auto" w:line="360" w:before="280" w:after="280"/>
        <w:ind w:firstLine="709"/>
        <w:jc w:val="both"/>
        <w:rPr>
          <w:color w:val="000000"/>
        </w:rPr>
      </w:pPr>
      <w:r>
        <w:rPr>
          <w:color w:val="000000"/>
        </w:rPr>
        <w:t>Alistadas novas demandas e novos objetivos, é preciso agora se inventar novos grupos: pacientes, profissionais de saúde, trabalhadores de saúde, mais artigos, mais publicações especializadas em saúde, neonatologia, saúde mental, música, contemporaneidade, associação de portadores de Alzheimer, etc. Soluções em comum aparecem para os problemas em comum: reforma psiquiátrica, saúde contemporânea, antimedicalização, matérias nas mídias.</w:t>
      </w:r>
    </w:p>
    <w:p>
      <w:pPr>
        <w:pStyle w:val="Normal"/>
        <w:spacing w:lineRule="auto" w:line="360" w:before="280" w:after="280"/>
        <w:ind w:firstLine="709"/>
        <w:jc w:val="both"/>
        <w:rPr>
          <w:color w:val="000000"/>
        </w:rPr>
      </w:pPr>
      <w:r>
        <w:rPr>
          <w:color w:val="000000"/>
        </w:rPr>
        <w:t>Embora muito bem trançada e articulada, essa ação de criação de grupos artificialmente construídos tem seus riscos. Pode ainda haver desconfiança, traduções são sempre arriscadas. Ainda é preciso mais um movimento estratégico, um que garanta que as mudanças sejam naturalizadas, tornando o desvio invisível, progressivo, garantindo a indispensabilidade da musicoterapia.</w:t>
      </w:r>
    </w:p>
    <w:p>
      <w:pPr>
        <w:pStyle w:val="Normal"/>
        <w:spacing w:lineRule="auto" w:line="360" w:before="280" w:after="280"/>
        <w:ind w:firstLine="709"/>
        <w:jc w:val="both"/>
        <w:rPr>
          <w:color w:val="000000"/>
        </w:rPr>
      </w:pPr>
      <w:r>
        <w:rPr>
          <w:color w:val="000000"/>
        </w:rPr>
        <w:t>O musicoterapeuta trama através da música sua entrada na instituição. Entra por uma rede não menos complexa mais muito pouco usada em questões de saúde. a cultura, constituinte de humanos e não-humanos. Por aí a musicoterapia desencadeia e provoca memórias afetivas, percepções, emoções, desperta mais objetivos, mais problemas, mais controvérsias. Identifica-se com marginais e desviantes. “Acalma as feras”. Aparentemente, amarra problemas. Remove interesses explícitos e cria possibilidades de conexão, podendo também ser aliciada pela sedução do poder instituído.</w:t>
      </w:r>
    </w:p>
    <w:p>
      <w:pPr>
        <w:pStyle w:val="Normal"/>
        <w:spacing w:lineRule="auto" w:line="360" w:before="280" w:after="280"/>
        <w:ind w:firstLine="709"/>
        <w:jc w:val="both"/>
        <w:rPr>
          <w:color w:val="000000"/>
        </w:rPr>
      </w:pPr>
      <w:r>
        <w:rPr>
          <w:color w:val="000000"/>
        </w:rPr>
        <w:t>Chegamos aqui à quinta tática de negociação. “Não é mais possível dizer quem é alistado e quem está alistando, quem está saindo do próprio caminho e quem não está” (Latour, 2000, p.194). A questão é relativa à dissolução do mérito. Parece-me a velha questão do puro, do original, do dono da idéia do alistamento, como se houvesse uma única idéia em torno das conexões e que ela brotasse apenas de um autor. A produção é coletiva. Quem inventou a musicoterapia? Latour sugere que “para que não haja confusão, devemos distinguir, de um lado, o recrutamento de aliados para a construção coletiva de um fato (mecanismo primário) e de outro, as atribuições de responsabilidade (mecanismo secundário) àqueles que fizeram a maior parte do trabalho”. Assim mesmo pode ser de grande valor político aceitar-se algumas pessoas como mentores do trabalho coletivo. No caso da musicoterapia, nomeando-se métodos, técnicas e fazendo-se história. Saber quem segue ou quem é seguido, realmente não importa.</w:t>
      </w:r>
    </w:p>
    <w:p>
      <w:pPr>
        <w:pStyle w:val="Normal"/>
        <w:spacing w:lineRule="auto" w:line="360" w:before="280" w:after="280"/>
        <w:ind w:firstLine="709"/>
        <w:jc w:val="both"/>
        <w:rPr>
          <w:color w:val="000000"/>
        </w:rPr>
      </w:pPr>
      <w:r>
        <w:rPr>
          <w:color w:val="000000"/>
        </w:rPr>
        <w:t>Por aqui nosso trabalho se esgota como um primeiro ato, o ato em que o coletivo produz a musicoterapia, antes que se estabeleça como coletivo. Fecha as cortinas fervilhando em conexões, escolhas, rumos. As controvérsias vão se tornando mais profundas, os criadores de métodos e técnicas, autores recorrentes que buscam disciplinar o campo, lideranças e os musicoterapeutas da primeira agora buscam o lugar na história e tornam-se referência para os mais novos. Campo muito recente, ainda não fez escolhas importantes. Nem sabemos se fará. Por enquanto fica o primeiro ato, um movimento que busca novos aliados e purificação, busca ser disciplina, mas possui em seu quadros proeminentes amadores. Para onde rumam? Espero que minha tese possa apontar direções e mapear a “hégira”... e seguir controvérsias, é claro: quais serão as escolhas, os incidentes, os acasos, as associações fortes e as fracas ?Que aliados serão decisivos?</w:t>
      </w:r>
    </w:p>
    <w:p>
      <w:pPr>
        <w:pStyle w:val="Normal"/>
        <w:spacing w:lineRule="auto" w:line="480"/>
        <w:rPr>
          <w:b/>
          <w:b/>
          <w:color w:val="000000"/>
          <w:sz w:val="28"/>
          <w:szCs w:val="28"/>
        </w:rPr>
      </w:pPr>
      <w:r>
        <w:rPr>
          <w:b/>
          <w:color w:val="000000"/>
          <w:sz w:val="28"/>
          <w:szCs w:val="28"/>
        </w:rPr>
      </w:r>
    </w:p>
    <w:p>
      <w:pPr>
        <w:pStyle w:val="Normal"/>
        <w:spacing w:lineRule="auto" w:line="480"/>
        <w:rPr>
          <w:b/>
          <w:b/>
          <w:color w:val="000000"/>
          <w:sz w:val="28"/>
          <w:szCs w:val="28"/>
        </w:rPr>
      </w:pPr>
      <w:r>
        <w:rPr>
          <w:b/>
          <w:color w:val="000000"/>
          <w:sz w:val="28"/>
          <w:szCs w:val="28"/>
        </w:rPr>
        <w:t>Fade Out...</w:t>
      </w:r>
    </w:p>
    <w:p>
      <w:pPr>
        <w:pStyle w:val="Normal"/>
        <w:spacing w:lineRule="auto" w:line="480"/>
        <w:rPr>
          <w:b/>
          <w:b/>
          <w:color w:val="000000"/>
          <w:sz w:val="28"/>
          <w:szCs w:val="28"/>
        </w:rPr>
      </w:pPr>
      <w:r>
        <w:rPr>
          <w:b/>
          <w:color w:val="000000"/>
          <w:sz w:val="28"/>
          <w:szCs w:val="28"/>
        </w:rPr>
      </w:r>
    </w:p>
    <w:p>
      <w:pPr>
        <w:pStyle w:val="Normal"/>
        <w:spacing w:lineRule="auto" w:line="360"/>
        <w:ind w:firstLine="709"/>
        <w:jc w:val="both"/>
        <w:rPr/>
      </w:pPr>
      <w:r>
        <w:rPr>
          <w:color w:val="000000"/>
        </w:rPr>
        <w:t>Esta conclusão de trabalho aponta para os efeitos das sobreposições de heterogeneidades e as estratégias de tradução num campo que quer se tornar profissão.</w:t>
      </w:r>
      <w:r>
        <w:rPr/>
        <w:t xml:space="preserve"> Essa trama sociotécnica é objeto de estudo de quem pretende entrar “pela porta de trás” da ciência, a percepção de uma construção na qual contexto e conteúdo estão completamente indissociados, permitindo-nos um olhar sociotécnico estratégico, recuperando-nos da grande divisão cartesiana que nos constitui e que naturalizamos, separando natureza de cultura. </w:t>
      </w:r>
    </w:p>
    <w:p>
      <w:pPr>
        <w:pStyle w:val="Normal"/>
        <w:spacing w:lineRule="auto" w:line="360"/>
        <w:ind w:firstLine="709"/>
        <w:jc w:val="both"/>
        <w:rPr/>
      </w:pPr>
      <w:r>
        <w:rPr/>
        <w:t>Entendemos que para efeito do pensamento no sentido de uma tese sobre essa rede sociotécnica,ater-me nesse trabalho a questões de tradução podem me libertar de muitas decisões erradas no caminho, de realmente poder configurar a saída de “dentro” para o lado de “fora”. Na própria apresentação de minhas intenções em sala, colegas puderam evidenciar a fragilidade desse coletivo, uma caixa ainda aberta, transparente.</w:t>
      </w:r>
    </w:p>
    <w:p>
      <w:pPr>
        <w:pStyle w:val="Normal"/>
        <w:spacing w:lineRule="auto" w:line="360"/>
        <w:ind w:firstLine="709"/>
        <w:jc w:val="both"/>
        <w:rPr/>
      </w:pPr>
      <w:r>
        <w:rPr/>
        <w:t>Há um Projeto de Lei que agora tramita no Senado regulamentando a profissão de musicoterapeuta. É uma parte da conquista. A profissão não é popular, não está na Classificação Brasileira das Ocupações (CBO), nem no Conselho Nacional de Saúde (CNS). Mas possui cargos públicos e cursos reconhecidos pelo MEC. É talvez a melhor descrição do campo de batalha, com uma visão da maioria das ações, erros, acertos, decisões, avanços e retiradas, rechaços e incursões. O orto de uma profissão estranha e encantadora.</w:t>
      </w:r>
    </w:p>
    <w:p>
      <w:pPr>
        <w:pStyle w:val="Normal"/>
        <w:spacing w:lineRule="auto" w:line="360"/>
        <w:ind w:firstLine="709"/>
        <w:jc w:val="both"/>
        <w:rPr/>
      </w:pPr>
      <w:r>
        <w:rPr/>
      </w:r>
    </w:p>
    <w:p>
      <w:pPr>
        <w:pStyle w:val="Normal"/>
        <w:spacing w:lineRule="auto" w:line="360" w:before="280" w:after="280"/>
        <w:ind w:firstLine="709"/>
        <w:jc w:val="both"/>
        <w:rPr>
          <w:color w:val="000000"/>
        </w:rPr>
      </w:pPr>
      <w:r>
        <w:rPr>
          <w:color w:val="000000"/>
        </w:rPr>
      </w:r>
    </w:p>
    <w:p>
      <w:pPr>
        <w:pStyle w:val="Normal"/>
        <w:spacing w:lineRule="auto" w:line="360" w:before="280" w:after="280"/>
        <w:ind w:firstLine="709"/>
        <w:jc w:val="center"/>
        <w:rPr>
          <w:b/>
          <w:b/>
          <w:color w:val="000000"/>
        </w:rPr>
      </w:pPr>
      <w:r>
        <w:rPr>
          <w:b/>
          <w:color w:val="000000"/>
        </w:rPr>
        <w:t>Referências Bibliográficas:</w:t>
      </w:r>
    </w:p>
    <w:p>
      <w:pPr>
        <w:pStyle w:val="Normal"/>
        <w:jc w:val="both"/>
        <w:rPr>
          <w:b/>
          <w:b/>
          <w:caps/>
          <w:color w:val="000000"/>
        </w:rPr>
      </w:pPr>
      <w:r>
        <w:rPr>
          <w:b/>
          <w:caps/>
          <w:color w:val="000000"/>
        </w:rPr>
      </w:r>
    </w:p>
    <w:p>
      <w:pPr>
        <w:pStyle w:val="Normal"/>
        <w:jc w:val="both"/>
        <w:rPr/>
      </w:pPr>
      <w:r>
        <w:rPr>
          <w:caps/>
        </w:rPr>
        <w:t>Bruscia</w:t>
      </w:r>
      <w:r>
        <w:rPr/>
        <w:t xml:space="preserve">, Kenneth.  </w:t>
      </w:r>
      <w:r>
        <w:rPr>
          <w:b/>
        </w:rPr>
        <w:t>Definindo Musicoterapia</w:t>
      </w:r>
      <w:r>
        <w:rPr/>
        <w:t>. Rio de Janeiro: Enelivros, 2000.</w:t>
      </w:r>
    </w:p>
    <w:p>
      <w:pPr>
        <w:pStyle w:val="Normal"/>
        <w:jc w:val="both"/>
        <w:rPr/>
      </w:pPr>
      <w:r>
        <w:rPr/>
      </w:r>
    </w:p>
    <w:p>
      <w:pPr>
        <w:pStyle w:val="TextBodyIndent"/>
        <w:spacing w:before="0" w:after="0"/>
        <w:ind w:left="0" w:hanging="0"/>
        <w:jc w:val="both"/>
        <w:rPr/>
      </w:pPr>
      <w:r>
        <w:rPr/>
        <w:t xml:space="preserve">GIL, Gilberto. Queremos Saber. Intérprete: Cássia Eller. In: </w:t>
      </w:r>
      <w:r>
        <w:rPr>
          <w:rStyle w:val="StrongEmphasis"/>
          <w:bCs w:val="false"/>
          <w:color w:val="000000"/>
        </w:rPr>
        <w:t>Acústico MTV-Cássia Eller</w:t>
      </w:r>
      <w:r>
        <w:rPr/>
        <w:t xml:space="preserve">: Rio de Janeiro, </w:t>
      </w:r>
      <w:r>
        <w:rPr>
          <w:rStyle w:val="Bullet"/>
        </w:rPr>
        <w:t>Universal Music, 2001.</w:t>
      </w:r>
    </w:p>
    <w:p>
      <w:pPr>
        <w:pStyle w:val="TextBodyIndent"/>
        <w:spacing w:before="0" w:after="0"/>
        <w:ind w:left="0" w:hanging="0"/>
        <w:jc w:val="both"/>
        <w:rPr>
          <w:rStyle w:val="Bullet"/>
        </w:rPr>
      </w:pPr>
      <w:r>
        <w:rPr/>
      </w:r>
    </w:p>
    <w:p>
      <w:pPr>
        <w:pStyle w:val="Normal"/>
        <w:jc w:val="both"/>
        <w:rPr/>
      </w:pPr>
      <w:r>
        <w:rPr>
          <w:caps/>
        </w:rPr>
        <w:t>Foucault</w:t>
      </w:r>
      <w:r>
        <w:rPr/>
        <w:t xml:space="preserve">, M. </w:t>
      </w:r>
      <w:r>
        <w:rPr>
          <w:b/>
        </w:rPr>
        <w:t>Microfísica do Poder</w:t>
      </w:r>
      <w:r>
        <w:rPr/>
        <w:t>. Rio de Janeiro: Graal, 2003.</w:t>
      </w:r>
    </w:p>
    <w:p>
      <w:pPr>
        <w:pStyle w:val="Subttulo"/>
        <w:spacing w:lineRule="auto" w:line="360"/>
        <w:rPr>
          <w:rFonts w:ascii="Times New Roman" w:hAnsi="Times New Roman" w:cs="Times New Roman"/>
          <w:b w:val="false"/>
          <w:b w:val="false"/>
          <w:caps/>
          <w:sz w:val="24"/>
          <w:szCs w:val="24"/>
          <w:lang w:val="pt-BR"/>
        </w:rPr>
      </w:pPr>
      <w:r>
        <w:rPr>
          <w:rFonts w:cs="Times New Roman" w:ascii="Times New Roman" w:hAnsi="Times New Roman"/>
          <w:b w:val="false"/>
          <w:caps/>
          <w:sz w:val="24"/>
          <w:szCs w:val="24"/>
          <w:lang w:val="pt-BR"/>
        </w:rPr>
      </w:r>
    </w:p>
    <w:p>
      <w:pPr>
        <w:pStyle w:val="Subttulo"/>
        <w:spacing w:lineRule="auto" w:line="360"/>
        <w:rPr/>
      </w:pPr>
      <w:r>
        <w:rPr>
          <w:rFonts w:cs="Times New Roman" w:ascii="Times New Roman" w:hAnsi="Times New Roman"/>
          <w:b w:val="false"/>
          <w:caps/>
          <w:sz w:val="24"/>
          <w:szCs w:val="24"/>
          <w:lang w:val="pt-BR"/>
        </w:rPr>
        <w:t>Johnson</w:t>
      </w:r>
      <w:r>
        <w:rPr>
          <w:rFonts w:cs="Times New Roman" w:ascii="Times New Roman" w:hAnsi="Times New Roman"/>
          <w:b w:val="false"/>
          <w:sz w:val="24"/>
          <w:szCs w:val="24"/>
          <w:lang w:val="pt-BR"/>
        </w:rPr>
        <w:t xml:space="preserve">, Steve. </w:t>
      </w:r>
      <w:r>
        <w:rPr>
          <w:rFonts w:cs="Times New Roman" w:ascii="Times New Roman" w:hAnsi="Times New Roman"/>
          <w:sz w:val="24"/>
          <w:szCs w:val="24"/>
          <w:lang w:val="pt-BR"/>
        </w:rPr>
        <w:t>Emergência - A Dinâmica de Rede em Formigas, Cérebros, Cidades e Softwares</w:t>
      </w:r>
      <w:r>
        <w:rPr>
          <w:rFonts w:cs="Times New Roman" w:ascii="Times New Roman" w:hAnsi="Times New Roman"/>
          <w:b w:val="false"/>
          <w:sz w:val="24"/>
          <w:szCs w:val="24"/>
          <w:lang w:val="pt-BR"/>
        </w:rPr>
        <w:t>. Rio de Janeiro: J. Zahar, 2003.</w:t>
      </w:r>
    </w:p>
    <w:p>
      <w:pPr>
        <w:pStyle w:val="Normal"/>
        <w:spacing w:lineRule="auto" w:line="360"/>
        <w:jc w:val="both"/>
        <w:rPr>
          <w:rFonts w:ascii="Times New Roman" w:hAnsi="Times New Roman" w:cs="Times New Roman"/>
          <w:b/>
          <w:b/>
          <w:caps/>
          <w:color w:val="000000"/>
          <w:sz w:val="24"/>
          <w:szCs w:val="24"/>
          <w:lang w:val="pt-BR"/>
        </w:rPr>
      </w:pPr>
      <w:r>
        <w:rPr>
          <w:rFonts w:cs="Times New Roman"/>
          <w:b/>
          <w:caps/>
          <w:color w:val="000000"/>
          <w:sz w:val="24"/>
          <w:szCs w:val="24"/>
          <w:lang w:val="pt-BR"/>
        </w:rPr>
      </w:r>
    </w:p>
    <w:p>
      <w:pPr>
        <w:pStyle w:val="Normal"/>
        <w:spacing w:lineRule="auto" w:line="360"/>
        <w:jc w:val="both"/>
        <w:rPr/>
      </w:pPr>
      <w:r>
        <w:rPr>
          <w:caps/>
          <w:color w:val="000000"/>
        </w:rPr>
        <w:t>Latour,</w:t>
      </w:r>
      <w:r>
        <w:rPr>
          <w:color w:val="000000"/>
        </w:rPr>
        <w:t xml:space="preserve"> Bruno. </w:t>
      </w:r>
      <w:r>
        <w:rPr>
          <w:b/>
          <w:color w:val="000000"/>
        </w:rPr>
        <w:t>Ciência em Ação – Como Seguir Cientistas e Engenheiros Sociedade Afora</w:t>
      </w:r>
      <w:r>
        <w:rPr>
          <w:color w:val="000000"/>
        </w:rPr>
        <w:t>. São Paulo: UNESP, 2000.</w:t>
      </w:r>
    </w:p>
    <w:p>
      <w:pPr>
        <w:pStyle w:val="TextBodyIndent"/>
        <w:spacing w:before="0" w:after="0"/>
        <w:ind w:left="0" w:hanging="0"/>
        <w:jc w:val="both"/>
        <w:rPr>
          <w:color w:val="000000"/>
        </w:rPr>
      </w:pPr>
      <w:r>
        <w:rPr>
          <w:color w:val="000000"/>
        </w:rPr>
      </w:r>
    </w:p>
    <w:p>
      <w:pPr>
        <w:pStyle w:val="Recuodecorpodetexto2"/>
        <w:spacing w:lineRule="auto" w:line="240" w:before="0" w:after="0"/>
        <w:ind w:left="0" w:hanging="0"/>
        <w:jc w:val="both"/>
        <w:rPr/>
      </w:pPr>
      <w:r>
        <w:rPr/>
        <w:t xml:space="preserve">RUUD, Even. </w:t>
      </w:r>
      <w:r>
        <w:rPr>
          <w:b/>
        </w:rPr>
        <w:t>Caminhos da Musicoterapia</w:t>
      </w:r>
      <w:r>
        <w:rPr/>
        <w:t>. São Paulo: Summus, 1990.</w:t>
      </w:r>
    </w:p>
    <w:p>
      <w:pPr>
        <w:pStyle w:val="TextBodyIndent"/>
        <w:spacing w:before="0" w:after="0"/>
        <w:ind w:left="0" w:hanging="0"/>
        <w:jc w:val="both"/>
        <w:rPr/>
      </w:pPr>
      <w:r>
        <w:rPr/>
      </w:r>
    </w:p>
    <w:p>
      <w:pPr>
        <w:pStyle w:val="TextBodyIndent"/>
        <w:spacing w:before="0" w:after="0"/>
        <w:ind w:left="0" w:hanging="0"/>
        <w:jc w:val="both"/>
        <w:rPr/>
      </w:pPr>
      <w:r>
        <w:rPr/>
      </w:r>
    </w:p>
    <w:p>
      <w:pPr>
        <w:pStyle w:val="Normal"/>
        <w:spacing w:lineRule="auto" w:line="360"/>
        <w:jc w:val="center"/>
        <w:rPr>
          <w:b/>
          <w:b/>
          <w:color w:val="000000"/>
        </w:rPr>
      </w:pPr>
      <w:r>
        <w:rPr>
          <w:b/>
          <w:color w:val="000000"/>
        </w:rPr>
        <w:t>Outras Referências</w:t>
      </w:r>
    </w:p>
    <w:p>
      <w:pPr>
        <w:pStyle w:val="Normal"/>
        <w:jc w:val="both"/>
        <w:rPr>
          <w:b/>
          <w:b/>
          <w:color w:val="000000"/>
        </w:rPr>
      </w:pPr>
      <w:r>
        <w:rPr>
          <w:b/>
          <w:color w:val="000000"/>
        </w:rPr>
      </w:r>
    </w:p>
    <w:p>
      <w:pPr>
        <w:pStyle w:val="Normal"/>
        <w:spacing w:lineRule="auto" w:line="360"/>
        <w:jc w:val="both"/>
        <w:rPr>
          <w:color w:val="000000"/>
        </w:rPr>
      </w:pPr>
      <w:r>
        <w:rPr>
          <w:color w:val="000000"/>
        </w:rPr>
      </w:r>
    </w:p>
    <w:p>
      <w:pPr>
        <w:pStyle w:val="Normal"/>
        <w:spacing w:lineRule="auto" w:line="360"/>
        <w:jc w:val="both"/>
        <w:rPr/>
      </w:pPr>
      <w:r>
        <w:rPr>
          <w:rStyle w:val="Ygrpgrdescr2"/>
          <w:rFonts w:cs="Times New Roman"/>
          <w:sz w:val="24"/>
          <w:szCs w:val="24"/>
        </w:rPr>
        <w:t>Lista pública sobre Musicoterapia</w:t>
      </w:r>
      <w:r>
        <w:rPr>
          <w:rStyle w:val="Ygrppname2"/>
          <w:sz w:val="24"/>
          <w:szCs w:val="24"/>
        </w:rPr>
        <w:t xml:space="preserve"> musicoterapia_br. </w:t>
      </w:r>
      <w:r>
        <w:rPr/>
        <w:t xml:space="preserve">Disponível em </w:t>
      </w:r>
      <w:hyperlink r:id="rId2">
        <w:r>
          <w:rPr>
            <w:rStyle w:val="InternetLink"/>
          </w:rPr>
          <w:t>http://br.groups.yahoo.com/group/musicoterapia_br/</w:t>
        </w:r>
      </w:hyperlink>
      <w:r>
        <w:rPr/>
        <w:t>. Último acesso em  11 de junho de 2007.</w:t>
      </w:r>
    </w:p>
    <w:p>
      <w:pPr>
        <w:pStyle w:val="Normal"/>
        <w:spacing w:lineRule="auto" w:line="360"/>
        <w:jc w:val="both"/>
        <w:rPr/>
      </w:pPr>
      <w:r>
        <w:rPr/>
      </w:r>
    </w:p>
    <w:sectPr>
      <w:headerReference w:type="default" r:id="rId3"/>
      <w:headerReference w:type="first" r:id="rId4"/>
      <w:footnotePr>
        <w:numFmt w:val="decimal"/>
      </w:footnotePr>
      <w:type w:val="nextPage"/>
      <w:pgSz w:w="11906" w:h="16838"/>
      <w:pgMar w:left="1418" w:right="1418" w:gutter="0" w:header="1440" w:top="1701" w:footer="0" w:bottom="1701"/>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Conceito de Latour para a rede formada de atores humanos e não-humanos. “Actante” seria “aquele que atua”.</w:t>
      </w:r>
    </w:p>
  </w:footnote>
  <w:footnote w:id="3">
    <w:p>
      <w:pPr>
        <w:pStyle w:val="Footnote"/>
        <w:rPr/>
      </w:pPr>
      <w:r>
        <w:rPr>
          <w:rStyle w:val="FootnoteCharacters"/>
        </w:rPr>
        <w:footnoteRef/>
      </w:r>
      <w:r>
        <w:rPr/>
        <w:t xml:space="preserve"> </w:t>
      </w:r>
      <w:r>
        <w:rPr/>
        <w:t>Após a regulamentação apenas graduados terão o título de musicoterapeuta e o curso de especialização nos moldes atuais perderá o sentido de se dar título de musicoterapeuta a alguém.</w:t>
      </w:r>
    </w:p>
  </w:footnote>
  <w:footnote w:id="4">
    <w:p>
      <w:pPr>
        <w:pStyle w:val="Footnote"/>
        <w:rPr/>
      </w:pPr>
      <w:r>
        <w:rPr>
          <w:rStyle w:val="FootnoteCharacters"/>
        </w:rPr>
        <w:footnoteRef/>
      </w:r>
      <w:r>
        <w:rPr/>
        <w:t xml:space="preserve"> </w:t>
      </w:r>
      <w:r>
        <w:rPr/>
        <w:t>Even Ruud, em seu “Caminhos da Musicoterapia” arrisca palpites para uma clínica cuja própria definição e objetivos, vem mudando, desvencilhando-se do modelo biomédico clássico.</w:t>
      </w:r>
    </w:p>
  </w:footnote>
  <w:footnote w:id="5">
    <w:p>
      <w:pPr>
        <w:pStyle w:val="Footnote"/>
        <w:rPr/>
      </w:pPr>
      <w:r>
        <w:rPr>
          <w:rStyle w:val="FootnoteCharacters"/>
        </w:rPr>
        <w:footnoteRef/>
      </w:r>
      <w:r>
        <w:rPr/>
        <w:t xml:space="preserve"> </w:t>
      </w:r>
      <w:r>
        <w:rPr/>
        <w:t>No mesmo campus, no mesmo ano, formava-se a primeira turma de psicólogos no Instituto de Psicologia.</w:t>
      </w:r>
    </w:p>
  </w:footnote>
  <w:footnote w:id="6">
    <w:p>
      <w:pPr>
        <w:pStyle w:val="Footnote"/>
        <w:rPr/>
      </w:pPr>
      <w:r>
        <w:rPr>
          <w:rStyle w:val="FootnoteCharacters"/>
        </w:rPr>
        <w:footnoteRef/>
      </w:r>
      <w:r>
        <w:rPr/>
        <w:t xml:space="preserve"> </w:t>
      </w:r>
      <w:r>
        <w:rPr/>
        <w:t>Alguns anos antes, no Paraná surgia primeira pós-graduação em Musicoterapia.</w:t>
      </w:r>
    </w:p>
  </w:footnote>
  <w:footnote w:id="7">
    <w:p>
      <w:pPr>
        <w:pStyle w:val="Footnote"/>
        <w:rPr/>
      </w:pPr>
      <w:r>
        <w:rPr>
          <w:rStyle w:val="FootnoteCharacters"/>
        </w:rPr>
        <w:footnoteRef/>
      </w:r>
      <w:r>
        <w:rPr/>
        <w:t xml:space="preserve"> </w:t>
      </w:r>
      <w:r>
        <w:rPr/>
        <w:t>Ler mais sobre isso em “Microfísica do Poder”, de Michel Foucaul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strike w:val="false"/>
      <w:dstrike w:val="false"/>
      <w:color w:val="247CD4"/>
      <w:u w:val="none"/>
    </w:rPr>
  </w:style>
  <w:style w:type="character" w:styleId="Ygrppname2">
    <w:name w:val="ygrp-pname2"/>
    <w:basedOn w:val="Fontepargpadro"/>
    <w:qFormat/>
    <w:rPr>
      <w:b/>
      <w:bCs/>
      <w:sz w:val="31"/>
      <w:szCs w:val="31"/>
    </w:rPr>
  </w:style>
  <w:style w:type="character" w:styleId="Ygrpgrdescr2">
    <w:name w:val="ygrp-grdescr2"/>
    <w:basedOn w:val="Fontepargpadro"/>
    <w:qFormat/>
    <w:rPr>
      <w:rFonts w:ascii="Georgia" w:hAnsi="Georgia" w:cs="Georgia"/>
      <w:sz w:val="26"/>
      <w:szCs w:val="26"/>
    </w:rPr>
  </w:style>
  <w:style w:type="character" w:styleId="StrongEmphasis">
    <w:name w:val="Strong"/>
    <w:basedOn w:val="Fontepargpadro"/>
    <w:qFormat/>
    <w:rPr>
      <w:b/>
      <w:bCs/>
      <w:color w:val="FF0000"/>
    </w:rPr>
  </w:style>
  <w:style w:type="character" w:styleId="Bullet">
    <w:name w:val="bullet"/>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ubttulo">
    <w:name w:val="Sub-título"/>
    <w:basedOn w:val="Normal"/>
    <w:qFormat/>
    <w:pPr>
      <w:jc w:val="both"/>
    </w:pPr>
    <w:rPr>
      <w:rFonts w:ascii="Times" w:hAnsi="Times" w:eastAsia="Times" w:cs="Times"/>
      <w:b/>
      <w:sz w:val="28"/>
      <w:szCs w:val="20"/>
      <w:lang w:val="en-US"/>
    </w:rPr>
  </w:style>
  <w:style w:type="paragraph" w:styleId="Recuodecorpodetexto2">
    <w:name w:val="Recuo de corpo de tex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r.groups.yahoo.com/group/musicoterapia_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3:59:00Z</dcterms:created>
  <dc:creator>001</dc:creator>
  <dc:description/>
  <cp:keywords/>
  <dc:language>en-US</dc:language>
  <cp:lastModifiedBy>001</cp:lastModifiedBy>
  <dcterms:modified xsi:type="dcterms:W3CDTF">2008-05-10T01:24:00Z</dcterms:modified>
  <cp:revision>21</cp:revision>
  <dc:subject/>
  <dc:title>Quando Crescer Quero Ser Musicoterapeuta - Primeiro Ato no Nascimento de Uma Profissão: Traduzindo Interesses, Formando um Coletivo</dc:title>
</cp:coreProperties>
</file>