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Entre Monstros, Magos e Guerreiros: socialização e inventividade no ambiente do jogo de RPG on line.</w:t>
      </w:r>
    </w:p>
    <w:p>
      <w:pPr>
        <w:pStyle w:val="Normal"/>
        <w:spacing w:lineRule="auto" w:line="360"/>
        <w:jc w:val="both"/>
        <w:rPr>
          <w:b/>
          <w:b/>
        </w:rPr>
      </w:pPr>
      <w:r>
        <w:rPr>
          <w:b/>
        </w:rPr>
      </w:r>
    </w:p>
    <w:p>
      <w:pPr>
        <w:pStyle w:val="Normal"/>
        <w:spacing w:lineRule="auto" w:line="360"/>
        <w:jc w:val="right"/>
        <w:rPr>
          <w:b/>
          <w:b/>
        </w:rPr>
      </w:pPr>
      <w:r>
        <w:rPr>
          <w:b/>
        </w:rPr>
        <w:t>Adriana Tenório</w:t>
      </w:r>
    </w:p>
    <w:p>
      <w:pPr>
        <w:pStyle w:val="Normal"/>
        <w:spacing w:lineRule="auto" w:line="360"/>
        <w:jc w:val="both"/>
        <w:rPr/>
      </w:pPr>
      <w:r>
        <w:rPr/>
      </w:r>
    </w:p>
    <w:p>
      <w:pPr>
        <w:pStyle w:val="Normal"/>
        <w:spacing w:lineRule="auto" w:line="360"/>
        <w:jc w:val="both"/>
        <w:rPr>
          <w:b/>
          <w:b/>
        </w:rPr>
      </w:pPr>
      <w:r>
        <w:rPr>
          <w:b/>
        </w:rPr>
        <w:t>Introdução</w:t>
      </w:r>
    </w:p>
    <w:p>
      <w:pPr>
        <w:pStyle w:val="Normal"/>
        <w:spacing w:lineRule="auto" w:line="360"/>
        <w:jc w:val="both"/>
        <w:rPr/>
      </w:pPr>
      <w:r>
        <w:rPr/>
      </w:r>
    </w:p>
    <w:p>
      <w:pPr>
        <w:pStyle w:val="Normal"/>
        <w:spacing w:lineRule="auto" w:line="360"/>
        <w:ind w:firstLine="900"/>
        <w:jc w:val="both"/>
        <w:rPr/>
      </w:pPr>
      <w:r>
        <w:rPr/>
        <w:t xml:space="preserve">As mudanças tecnológicas possibilitaram rearranjos nas formas de socialização, de criação e de interação social. Entre essas mudanças podem-se destacar as proporcionadas pelo advento da Internet e, conseqüentemente, pela entrada e criação dos mais variados ambientes que passam a permitir a circulação e troca de informações entre os freqüentadores do ciberespaço. Entre esses ambientes figuram os jogos on line onde a experiência lúdica se desenvolve na interação com outros jogadores sem a presencialidade destes e que são, nessa proposta, elementos de destaque para estudo da cultura tecnológica. </w:t>
      </w:r>
    </w:p>
    <w:p>
      <w:pPr>
        <w:pStyle w:val="Normal"/>
        <w:spacing w:lineRule="auto" w:line="360"/>
        <w:ind w:firstLine="900"/>
        <w:jc w:val="both"/>
        <w:rPr/>
      </w:pPr>
      <w:r>
        <w:rPr/>
        <w:t xml:space="preserve">O RPG on line tem o mesmo princípio das outras formas de jogos de RPG (mesa e Live Action), contudo, como falta o elemento da presencialidade e por possibilitar que muitos jogadores possam interagir simultaneamente no ambiente do jogo, onde podem criar seus personagens e interatuar com outros personagens, problematizam-se as formas de sociabilidades e o tipo de criação que é possível realizar no ambiente virtual. Dessa forma, pode-se perceber que com a Internet outras possibilidades de sociabilidade são estabelecidas, cabendo, contudo, questionar os limites e potenciais dessas interações, assumindo que o ambiente virtual não é só o espaço do não-lugar ou da experiência fugidia, tampouco cabe não questionar as possibilidades desse espaço. E, o jogo aparece como ambiente privilegiado para isso, porque ao passo que estabelece uma possibilidade inventiva no ambiente virtual, também proporciona as trocas interativas. </w:t>
      </w:r>
    </w:p>
    <w:p>
      <w:pPr>
        <w:pStyle w:val="Normal"/>
        <w:spacing w:lineRule="auto" w:line="360"/>
        <w:ind w:firstLine="900"/>
        <w:jc w:val="both"/>
        <w:rPr/>
      </w:pPr>
      <w:r>
        <w:rPr/>
        <w:t>O jogo que observamos foi o “Ragnarok” jogo de RPG on line onde os participantes criam seus personagens – avatares – e com eles “vivem” em um universo que tem uma história e ambientação próprias</w:t>
      </w:r>
      <w:r>
        <w:rPr>
          <w:rStyle w:val="FootnoteCharacters"/>
          <w:rStyle w:val="FootnoteAnchor"/>
        </w:rPr>
        <w:footnoteReference w:id="2"/>
      </w:r>
      <w:r>
        <w:rPr/>
        <w:t>. Nesse universo tem de observar regras, seguir normas e interagir com outros avatares, pois só assim, pode, o personagem, conseguir experiência (entendida como especialização e que permite, aos jogadores, adquirir e realizar ações que não poderia fazê-lo em princípio, ou em um momento anterior do jogo) para realizar ações; e, para conseguir a moeda em circulação no universo do jogo e com isso obter objetos, armas, roupas, meios de transportes, etc. O universo do jogo on line funciona como microcosmo no qual o jogador descobre que sem interagir e socializar-se com outros personagens muito dificilmente continuará naquele lugar – por meio da criatividade e da interação é que os jogadores podem circular com seus avatares e “sobreviver” no jogo. A partir da “convivência” com outros jogadores podem-se criar comunidades, clãs, tribos, etc. demandando uma importância pela sociabilidade e formação de grupos.</w:t>
      </w:r>
    </w:p>
    <w:p>
      <w:pPr>
        <w:pStyle w:val="Normal"/>
        <w:spacing w:lineRule="auto" w:line="360"/>
        <w:ind w:firstLine="900"/>
        <w:jc w:val="both"/>
        <w:rPr/>
      </w:pPr>
      <w:r>
        <w:rPr/>
        <w:t>Assim, as trocas lúdicas que se dão nos jogos, e as formas de sociabilidade disso decorrente, se comunicam com os aprendizados e as experiências adquiridos nessa atividade. Elementos conseqüentes das tensões próprias da relação entre fantasia e realidade, mas que são encontros vívidos, resultantes da confluência de elementos desejantes, possibilidade de criar algo – de experimentar outros limites, regras e normas –, e do indivíduo que gerencia tudo isso. Isso demonstra que as experiências ficcionais ou de simulação podem resultar em elementos produtivos de laços de interações sociais, e no exercício simbólico de relacionar elementos significativos da realidade e da fantasia.</w:t>
      </w:r>
    </w:p>
    <w:p>
      <w:pPr>
        <w:pStyle w:val="Normal"/>
        <w:spacing w:lineRule="auto" w:line="360"/>
        <w:ind w:firstLine="900"/>
        <w:jc w:val="both"/>
        <w:rPr/>
      </w:pPr>
      <w:r>
        <w:rPr/>
        <w:t xml:space="preserve">Para tanto é importante refletir sobre as possibilidades que a tecnologia em rede emanou e que permitem que trocas e relações dessa forma possam ser realizadas. No entanto, uma mudança proporcionada nas formas de relação social incluem uma reflexão sobre os elementos conseqüentes dessa mudança; isto é, uma mudança em uma das formas sociais nos leva a reinterpretar os arranjos simbólicos e culturais que essa modificação lança aos olhos. Dessa forma, pensamos em discorrer brevemente sobre o que significa uma “sociedade em rede” – como nos fala Castells – para em seguida refletirmos sobre as idas e vindas dos sujeitos e avatares em um jogo de RPG on line. </w:t>
      </w:r>
    </w:p>
    <w:p>
      <w:pPr>
        <w:pStyle w:val="Normal"/>
        <w:spacing w:lineRule="auto" w:line="360"/>
        <w:jc w:val="both"/>
        <w:rPr>
          <w:sz w:val="20"/>
          <w:szCs w:val="20"/>
        </w:rPr>
      </w:pPr>
      <w:r>
        <w:rPr>
          <w:sz w:val="20"/>
          <w:szCs w:val="20"/>
        </w:rPr>
      </w:r>
    </w:p>
    <w:p>
      <w:pPr>
        <w:pStyle w:val="Normal"/>
        <w:spacing w:lineRule="auto" w:line="360"/>
        <w:jc w:val="both"/>
        <w:rPr>
          <w:b/>
          <w:b/>
        </w:rPr>
      </w:pPr>
      <w:r>
        <w:rPr>
          <w:b/>
        </w:rPr>
        <w:t>A rede: as potências e possibilidades da conectividade ilimitad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900"/>
        <w:jc w:val="both"/>
        <w:rPr/>
      </w:pPr>
      <w:r>
        <w:rPr/>
        <w:t>Para pensar a rede inicialmente devemos buscar compreender aquilo que sustenta sua possibilidade. Para entender a estrutura da rede pode-se recorrer, conforme Kastrup (2004) nos convida a fazer, a uma metáfora com a topologia que diferentemente da geometria está voltada a compreensão das propriedades mais simples do objeto estudado, desconsiderando fatores como profundidade, altura e largura. Por está voltada para aquilo que está na superfície, que se apresenta na aparência e na extensão do objeto considerado, o olhar está direcionado para o que se estende, para o que é oferecido à visão e por isso mesmo fugidio e frágil, pois a continuidade que representa sua extensão, também pode representar seu fim – estando diante de algo que pode se estender ou findar.</w:t>
      </w:r>
    </w:p>
    <w:p>
      <w:pPr>
        <w:pStyle w:val="Normal"/>
        <w:spacing w:lineRule="auto" w:line="360"/>
        <w:ind w:firstLine="900"/>
        <w:jc w:val="both"/>
        <w:rPr/>
      </w:pPr>
      <w:r>
        <w:rPr/>
      </w:r>
    </w:p>
    <w:p>
      <w:pPr>
        <w:pStyle w:val="Normal"/>
        <w:spacing w:lineRule="auto" w:line="360"/>
        <w:ind w:firstLine="900"/>
        <w:jc w:val="both"/>
        <w:rPr/>
      </w:pPr>
      <w:r>
        <w:rPr/>
        <w:t>Nessa estrutura, então, “o que aparece nela como único elemento constitutivo é o nó” (Kastrup, 2004: 80). Suas dimensões podem ser variadas, ela pode se expandir  ou ser diminuída sem deixar de ser o que é, visto que não é definida por suas formas ou conteúdos, mas por suas conexões, por seus pontos de contatos, por suas aberturas e pontos de convergência. E como diz a autora citada acima, a rede deve ser “entendida com base numa lógica de conexões, e não numa lógica das superfícies” (ibdem: 81), ao invés dos limites devemos entender que o que a estrutura são os nós que seu enredamento possibilita, uma vez que pode crescer para todos os lados.</w:t>
      </w:r>
    </w:p>
    <w:p>
      <w:pPr>
        <w:pStyle w:val="Normal"/>
        <w:spacing w:lineRule="auto" w:line="360"/>
        <w:ind w:firstLine="900"/>
        <w:jc w:val="both"/>
        <w:rPr/>
      </w:pPr>
      <w:r>
        <w:rPr/>
      </w:r>
    </w:p>
    <w:p>
      <w:pPr>
        <w:pStyle w:val="Normal"/>
        <w:spacing w:lineRule="auto" w:line="360"/>
        <w:ind w:firstLine="900"/>
        <w:jc w:val="both"/>
        <w:rPr/>
      </w:pPr>
      <w:r>
        <w:rPr/>
        <w:t>Para oferecer uma melhor compreensão do que está diante de todos nós na contemporaneidade vamos seguir Kastrup na evocação do conceito de “Rizoma” tomado de Deleuze e Guatarri. O que é proposto por esses autores descortina um tipo de ruptura para com as formas e meios pelas quais fenômenos sociais como a comunicação, a interação e a sociabilidade vêm a acontecer. E uma ruptura nesses elementos constitutivos do sujeito e da vida social abre espaço para necessidade de outra forma de interpretar e, assim, buscar entender uma série de práticas sociais – como aquelas mediadas pela rede. Os autores explicam esse conceito a partir de seis princípios gerais (Kastrup, 2004):</w:t>
      </w:r>
    </w:p>
    <w:p>
      <w:pPr>
        <w:pStyle w:val="Normal"/>
        <w:spacing w:lineRule="auto" w:line="360"/>
        <w:jc w:val="both"/>
        <w:rPr/>
      </w:pPr>
      <w:r>
        <w:rPr>
          <w:b/>
        </w:rPr>
        <w:t>1</w:t>
      </w:r>
      <w:r>
        <w:rPr/>
        <w:t>) conexão – “qualquer ponto de um rizoma pode ser conectado a qualquer outro e deve sê-lo” (Kastrup, 2004: 81). Aqui se percebe que o rizoma não atende a qualquer eixo central, ele é todo ramal e cada novo ponto imprimi-lhe uma nova dimensão, condicionando, sem determinar, conexões futuras. Este princípio não coaduna com o princípio da causalidade, uma vez que não há determinantes, não há uma cronologia que determine uma relação de causa e efeito. Por está aberto em todas as direções quaisquer elementos podem vir a fazer a parte e modificar sua estrutura, por isso mesmo a rede é mutante, oferecendo-se sem cessar.</w:t>
      </w:r>
    </w:p>
    <w:p>
      <w:pPr>
        <w:pStyle w:val="Normal"/>
        <w:spacing w:lineRule="auto" w:line="360"/>
        <w:jc w:val="both"/>
        <w:rPr/>
      </w:pPr>
      <w:r>
        <w:rPr>
          <w:b/>
        </w:rPr>
        <w:t>2</w:t>
      </w:r>
      <w:r>
        <w:rPr/>
        <w:t>) heterogeneidade – este princípio atenta para as várias linhas que compõem o rizoma, como sua lógica é de descentralização, não há um predomínio de um componente sobre o outro o que enfatiza sua heterogeneidade, todas as formas são constituintes do rizoma. Note-se, assim, que elementos de variadas essências podem entrar em integração – homem-máquina-homem-texto. Sua abertura é também a possibilidade de sua heterogeneidade, sem que um elemento seja determinante do outro.</w:t>
      </w:r>
    </w:p>
    <w:p>
      <w:pPr>
        <w:pStyle w:val="Normal"/>
        <w:spacing w:lineRule="auto" w:line="360"/>
        <w:jc w:val="both"/>
        <w:rPr/>
      </w:pPr>
      <w:r>
        <w:rPr>
          <w:b/>
        </w:rPr>
        <w:t>3</w:t>
      </w:r>
      <w:r>
        <w:rPr/>
        <w:t xml:space="preserve">) multiplicidade – seus componentes não são individualidades que se agrupam. Sua formação é composta por partes diferenciadas que formam um todo sem que sejam particularidades nesse todo, cada parte sendo “quase individual”. Não há uma instância exterior que o forme, ele é resultante das conexões e trocas recíprocas e suas partes perdem essa mesma referência para poder fazer parte de sua estrutura. Esse é o princípio ontológico mais importante pois é por meio dele que os autores vão afirmar que o campo das existências atuais  - sujeito, objeto, etc. – resta imerso num campo de singularidades pré-individuais. </w:t>
      </w:r>
    </w:p>
    <w:p>
      <w:pPr>
        <w:pStyle w:val="Normal"/>
        <w:spacing w:lineRule="auto" w:line="360"/>
        <w:jc w:val="both"/>
        <w:rPr/>
      </w:pPr>
      <w:r>
        <w:rPr>
          <w:b/>
        </w:rPr>
        <w:t>4</w:t>
      </w:r>
      <w:r>
        <w:rPr/>
        <w:t xml:space="preserve">) ruptura a-significante – atende ao princípio de tensão entre a formação de novas formas e organizações e o desmanchamento das mesmas. Isto é, as formas têm um caráter ao mesmo tempo “temporário e contingente”, podendo ser rompidas e re-formadas. Isso corresponde a uma variável trágica do rizoma, e assim, da rede. </w:t>
      </w:r>
    </w:p>
    <w:p>
      <w:pPr>
        <w:pStyle w:val="Normal"/>
        <w:spacing w:lineRule="auto" w:line="360"/>
        <w:jc w:val="both"/>
        <w:rPr/>
      </w:pPr>
      <w:r>
        <w:rPr>
          <w:b/>
        </w:rPr>
        <w:t>5</w:t>
      </w:r>
      <w:r>
        <w:rPr/>
        <w:t xml:space="preserve">) cartografia – esse é o princípio metodológico, o pensamento sobre o rizoma não deve ser representacional, mas inventivo. É preciso, para apreender-lhe, fazer conexão com ele, participar de seu movimento, para entender-lhe o funcionamento, é preciso ser criador como ele próprio é inventivo. </w:t>
      </w:r>
    </w:p>
    <w:p>
      <w:pPr>
        <w:pStyle w:val="Normal"/>
        <w:spacing w:lineRule="auto" w:line="360"/>
        <w:jc w:val="both"/>
        <w:rPr/>
      </w:pPr>
      <w:r>
        <w:rPr>
          <w:b/>
        </w:rPr>
        <w:t>6</w:t>
      </w:r>
      <w:r>
        <w:rPr/>
        <w:t>) decalcomania – esse princípio “vale mais pelo que recusa do que pelo que afirma” (Kastrup, 2004, 82), esse vale para o rizoma pelo que pode apreender de seus bloqueios e impasses, devendo considerar inicialmente sua extensão e seus desenhos, para só então buscar entender seus pontos de conexão.</w:t>
      </w:r>
    </w:p>
    <w:p>
      <w:pPr>
        <w:pStyle w:val="Normal"/>
        <w:spacing w:lineRule="auto" w:line="360"/>
        <w:ind w:firstLine="900"/>
        <w:jc w:val="both"/>
        <w:rPr/>
      </w:pPr>
      <w:r>
        <w:rPr/>
      </w:r>
    </w:p>
    <w:p>
      <w:pPr>
        <w:pStyle w:val="Normal"/>
        <w:spacing w:lineRule="auto" w:line="360"/>
        <w:ind w:firstLine="900"/>
        <w:jc w:val="both"/>
        <w:rPr/>
      </w:pPr>
      <w:r>
        <w:rPr/>
        <w:t>Assim, estamos diante um sistema aberto em todas as dimensões, algo sempre pode ser criado e sua estrutura sempre pode ser ampliada – ou ainda, diminuída – servindo para compreender as formas existentes, incluindo sujeito e objeto. Esse domínio capilar é o domínio da inventividade. Para entender o próprio processo de subjetividade é preciso sair do espaço das formas e caminhar em direção a esse domínio aberto, pronto para ser re-estruturado, pronto para isso por ser inventivo. Ele aparece do ponto de vista de uma epistemologia, mais como condição do que como causalidade; visto que é indeterminado – porque aberto – no que diz respeito às conexões que pode enredar. Por sua vez, tomá-lo do ponto de vista ontológico é atentar para o que existe entre as formas, ou melhor, para onde as formas virão a se coadunar; sua ontologia aponta para o “meio”. E é nesse meio que podemos buscar entender o que circula nele, por um lado, e o que se insere e busca se ligar a ele, por outro. Não obstante, é esse meio “híbrido”, misto, onde a virtualidade tem lugar.</w:t>
      </w:r>
    </w:p>
    <w:p>
      <w:pPr>
        <w:pStyle w:val="Normal"/>
        <w:spacing w:lineRule="auto" w:line="360"/>
        <w:ind w:firstLine="900"/>
        <w:jc w:val="both"/>
        <w:rPr/>
      </w:pPr>
      <w:r>
        <w:rPr/>
      </w:r>
    </w:p>
    <w:p>
      <w:pPr>
        <w:pStyle w:val="Normal"/>
        <w:spacing w:lineRule="auto" w:line="360"/>
        <w:ind w:firstLine="900"/>
        <w:jc w:val="both"/>
        <w:rPr/>
      </w:pPr>
      <w:r>
        <w:rPr/>
        <w:t>Os elementos que os híbridos põem em conexão são heterogêneos – indivíduos, materiais sociais, tecnológicos, lingüístico, biológico, etc. As conexões desses materiais diversos coloca-nos diante de uma ligação descentralizada, onde não há predominância de uma material sobre o outro, e cujo resultado é inesperado. Ele resulta em formas inéditas que rompem com as formas anteriores sem o recurso de algo exterior a eles. É na própria conexão, na troca interativa que o híbrido pode originar algo. Citando Kastrup (2004) a rede “é uma encarnação, uma versão empírica e atualizada do rizoma. É já um campo visível de efetividade, onde ocorrem agenciamentos concretos entre os elementos que a compõe.” (Ibdem: 84 ). E segue a autora “a rede articula saberes e coisas, inteligências e interesses, onde as matérias trabalham fora do controle dos métodos” (Ibdem: 85). Essas coisas são os mediadores.</w:t>
      </w:r>
    </w:p>
    <w:p>
      <w:pPr>
        <w:pStyle w:val="Normal"/>
        <w:spacing w:lineRule="auto" w:line="360"/>
        <w:ind w:firstLine="900"/>
        <w:jc w:val="both"/>
        <w:rPr/>
      </w:pPr>
      <w:r>
        <w:rPr/>
      </w:r>
    </w:p>
    <w:p>
      <w:pPr>
        <w:pStyle w:val="Normal"/>
        <w:spacing w:lineRule="auto" w:line="360"/>
        <w:ind w:firstLine="900"/>
        <w:jc w:val="both"/>
        <w:rPr/>
      </w:pPr>
      <w:r>
        <w:rPr/>
        <w:t>Essas formas apontam, decididamente, para outra configuração de tempo. Uma configuração que não seja linear, visto que a causalidade não faz sentido para ela, mas que seja aberta para o que foi e o que resultará de sua simbiose. Essa consideração do tempo inclui uma consideração da possibilidade das coisas serem e existirem, tratando-se, dessa forma, do conhecimento. A modernidade atua com uma consideração de tempo linear, um tempo que separa o antes e depois numa sucessão causal onde o novo figura como estrela, posto que ele é o apontamento para o futuro, para o progresso. O novo inscreve em si o que há de significativo na modernidade, a produção, o caminhar em direção ao futuro, e um apagamento, o apagamento do passado, o passado entra para história, para o já inscrito, para o campo da memória congelada e estática, uma vez que não entra mais em consideração para o futuro, diz a autora “A modernidade fala de períodos históricos, epistemes, mentalidades, em virtude da coesão sistemática de certo conjunto de elementos. É a consideração de que esses elementos pertencem a um mesmo tempo, a um tempo homogêneo, que explica que eles formem estruturas, ainda que históricas” (ibidem, 86). Presente, passado e futuro são considerados, estudados, como momentos estanques, separados, empilhados.</w:t>
      </w:r>
    </w:p>
    <w:p>
      <w:pPr>
        <w:pStyle w:val="Normal"/>
        <w:spacing w:lineRule="auto" w:line="360"/>
        <w:ind w:firstLine="900"/>
        <w:jc w:val="both"/>
        <w:rPr/>
      </w:pPr>
      <w:r>
        <w:rPr/>
      </w:r>
    </w:p>
    <w:p>
      <w:pPr>
        <w:pStyle w:val="Normal"/>
        <w:spacing w:lineRule="auto" w:line="360"/>
        <w:ind w:firstLine="900"/>
        <w:jc w:val="both"/>
        <w:rPr/>
      </w:pPr>
      <w:r>
        <w:rPr/>
        <w:t xml:space="preserve">Para tratar do funcionamento das redes é preciso abandonar essa noção de tempo. Ou melhor, é preciso considerar outra noção de tempo. É preciso atentar para essa nova configuração porque muita coisa escapou da modernidade, e só escapou porque no projeto moderno não havia lugar para esses encontros heterogêneos, é isso, segundo Latour, que aponta para a falha do projeto da modernidade; é por não estar atento aos híbridos, que não se prestou atenção às formações das redes, às trocas entre formas existentes e em constante interação. O real é paradoxal por causa da quantidade de coisas que oferece para que entrem em contato e em processo de hibridação, e pensar assim, é pensar sobre o presente. Mas centrar foco no presente, buscando uma ontologia, é ir numa direção diferente na proposta no projeto moderno. O tempo na rede considera o passado, não o apaga, antes o conserva. Tudo o que foi, existe desde sempre, naquilo que é, conforme Bérgson (1990), memória, e essa é duração e não arquivamento. Porque o tempo não precisa de espaço para existir, por isso a conservação da memória não é um problema importante, o passado, assim, coexiste com o presente. O presente passa a ser então aquele que participa do passado e aponta na direção do futuro, é esse algo sempre em formação que “do passado traz consigo a virtualidade, do futuro a imprevisibilidade” (Ibdem: 88). </w:t>
      </w:r>
    </w:p>
    <w:p>
      <w:pPr>
        <w:pStyle w:val="Normal"/>
        <w:spacing w:lineRule="auto" w:line="360"/>
        <w:ind w:firstLine="900"/>
        <w:jc w:val="both"/>
        <w:rPr/>
      </w:pPr>
      <w:r>
        <w:rPr/>
      </w:r>
    </w:p>
    <w:p>
      <w:pPr>
        <w:pStyle w:val="Normal"/>
        <w:spacing w:lineRule="auto" w:line="360"/>
        <w:ind w:firstLine="900"/>
        <w:jc w:val="both"/>
        <w:rPr/>
      </w:pPr>
      <w:r>
        <w:rPr/>
        <w:t xml:space="preserve">Por isso o híbrido, a rede, aprece como figura sintomática que nos faz atentar para outras formas de interação entre formas existentes. Porque não funciona com o apagamento, com a limitação, mas com o inventividade, com o encontro entre durações existenciais que dispõem-se numa relação cujo resultado é aberto que essas figuras aparecem como atuais. Porque demonstram e abrem-nos os olhos para aquilo que está diante das possibilidades atuais: trocas que não trabalham com apagamentos, mas que provam a coexistência entre múltiplos, diferentes e longínquos. </w:t>
      </w:r>
    </w:p>
    <w:p>
      <w:pPr>
        <w:pStyle w:val="Normal"/>
        <w:spacing w:lineRule="auto" w:line="360"/>
        <w:ind w:firstLine="900"/>
        <w:jc w:val="both"/>
        <w:rPr/>
      </w:pPr>
      <w:r>
        <w:rPr/>
      </w:r>
    </w:p>
    <w:p>
      <w:pPr>
        <w:pStyle w:val="Normal"/>
        <w:spacing w:lineRule="auto" w:line="360"/>
        <w:ind w:firstLine="900"/>
        <w:jc w:val="both"/>
        <w:rPr/>
      </w:pPr>
      <w:r>
        <w:rPr/>
        <w:t xml:space="preserve">A importância das redes é capital pra a vida contemporânea. No entanto, pensa-se nas redes como se pensa nas hierarquias da vida social. Não se percebe que pensar em rede e agir por meio delas nos coloca diante de outra forma de pensar, segundo a qual a hierarquização não tem lugar; porque pensar em rede não deixa espaço para acima e abaixo, mas coloca seus elementos numa mesma teia repleta apenas de nódulos, de pontos de encontro e não de posições estruturais. Esse pensamento reflete que as redes não são apenas figuras ou técnica disponível é também uma forma de pensar, é também um paradigma para entender de outra forma – que não a apresentada pela ciência moderna clássica – práticas sociais concretas. </w:t>
      </w:r>
    </w:p>
    <w:p>
      <w:pPr>
        <w:pStyle w:val="Normal"/>
        <w:spacing w:lineRule="auto" w:line="360"/>
        <w:ind w:firstLine="900"/>
        <w:jc w:val="both"/>
        <w:rPr/>
      </w:pPr>
      <w:r>
        <w:rPr/>
      </w:r>
    </w:p>
    <w:p>
      <w:pPr>
        <w:pStyle w:val="Normal"/>
        <w:spacing w:lineRule="auto" w:line="360"/>
        <w:ind w:firstLine="900"/>
        <w:jc w:val="both"/>
        <w:rPr/>
      </w:pPr>
      <w:r>
        <w:rPr/>
        <w:t>Hoje tudo é definido em termos de rede, o capital financeiro, o trabalho, as amizades, o lazer, segundo Parente (2004) “Nada parece escapar às redes, nem mesmo o espaço, o tempo e a subjetividade” (Parente, 2004: 92). Assim, pensar nas redes nos leva a abrir os olhos para um tipo de prática cuja essência repousa para além das representações, em práticas comunicativas, interativas, criativas mediadas por objetos tecnológicos que nos insere num meio aberto para todos os lados, com possibilidades de todos os lados, com criatividades diversas, com oferecimentos subjetivos voltados ao contato e que é capaz de inscrever o passado no presente.</w:t>
      </w:r>
    </w:p>
    <w:p>
      <w:pPr>
        <w:pStyle w:val="Normal"/>
        <w:spacing w:lineRule="auto" w:line="360"/>
        <w:ind w:firstLine="900"/>
        <w:jc w:val="both"/>
        <w:rPr/>
      </w:pPr>
      <w:r>
        <w:rPr/>
      </w:r>
    </w:p>
    <w:p>
      <w:pPr>
        <w:pStyle w:val="Normal"/>
        <w:spacing w:lineRule="auto" w:line="360"/>
        <w:ind w:firstLine="900"/>
        <w:jc w:val="both"/>
        <w:rPr/>
      </w:pPr>
      <w:r>
        <w:rPr/>
        <w:t>Contudo, como mostra o autor citado acima, não são as máquinas atuais que nos permitem falar de uma produção de subjetividade por elas mediadas; Guatarri (1993) mostrou que outras coletividades também experimentaram essa mesma relação. Porque a máquina é investida de subjetividade devemos considerar a importância de uma relação entre subjetividade e produtividade técnica, por isso “Uma máquina que não fosse investida de desejo e alimentada de subjetividade seria como um corpo sem vida” (Parente, 2004: 93). Assim, o importante é perceber como uma é continuidade do outro, como o corpo tem suas artificialidades e as máquinas suas virtualidades, e ambos são “agenciamentos sociais nos corpos e nas máquinas”. (Ibdem: 94).</w:t>
      </w:r>
    </w:p>
    <w:p>
      <w:pPr>
        <w:pStyle w:val="Normal"/>
        <w:spacing w:lineRule="auto" w:line="360"/>
        <w:ind w:firstLine="900"/>
        <w:jc w:val="both"/>
        <w:rPr/>
      </w:pPr>
      <w:r>
        <w:rPr/>
      </w:r>
    </w:p>
    <w:p>
      <w:pPr>
        <w:pStyle w:val="Normal"/>
        <w:spacing w:lineRule="auto" w:line="360"/>
        <w:ind w:firstLine="900"/>
        <w:jc w:val="both"/>
        <w:rPr/>
      </w:pPr>
      <w:r>
        <w:rPr/>
        <w:t>A tecnologia das redes é um fator cultural que une tempos distintos, que estreita espaços distantes, de forma que perde sua uniformidade e linearidade comuns à forma de considerar o tempo na modernidade. Vale salientar que do ponto de vista da subjetividade, todas as sociedades produzem máquinas que colaboram na sua formação e estruturação. Isso porque a tecnologia é parte constituinte do fazer cultural, é parte integrante da existência do homem, podendo ser considerada como extensão dele mesmo. Contudo, considerações acerca da tecnologia são variadas conforme é variado sua interface cultural – levando em consideração valores, produtividade, mudanças sociais, etc – e, assim, as conseqüências e transformações promovidas  na e pelas subjetividades humanas são modificáveis. Por um lado teríamos teóricos que afirmam como Baudrillard (1996) que a era tecnológica da produção e da repetição – modular – propiciou o fim do sujeito (e com isso certamente o do autor)  e do real. Tudo o que construímos são simulacros, as referências estão perdidas para sempre, ao invés de se relativizarem; tudo ao nosso redor é como uma dobra de si mesmo, sem o lado de fora para contrapor; uma revolução massiva e imagética que inaugura uma era sem real, sem referencial, sem sujeito, sem subjetividade. Segundo este autor é a partir dessa geração em série, de uma reprodutibilidade, que há instauração da geração modular. Enquanto na geração em série há uma referência à série pura; no modelo há “comutação de termos”, que é a marca da simulação. A novidade desta possessão modular é o fim do referencial, conforme o autor</w:t>
      </w:r>
    </w:p>
    <w:p>
      <w:pPr>
        <w:pStyle w:val="Normal"/>
        <w:spacing w:lineRule="auto" w:line="360"/>
        <w:ind w:left="1077" w:right="738" w:hanging="0"/>
        <w:jc w:val="both"/>
        <w:rPr/>
      </w:pPr>
      <w:r>
        <w:rPr>
          <w:sz w:val="22"/>
          <w:szCs w:val="22"/>
        </w:rPr>
        <w:t>“</w:t>
      </w:r>
      <w:r>
        <w:rPr/>
        <w:t>Já não há contrafação do original como na primeira ordem, mas também não há série pura como na segunda: há modelos de onde procedem todas as formas de acordo com modulações de diferenças. Só a afiliação ao modelo faz sentido, e nada precede mais de acordo com seu fim, mas do modelo, ‘significante de referência’ que é como uma finalidade anterior, e a única verossímil” (Baudrillard, 1996: 72)</w:t>
      </w:r>
    </w:p>
    <w:p>
      <w:pPr>
        <w:pStyle w:val="Normal"/>
        <w:spacing w:lineRule="auto" w:line="360"/>
        <w:ind w:firstLine="900"/>
        <w:jc w:val="both"/>
        <w:rPr/>
      </w:pPr>
      <w:r>
        <w:rPr/>
      </w:r>
    </w:p>
    <w:p>
      <w:pPr>
        <w:pStyle w:val="Normal"/>
        <w:spacing w:lineRule="auto" w:line="360"/>
        <w:ind w:firstLine="900"/>
        <w:jc w:val="both"/>
        <w:rPr/>
      </w:pPr>
      <w:r>
        <w:rPr/>
        <w:t>O trabalho de Baudrillard sobre a cultura do simulacro situa-se em um esforço para entender as transformações sócio-estruturais percebidas nas práticas cotidianas, em um novo modo de ser dos indivíduos. A partir daí o autor verifica perdas e instaurações de valores. O simulacro seria, dessa forma, uma característica da sociedade contemporânea, onde “(...) a simulação põe em causa a diferença do ‘verdadeiro’ e do ‘falso’, do ‘real’ e do ‘imaginário’” (Baudrillard, 1981: 10), onde há a aparência de alguma coisa, mas esse lugar, significativamente, esta vazio. Os signos estão vazios: são aparência de real. Na troca simbólica as coisas eram portadoras de um espírito e seu valor estava nesse pertencimento e não no objeto em si. A troca era uma celebração, uma continuidade</w:t>
      </w:r>
    </w:p>
    <w:p>
      <w:pPr>
        <w:pStyle w:val="Normal"/>
        <w:spacing w:lineRule="auto" w:line="360"/>
        <w:ind w:left="1077" w:right="737" w:hanging="0"/>
        <w:jc w:val="both"/>
        <w:rPr/>
      </w:pPr>
      <w:r>
        <w:rPr/>
        <w:t>“</w:t>
      </w:r>
      <w:r>
        <w:rPr/>
        <w:t>O que constitui o objeto como valor de troca simbólica é o fato de nos separarmos dele para o dar, para lançar aos pés do outro, aos olhos do outro (ob-jicere)... médium da relação e da distância, um presente é sempre amor e agressão” (Baudrillard, 1972 apud Melo (1988): 26)</w:t>
      </w:r>
    </w:p>
    <w:p>
      <w:pPr>
        <w:pStyle w:val="Normal"/>
        <w:spacing w:lineRule="auto" w:line="360"/>
        <w:ind w:right="737" w:firstLine="900"/>
        <w:jc w:val="both"/>
        <w:rPr/>
      </w:pPr>
      <w:r>
        <w:rPr/>
      </w:r>
    </w:p>
    <w:p>
      <w:pPr>
        <w:pStyle w:val="Normal"/>
        <w:spacing w:lineRule="auto" w:line="360"/>
        <w:ind w:right="17" w:firstLine="900"/>
        <w:jc w:val="both"/>
        <w:rPr/>
      </w:pPr>
      <w:r>
        <w:rPr/>
        <w:t>Enquanto na troca contemporânea não há o espírito das coisas, há o valor das coisas. E por esse valor os objetos são trocados indefinidamente. Não há relação com o objeto, mas com o consumo do objeto. O que, no entanto, marca mais profundamente esse consumo é o fato de os objetos não dizerem nada, não referirem a nada, porque são simulacros, simulação, de algo, que, concretamente, não existe. Eles fingem uma referência e fundam, dessa forma, o fim da representação.</w:t>
      </w:r>
    </w:p>
    <w:p>
      <w:pPr>
        <w:pStyle w:val="Normal"/>
        <w:spacing w:lineRule="auto" w:line="360"/>
        <w:ind w:firstLine="900"/>
        <w:jc w:val="both"/>
        <w:rPr/>
      </w:pPr>
      <w:r>
        <w:rPr/>
      </w:r>
    </w:p>
    <w:p>
      <w:pPr>
        <w:pStyle w:val="Normal"/>
        <w:spacing w:lineRule="auto" w:line="360"/>
        <w:ind w:firstLine="900"/>
        <w:jc w:val="both"/>
        <w:rPr/>
      </w:pPr>
      <w:r>
        <w:rPr/>
        <w:t>É assim, segundo este autor, que o sujeito atual se guia, em uma sociedade sem referência, permeada por uma comunicabilidade sem presença real, sem contato, onde há um fingimento de existência. Isso porque os objetos e as imagens as quais os sujeitos referem-se cotidianamente são vazios de sentidos. Por que são apenas imagens, imagens que não guardam ligação com o real, que toma o lugar daquilo que quer representar. Esse lugar é vazio, sempre mutável, sem fixação definida. Os signos – materiais operatórios e vinculatórios de toda a ordem sócio-cultural – com os quais a sociedade trabalharia são “signos brutais, desbotados, industriais, sem eco, operatórios e eficazes (...)”. (Baudrillard, 1996: 76).</w:t>
      </w:r>
    </w:p>
    <w:p>
      <w:pPr>
        <w:pStyle w:val="Normal"/>
        <w:spacing w:lineRule="auto" w:line="360"/>
        <w:ind w:firstLine="900"/>
        <w:jc w:val="both"/>
        <w:rPr/>
      </w:pPr>
      <w:r>
        <w:rPr/>
      </w:r>
    </w:p>
    <w:p>
      <w:pPr>
        <w:pStyle w:val="Normal"/>
        <w:spacing w:lineRule="auto" w:line="360"/>
        <w:ind w:firstLine="900"/>
        <w:jc w:val="both"/>
        <w:rPr/>
      </w:pPr>
      <w:r>
        <w:rPr/>
        <w:t>Estamos, dessa forma, diante de duas percepções acerca da contemporaneidade, e devemos observar como considerar o meio virtual resulta em ambigüidades. Contudo, uma reflexão sobre o jogo – no caso do presente estudo – pode nos fazer perceber os limites de uma interpretação como a apresentada por Baudrillard; e nos convida a atentar para o convite de compreender a partir do parâmetro das redes como as interações virtuais podem promover trocas subjetivas – ou antes, produção de subjetividade.</w:t>
      </w:r>
    </w:p>
    <w:p>
      <w:pPr>
        <w:pStyle w:val="Normal"/>
        <w:spacing w:lineRule="auto" w:line="360"/>
        <w:ind w:firstLine="900"/>
        <w:jc w:val="both"/>
        <w:rPr/>
      </w:pPr>
      <w:r>
        <w:rPr/>
      </w:r>
    </w:p>
    <w:p>
      <w:pPr>
        <w:pStyle w:val="Normal"/>
        <w:spacing w:lineRule="auto" w:line="360"/>
        <w:ind w:firstLine="900"/>
        <w:jc w:val="both"/>
        <w:rPr/>
      </w:pPr>
      <w:r>
        <w:rPr/>
        <w:t>O universo do RPG on line é um mundo simulado, montado, idealizado. Uma realidade que é simulada, projetada idealmente, com uma construção de vida medieval, de territórios urbanos, de tecnologias, de magia, de poderes extra-naturais que se sabem não concretos, irreais. O mundo medieval, por exemplo, é recriado segundo a literatura, filmes e mitologias, e não pelos registros históricos, muito embora sirvam para pesquisar materiais e aspectos geográficos da época. Dessa forma, o que se investe nesse universo lúdico é realizado sobre algo que é simulado e que no momento do jogo torna-se referencia, transforma-se no mundo no qual vive o personagem.</w:t>
      </w:r>
    </w:p>
    <w:p>
      <w:pPr>
        <w:pStyle w:val="Normal"/>
        <w:spacing w:lineRule="auto" w:line="360"/>
        <w:ind w:firstLine="900"/>
        <w:jc w:val="both"/>
        <w:rPr/>
      </w:pPr>
      <w:r>
        <w:rPr/>
      </w:r>
    </w:p>
    <w:p>
      <w:pPr>
        <w:pStyle w:val="Normal"/>
        <w:spacing w:lineRule="auto" w:line="360"/>
        <w:ind w:firstLine="900"/>
        <w:jc w:val="both"/>
        <w:rPr/>
      </w:pPr>
      <w:r>
        <w:rPr/>
        <w:t>Essa simulação, no entanto, surge como jogo, como algo que se sabe extra-ordinário, fantasioso, divertido. Há aqui uma ambivalência: o jogo é um tipo de simulação, mas, que não se confunde com a realidade, embora, se ligue a cotidianidade dos envolvidos nele; por meio das interpretações que realizam, dos aprendizados que encontram e das experiências que conhecem.</w:t>
      </w:r>
    </w:p>
    <w:p>
      <w:pPr>
        <w:pStyle w:val="Normal"/>
        <w:spacing w:lineRule="auto" w:line="360"/>
        <w:ind w:firstLine="900"/>
        <w:jc w:val="both"/>
        <w:rPr/>
      </w:pPr>
      <w:r>
        <w:rPr/>
      </w:r>
    </w:p>
    <w:p>
      <w:pPr>
        <w:pStyle w:val="Normal"/>
        <w:spacing w:lineRule="auto" w:line="360"/>
        <w:ind w:firstLine="900"/>
        <w:jc w:val="both"/>
        <w:rPr/>
      </w:pPr>
      <w:r>
        <w:rPr/>
        <w:t xml:space="preserve">Por isso, que o pretenso fim das coisas é uma forma de interpretar que não leva em consideração produtividades concretas, práticas sociais que recebem significações e valorações pelos sujeitos que a exercitam; isto é, apresentam a sociabilidade como resultado de uma interação que é mediada pelos materiais culturais disponíveis e abertos, porque usuais, para os indivíduos. Da mesma forma, devemos percebem que a subjetividade não é apenas um resultado de uma metafísica clássica, mas fundamentalmente, um processo. Conforme Parente (2004): </w:t>
      </w:r>
    </w:p>
    <w:p>
      <w:pPr>
        <w:pStyle w:val="Normal"/>
        <w:spacing w:lineRule="auto" w:line="360"/>
        <w:ind w:firstLine="900"/>
        <w:jc w:val="both"/>
        <w:rPr/>
      </w:pPr>
      <w:r>
        <w:rPr/>
      </w:r>
    </w:p>
    <w:p>
      <w:pPr>
        <w:pStyle w:val="Normal"/>
        <w:spacing w:lineRule="auto" w:line="360"/>
        <w:ind w:left="1080" w:right="738" w:firstLine="336"/>
        <w:jc w:val="both"/>
        <w:rPr/>
      </w:pPr>
      <w:r>
        <w:rPr/>
        <w:t>“</w:t>
      </w:r>
      <w:r>
        <w:rPr/>
        <w:t xml:space="preserve">Por um lado, o sujeito é processual e não uma essência ou uma natureza: não há sujeito, mas processo de subjetivação. Por outro lado, a subjetivação é um processo pelo qual os indivíduos e coletividades se constituem como sujeitos, ou seja, só valem na medida em que resistem e escapam tanto aos poderes quanto aos saberes constituídos.” (Parente, 2004: 96). </w:t>
      </w:r>
    </w:p>
    <w:p>
      <w:pPr>
        <w:pStyle w:val="Normal"/>
        <w:spacing w:lineRule="auto" w:line="360"/>
        <w:ind w:firstLine="900"/>
        <w:jc w:val="both"/>
        <w:rPr/>
      </w:pPr>
      <w:r>
        <w:rPr/>
      </w:r>
    </w:p>
    <w:p>
      <w:pPr>
        <w:pStyle w:val="Normal"/>
        <w:spacing w:lineRule="auto" w:line="360"/>
        <w:ind w:firstLine="900"/>
        <w:jc w:val="both"/>
        <w:rPr/>
      </w:pPr>
      <w:r>
        <w:rPr/>
        <w:t>Assim, percebemos que é necessário superar limites de percepção das transformações técnicas que se experimenta e vivencia; e, notar que acontecimentos ao invés de decretarem fins, necessitam ser vistos naquilo que apresentam de possibilidades, e com isso de produtividade e criação – lados da vida social.</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RPG on line: criatividade, inventividade e sociabilidade – entre avatares e sujeitos</w:t>
      </w:r>
    </w:p>
    <w:p>
      <w:pPr>
        <w:pStyle w:val="Normal"/>
        <w:spacing w:lineRule="auto" w:line="360"/>
        <w:jc w:val="both"/>
        <w:rPr/>
      </w:pPr>
      <w:r>
        <w:rPr/>
      </w:r>
    </w:p>
    <w:p>
      <w:pPr>
        <w:pStyle w:val="Normal"/>
        <w:spacing w:lineRule="auto" w:line="360"/>
        <w:ind w:firstLine="900"/>
        <w:jc w:val="both"/>
        <w:rPr/>
      </w:pPr>
      <w:r>
        <w:rPr/>
        <w:t>Inicialmente, vale salientar o lugar do jogo na cultura. Antes de considerá-lo apenas como espaço do fugidio, como o momento em que a vida “séria” cotidiana está em suspensão para dá lugar ao momento de descontração. Ao invés de assim o considerar devemos perceber que o jogo é uma produção cultural e ele fala tanto sobre o sujeito e as práticas sociais quanto o trabalho e as crenças.</w:t>
      </w:r>
    </w:p>
    <w:p>
      <w:pPr>
        <w:pStyle w:val="Normal"/>
        <w:spacing w:lineRule="auto" w:line="360"/>
        <w:ind w:firstLine="900"/>
        <w:jc w:val="both"/>
        <w:rPr/>
      </w:pPr>
      <w:r>
        <w:rPr/>
      </w:r>
    </w:p>
    <w:p>
      <w:pPr>
        <w:pStyle w:val="Normal"/>
        <w:spacing w:lineRule="auto" w:line="360"/>
        <w:ind w:firstLine="900"/>
        <w:jc w:val="both"/>
        <w:rPr/>
      </w:pPr>
      <w:r>
        <w:rPr/>
        <w:t xml:space="preserve">É interessante notar que com as modificações proporcionadas pelas transformações tecnológicas e vivendo numa sociedade em rede estamos diante de uma nova forma de diversão e de jogo. Se por um lado a industrialização, a globalização e a informatização do universo lúdico promoveram a perda daquilo que se constitui essencial para essa prática, conforme expõe Meira (2003) para qual “(...) A memória do brincar, hoje, encontra-se apagada pelo excesso de estímulos oferecidos incessantemente, em um ritmo veloz e instantâneo.” (Meira, 2003: 1); por outro lado, essas reflexões revelam-se importantes pois nos ajudam a perceber quão incerto são essas observações, uma vez que podemos notar que o RPG funciona como um jogo de narração onde a criatividade e a inventividade figuram como elementos principais. </w:t>
      </w:r>
    </w:p>
    <w:p>
      <w:pPr>
        <w:pStyle w:val="Normal"/>
        <w:spacing w:lineRule="auto" w:line="360"/>
        <w:ind w:firstLine="900"/>
        <w:jc w:val="both"/>
        <w:rPr/>
      </w:pPr>
      <w:r>
        <w:rPr/>
      </w:r>
    </w:p>
    <w:p>
      <w:pPr>
        <w:pStyle w:val="Normal"/>
        <w:spacing w:lineRule="auto" w:line="360"/>
        <w:ind w:firstLine="900"/>
        <w:jc w:val="both"/>
        <w:rPr/>
      </w:pPr>
      <w:r>
        <w:rPr/>
        <w:t>Uma das características principais desse jogo – que ao mesmo tempo o diferencia dos demais – diz respeito à memória. Por que no RPG as memórias são levadas em conta em cada partida, por que o jogo é a trajetória da vida dos personagens. As partidas antigas não são zeradas a cada nova partida, elas farão parte da memória, da experiência vivenciada, até que uma missão, ou aventura termine, ou, sendo mais radical, se deixe de jogar. O que torna o RPG uma prática de interesse é justamente essa possibilidade de superação do “eu” sem seu apagamento, uma vez que os avatares criados pelos  indivíduos são suas experiências também. E é através deles que os sujeitos podem interagir e criar na Internet, isto é, é a partir de um mediador – criado pelo próprio indivíduo – que cada sujeito poderá participar de trocas em rede, poderá experimentar e vivenciar outra forma de interação, poderá extrapolar limites de tempo e espaço e assim, participar das sociabilidades que se abrem numa configuração social cujo limite não pode ser determinado, porque seu meio de execução opera em uma outra lógica: na lógica rizomática, híbrida, figuracional.</w:t>
      </w:r>
    </w:p>
    <w:p>
      <w:pPr>
        <w:pStyle w:val="Normal"/>
        <w:spacing w:lineRule="auto" w:line="360"/>
        <w:ind w:firstLine="900"/>
        <w:jc w:val="both"/>
        <w:rPr/>
      </w:pPr>
      <w:r>
        <w:rPr/>
      </w:r>
    </w:p>
    <w:p>
      <w:pPr>
        <w:pStyle w:val="Normal"/>
        <w:spacing w:lineRule="auto" w:line="360"/>
        <w:ind w:firstLine="900"/>
        <w:jc w:val="both"/>
        <w:rPr/>
      </w:pPr>
      <w:r>
        <w:rPr/>
        <w:t xml:space="preserve">O jogo aparece como um momento de vislumbrar as potências e possibilidades dessa configuração em rede. De fato, não podemos estipular antes e depois, temporalidades lineares, perda de memórias ou fim das trocas interativas; antes, vislumbramos uso da criatividade e inventividade, produção de subjetividade – pela exposição de construção de “sujeitos” para o jogo –  e as trocas sociais entre os participantes. </w:t>
      </w:r>
    </w:p>
    <w:p>
      <w:pPr>
        <w:pStyle w:val="Normal"/>
        <w:spacing w:lineRule="auto" w:line="360"/>
        <w:ind w:firstLine="900"/>
        <w:jc w:val="both"/>
        <w:rPr/>
      </w:pPr>
      <w:r>
        <w:rPr/>
      </w:r>
    </w:p>
    <w:p>
      <w:pPr>
        <w:pStyle w:val="Normal"/>
        <w:spacing w:lineRule="auto" w:line="360"/>
        <w:ind w:firstLine="900"/>
        <w:jc w:val="both"/>
        <w:rPr/>
      </w:pPr>
      <w:r>
        <w:rPr/>
        <w:t>O jogo é capaz de evidenciar que o indivíduo se guia entre o real e ficcional. Que na cultura na qual este indivíduo está imerso, e no grupo com o qual se identifica não perde a referência do real; ao contrário, reflete sobre esse real e sobre essa experiência por meio das socializações que experimentam, das reflexões sobre as suas identidades e valores pessoais, da criatividade que exercita, e do conhecimento que adquire.</w:t>
      </w:r>
    </w:p>
    <w:p>
      <w:pPr>
        <w:pStyle w:val="Normal"/>
        <w:spacing w:lineRule="auto" w:line="360"/>
        <w:ind w:firstLine="900"/>
        <w:jc w:val="both"/>
        <w:rPr/>
      </w:pPr>
      <w:r>
        <w:rPr/>
      </w:r>
    </w:p>
    <w:p>
      <w:pPr>
        <w:pStyle w:val="Normal"/>
        <w:spacing w:lineRule="auto" w:line="360"/>
        <w:ind w:firstLine="900"/>
        <w:jc w:val="both"/>
        <w:rPr/>
      </w:pPr>
      <w:r>
        <w:rPr/>
        <w:t>A partir de algumas inferências levadas a cabo por observações realizadas desde o mestrado e algumas promovidas recentemente no início do doutorado</w:t>
      </w:r>
      <w:r>
        <w:rPr>
          <w:rStyle w:val="FootnoteCharacters"/>
          <w:rStyle w:val="FootnoteAnchor"/>
        </w:rPr>
        <w:footnoteReference w:id="3"/>
      </w:r>
      <w:r>
        <w:rPr/>
        <w:t>, pode ser notado que, por um lado, é pela prática de uma atividade coletiva que os jogadores provaram frustrações, alegrias, tensões e preconceitos e, cujo resultado foi o fortalecimento de uma afirmação identitária, como jogador e membro de um grupo; e, por outro lado, é através da experiência como sujeitos que refletem sobre si mesmos, que passaram por mudanças em suas personalidades (como os casos de pessoas tímidas que passaram a expressarem-se melhor), que adquiriram saberes sobre temas diversos e que exercitam a imaginação e a inventividade, ajudando-lhes a lidar com os desafios do jogo e os problemas do cotidiano.</w:t>
      </w:r>
    </w:p>
    <w:p>
      <w:pPr>
        <w:pStyle w:val="Normal"/>
        <w:spacing w:lineRule="auto" w:line="360"/>
        <w:ind w:firstLine="900"/>
        <w:jc w:val="both"/>
        <w:rPr/>
      </w:pPr>
      <w:r>
        <w:rPr/>
      </w:r>
    </w:p>
    <w:p>
      <w:pPr>
        <w:pStyle w:val="Normal"/>
        <w:spacing w:lineRule="auto" w:line="360"/>
        <w:ind w:firstLine="900"/>
        <w:jc w:val="both"/>
        <w:rPr/>
      </w:pPr>
      <w:r>
        <w:rPr/>
        <w:t>Em momento algum se foge da divisão entre real e ficcional, real e lúdico. Mas, não se pode negar a troca, o intercâmbio, os ganhos entre uma e outra dimensão, entre a tensão dessas dimensões</w:t>
      </w:r>
    </w:p>
    <w:p>
      <w:pPr>
        <w:pStyle w:val="Normal"/>
        <w:spacing w:lineRule="auto" w:line="360"/>
        <w:ind w:left="1080" w:right="738" w:hanging="0"/>
        <w:jc w:val="both"/>
        <w:rPr/>
      </w:pPr>
      <w:r>
        <w:rPr/>
        <w:t>“</w:t>
      </w:r>
      <w:r>
        <w:rPr/>
        <w:t>(...) todo aquele que se move no terreno ficcional, quer como receptor, quer como criador de ficção, move-se também dentro de uma ‘enciclopédia’, entendida aqui como a totalidade do conhecimento colocada a disposição de um indivíduo ou de um grupo social. É natural que esta enciclopédia seja influenciada não só por fatores individuais – idade, escolaridade, ambiente cultural etc. – , como também por fatores que dizem respeito à coletividade (...)”. (Rodrigues, 2004: 153).</w:t>
      </w:r>
    </w:p>
    <w:p>
      <w:pPr>
        <w:pStyle w:val="Normal"/>
        <w:spacing w:lineRule="auto" w:line="360"/>
        <w:ind w:firstLine="900"/>
        <w:jc w:val="both"/>
        <w:rPr/>
      </w:pPr>
      <w:r>
        <w:rPr/>
      </w:r>
    </w:p>
    <w:p>
      <w:pPr>
        <w:pStyle w:val="Normal"/>
        <w:spacing w:lineRule="auto" w:line="360"/>
        <w:ind w:firstLine="900"/>
        <w:jc w:val="both"/>
        <w:rPr/>
      </w:pPr>
      <w:r>
        <w:rPr/>
        <w:t>O jogo é um momento da fantasia, e, como tal, localiza-se em uma esfera fora da vida cotidiana, mas tem o momento em que começa e o momento em que termina, ele tem um tempo próprio dentro do tempo usual. Tem um lugar próprio entre os lugares da vida em geral. E é no instante em que acontece que toda a intensidade investida no jogo torna-se prazerosa para o jogador. É nesse misto de prazer e limitação que entra em jogo, através da fantasia, as coisas da vida, de uma maneira negativa ou afirmativa. Dessa forma, o cotidiano é  referência para jogo.</w:t>
      </w:r>
    </w:p>
    <w:p>
      <w:pPr>
        <w:pStyle w:val="Normal"/>
        <w:spacing w:lineRule="auto" w:line="360"/>
        <w:ind w:firstLine="900"/>
        <w:jc w:val="both"/>
        <w:rPr/>
      </w:pPr>
      <w:r>
        <w:rPr/>
      </w:r>
    </w:p>
    <w:p>
      <w:pPr>
        <w:pStyle w:val="Normal"/>
        <w:spacing w:lineRule="auto" w:line="360"/>
        <w:ind w:firstLine="900"/>
        <w:jc w:val="both"/>
        <w:rPr/>
      </w:pPr>
      <w:r>
        <w:rPr/>
        <w:t>Percebe-se, também, que a fantasia pode ensinar para a vida. Tendo, dessa forma, o jogo um potencial pedagógico. Há, assim, o estabelecimento de um duplo elo, a vida real como referência para os momentos de início e fim do jogo, e como fonte para os elementos que entram “em jogo”. E o próprio jogo é uma dupla vivência: como lazer e como seriedade, caracterizada pela aprendizagem e pelo crescimento proporcionado. Prova disso é percebida nos depoimentos dos praticantes de RPG, por um lado há uma relação da problemática do jogo com as problemáticas da vida real através dos próprios jogadores; e por outro lado existem as mudanças que efetivamente essa atividade proporcionou. Eles mesmos percebem o jogo como meio que possibilitou o conhecimento, a perda de timidez, a sagacidade, a persuasão, o raciocínio, a socialização e a criatividade.</w:t>
      </w:r>
    </w:p>
    <w:p>
      <w:pPr>
        <w:pStyle w:val="Normal"/>
        <w:spacing w:lineRule="auto" w:line="360"/>
        <w:ind w:firstLine="900"/>
        <w:jc w:val="both"/>
        <w:rPr/>
      </w:pPr>
      <w:r>
        <w:rPr/>
      </w:r>
    </w:p>
    <w:p>
      <w:pPr>
        <w:pStyle w:val="Normal"/>
        <w:spacing w:lineRule="auto" w:line="360"/>
        <w:ind w:firstLine="900"/>
        <w:jc w:val="both"/>
        <w:rPr/>
      </w:pPr>
      <w:r>
        <w:rPr/>
        <w:t>Essa é uma das formas de aprender pelo jogo, entendendo-se que “as noções de ficção e realidade não são coisas que se oponham. Ao contrário, se complementam” (Ibdem: 177). Por meio da identificação com as temáticas escolhidas e com os personagens escolhidos, o jogador pode se libertar do pragmatismo do dia-a-dia e vivenciar a imaginação e a narratividade, a oportunidade de contar história – história que ficcticiamente é sua. E assim o exercício do jogo pode lhe ensinar para a vida. Deduz-se da tensão entre jogo e realidade uma construção para a vida, por que insere no sujeito um espírito, um prazer, que o ilumina. As imagens que nos permeiam não devem suprimir a visão da vida, mas ajudar a ordená-la.</w:t>
      </w:r>
    </w:p>
    <w:p>
      <w:pPr>
        <w:pStyle w:val="Normal"/>
        <w:spacing w:lineRule="auto" w:line="360"/>
        <w:ind w:left="1080" w:right="738" w:hanging="0"/>
        <w:jc w:val="both"/>
        <w:rPr/>
      </w:pPr>
      <w:r>
        <w:rPr/>
        <w:t>“</w:t>
      </w:r>
      <w:r>
        <w:rPr/>
        <w:t>(...) A fantasia é uma espécie de máquina eletrônica que leva em conta todas as combinações possíveis e escolhe as que obedecem a um fim, ou que simplesmente são as mais interessantes, agradáveis ou divertidas” (Calvino, 1998: 107).</w:t>
      </w:r>
    </w:p>
    <w:p>
      <w:pPr>
        <w:pStyle w:val="Normal"/>
        <w:spacing w:lineRule="auto" w:line="360"/>
        <w:ind w:firstLine="900"/>
        <w:jc w:val="both"/>
        <w:rPr/>
      </w:pPr>
      <w:r>
        <w:rPr/>
      </w:r>
    </w:p>
    <w:p>
      <w:pPr>
        <w:pStyle w:val="Normal"/>
        <w:spacing w:lineRule="auto" w:line="360"/>
        <w:ind w:firstLine="900"/>
        <w:jc w:val="both"/>
        <w:rPr/>
      </w:pPr>
      <w:r>
        <w:rPr/>
        <w:t>Ao invés das imagens que não deixam traços, as imagens e representações do dia-a-dia podem ser trabalhadas com criatividade, em um espaço onde se podem formar identidades e éticas, reflexões e sentimentos. E que no meio virtual, e no jogo, o que se processa é uma continuidade do indivíduo, que não faz sentido pensar de forma estanque, onde o indivíduo “on” difere do indivíduo “off”; ao contrário esse indivíduo uno é capaz de experimentar coisas diversas e comunicar seus anseios, diversões e seriedades – todos fundamentais para estruturação de sua subjetividade.</w:t>
      </w:r>
    </w:p>
    <w:p>
      <w:pPr>
        <w:pStyle w:val="Normal"/>
        <w:spacing w:lineRule="auto" w:line="360"/>
        <w:ind w:firstLine="900"/>
        <w:jc w:val="both"/>
        <w:rPr/>
      </w:pPr>
      <w:r>
        <w:rPr/>
      </w:r>
    </w:p>
    <w:p>
      <w:pPr>
        <w:pStyle w:val="Normal"/>
        <w:spacing w:lineRule="auto" w:line="360"/>
        <w:ind w:firstLine="900"/>
        <w:jc w:val="both"/>
        <w:rPr/>
      </w:pPr>
      <w:r>
        <w:rPr/>
      </w:r>
      <w:r>
        <w:br w:type="page"/>
      </w:r>
    </w:p>
    <w:p>
      <w:pPr>
        <w:pStyle w:val="Normal"/>
        <w:spacing w:lineRule="auto" w:line="360"/>
        <w:jc w:val="both"/>
        <w:rPr>
          <w:b/>
          <w:b/>
        </w:rPr>
      </w:pPr>
      <w:r>
        <w:rPr>
          <w:b/>
        </w:rPr>
        <w:t>Bibliografia</w:t>
      </w:r>
    </w:p>
    <w:p>
      <w:pPr>
        <w:pStyle w:val="Normal"/>
        <w:spacing w:lineRule="auto" w:line="360"/>
        <w:jc w:val="both"/>
        <w:rPr>
          <w:b/>
          <w:b/>
        </w:rPr>
      </w:pPr>
      <w:r>
        <w:rPr>
          <w:b/>
        </w:rPr>
      </w:r>
    </w:p>
    <w:p>
      <w:pPr>
        <w:pStyle w:val="Normal"/>
        <w:spacing w:lineRule="auto" w:line="360"/>
        <w:jc w:val="both"/>
        <w:rPr/>
      </w:pPr>
      <w:r>
        <w:rPr/>
        <w:t xml:space="preserve">BAUDRILLARD, J  </w:t>
      </w:r>
      <w:r>
        <w:rPr>
          <w:b/>
        </w:rPr>
        <w:t>Simulacros e Simulação</w:t>
      </w:r>
      <w:r>
        <w:rPr/>
        <w:t>. Lisboa, Relógio D’Água, 1991</w:t>
      </w:r>
    </w:p>
    <w:p>
      <w:pPr>
        <w:pStyle w:val="Normal"/>
        <w:spacing w:lineRule="auto" w:line="360"/>
        <w:jc w:val="both"/>
        <w:rPr/>
      </w:pPr>
      <w:r>
        <w:rPr/>
      </w:r>
    </w:p>
    <w:p>
      <w:pPr>
        <w:pStyle w:val="Normal"/>
        <w:spacing w:lineRule="auto" w:line="360"/>
        <w:jc w:val="both"/>
        <w:rPr/>
      </w:pPr>
      <w:r>
        <w:rPr/>
        <w:t xml:space="preserve">BAUDRILLARD, J  </w:t>
      </w:r>
      <w:r>
        <w:rPr>
          <w:b/>
        </w:rPr>
        <w:t>A Troca Simbólica e a Morte</w:t>
      </w:r>
      <w:r>
        <w:rPr/>
        <w:t>. São Paulo, Loyola, 1996</w:t>
      </w:r>
    </w:p>
    <w:p>
      <w:pPr>
        <w:pStyle w:val="Normal"/>
        <w:spacing w:lineRule="auto" w:line="360"/>
        <w:jc w:val="both"/>
        <w:rPr/>
      </w:pPr>
      <w:r>
        <w:rPr/>
      </w:r>
    </w:p>
    <w:p>
      <w:pPr>
        <w:pStyle w:val="Normal"/>
        <w:spacing w:lineRule="auto" w:line="360"/>
        <w:jc w:val="both"/>
        <w:rPr/>
      </w:pPr>
      <w:r>
        <w:rPr/>
        <w:t xml:space="preserve">CALVINO, I  </w:t>
      </w:r>
      <w:r>
        <w:rPr>
          <w:b/>
        </w:rPr>
        <w:t>Seis Propostas para o Novo Milênio: Lições Americanas,</w:t>
      </w:r>
      <w:r>
        <w:rPr/>
        <w:t xml:space="preserve"> 4 ed, São Paulo, Cia das Letras, 1998.</w:t>
      </w:r>
    </w:p>
    <w:p>
      <w:pPr>
        <w:pStyle w:val="Normal"/>
        <w:spacing w:lineRule="auto" w:line="360"/>
        <w:jc w:val="both"/>
        <w:rPr/>
      </w:pPr>
      <w:r>
        <w:rPr/>
      </w:r>
    </w:p>
    <w:p>
      <w:pPr>
        <w:pStyle w:val="Normal"/>
        <w:spacing w:lineRule="auto" w:line="360"/>
        <w:jc w:val="both"/>
        <w:rPr/>
      </w:pPr>
      <w:r>
        <w:rPr/>
        <w:t xml:space="preserve">CASTELLS, M. </w:t>
      </w:r>
      <w:r>
        <w:rPr>
          <w:b/>
        </w:rPr>
        <w:t>A Sociedade em Rede</w:t>
      </w:r>
      <w:r>
        <w:rPr/>
        <w:t>, In: A Era da Informação: economia, sociedade e cultura. 5 ed, V 1, São Paulo, Paz e Terra, 2001.</w:t>
      </w:r>
    </w:p>
    <w:p>
      <w:pPr>
        <w:pStyle w:val="Normal"/>
        <w:spacing w:lineRule="auto" w:line="360"/>
        <w:jc w:val="both"/>
        <w:rPr/>
      </w:pPr>
      <w:r>
        <w:rPr/>
      </w:r>
    </w:p>
    <w:p>
      <w:pPr>
        <w:pStyle w:val="Normal"/>
        <w:spacing w:lineRule="auto" w:line="360"/>
        <w:jc w:val="both"/>
        <w:rPr/>
      </w:pPr>
      <w:r>
        <w:rPr/>
        <w:t xml:space="preserve">FELINTO, E. </w:t>
      </w:r>
      <w:r>
        <w:rPr>
          <w:b/>
        </w:rPr>
        <w:t>A Religião das Máquinas: ensaios sobre o imaginário da cibercultura</w:t>
      </w:r>
      <w:r>
        <w:rPr/>
        <w:t xml:space="preserve">. </w:t>
      </w:r>
      <w:r>
        <w:rPr>
          <w:lang w:val="en-US"/>
        </w:rPr>
        <w:t>Porto Alegre: Sulina, 2005.</w:t>
      </w:r>
    </w:p>
    <w:p>
      <w:pPr>
        <w:pStyle w:val="Normal"/>
        <w:spacing w:lineRule="auto" w:line="360"/>
        <w:jc w:val="both"/>
        <w:rPr>
          <w:lang w:val="en-US"/>
        </w:rPr>
      </w:pPr>
      <w:r>
        <w:rPr>
          <w:lang w:val="en-US"/>
        </w:rPr>
      </w:r>
    </w:p>
    <w:p>
      <w:pPr>
        <w:pStyle w:val="Normal"/>
        <w:spacing w:lineRule="auto" w:line="360"/>
        <w:jc w:val="both"/>
        <w:rPr/>
      </w:pPr>
      <w:r>
        <w:rPr>
          <w:lang w:val="en-US"/>
        </w:rPr>
        <w:t xml:space="preserve">HART, K. </w:t>
      </w:r>
      <w:r>
        <w:rPr>
          <w:b/>
          <w:lang w:val="en-US"/>
        </w:rPr>
        <w:t xml:space="preserve"> Notes Towards an Anthropology of the Inernet.</w:t>
      </w:r>
      <w:r>
        <w:rPr>
          <w:lang w:val="en-US"/>
        </w:rPr>
        <w:t xml:space="preserve"> </w:t>
      </w:r>
      <w:r>
        <w:rPr/>
        <w:t>Horizontes Antropológicos, Porto Alegre, ano 10, n. 21, p. 15-40, jan/jun 2004.</w:t>
      </w:r>
    </w:p>
    <w:p>
      <w:pPr>
        <w:pStyle w:val="Normal"/>
        <w:spacing w:lineRule="auto" w:line="360"/>
        <w:jc w:val="both"/>
        <w:rPr/>
      </w:pPr>
      <w:r>
        <w:rPr/>
      </w:r>
    </w:p>
    <w:p>
      <w:pPr>
        <w:pStyle w:val="Normal"/>
        <w:spacing w:lineRule="auto" w:line="360"/>
        <w:jc w:val="both"/>
        <w:rPr/>
      </w:pPr>
      <w:r>
        <w:rPr/>
        <w:t xml:space="preserve">KASTRUP, V. “A Rede: uma figura empírica da ontologia do presente”, in  PARENTE, A. (org) </w:t>
      </w:r>
      <w:r>
        <w:rPr>
          <w:b/>
        </w:rPr>
        <w:t>Tramas da Rede: novas dimensões filosóficas, estéticas e políticas da comunicação</w:t>
      </w:r>
      <w:r>
        <w:rPr/>
        <w:t>. Porto Alegre: Sulina, 2004.</w:t>
      </w:r>
    </w:p>
    <w:p>
      <w:pPr>
        <w:pStyle w:val="Normal"/>
        <w:spacing w:lineRule="auto" w:line="360"/>
        <w:jc w:val="both"/>
        <w:rPr/>
      </w:pPr>
      <w:r>
        <w:rPr/>
      </w:r>
    </w:p>
    <w:p>
      <w:pPr>
        <w:pStyle w:val="Normal"/>
        <w:spacing w:lineRule="auto" w:line="360"/>
        <w:jc w:val="both"/>
        <w:rPr/>
      </w:pPr>
      <w:r>
        <w:rPr/>
        <w:t xml:space="preserve">LATOUR, B; HERMANDT, È. “Redes que a Razão Desconhece: laboratórios, bibliotecas, coleções”, in Parente, A. (org.). </w:t>
      </w:r>
      <w:r>
        <w:rPr>
          <w:b/>
        </w:rPr>
        <w:t>Tramas da Rede: novas dimensões filosóficas, estéticas e políticas da comunicação</w:t>
      </w:r>
      <w:r>
        <w:rPr/>
        <w:t>. Porto Alegre: Sulina, 2004.</w:t>
      </w:r>
    </w:p>
    <w:p>
      <w:pPr>
        <w:pStyle w:val="NormalWeb"/>
        <w:spacing w:lineRule="auto" w:line="360"/>
        <w:jc w:val="both"/>
        <w:rPr/>
      </w:pPr>
      <w:r>
        <w:rPr/>
        <w:t xml:space="preserve">MEIRA, A. M. </w:t>
      </w:r>
      <w:r>
        <w:rPr>
          <w:b/>
          <w:bCs/>
        </w:rPr>
        <w:t>Benjamin, os Brinquedos e a Infância Contemporânea.</w:t>
      </w:r>
      <w:r>
        <w:rPr>
          <w:bCs/>
        </w:rPr>
        <w:t xml:space="preserve"> In: </w:t>
      </w:r>
      <w:r>
        <w:rPr>
          <w:bCs/>
          <w:i/>
        </w:rPr>
        <w:t>Psicologia e Sociedade</w:t>
      </w:r>
      <w:r>
        <w:rPr>
          <w:bCs/>
        </w:rPr>
        <w:t xml:space="preserve">, v 15, nº 2, Porto Alegre, </w:t>
      </w:r>
      <w:r>
        <w:rPr/>
        <w:t>2003</w:t>
      </w:r>
    </w:p>
    <w:p>
      <w:pPr>
        <w:pStyle w:val="Normal"/>
        <w:spacing w:lineRule="auto" w:line="360"/>
        <w:jc w:val="both"/>
        <w:rPr/>
      </w:pPr>
      <w:r>
        <w:rPr/>
        <w:t xml:space="preserve">PARENTE, A. “Enredando o Pensamento: redes de transformação e subjetividade”, in Parente, A. (org.). </w:t>
      </w:r>
      <w:r>
        <w:rPr>
          <w:b/>
        </w:rPr>
        <w:t>Tramas da Rede: novas dimensões filosóficas, estéticas e políticas da comunicação</w:t>
      </w:r>
      <w:r>
        <w:rPr/>
        <w:t>. Porto Alegre: Sulina, 2004.</w:t>
      </w:r>
    </w:p>
    <w:p>
      <w:pPr>
        <w:pStyle w:val="Normal"/>
        <w:spacing w:lineRule="auto" w:line="360"/>
        <w:jc w:val="both"/>
        <w:rPr/>
      </w:pPr>
      <w:r>
        <w:rPr/>
      </w:r>
    </w:p>
    <w:p>
      <w:pPr>
        <w:pStyle w:val="Normal"/>
        <w:spacing w:lineRule="auto" w:line="360"/>
        <w:jc w:val="both"/>
        <w:rPr/>
      </w:pPr>
      <w:r>
        <w:rPr/>
        <w:t xml:space="preserve">RODRIGUES, S  </w:t>
      </w:r>
      <w:r>
        <w:rPr>
          <w:b/>
        </w:rPr>
        <w:t>Roleplaying Game e a Pedagogia da Imaginação no Brasil</w:t>
      </w:r>
      <w:r>
        <w:rPr/>
        <w:t>. Rio de Janeiro, Bertrand Brasil, 2004.</w:t>
      </w:r>
    </w:p>
    <w:p>
      <w:pPr>
        <w:pStyle w:val="Normal"/>
        <w:spacing w:lineRule="auto" w:line="360"/>
        <w:jc w:val="both"/>
        <w:rPr/>
      </w:pPr>
      <w:r>
        <w:rPr/>
      </w:r>
    </w:p>
    <w:sectPr>
      <w:footnotePr>
        <w:numFmt w:val="decimal"/>
      </w:footnote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gnarok</w:t>
      </w:r>
      <w:r>
        <w:rPr>
          <w:rFonts w:cs="Arial" w:ascii="Arial" w:hAnsi="Arial"/>
          <w:sz w:val="17"/>
          <w:szCs w:val="17"/>
        </w:rPr>
        <w:t xml:space="preserve"> </w:t>
      </w:r>
      <w:r>
        <w:rPr/>
        <w:t>é um RPG</w:t>
      </w:r>
      <w:r>
        <w:rPr>
          <w:rFonts w:cs="Arial" w:ascii="Arial" w:hAnsi="Arial"/>
          <w:sz w:val="17"/>
          <w:szCs w:val="17"/>
        </w:rPr>
        <w:t xml:space="preserve"> </w:t>
      </w:r>
      <w:r>
        <w:rPr/>
        <w:t>criado pela Gravity, que, no Brasil, é localizado e distribuído pela Level Up! Ragnarök é baseado no mangá coreano de mesmo nome criado por Myoung Jin Lee. A obra mistura mitologia nórdica com um toque oriental.</w:t>
      </w:r>
    </w:p>
  </w:footnote>
  <w:footnote w:id="3">
    <w:p>
      <w:pPr>
        <w:pStyle w:val="Footnote"/>
        <w:rPr/>
      </w:pPr>
      <w:r>
        <w:rPr>
          <w:rStyle w:val="FootnoteCharacters"/>
        </w:rPr>
        <w:footnoteRef/>
      </w:r>
      <w:r>
        <w:rPr/>
        <w:t xml:space="preserve"> </w:t>
      </w:r>
      <w:r>
        <w:rPr/>
        <w:t>Embora não se deva considerar as observações  feitas nesse início de doutorado uma pesquisa propriamente dita. Ao contrário, as observações feitas entre jogadores do RPG on line carecem ainda de maiores aprofundament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9:05:00Z</dcterms:created>
  <dc:creator>Adriana</dc:creator>
  <dc:description/>
  <cp:keywords/>
  <dc:language>en-US</dc:language>
  <cp:lastModifiedBy>Leonardo</cp:lastModifiedBy>
  <dcterms:modified xsi:type="dcterms:W3CDTF">2008-05-09T23:40:00Z</dcterms:modified>
  <cp:revision>20</cp:revision>
  <dc:subject/>
  <dc:title>Bibliografia</dc:title>
</cp:coreProperties>
</file>