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szCs w:val="32"/>
        </w:rPr>
      </w:pPr>
      <w:r>
        <w:rPr>
          <w:b/>
          <w:bCs/>
          <w:sz w:val="32"/>
          <w:szCs w:val="32"/>
        </w:rPr>
        <w:t>Análise do Discurso: Enfocando os estudos sobre a Ciência e a Tecnologia na Educação</w:t>
      </w:r>
    </w:p>
    <w:p>
      <w:pPr>
        <w:pStyle w:val="Normal"/>
        <w:spacing w:before="280" w:after="0"/>
        <w:rPr>
          <w:b/>
          <w:b/>
          <w:bCs/>
          <w:sz w:val="32"/>
          <w:szCs w:val="32"/>
        </w:rPr>
      </w:pPr>
      <w:r>
        <w:rPr>
          <w:b/>
          <w:bCs/>
          <w:sz w:val="32"/>
          <w:szCs w:val="32"/>
        </w:rPr>
      </w:r>
    </w:p>
    <w:p>
      <w:pPr>
        <w:pStyle w:val="Normal"/>
        <w:jc w:val="center"/>
        <w:rPr>
          <w:b/>
          <w:b/>
          <w:bCs/>
        </w:rPr>
      </w:pPr>
      <w:r>
        <w:rPr>
          <w:b/>
          <w:bCs/>
        </w:rPr>
        <w:t>Suzani Cassiani</w:t>
      </w:r>
    </w:p>
    <w:p>
      <w:pPr>
        <w:pStyle w:val="Normal"/>
        <w:jc w:val="center"/>
        <w:rPr>
          <w:sz w:val="20"/>
          <w:szCs w:val="20"/>
        </w:rPr>
      </w:pPr>
      <w:r>
        <w:rPr>
          <w:i/>
          <w:iCs/>
          <w:sz w:val="20"/>
          <w:szCs w:val="20"/>
        </w:rPr>
        <w:t>Depto. Metodologia Ensino – CED –UFSC</w:t>
      </w:r>
    </w:p>
    <w:p>
      <w:pPr>
        <w:pStyle w:val="Normal"/>
        <w:jc w:val="center"/>
        <w:rPr>
          <w:sz w:val="20"/>
          <w:szCs w:val="20"/>
        </w:rPr>
      </w:pPr>
      <w:r>
        <w:rPr>
          <w:i/>
          <w:iCs/>
          <w:sz w:val="20"/>
          <w:szCs w:val="20"/>
        </w:rPr>
        <w:t>Programa de Pós-Graduação em Educação Científica e Tecnológica – PPGECT/UFSC</w:t>
      </w:r>
    </w:p>
    <w:p>
      <w:pPr>
        <w:pStyle w:val="Normal"/>
        <w:jc w:val="center"/>
        <w:rPr>
          <w:sz w:val="20"/>
          <w:szCs w:val="20"/>
        </w:rPr>
      </w:pPr>
      <w:r>
        <w:rPr>
          <w:i/>
          <w:iCs/>
          <w:sz w:val="20"/>
          <w:szCs w:val="20"/>
        </w:rPr>
        <w:t>Grupo de Estudos Discursos da Ciência e da Tecnologia na Educação – DICITE</w:t>
      </w:r>
      <w:r>
        <w:rPr>
          <w:sz w:val="20"/>
          <w:szCs w:val="20"/>
        </w:rPr>
        <w:br/>
      </w:r>
      <w:hyperlink r:id="rId2" w:tgtFrame="_blank">
        <w:r>
          <w:rPr>
            <w:rStyle w:val="InternetLink"/>
            <w:color w:val="000000"/>
            <w:sz w:val="20"/>
            <w:szCs w:val="20"/>
          </w:rPr>
          <w:t>scsouza@ced.ufsc.br</w:t>
        </w:r>
      </w:hyperlink>
    </w:p>
    <w:p>
      <w:pPr>
        <w:pStyle w:val="Normal"/>
        <w:jc w:val="center"/>
        <w:rPr>
          <w:sz w:val="20"/>
          <w:szCs w:val="20"/>
        </w:rPr>
      </w:pPr>
      <w:r>
        <w:rPr>
          <w:sz w:val="20"/>
          <w:szCs w:val="20"/>
        </w:rPr>
      </w:r>
    </w:p>
    <w:p>
      <w:pPr>
        <w:pStyle w:val="Normal"/>
        <w:jc w:val="center"/>
        <w:rPr>
          <w:b/>
          <w:b/>
          <w:bCs/>
        </w:rPr>
      </w:pPr>
      <w:r>
        <w:rPr>
          <w:b/>
          <w:bCs/>
        </w:rPr>
        <w:t>Irlan von Linsingen</w:t>
      </w:r>
    </w:p>
    <w:p>
      <w:pPr>
        <w:pStyle w:val="Normal"/>
        <w:jc w:val="center"/>
        <w:rPr>
          <w:sz w:val="20"/>
          <w:szCs w:val="20"/>
        </w:rPr>
      </w:pPr>
      <w:r>
        <w:rPr>
          <w:i/>
          <w:iCs/>
          <w:sz w:val="20"/>
          <w:szCs w:val="20"/>
        </w:rPr>
        <w:t>Depto. de Engenharia Mecânica – CTC – UFSC</w:t>
      </w:r>
    </w:p>
    <w:p>
      <w:pPr>
        <w:pStyle w:val="Normal"/>
        <w:jc w:val="center"/>
        <w:rPr>
          <w:sz w:val="20"/>
          <w:szCs w:val="20"/>
        </w:rPr>
      </w:pPr>
      <w:r>
        <w:rPr>
          <w:i/>
          <w:iCs/>
          <w:sz w:val="20"/>
          <w:szCs w:val="20"/>
        </w:rPr>
        <w:t>Programa de Pós-Graduação em Educação Científica e Tecnológica  – PPGECT/UFSC</w:t>
      </w:r>
    </w:p>
    <w:p>
      <w:pPr>
        <w:pStyle w:val="Normal"/>
        <w:jc w:val="center"/>
        <w:rPr>
          <w:sz w:val="20"/>
          <w:szCs w:val="20"/>
        </w:rPr>
      </w:pPr>
      <w:r>
        <w:rPr>
          <w:i/>
          <w:iCs/>
          <w:sz w:val="20"/>
          <w:szCs w:val="20"/>
        </w:rPr>
        <w:t>Grupo de Estudos Discursos da Ciência e da Tecnologia na Educação – DICITE</w:t>
      </w:r>
    </w:p>
    <w:p>
      <w:pPr>
        <w:pStyle w:val="Normal"/>
        <w:jc w:val="center"/>
        <w:rPr>
          <w:sz w:val="20"/>
          <w:szCs w:val="20"/>
        </w:rPr>
      </w:pPr>
      <w:hyperlink r:id="rId3" w:tgtFrame="_blank">
        <w:r>
          <w:rPr>
            <w:rStyle w:val="InternetLink"/>
            <w:color w:val="000000"/>
            <w:sz w:val="20"/>
            <w:szCs w:val="20"/>
          </w:rPr>
          <w:t>linsingen@emc.ufsc.br</w:t>
        </w:r>
      </w:hyperlink>
    </w:p>
    <w:p>
      <w:pPr>
        <w:pStyle w:val="Normal"/>
        <w:jc w:val="center"/>
        <w:rPr>
          <w:sz w:val="20"/>
          <w:szCs w:val="20"/>
        </w:rPr>
      </w:pPr>
      <w:r>
        <w:rPr>
          <w:sz w:val="20"/>
          <w:szCs w:val="20"/>
        </w:rPr>
      </w:r>
    </w:p>
    <w:p>
      <w:pPr>
        <w:pStyle w:val="Heading2"/>
        <w:spacing w:before="0" w:after="0"/>
        <w:jc w:val="center"/>
        <w:rPr>
          <w:sz w:val="24"/>
          <w:szCs w:val="24"/>
        </w:rPr>
      </w:pPr>
      <w:r>
        <w:rPr>
          <w:sz w:val="24"/>
          <w:szCs w:val="24"/>
        </w:rPr>
        <w:t>Patrícia Montanari Giraldi</w:t>
      </w:r>
    </w:p>
    <w:p>
      <w:pPr>
        <w:pStyle w:val="Normal"/>
        <w:jc w:val="center"/>
        <w:rPr>
          <w:sz w:val="20"/>
          <w:szCs w:val="20"/>
        </w:rPr>
      </w:pPr>
      <w:r>
        <w:rPr>
          <w:i/>
          <w:iCs/>
          <w:sz w:val="20"/>
          <w:szCs w:val="20"/>
        </w:rPr>
        <w:t>Doutoranda do Programa de Pós-Graduação em Educação Científica e Tecnológica – PPGECT/UFSC</w:t>
      </w:r>
    </w:p>
    <w:p>
      <w:pPr>
        <w:pStyle w:val="Normal"/>
        <w:jc w:val="center"/>
        <w:rPr>
          <w:sz w:val="20"/>
          <w:szCs w:val="20"/>
        </w:rPr>
      </w:pPr>
      <w:r>
        <w:rPr>
          <w:i/>
          <w:iCs/>
          <w:sz w:val="20"/>
          <w:szCs w:val="20"/>
        </w:rPr>
        <w:t>Grupo de Estudos Discursos da Ciência e da Tecnologia na Educação – DICITE</w:t>
      </w:r>
    </w:p>
    <w:p>
      <w:pPr>
        <w:pStyle w:val="Normal"/>
        <w:jc w:val="center"/>
        <w:rPr>
          <w:sz w:val="20"/>
          <w:szCs w:val="20"/>
        </w:rPr>
      </w:pPr>
      <w:hyperlink r:id="rId4" w:tgtFrame="_blank">
        <w:r>
          <w:rPr>
            <w:rStyle w:val="InternetLink"/>
            <w:color w:val="000000"/>
            <w:sz w:val="20"/>
            <w:szCs w:val="20"/>
          </w:rPr>
          <w:t> </w:t>
        </w:r>
        <w:r>
          <w:rPr>
            <w:rStyle w:val="InternetLink"/>
            <w:color w:val="000000"/>
            <w:sz w:val="20"/>
            <w:szCs w:val="20"/>
          </w:rPr>
          <w:t>patriciagiraldi@yahoo.com.br</w:t>
        </w:r>
      </w:hyperlink>
    </w:p>
    <w:p>
      <w:pPr>
        <w:pStyle w:val="Normal"/>
        <w:ind w:firstLine="1080"/>
        <w:jc w:val="center"/>
        <w:rPr>
          <w:sz w:val="20"/>
          <w:szCs w:val="20"/>
        </w:rPr>
      </w:pPr>
      <w:r>
        <w:rPr>
          <w:sz w:val="20"/>
          <w:szCs w:val="20"/>
        </w:rPr>
      </w:r>
    </w:p>
    <w:p>
      <w:pPr>
        <w:pStyle w:val="Normal"/>
        <w:spacing w:before="280" w:after="0"/>
        <w:jc w:val="both"/>
        <w:rPr>
          <w:b/>
          <w:b/>
        </w:rPr>
      </w:pPr>
      <w:r>
        <w:rPr>
          <w:b/>
        </w:rPr>
      </w:r>
    </w:p>
    <w:p>
      <w:pPr>
        <w:pStyle w:val="Normal"/>
        <w:spacing w:lineRule="auto" w:line="360"/>
        <w:jc w:val="both"/>
        <w:rPr>
          <w:b/>
          <w:b/>
          <w:caps/>
        </w:rPr>
      </w:pPr>
      <w:r>
        <w:rPr>
          <w:b/>
          <w:caps/>
        </w:rPr>
        <w:t>Introdução: Considerando a linguagem</w:t>
      </w:r>
    </w:p>
    <w:p>
      <w:pPr>
        <w:pStyle w:val="Normal"/>
        <w:spacing w:lineRule="auto" w:line="360"/>
        <w:ind w:firstLine="1080"/>
        <w:jc w:val="both"/>
        <w:rPr>
          <w:b/>
          <w:b/>
          <w:caps/>
        </w:rPr>
      </w:pPr>
      <w:r>
        <w:rPr>
          <w:b/>
          <w:caps/>
        </w:rPr>
      </w:r>
    </w:p>
    <w:p>
      <w:pPr>
        <w:pStyle w:val="Normal"/>
        <w:ind w:left="1853" w:hanging="0"/>
        <w:jc w:val="right"/>
        <w:rPr/>
      </w:pPr>
      <w:r>
        <w:rPr>
          <w:i/>
          <w:sz w:val="22"/>
          <w:szCs w:val="22"/>
        </w:rPr>
        <w:t xml:space="preserve">“… </w:t>
      </w:r>
      <w:r>
        <w:rPr>
          <w:i/>
          <w:sz w:val="22"/>
          <w:szCs w:val="22"/>
        </w:rPr>
        <w:t>há quem leve a vida inteira a ler sem nunca ter conseguido ir mais além da leitura, ficam pegados à página, não percebem que as palavras são apenas pedras postas a atravessar a corrente de um rio, se estão ali é para que possamos chegar à outra margem, a outra margem é que importa.”</w:t>
      </w:r>
    </w:p>
    <w:p>
      <w:pPr>
        <w:pStyle w:val="Normal"/>
        <w:ind w:left="1853" w:hanging="0"/>
        <w:jc w:val="right"/>
        <w:rPr>
          <w:sz w:val="22"/>
          <w:szCs w:val="22"/>
        </w:rPr>
      </w:pPr>
      <w:r>
        <w:rPr>
          <w:sz w:val="22"/>
          <w:szCs w:val="22"/>
        </w:rPr>
        <w:t>José Saramago, A Caverna.</w:t>
      </w:r>
    </w:p>
    <w:p>
      <w:pPr>
        <w:pStyle w:val="Normal"/>
        <w:spacing w:lineRule="auto" w:line="360"/>
        <w:ind w:firstLine="1080"/>
        <w:jc w:val="both"/>
        <w:rPr>
          <w:sz w:val="22"/>
          <w:szCs w:val="22"/>
        </w:rPr>
      </w:pPr>
      <w:r>
        <w:rPr>
          <w:sz w:val="22"/>
          <w:szCs w:val="22"/>
        </w:rPr>
      </w:r>
    </w:p>
    <w:p>
      <w:pPr>
        <w:pStyle w:val="Normal"/>
        <w:spacing w:lineRule="auto" w:line="360"/>
        <w:ind w:firstLine="708"/>
        <w:jc w:val="both"/>
        <w:rPr/>
      </w:pPr>
      <w:r>
        <w:rPr/>
        <w:t>A preocupação com questões de linguagem tem nos levado a procurar caminhos (de pesquisa e de ensino) que permitam um olhar mais crítico sobre a mesma. Tendo isso em vista, em nosso trabalho buscamos refletir acerca da linguagem em uma perspectiva que a considere não apenas como mero instrumento de comunicação, mas sim, como parte integrante das interpretações produzidas sobre o mundo. Em outras palavras, visamos estabelecer relações menos ingênuas e naturalizadas com o funcionamento da linguagem. Assim, nos interessa investigar como são produzidos sentidos (mediados pelas diferentes formas de linguagem) por sujeitos envolvidos em diferentes espaços sociais, de modo particular aqueles relacionados à educação formal.</w:t>
      </w:r>
    </w:p>
    <w:p>
      <w:pPr>
        <w:pStyle w:val="Normal"/>
        <w:spacing w:lineRule="auto" w:line="360"/>
        <w:ind w:firstLine="708"/>
        <w:jc w:val="both"/>
        <w:rPr/>
      </w:pPr>
      <w:r>
        <w:rPr/>
        <w:t>Tal preocupação tornou-se, ao longo dos últimos três anos, o foco central do grupo de estudos e pesquisas "Discursos da Ciência e da Tecnologia na Educação" (DICITE). O grupo desenvolve seus trabalhos junto ao Programa de Pós-Graduação em Educação Científica e Tecnologia (PPGECT) da Universidade Federal de Santa Catarina. Seus integrantes vêm desenvolvendo estudos inspirados pelo referencial teórico e metodológico da Análise de Discurso francesa (AD) e pelos estudos das relações entre a Ciência, Tecnologia e Sociedade, ou estudos CTS (ECTS), no âmbito de suas atividades de mestrado, de doutorado e outros projetos de pesquisa, bem como nas atividades docentes e em cursos de extensão na formação continuada de professores (RAMOS et al., 2006).</w:t>
      </w:r>
    </w:p>
    <w:p>
      <w:pPr>
        <w:pStyle w:val="Normal"/>
        <w:spacing w:lineRule="auto" w:line="360"/>
        <w:ind w:firstLine="708"/>
        <w:jc w:val="both"/>
        <w:rPr/>
      </w:pPr>
      <w:r>
        <w:rPr/>
        <w:t>No presente trabalho, fazemos uma reflexão sobre as atividades desenvolvidas no âmbito de uma disciplin</w:t>
      </w:r>
      <w:bookmarkStart w:id="0" w:name="_ftnref1"/>
      <w:r>
        <w:rPr/>
        <w:t>a</w:t>
      </w:r>
      <w:bookmarkEnd w:id="0"/>
      <w:r>
        <w:rPr>
          <w:rStyle w:val="FootnoteCharacters"/>
          <w:rStyle w:val="FootnoteAnchor"/>
          <w:vertAlign w:val="superscript"/>
        </w:rPr>
        <w:footnoteReference w:id="2"/>
      </w:r>
      <w:r>
        <w:rPr/>
        <w:t>, cujo público-alvo tem sido professores (em serviço e em formação inicial), provenientes das áreas das ciências e futuros profissionais das áreas tecnológicas.</w:t>
      </w:r>
    </w:p>
    <w:p>
      <w:pPr>
        <w:pStyle w:val="Normal"/>
        <w:spacing w:lineRule="auto" w:line="360"/>
        <w:ind w:firstLine="708"/>
        <w:jc w:val="both"/>
        <w:rPr/>
      </w:pPr>
      <w:r>
        <w:rPr/>
        <w:t>Mas é possível trabalhar com tanta heterogeneidade? Se sim, como? Qual a contribuição desses olhares sobre o funcionamento da linguagem na educação para se repensar a formação desses profissionais? Qual relação entre linguagem e educação pode ser estabelecida para promover avanços no ensino de ciência e tecnologia?</w:t>
      </w:r>
    </w:p>
    <w:p>
      <w:pPr>
        <w:pStyle w:val="Normal"/>
        <w:spacing w:lineRule="auto" w:line="360"/>
        <w:ind w:firstLine="708"/>
        <w:jc w:val="both"/>
        <w:rPr/>
      </w:pPr>
      <w:r>
        <w:rPr/>
        <w:t>Em nossos referenciais, trabalhamos na perspectiva de que a linguagem permeia toda e qualquer forma de conhecer. Seja ela escrita, oral, gestual ou imagética, a linguagem está presente e tece nossa forma de interação com o mundo. Em nossos pressupostos teóricos consideramos que nos constituímos como sujeitos integrantes de determinado contexto histórico-social por meio da linguagem. Entendemos que não é perceptível na vida cotidiana, o modo como a linguagem atua contribuindo para que possamos produzir interpretações e explicações sobre o mundo que nos cerca, usualmente tratando-a de forma naturalizada e entendendo-a como transparente e a-histórica.</w:t>
      </w:r>
    </w:p>
    <w:p>
      <w:pPr>
        <w:pStyle w:val="Normal"/>
        <w:spacing w:lineRule="auto" w:line="360"/>
        <w:ind w:firstLine="708"/>
        <w:jc w:val="both"/>
        <w:rPr/>
      </w:pPr>
      <w:r>
        <w:rPr/>
        <w:t>Na Análise de Discurso, um discurso só pode ser produzido a partir da interação entre interlocutores e sua realidade é histórico-social. Ao apontar para as condições de produção de um discurso, a AD tenta trazer à tona elementos que indiquem os condicionantes sociais de um discurso, sendo este um conceito central nessa teoria. Ou seja, há a interação do sujeito com algo externo a ele (seja o referente, seja seu contexto social), mas essa relação é eminentemente centrada no indivíduo enquanto um ser social.</w:t>
      </w:r>
    </w:p>
    <w:p>
      <w:pPr>
        <w:pStyle w:val="Normal"/>
        <w:spacing w:lineRule="auto" w:line="360"/>
        <w:ind w:firstLine="708"/>
        <w:jc w:val="both"/>
        <w:rPr/>
      </w:pPr>
      <w:r>
        <w:rPr/>
        <w:t>Segundo Orlandi (1996), ao pensarmos nos processos por meio dos quais são produzidos os sentidos, a consideração da historicidade da linguagem é fundamental. Para a autora, a linguagem só faz sentido por se inscrever na história. Levando em conta o homem e a mulher nesse processo histórico, a AD considera as condições de produção da linguagem, pela análise da relação  estabelecida pela língua com os sujeitos que a falam e as situações em que se produz o dizer (ORLANDI, 2003). Para a AD, a língua é produto histórico e social, portanto não pode ser considerada como independente desse contexto. Isso quer dizer que toda palavra, para significar, tira seu sentido de formulações que se sedimentam historicamente.</w:t>
      </w:r>
    </w:p>
    <w:p>
      <w:pPr>
        <w:pStyle w:val="Normal"/>
        <w:spacing w:lineRule="auto" w:line="360"/>
        <w:ind w:firstLine="708"/>
        <w:jc w:val="both"/>
        <w:rPr/>
      </w:pPr>
      <w:r>
        <w:rPr/>
        <w:t>Rompendo com a idéia de que a linguagem é apenas um instrumento de comunicação, passamos a olhar para as diferentes instâncias onde discursos sobre ciência e tecnologia são produzidos, entendendo-os como objetos simbólicos. Desta forma, refletimos sobre tais instâncias, como estando inseridas em contextos histórico-sociais envolvidos por determinadas condições de produção de sentidos, que por sua vez influenciam o modo como estes são produzidos. Ao considerar que o sujeito interage com sua realidade por meio de uma prática que a transforma (ao mesmo tempo em que também é transformado), podemos dizer que esse sujeito interpreta essa realidade na medida em que conhece, tem papel ativo nesse processo e dessa forma a possibilidade de surgimento de diferentes interpretações é uma conseqüência dessa transformação.</w:t>
      </w:r>
    </w:p>
    <w:p>
      <w:pPr>
        <w:pStyle w:val="Normal"/>
        <w:spacing w:lineRule="auto" w:line="360"/>
        <w:ind w:firstLine="708"/>
        <w:jc w:val="both"/>
        <w:rPr/>
      </w:pPr>
      <w:r>
        <w:rPr/>
        <w:t xml:space="preserve">Privilegiamos nessa disciplina o aprofundamento de questões relacionadas ao funcionamento dos discursos no ensino de ciências e tecnologia face aos entendimentos públicos das relações entre Ciência, Tecnologia e Sociedade (CTS). Além do aporte teórico da AD francesa, as discussões que realizamos são permeadas por reflexões epistemológicas, em particular aquelas vinculadas à epistemologia da ciência e da tecnologia e aos estudos CTS (LINSINGEN, 2006; NACIMENTO &amp; LINSINGEN, 2006). </w:t>
      </w:r>
    </w:p>
    <w:p>
      <w:pPr>
        <w:pStyle w:val="Normal"/>
        <w:spacing w:lineRule="auto" w:line="360"/>
        <w:ind w:firstLine="708"/>
        <w:jc w:val="both"/>
        <w:rPr/>
      </w:pPr>
      <w:r>
        <w:rPr/>
        <w:t>Temos como mote nessas discussões, os discursos veiculados  referentes à ciência e tecnologia, compreendendo-os como locais de construção e circulação de sentidos. Ou seja, entendemos que esses discursos não apenas comunicam ou informam sobre tais conteúdos, mas que o que se fala sobre ciência e tecnologia produz efeitos em leitores constituindo compreensões. A concepção de discurso, para a AD, ultrapassa uma visão puramente mecânica de transmissão de informações e, nessa perspectiva a palavra discurso é entendida como “palavra em movimento”, ou como afirma Pêcheux, efeito de sentidos entre interlocutores, na medida em que o sentido não está contido nas palavras em si mas se produz nas relações dos sujeitos, inscritos em determinadas formações discursivas. Conseqüentemente, podemos dizer, concordando com Orlandi, que o sentido não existe em si, mas é determinado pelas posições ideológicas colocadas em jogo no processo sócio-histórico em que as palavras são produzidas.</w:t>
      </w:r>
    </w:p>
    <w:p>
      <w:pPr>
        <w:pStyle w:val="Normal"/>
        <w:spacing w:lineRule="auto" w:line="360"/>
        <w:ind w:firstLine="708"/>
        <w:jc w:val="both"/>
        <w:rPr/>
      </w:pPr>
      <w:r>
        <w:rPr/>
        <w:t>Acreditamos que no âmbito do ensino das ciências e tecnologia, esse posicionamento frente aos discursos é fundamental, na medida em que é possível também buscar compreender os papéis do professor e da escola nesse processo de filiação de sentidos pelos sujeitos. Assim, podemos refletir sobre alguns desdobramentos advindos desses campos de conhecimento, tais como: a função social da escola, pensamento e linguagem, consenso e conflito, continuidades e rupturas, reprodução e resistência, ensino e aprendizagem, controle externo/interno da tecnociência.</w:t>
      </w:r>
    </w:p>
    <w:p>
      <w:pPr>
        <w:pStyle w:val="Normal"/>
        <w:spacing w:lineRule="auto" w:line="360"/>
        <w:ind w:firstLine="708"/>
        <w:jc w:val="both"/>
        <w:rPr/>
      </w:pPr>
      <w:r>
        <w:rPr/>
        <w:t>Num tal cenário é que entendemos ser relevante o estudo da linguagem na educação científica e tecnológica, como forma de favorecer sentidos outros, para a ciência e tecnologia, na educação formal e no contexto social mais amplo.</w:t>
      </w:r>
    </w:p>
    <w:p>
      <w:pPr>
        <w:pStyle w:val="Normal"/>
        <w:spacing w:lineRule="auto" w:line="360"/>
        <w:ind w:firstLine="1080"/>
        <w:jc w:val="both"/>
        <w:rPr/>
      </w:pPr>
      <w:r>
        <w:rPr/>
      </w:r>
    </w:p>
    <w:p>
      <w:pPr>
        <w:pStyle w:val="Normal"/>
        <w:spacing w:lineRule="auto" w:line="360"/>
        <w:rPr>
          <w:b/>
          <w:b/>
          <w:caps/>
        </w:rPr>
      </w:pPr>
      <w:r>
        <w:rPr>
          <w:b/>
          <w:caps/>
        </w:rPr>
        <w:t>Histórias de leituras: produzindo sentidos sobre ciência e tecnologia</w:t>
      </w:r>
    </w:p>
    <w:p>
      <w:pPr>
        <w:pStyle w:val="Normal"/>
        <w:spacing w:lineRule="auto" w:line="360"/>
        <w:ind w:firstLine="1080"/>
        <w:rPr>
          <w:b/>
          <w:b/>
          <w:caps/>
        </w:rPr>
      </w:pPr>
      <w:r>
        <w:rPr>
          <w:b/>
          <w:caps/>
        </w:rPr>
      </w:r>
    </w:p>
    <w:p>
      <w:pPr>
        <w:pStyle w:val="Normal"/>
        <w:spacing w:lineRule="auto" w:line="360"/>
        <w:ind w:firstLine="708"/>
        <w:jc w:val="both"/>
        <w:rPr/>
      </w:pPr>
      <w:r>
        <w:rPr/>
        <w:t xml:space="preserve">Entre tantas questões abordadas na disciplina, nesse artigo enfatizamos as histórias de leituras dos estudantes, como forma de trabalhar com a heterogeneidade de formações profissionais, já que os mesmos provêem de diversas áreas de conhecimento (ciências naturais, tecnológica, lingüística, jornalismo, entre outras). Em outras palavras, esses estudantes possuem formações discursivas bastante diversas, pautadas em suas experiências, conhecimentos e expectativas, construídos ao longo de suas vidas (profissionais, pessoais), culminando em diferentes entendimentos sobre ciência e tecnologia. </w:t>
      </w:r>
    </w:p>
    <w:p>
      <w:pPr>
        <w:pStyle w:val="Normal"/>
        <w:spacing w:lineRule="auto" w:line="360"/>
        <w:ind w:firstLine="708"/>
        <w:jc w:val="both"/>
        <w:rPr/>
      </w:pPr>
      <w:r>
        <w:rPr/>
        <w:t>De acordo com a AD francesa, a consideração das histórias de leituras é fundamental em processos que envolvem, particularmente, ensino e aprendizagem (CASSIANI/SOUZA e NASCIMENTO, 2006). Nesse sentido, as autoras destacam que:</w:t>
      </w:r>
    </w:p>
    <w:p>
      <w:pPr>
        <w:pStyle w:val="Normal"/>
        <w:spacing w:before="320" w:after="320"/>
        <w:ind w:left="1134" w:right="567" w:hanging="0"/>
        <w:jc w:val="both"/>
        <w:rPr/>
      </w:pPr>
      <w:r>
        <w:rPr/>
        <w:t>“</w:t>
      </w:r>
      <w:r>
        <w:rPr/>
        <w:t>Num curso de Ciências Biológicas em que é comum a escrita mais técnica, a narrativa se mostrou um ótimo recurso para se repensar a questão da leitura. Uma das estudantes do grupo pesquisado verbalizou que em mais de quatro anos de curso nunca havia escrito nada pessoal”. (</w:t>
      </w:r>
      <w:r>
        <w:rPr>
          <w:caps/>
        </w:rPr>
        <w:t>Cassiani/Souza</w:t>
      </w:r>
      <w:r>
        <w:rPr/>
        <w:t xml:space="preserve"> e </w:t>
      </w:r>
      <w:r>
        <w:rPr>
          <w:caps/>
        </w:rPr>
        <w:t>Nascimento</w:t>
      </w:r>
      <w:r>
        <w:rPr/>
        <w:t>, 2006, p. 115)</w:t>
      </w:r>
    </w:p>
    <w:p>
      <w:pPr>
        <w:pStyle w:val="Normal"/>
        <w:spacing w:lineRule="auto" w:line="360"/>
        <w:ind w:firstLine="708"/>
        <w:jc w:val="both"/>
        <w:rPr/>
      </w:pPr>
      <w:r>
        <w:rPr/>
        <w:t>Ressaltamos que a forma de construção dessa escrita solicitada na disciplina também pode produzir efeitos de sentidos diferenciados. A redação de um tema que leva em conta questões pessoais pode ser rara na universidade, ainda mais em áreas consideradas “hard” como é o caso das engenharias e ciências naturais. Então, a possibilidade de escrever sua própria história pode favorecer a emersão de sentidos sobre a escola, sobre a leitura propriamente dita, sobre a ciência e tecnologia, sobre o papel de professores e de alunos, além das contradições e controvérsias a respeito desses temas. Esse processo permite dar voz ao estudante e provocar a manifestação de certas posturas de seu imaginário, possibilitando o aprofundamento de questões fundamentais na formação desses profissionais.</w:t>
      </w:r>
    </w:p>
    <w:p>
      <w:pPr>
        <w:pStyle w:val="Normal"/>
        <w:spacing w:lineRule="auto" w:line="360"/>
        <w:ind w:firstLine="708"/>
        <w:jc w:val="both"/>
        <w:rPr/>
      </w:pPr>
      <w:r>
        <w:rPr/>
        <w:t>Segundo Geraldi (2005), ao longo dos processos de escolarização são privilegiadas algumas formas de leitura e escrita que não consideram o aluno enquanto leitores. Para o autor, essa prática escolar pode ser evidenciada em atividades de leitura, tais como a chamada de vozeada: em que o modelo de leitura instaurado pelo professor é base para verificar a capacidade de leitura dos estudantes. Para Geraldi, esse modelo de leitura freqüentemente refere-se à leitura do professor. A segunda categoria citada pelo autor diz respeito ao texto considerando-o como objeto de imitação. Assim, estabelecem-se leituras previstas para um texto que devem ser repetidas e, relacionado a isso, está o texto como objeto de fixação de sentidos. Dessa forma, os estudantes são levados, ao longo do processo de escolarização, a reproduzir leituras esperadas sobre um texto. Orlandi (1996) chama esse processo de realizar leituras predefinidas de mecanismo de antecipação, mostrando que o leitor (estudantes), busca responder às questões de leitura e de escrita de modo que contemple os sentidos e as formas de se dizer, institucionalmente aceitas pela escola. No entanto, essas práticas não contribuem para a formação de pessoas que serão leitores e escritores além dos muros das escolas, pois não estimulam a busca de relações entre leituras escolares e vivências cotidianas, de forma que as primeiras estimulem a reflexão frente às segundas. A escrita deve possibilitar o dizer não só do que é instituído.</w:t>
      </w:r>
    </w:p>
    <w:p>
      <w:pPr>
        <w:pStyle w:val="Recuodecorpodetexto3"/>
        <w:rPr/>
      </w:pPr>
      <w:r>
        <w:rPr>
          <w:color w:val="000000"/>
        </w:rPr>
        <w:t>Cabe ressaltar, também, que esse trabalho de escrita de histórias de leituras por parte dos estudantes vincula-se à memória dos mesmos, fazendo emergir outras formas de pensar o papel da linguagem em processos de formação. Para a AD francesa, memória é um conceito que vincula o dizer às condições de produção de sua formulação. Em acordo com Orlandi (2003), “a memória inscreve o discurso em filiações de sentidos”, ou seja, por meio dessa memória que é discursiva, pois é produzida pela/na linguagem, vamos construindo nossos discursos sobre o mundo e cada formulação elaborada tem relação com a história de leitura (de mundo) do leitor/autor. Os entendimentos que construímos sobre o mundo científico/tecnológico que nos cerca relacionam-se com esse contexto social e os sentidos que iremos atribuir à ciência e à tecnologia estão intrinsecamente vinculados a ele e às formas pelas quais tomamos contato com essa realidade.</w:t>
      </w:r>
    </w:p>
    <w:p>
      <w:pPr>
        <w:pStyle w:val="Normal"/>
        <w:spacing w:lineRule="auto" w:line="360"/>
        <w:ind w:firstLine="708"/>
        <w:jc w:val="both"/>
        <w:rPr/>
      </w:pPr>
      <w:r>
        <w:rPr/>
        <w:t xml:space="preserve">Concordamos com Arroyo (apud </w:t>
      </w:r>
      <w:r>
        <w:rPr>
          <w:caps/>
        </w:rPr>
        <w:t>Souza</w:t>
      </w:r>
      <w:r>
        <w:rPr/>
        <w:t>, 2003), quando aponta que a escrita deve ser um espaço de diálogo, um espaço aberto para se ouvir o outro. De modo particular, acreditamos que a escrita de histórias pessoais abre espaço para que o estudante se posicione como sujeito produtor de seu dizer, favorece a tomada da palavra de forma criativa que permita a produção de outras interpretações.</w:t>
      </w:r>
    </w:p>
    <w:p>
      <w:pPr>
        <w:pStyle w:val="Recuodecorpodetexto2"/>
        <w:spacing w:lineRule="auto" w:line="360" w:before="0" w:after="0"/>
        <w:ind w:left="0" w:firstLine="708"/>
        <w:jc w:val="both"/>
        <w:rPr/>
      </w:pPr>
      <w:r>
        <w:rPr/>
        <w:t>Fazendo um paralelo com o ensino de ciências nas escolas (não só do ensino básico, mas também o de nível superior), acreditamos que a consciência de que podem ser produzidas interpretações diferentes daquelas mais aceitas cientificamente (discurso autorizado) favorecem a construção de novos olhares para o ensino de ciências e para a relação professor, aluno e conhecimento. Por meio desse tipo de escrita no ensino podemos criar espaços para que os estudantes se insiram em uma nova formação discursiva, sem desconsiderar as especificidades que cada tipo de linguagem exige. Se conseguirmos criar um espaço para que os estudantes se tornem também autores de discurso sobre leitura, permitiremos que reflitam e elaborem sentidos sobre leitura que se afastam daquela tradicional, abrindo a perspectiva do novo, e do anti-hegemônico.</w:t>
      </w:r>
    </w:p>
    <w:p>
      <w:pPr>
        <w:pStyle w:val="Normal"/>
        <w:spacing w:lineRule="auto" w:line="360"/>
        <w:ind w:firstLine="708"/>
        <w:jc w:val="both"/>
        <w:rPr/>
      </w:pPr>
      <w:r>
        <w:rPr/>
        <w:t>Considerando essas questões, buscamos nas narrativas ou relatos sobre histórias de leituras dos participantes da disciplina mencionada, indícios de suas leituras sobre escola, ciência e tecnologia. A partir da leitura desse corpus de análise, destacamos alguns focos que nos ajudam a refletir sobre tais questões.</w:t>
      </w:r>
    </w:p>
    <w:p>
      <w:pPr>
        <w:pStyle w:val="Normal"/>
        <w:spacing w:lineRule="auto" w:line="360" w:before="320" w:after="240"/>
        <w:jc w:val="both"/>
        <w:rPr>
          <w:b/>
          <w:b/>
        </w:rPr>
      </w:pPr>
      <w:r>
        <w:rPr>
          <w:b/>
        </w:rPr>
        <w:t>1. Diferentes leituras</w:t>
      </w:r>
    </w:p>
    <w:p>
      <w:pPr>
        <w:pStyle w:val="Normal"/>
        <w:spacing w:lineRule="auto" w:line="360"/>
        <w:ind w:firstLine="708"/>
        <w:jc w:val="both"/>
        <w:rPr/>
      </w:pPr>
      <w:r>
        <w:rPr/>
        <w:t>Apontamos nesse texto para a concepção de leitura que permeia nosso trabalho. Assim, entendemos que as concepções sobre leitura e leitores que vão sendo construídas ao longo dos processos educativos condicionam as compreensões sobre a mesma. Considerar a leitura de um ponto de vista de construção de sentidos pelo leitor e não meramente apreensão de entendimentos que estão dados no texto possibilita um maior espaço para reflexão.</w:t>
      </w:r>
    </w:p>
    <w:p>
      <w:pPr>
        <w:pStyle w:val="Normal"/>
        <w:spacing w:lineRule="auto" w:line="360"/>
        <w:ind w:firstLine="708"/>
        <w:jc w:val="both"/>
        <w:rPr/>
      </w:pPr>
      <w:r>
        <w:rPr/>
        <w:t>Nesse primeiro enfoque, apontamos algumas relações das leituras dos estudantes com os espaços onde se deram. Em praticamente todos os relatos recebidos, temos a indicação do espaço escolar de forma marcante, algumas vezes de forma positiva e em outras de modo limitador, ligado, por exemplo, a estratégias pedagógicas usadas na abordagem tanto da questão da leitura quanto da escrita. Para Souza (2003), muitas vezes ao longo do processo de escolarização, há um processo de apagamento da voz dos estudantes, como pudemos identificar em diversos relatos, como mostramos a seguir:</w:t>
      </w:r>
    </w:p>
    <w:p>
      <w:pPr>
        <w:pStyle w:val="Normal"/>
        <w:spacing w:before="320" w:after="320"/>
        <w:ind w:left="1134" w:right="567" w:hanging="0"/>
        <w:jc w:val="both"/>
        <w:rPr/>
      </w:pPr>
      <w:r>
        <w:rPr/>
        <w:t>“</w:t>
      </w:r>
      <w:r>
        <w:rPr/>
        <w:t xml:space="preserve">A primeira lembrança relacionada à leitura que me vem à memória é um teste de leitura que tinha na escola onde estudei nas séries iniciais. […] O teste era feito no horário da aula, mas fora de sala em um corredor próximo. Quem aplicava não era a professora …” (Ju) </w:t>
      </w:r>
    </w:p>
    <w:p>
      <w:pPr>
        <w:pStyle w:val="Normal"/>
        <w:spacing w:lineRule="auto" w:line="360" w:before="120" w:after="120"/>
        <w:ind w:right="567" w:firstLine="708"/>
        <w:jc w:val="both"/>
        <w:rPr/>
      </w:pPr>
      <w:r>
        <w:rPr/>
        <w:t xml:space="preserve">Nesse trecho, identificamos o silenciamento da leitura instituída pela escola. O fato de se criar um espaço diferenciado para a cobrança da leitura dá indícios de como a mesma era vista pela escola, como mera repetição de sentidos previstos para o texto. Esse tipo de postura certamente direciona a atividade de leitura dos estudantes na medida em que procura estabelecer uma leitura considerada como “mais correta”. Daí podermos inferir que a escola, na intenção de direcionar a leitura para determinados sentidos e interpretações, conduz o estudante a dizer algo que se espera, que vai ser avaliado, testado. Esse, por sua vez, burla a produção de outros sentidos não convenientes para esse determinado contexto. </w:t>
      </w:r>
    </w:p>
    <w:p>
      <w:pPr>
        <w:pStyle w:val="Normal"/>
        <w:spacing w:lineRule="auto" w:line="360" w:before="120" w:after="120"/>
        <w:ind w:right="567" w:firstLine="708"/>
        <w:jc w:val="both"/>
        <w:rPr/>
      </w:pPr>
      <w:r>
        <w:rPr/>
        <w:t>Por outro lado, é possível perceber a fruição, o gosto pela leitura, aliado às dificuldades de acesso aos textos:</w:t>
      </w:r>
    </w:p>
    <w:p>
      <w:pPr>
        <w:pStyle w:val="Normal"/>
        <w:spacing w:before="320" w:after="320"/>
        <w:ind w:left="1134" w:right="567" w:hanging="0"/>
        <w:jc w:val="both"/>
        <w:rPr/>
      </w:pPr>
      <w:r>
        <w:rPr/>
        <w:t>“</w:t>
      </w:r>
      <w:r>
        <w:rPr/>
        <w:t>Quando batia o sinal do recreio, eu corria para a biblioteca e lia sofregamente durante quinze minutos. Quando tornava a bater o sinal, a professora que cuidava da biblioteca me expulsava. […] O maior presente que recebi por ter sido aprovado na Escola Técnica foi a biblioteca.”(Pa)</w:t>
      </w:r>
    </w:p>
    <w:p>
      <w:pPr>
        <w:pStyle w:val="Normal"/>
        <w:spacing w:lineRule="auto" w:line="360"/>
        <w:ind w:firstLine="708"/>
        <w:jc w:val="both"/>
        <w:rPr/>
      </w:pPr>
      <w:r>
        <w:rPr/>
        <w:t>Entre os relatos analisados, pudemos identificar algumas concepções de leitura diferenciadas. Categorizamos basicamente duas concepções presentes: uma voltada à questão da leitura de textos em si, em que os autores destacam a importância da leitura como forma de apropriação de bens culturais por parte do leitor:</w:t>
      </w:r>
    </w:p>
    <w:p>
      <w:pPr>
        <w:pStyle w:val="Normal"/>
        <w:spacing w:before="320" w:after="320"/>
        <w:ind w:left="1134" w:right="567" w:hanging="0"/>
        <w:jc w:val="both"/>
        <w:rPr/>
      </w:pPr>
      <w:r>
        <w:rPr/>
        <w:t xml:space="preserve">“… </w:t>
      </w:r>
      <w:r>
        <w:rPr/>
        <w:t>mesmo que muitos já tenham feito, julgo pertinente reafirmar que o ato da leitura permite o acesso amplo e extenso aos bens culturais da humanidade…” (Fr)</w:t>
      </w:r>
    </w:p>
    <w:p>
      <w:pPr>
        <w:pStyle w:val="Normal"/>
        <w:spacing w:lineRule="auto" w:line="360"/>
        <w:jc w:val="both"/>
        <w:rPr/>
      </w:pPr>
      <w:r>
        <w:rPr/>
        <w:t>e uma outra visão, mais abrangente, que aponta para a leitura como uma forma de entender o mundo, como destacamos nos trechos a seguir:</w:t>
      </w:r>
    </w:p>
    <w:p>
      <w:pPr>
        <w:pStyle w:val="Normal"/>
        <w:spacing w:before="320" w:after="120"/>
        <w:ind w:left="1134" w:right="567" w:hanging="0"/>
        <w:jc w:val="both"/>
        <w:rPr/>
      </w:pPr>
      <w:r>
        <w:rPr/>
        <w:t xml:space="preserve">“… </w:t>
      </w:r>
      <w:r>
        <w:rPr/>
        <w:t>nos reconhecemos como seres humanos na medida em que entramos interativamente no universo sócio-histórico semiótico. Dessa forma, é mais apropriado falar em leitura de mundo.” (Su)</w:t>
      </w:r>
    </w:p>
    <w:p>
      <w:pPr>
        <w:pStyle w:val="Normal"/>
        <w:spacing w:before="120" w:after="320"/>
        <w:ind w:left="1134" w:right="567" w:hanging="0"/>
        <w:jc w:val="both"/>
        <w:rPr/>
      </w:pPr>
      <w:r>
        <w:rPr/>
        <w:t>“</w:t>
      </w:r>
      <w:r>
        <w:rPr/>
        <w:t>Sou mais um observador do mundo (do meu mundo), não das letras.” (Ju)</w:t>
      </w:r>
    </w:p>
    <w:p>
      <w:pPr>
        <w:pStyle w:val="Normal"/>
        <w:spacing w:lineRule="auto" w:line="360"/>
        <w:ind w:firstLine="708"/>
        <w:jc w:val="both"/>
        <w:rPr/>
      </w:pPr>
      <w:r>
        <w:rPr/>
        <w:t>Essa perspectiva aproxima-se muito do que Paulo Freire chama de leitura de mundo. Para este educador, a tomada da palavra relaciona-se com as formas de ver o mundo. A leitura, assim, vai muito além da leitura das palavras. É uma leitura de contextos, que promove uma visão mais crítica sobre o mundo que nos rodeia. Nas palavras de Freire:</w:t>
      </w:r>
    </w:p>
    <w:p>
      <w:pPr>
        <w:pStyle w:val="Normal"/>
        <w:spacing w:before="320" w:after="320"/>
        <w:ind w:left="1134" w:right="567" w:hanging="0"/>
        <w:jc w:val="both"/>
        <w:rPr/>
      </w:pPr>
      <w:r>
        <w:rPr/>
        <w:t>“</w:t>
      </w:r>
      <w:r>
        <w:rPr/>
        <w:t>Nunca se esgota a leitura de um texto. Cada nova leitura pode provocar a descoberta, numa ‘esquina’ mal iluminada do texto, de uma dimensão até então despercebida. É como se, uma vez escrito, o texto jamais deixasse de poder ser reescrito pelas leituras dele feitas por seus leitores. Ler seriamente é, quase sempre, reescrever o texto lido.” (FREIRE, in FREIRE, 2006, p.404).</w:t>
      </w:r>
    </w:p>
    <w:p>
      <w:pPr>
        <w:pStyle w:val="Normal"/>
        <w:spacing w:lineRule="auto" w:line="360"/>
        <w:ind w:right="431" w:firstLine="708"/>
        <w:jc w:val="both"/>
        <w:rPr/>
      </w:pPr>
      <w:r>
        <w:rPr/>
        <w:t>Ressaltamos também que para a AD francesa a leitura não se restringe a textos escritos. É, antes de tudo, uma forma de interação com o mundo. De acordo com a linha teórica a qual nos filiamos, a leitura é um ato de interação e de produção de sentidos. Todo leitor interage com o texto (podendo ser uma imagem, um texto escrito, etc.), atribuindo-lhe sentidos que se relacionam com a sua história de vida. Assim, a leitura não envolve apenas as palavras em si, mas é antes uma leitura de mundo e uma leitura contextualizada histórica e socialmente. Enfim, estes sentidos construídos não são meramente resultados de elaborações internas individuais e sim construções sócio-históricas perpassadas pela memória discursiva.</w:t>
      </w:r>
    </w:p>
    <w:p>
      <w:pPr>
        <w:pStyle w:val="Normal"/>
        <w:spacing w:lineRule="auto" w:line="360" w:before="320" w:after="240"/>
        <w:jc w:val="both"/>
        <w:rPr>
          <w:b/>
          <w:b/>
          <w:i/>
          <w:i/>
        </w:rPr>
      </w:pPr>
      <w:r>
        <w:rPr>
          <w:b/>
          <w:i/>
        </w:rPr>
        <w:t>1.1 Leitura e linguagem tecnocientífica</w:t>
      </w:r>
    </w:p>
    <w:p>
      <w:pPr>
        <w:pStyle w:val="Normal"/>
        <w:spacing w:lineRule="auto" w:line="360"/>
        <w:ind w:firstLine="708"/>
        <w:jc w:val="both"/>
        <w:rPr/>
      </w:pPr>
      <w:r>
        <w:rPr/>
        <w:t>Sabemos que a linguagem científica apresenta suas especificidades. Apesar da forma impessoal e um autor aparentemente ausente, a linguagem científica é produzida por um determinado autor segundo suas representações, interesses, valores, como podemos exemplicar nesses verbos conjugados em terceira pessoa do singular: “</w:t>
      </w:r>
      <w:r>
        <w:rPr>
          <w:i/>
        </w:rPr>
        <w:t xml:space="preserve">se deve”, “se torna”, “atinge”, “passa”. </w:t>
      </w:r>
      <w:r>
        <w:rPr/>
        <w:t>Essas formas</w:t>
      </w:r>
      <w:r>
        <w:rPr>
          <w:i/>
        </w:rPr>
        <w:t xml:space="preserve"> </w:t>
      </w:r>
      <w:r>
        <w:rPr/>
        <w:t>podem representar a suposta neutralidade do discurso científico, sem nenhuma intervenção humana. É como se o mundo falasse dele mesmo, o sujeito se apaga, está ausente (</w:t>
      </w:r>
      <w:r>
        <w:rPr>
          <w:caps/>
        </w:rPr>
        <w:t>Authier</w:t>
      </w:r>
      <w:r>
        <w:rPr/>
        <w:t>, 1982).</w:t>
      </w:r>
    </w:p>
    <w:p>
      <w:pPr>
        <w:pStyle w:val="Normal"/>
        <w:spacing w:lineRule="auto" w:line="360"/>
        <w:ind w:firstLine="708"/>
        <w:jc w:val="both"/>
        <w:rPr/>
      </w:pPr>
      <w:r>
        <w:rPr/>
        <w:t xml:space="preserve">Nesse caso a linguagem científica é supostamente identificada como atributo de “verdade”. Atkinson (1999) faz uma análise da </w:t>
      </w:r>
      <w:r>
        <w:rPr>
          <w:i/>
        </w:rPr>
        <w:t>Philosophical Transactions of Royal Society of London</w:t>
      </w:r>
      <w:r>
        <w:rPr/>
        <w:t xml:space="preserve"> (PTRSL), entre 1675 e 1975, apontando como o homem vai se ausentando da autoria dos artigos científicos e como a seqüência “Introdução, metodologia, resultados e discussão” vai tomando conta do discurso científico. Desse modo, os sentidos construídos podem colaborar ainda mais para uma visão de ciência neutra, ocultando uma caracterização histórica e social do autor. Esse discurso que não é de forma alguma “não intencional”, é utilizado em grande parte dos textos em todos os níveis de ensino, principalmente no ensino superior. </w:t>
      </w:r>
    </w:p>
    <w:p>
      <w:pPr>
        <w:pStyle w:val="Normal"/>
        <w:spacing w:lineRule="auto" w:line="360"/>
        <w:ind w:firstLine="708"/>
        <w:jc w:val="both"/>
        <w:rPr/>
      </w:pPr>
      <w:r>
        <w:rPr/>
        <w:t>Se os sentidos são produzidos no processo de interação texto-leitor, e entendendo que cada leitor tem suas próprias histórias de leitura, que vão sendo retomadas na sua interação com o texto, suas próprias visões acerca do mundo e, portanto seu próprio modo de interpretar, naturalmente essas interpretações, mesmo sendo sobre um mesmo texto, podem ser diferenciadas. Conseqüentemente, podemos dizer, concordando mais uma vez com Orlandi, que o sentido não existe em si, mas é determinado pelas posições ideológicas colocadas em jogo no processo sócio-histórico em que as palavras são produzidas.</w:t>
      </w:r>
    </w:p>
    <w:p>
      <w:pPr>
        <w:pStyle w:val="Recuodecorpodetexto2"/>
        <w:spacing w:lineRule="auto" w:line="360" w:before="0" w:after="0"/>
        <w:ind w:left="0" w:firstLine="708"/>
        <w:jc w:val="both"/>
        <w:rPr/>
      </w:pPr>
      <w:r>
        <w:rPr/>
        <w:t xml:space="preserve">Para Hanson (1975, 1985, </w:t>
      </w:r>
      <w:r>
        <w:rPr>
          <w:i/>
          <w:iCs/>
        </w:rPr>
        <w:t>apud</w:t>
      </w:r>
      <w:r>
        <w:rPr/>
        <w:t xml:space="preserve"> BORGES, 1996), a interpretação acontece no próprio ato de observar e, dessa forma, podemos ter a compreensão de que a observação científica não é uma fotografia da realidade, mas uma observação impregnada de modos de ver, de teoria. Assim, Hanson aponta que pessoas diferentes podem apresentar visões distintas sobre um mesmo objeto, por exemplo, um físico e um leigo apresentam diferentes visões ao entrar em um laboratório. Tais visões, segundo o autor, estão associadas a diferentes conhecimentos e assim, o fato de ver as mesmas coisas implica em partilhar certos conhecimentos, conjecturas e teorias, acerca de algo. No exemplo dado por Hanson da percepção de um físico e da de um leigo em relação a um laboratório, podemos inferir que as mesmas são diferenciadas, pois os conhecimentos de ambos se relacionam as diferentes formações discursivas.</w:t>
      </w:r>
    </w:p>
    <w:p>
      <w:pPr>
        <w:pStyle w:val="Normal"/>
        <w:spacing w:lineRule="auto" w:line="360"/>
        <w:ind w:firstLine="708"/>
        <w:jc w:val="both"/>
        <w:rPr/>
      </w:pPr>
      <w:r>
        <w:rPr/>
        <w:t>Ao abordar as questões de leitura nos relatos analisados identificamos momentos em que se remete à questão da linguagem científica. No seu relato um dos estudantes aponta:</w:t>
      </w:r>
    </w:p>
    <w:p>
      <w:pPr>
        <w:pStyle w:val="Normal"/>
        <w:spacing w:before="320" w:after="320"/>
        <w:ind w:left="1134" w:right="567" w:hanging="0"/>
        <w:jc w:val="both"/>
        <w:rPr/>
      </w:pPr>
      <w:r>
        <w:rPr/>
        <w:t xml:space="preserve">“… </w:t>
      </w:r>
      <w:r>
        <w:rPr/>
        <w:t>me deparei com leituras técnicas muito específicas que deveriam ser seguidas sem qualquer desvio. Acabei conhecendo nesse ínterim a famosa neutralidade dos artigos científicos.” (Or).</w:t>
      </w:r>
    </w:p>
    <w:p>
      <w:pPr>
        <w:pStyle w:val="Normal"/>
        <w:spacing w:lineRule="auto" w:line="360"/>
        <w:ind w:firstLine="708"/>
        <w:jc w:val="both"/>
        <w:rPr/>
      </w:pPr>
      <w:r>
        <w:rPr/>
        <w:t>Podemos perceber nesse trecho do texto, que o estudante ao utilizar a palavra “famosa” coloca, com certa ironia, a presença marcante de leituras que privilegiam a repetição, uma vez que há uma tentativa de fixar sentidos. Esse tipo de leitura está relacionado ao que Orlandi (2003) chama de repetição empírica e é muito comum nas escolas. Comumente vemos atividades voltadas à repetição em processos de ensino onde os sujeitos não se posicionam enquanto leitores produtores de sentidos sobre o que lêem, apenas reproduzem os dados do texto.</w:t>
      </w:r>
    </w:p>
    <w:p>
      <w:pPr>
        <w:pStyle w:val="Normal"/>
        <w:spacing w:before="320" w:after="320"/>
        <w:ind w:left="1134" w:right="567" w:hanging="0"/>
        <w:jc w:val="both"/>
        <w:rPr/>
      </w:pPr>
      <w:r>
        <w:rPr/>
        <w:t>“</w:t>
      </w:r>
      <w:r>
        <w:rPr/>
        <w:t xml:space="preserve">Nas várias disciplinas do mestrado, aprendi a ler artigos científicos e adquiri um pouco da idéia do fazer científico. Desenvolvi formas e critérios de leitura de que fiz uso e nos quais acreditei nos dez anos subseqüentes: julgamento de coerência, objetividade científica, confiabilidade dos dados e resultados…” (Pa). </w:t>
      </w:r>
    </w:p>
    <w:p>
      <w:pPr>
        <w:pStyle w:val="Normal"/>
        <w:spacing w:lineRule="auto" w:line="360"/>
        <w:ind w:firstLine="708"/>
        <w:jc w:val="both"/>
        <w:rPr/>
      </w:pPr>
      <w:r>
        <w:rPr/>
        <w:t>No trecho citado, percebemos que a colocação do estudante “… desenvolvi formas e critérios de leitura de que fiz uso e nos quais acreditei nos dez anos subseqüentes” denuncia e critica um processo de leitura que limita a condição do leitor. Por este dizer, percebemos uma forte influência de alguns tipos de leituras que privilegiam as repetições mnemônicas ou técnicas no discurso científico.</w:t>
      </w:r>
    </w:p>
    <w:p>
      <w:pPr>
        <w:pStyle w:val="Normal"/>
        <w:spacing w:lineRule="auto" w:line="360"/>
        <w:ind w:firstLine="708"/>
        <w:jc w:val="both"/>
        <w:rPr/>
      </w:pPr>
      <w:r>
        <w:rPr/>
        <w:t>Os autores dos relatos destacam a força desse tipo de linguagem nas produções de suas leituras acadêmicas. Com base nesses exemplos podemos notar a forte presença da linguagem impessoal/científica por meio da qual é transmitida uma visão de ciência neutra e objetiva, em que observações sistematizadas e anotações cuidadosas têm papel central. Como afirma Lopes (1999), a ciência contemporânea trabalha dentro de um pluralismo metodológico. Para a autora, no entanto, a mitificação do método foi tanta que retirou da ciência justamente sua função de turbulência, de audácia, dando à mesma um caráter de certeza, ou seja, não há dúvidas na construção do conhecimento científico. Basta simplesmente aplicar determinado método para se conhecer a verdade sobre os fatos. Essa visão pretende desvincular o conhecimento tecnocientífico de qualquer contexto social.</w:t>
      </w:r>
    </w:p>
    <w:p>
      <w:pPr>
        <w:pStyle w:val="Normal"/>
        <w:spacing w:lineRule="auto" w:line="360"/>
        <w:ind w:firstLine="708"/>
        <w:jc w:val="both"/>
        <w:rPr/>
      </w:pPr>
      <w:r>
        <w:rPr/>
        <w:t>Nos trechos transcritos fica também evidente a necessidade de se construir uma forma de ler e uma forma de olhar para os conceitos desenvolvidos no âmbito da ciência e da tecnologia. Oliver Sacks, em seu livro “Um antropólogo em Marte” conta a história de um homem cego desde a infância, que mais de quarenta anos depois recupera a visão em uma cirurgia. Apesar de ter recuperado a visão, ele ainda não era capaz de ver, pois não havia memória alguma de experiências e sentidos nos quais o paciente pudesse se firmar para construir sentidos sobre o mundo. Ou seja, é necessário que haja uma experiência anterior, uma memória. Há que se aprender a ler essa linguagem. Não há transparência.</w:t>
      </w:r>
    </w:p>
    <w:p>
      <w:pPr>
        <w:pStyle w:val="Normal"/>
        <w:spacing w:lineRule="auto" w:line="360"/>
        <w:ind w:firstLine="708"/>
        <w:jc w:val="both"/>
        <w:rPr/>
      </w:pPr>
      <w:r>
        <w:rPr/>
        <w:t>Para Silva et al.,</w:t>
      </w:r>
    </w:p>
    <w:p>
      <w:pPr>
        <w:pStyle w:val="Normal"/>
        <w:spacing w:before="320" w:after="320"/>
        <w:ind w:left="1134" w:right="567" w:hanging="0"/>
        <w:jc w:val="both"/>
        <w:rPr/>
      </w:pPr>
      <w:r>
        <w:rPr/>
        <w:t>“</w:t>
      </w:r>
      <w:r>
        <w:rPr/>
        <w:t>o problema da transparência da linguagem talvez esteja relacionado a um certo imaginário positivista associado à necessidade que temos de evidências. Como se para ser científico fosse preciso tratar nossos achados analíticos como se eles estivessem lá. Para a AD a evidência de que o sentido está no texto, na fala, na imagem, é já um efeito do funcionamento da linguagem. Funcionamento que é fundamental e essencialmente sócio-histórico e ideológico.” (</w:t>
      </w:r>
      <w:r>
        <w:rPr>
          <w:caps/>
        </w:rPr>
        <w:t>Silva</w:t>
      </w:r>
      <w:r>
        <w:rPr/>
        <w:t xml:space="preserve"> et al., 2006, p. 04)</w:t>
      </w:r>
    </w:p>
    <w:p>
      <w:pPr>
        <w:pStyle w:val="Normal"/>
        <w:spacing w:lineRule="auto" w:line="360"/>
        <w:ind w:firstLine="708"/>
        <w:jc w:val="both"/>
        <w:rPr/>
      </w:pPr>
      <w:r>
        <w:rPr/>
        <w:t>Retomando nosso olhar em relação às concepções sobre leitura tecnocientífica apresentadas no relato, podemos identificar a presença de leituras acadêmicas meramente informativas, em que a linguagem técnica, pretensamente higienizada predomina. Tem sido discutido por diversos autores da área de ensino de ciências</w:t>
      </w:r>
      <w:r>
        <w:rPr>
          <w:rStyle w:val="FootnoteCharacters"/>
          <w:rStyle w:val="FootnoteAnchor"/>
          <w:vertAlign w:val="superscript"/>
        </w:rPr>
        <w:footnoteReference w:id="3"/>
      </w:r>
      <w:r>
        <w:rPr>
          <w:vertAlign w:val="superscript"/>
        </w:rPr>
        <w:t xml:space="preserve"> </w:t>
      </w:r>
      <w:r>
        <w:rPr/>
        <w:t xml:space="preserve">que o uso de uma linguagem privilegiadamente técnica, hermética, pode produzir visões de ciência e tecnologia como algo neutro, objetivo, que retrata fielmente a realidade, que independe das relações sociais e históricas. </w:t>
      </w:r>
    </w:p>
    <w:p>
      <w:pPr>
        <w:pStyle w:val="Normal"/>
        <w:spacing w:lineRule="auto" w:line="360" w:before="320" w:after="240"/>
        <w:jc w:val="both"/>
        <w:rPr>
          <w:b/>
          <w:b/>
          <w:i/>
          <w:i/>
        </w:rPr>
      </w:pPr>
      <w:r>
        <w:rPr>
          <w:b/>
          <w:i/>
        </w:rPr>
        <w:t>1.2 Leituras e atividade docente: questões de intertextualidade</w:t>
      </w:r>
    </w:p>
    <w:p>
      <w:pPr>
        <w:pStyle w:val="Normal"/>
        <w:spacing w:lineRule="auto" w:line="360"/>
        <w:ind w:firstLine="709"/>
        <w:jc w:val="both"/>
        <w:rPr>
          <w:b/>
          <w:b/>
          <w:i/>
          <w:i/>
        </w:rPr>
      </w:pPr>
      <w:r>
        <w:rPr/>
        <w:t>A leitura faz parte de todo processo educativo. Nos trechos destacados a seguir apresentamos uma análise sobre a forma como os autores dos relatos trabalham com questões de leituras em suas práticas profissionais. Boa parte dos escritores dos relatos são também professores, a maioria deles atuando em áreas de ensino técnico profissionalizante.</w:t>
      </w:r>
    </w:p>
    <w:p>
      <w:pPr>
        <w:pStyle w:val="Normal"/>
        <w:spacing w:lineRule="auto" w:line="360"/>
        <w:ind w:firstLine="708"/>
        <w:jc w:val="both"/>
        <w:rPr/>
      </w:pPr>
      <w:r>
        <w:rPr/>
        <w:t>Retomando questões propostas pela AD francesa para pensarmos em questões de leitura, realçamos que toda leitura acontece em meio à intertextualidade. Isso quer dizer que na realização da leitura de qualquer texto, as condições de produção dessa leitura também envolvem a relação com outros textos já lidos. Nessa relação é que se constituem os sentidos sobre o texto. Assim, podemos dizer que um texto é sempre incompleto, pois seus sentidos não derivam das palavras ou expressões em si, mas são constituídos com base na intertextualidade, bem como na sua relação com a exterioridade.</w:t>
      </w:r>
    </w:p>
    <w:p>
      <w:pPr>
        <w:pStyle w:val="Normal"/>
        <w:spacing w:lineRule="auto" w:line="360"/>
        <w:ind w:firstLine="708"/>
        <w:jc w:val="both"/>
        <w:rPr/>
      </w:pPr>
      <w:r>
        <w:rPr/>
        <w:t>Podemos perceber a influência da intertextualidade na constituição de sentidos sobre leitura presentes nos relatos a seguir, bem como as conseqüências dessa intertextualidade na atividade docente dos seus autores.</w:t>
      </w:r>
    </w:p>
    <w:p>
      <w:pPr>
        <w:pStyle w:val="Normal"/>
        <w:spacing w:before="320" w:after="120"/>
        <w:ind w:left="1134" w:right="567" w:hanging="0"/>
        <w:jc w:val="both"/>
        <w:rPr/>
      </w:pPr>
      <w:r>
        <w:rPr/>
        <w:t>“</w:t>
      </w:r>
      <w:r>
        <w:rPr/>
        <w:t>Atribuo que foi a leitura de John Dewey, durante o primeiro ano de graduação, que determinou boa parte das demais leituras. Primeiro como referência para a prática pedagógica, depois como motivação para leituras opostas”. (An)</w:t>
      </w:r>
    </w:p>
    <w:p>
      <w:pPr>
        <w:pStyle w:val="Normal"/>
        <w:spacing w:before="120" w:after="120"/>
        <w:ind w:left="1134" w:right="567" w:hanging="0"/>
        <w:jc w:val="both"/>
        <w:rPr/>
      </w:pPr>
      <w:r>
        <w:rPr/>
        <w:t xml:space="preserve">“… </w:t>
      </w:r>
      <w:r>
        <w:rPr/>
        <w:t>desenvolvo minhas atividades profissionais, enquanto professor, procurando me pautar no uso de livros, textos, artigos para desenvolver as atividades acadêmicas relativas à Educação Tecnológica.” (Fr)</w:t>
      </w:r>
    </w:p>
    <w:p>
      <w:pPr>
        <w:pStyle w:val="Normal"/>
        <w:spacing w:before="120" w:after="320"/>
        <w:ind w:left="1134" w:right="567" w:hanging="0"/>
        <w:jc w:val="both"/>
        <w:rPr/>
      </w:pPr>
      <w:r>
        <w:rPr/>
        <w:t>“</w:t>
      </w:r>
      <w:r>
        <w:rPr/>
        <w:t>Alguns filmes foram muito significativos para que eu compreendesse melhor as leituras dos livros. Hoje quando leio o manifesto Comunista a cada leitura que faço analiso por um ângulo diferente.” (Ca)</w:t>
      </w:r>
    </w:p>
    <w:p>
      <w:pPr>
        <w:pStyle w:val="Normal"/>
        <w:spacing w:lineRule="auto" w:line="360"/>
        <w:ind w:firstLine="708"/>
        <w:jc w:val="both"/>
        <w:rPr/>
      </w:pPr>
      <w:r>
        <w:rPr/>
        <w:t xml:space="preserve">Nestes excertos evidenciamos a relação, atribuída pelos autores, de diferentes tipos de leitura na sua constituição como sujeitos profissionais da educação. A presença da intertextualidade é marcante em cada uma das falas descritas. Nos trechos apresentados por An e Ca, podemos identificar a importância de outros tipos de leituras (autores, filmes) na constituição de produção de sentidos. Podemos perceber aí concepções sobre o papel do leitor, na medida em que o mesmo se mostra como um interlocutor não passivo. A referência a outra forma de leitura, a de imagens, mostra-se interessante no processo de compreensão do papel atribuído a leitura. Essa intertextualidade possibilita, segundo a própria autora do relato, um olhar diferenciado para outros tipos de texto. </w:t>
      </w:r>
    </w:p>
    <w:p>
      <w:pPr>
        <w:pStyle w:val="Normal"/>
        <w:spacing w:lineRule="auto" w:line="360"/>
        <w:ind w:firstLine="708"/>
        <w:jc w:val="both"/>
        <w:rPr/>
      </w:pPr>
      <w:r>
        <w:rPr/>
        <w:t>Notadamente os autores dos relatos têm consciência da importância da intertextualidade em suas formações discursivas. Apesar de os processos de leitura e de escrita estarem presentes ao longo de todo processo de escolarização, percebemos que são desenvolvidos, freqüentemente, de forma linear, predefinida como já apontamos anteriormente, instaurando assim formas de leitura e escrita que privilegiam a repetição mnemônica. No caso dos excertos destacados aqui, identificamos a intertextualidade como parte da reconstrução de sentidos sobre leitura e escrita, que apontam para uma possibilidade de leitura mais reflexiva, menos repetitiva. Destacamos que quando se trata de formação de educadores essa reflexão mostra-se extremamente interessante, abrindo possibilidades de se repensar o papel da escrita e da leitura em processos de escolarização.</w:t>
      </w:r>
    </w:p>
    <w:p>
      <w:pPr>
        <w:pStyle w:val="Normal"/>
        <w:spacing w:before="320" w:after="240"/>
        <w:jc w:val="both"/>
        <w:rPr>
          <w:b/>
          <w:b/>
          <w:i/>
          <w:i/>
        </w:rPr>
      </w:pPr>
      <w:r>
        <w:rPr>
          <w:b/>
          <w:i/>
        </w:rPr>
        <w:t>1.3 Ciência, tecnologia e sociedade: leituras possíveis</w:t>
      </w:r>
    </w:p>
    <w:p>
      <w:pPr>
        <w:pStyle w:val="Normal"/>
        <w:spacing w:lineRule="auto" w:line="360"/>
        <w:ind w:left="180" w:firstLine="528"/>
        <w:jc w:val="both"/>
        <w:rPr>
          <w:i/>
          <w:i/>
        </w:rPr>
      </w:pPr>
      <w:r>
        <w:rPr/>
        <w:t xml:space="preserve">Segundo Postman (1994), a linguagem pode ser considerada como uma tecnologia, definindo-a como uma tecnologia invisível. Para este autor, a linguagem (a tecnologia da língua), é um importante e poderoso “instrumento ideológico”, pois pode ser considerada como </w:t>
      </w:r>
      <w:r>
        <w:rPr>
          <w:i/>
        </w:rPr>
        <w:t xml:space="preserve">“um conjunto de suposições, das quais mal temos consciência, mas que ainda assim dirigem nossos esforços para dar forma e consistência ao mundo”. </w:t>
      </w:r>
      <w:r>
        <w:rPr/>
        <w:t>Nesse funcionamento ideológico em que todos estamos inseridos, nos relacionamos com a linguagem a partir de determinada posição (de professor, de pesquisador, de aluno, de cientista, de religioso etc.), ou seja, a forma como falamos sobre algo está associada às nossas formações ideológicas e essas posições não são fixas. Por exemplo, o empregado pode falar na posição de patrão, quando diz “nossa fábrica”.</w:t>
      </w:r>
    </w:p>
    <w:p>
      <w:pPr>
        <w:pStyle w:val="Normal"/>
        <w:spacing w:lineRule="auto" w:line="360"/>
        <w:ind w:left="180" w:firstLine="528"/>
        <w:jc w:val="both"/>
        <w:rPr/>
      </w:pPr>
      <w:r>
        <w:rPr/>
        <w:t>Pensar a ciência e tecnologia numa perspectiva ideológica nos faz perceber, de acordo com Postman (1994), que a mesma molda, modifica as visões de mundo e, dessa forma, é possível entender o que significa dizer que essa ideologia, chamada pelo autor de tecnopólio, tornou-se muito forte dentro de um determinado contexto histórico-cultural. Nas palavras do autor citado, o tecnopólio limita outras formas de ver o mundo.</w:t>
      </w:r>
    </w:p>
    <w:p>
      <w:pPr>
        <w:pStyle w:val="Normal"/>
        <w:spacing w:before="320" w:after="320"/>
        <w:ind w:left="1134" w:right="567" w:hanging="0"/>
        <w:jc w:val="both"/>
        <w:rPr/>
      </w:pPr>
      <w:r>
        <w:rPr/>
        <w:t>“</w:t>
      </w:r>
      <w:r>
        <w:rPr/>
        <w:t>E o faz redefinindo o que entendemos por religião, por arte, por família, por política, por história, por verdade, por privacidade, por inteligência, de tal modo que nossas definições de adaptem às suas novas exigências.” (</w:t>
      </w:r>
      <w:r>
        <w:rPr>
          <w:caps/>
        </w:rPr>
        <w:t>Postman</w:t>
      </w:r>
      <w:r>
        <w:rPr/>
        <w:t>, 1994, p.57)</w:t>
      </w:r>
    </w:p>
    <w:p>
      <w:pPr>
        <w:pStyle w:val="Normal"/>
        <w:spacing w:lineRule="auto" w:line="360"/>
        <w:ind w:firstLine="708"/>
        <w:jc w:val="both"/>
        <w:rPr>
          <w:b/>
          <w:b/>
          <w:i/>
          <w:i/>
        </w:rPr>
      </w:pPr>
      <w:r>
        <w:rPr/>
        <w:t>Cabe lembrar que o desenvolvimento tecnológico que propiciou a emersão da idéia de tecnopólio, tem como base ideológica uma percepção de ciência e de tecnologia neutra, autônoma, que sustenta o modelo linear de desenvolvimento e naturaliza as mudanças sociais produzidas. Essa naturalização contribui para que ciência e tecnologia assumam papéis dominantes e até dominadores. As relações de poder constitutivas da tecnociência acabam silenciadas pelo discurso da neutralidade e essencialidade.</w:t>
      </w:r>
    </w:p>
    <w:p>
      <w:pPr>
        <w:pStyle w:val="Normal"/>
        <w:spacing w:before="320" w:after="120"/>
        <w:ind w:left="1134" w:right="567" w:hanging="0"/>
        <w:jc w:val="both"/>
        <w:rPr/>
      </w:pPr>
      <w:r>
        <w:rPr/>
        <w:t>“</w:t>
      </w:r>
      <w:r>
        <w:rPr/>
        <w:t>A partir mais ou menos da metade da universidade comecei a participar de um grupo de estudantes originários de diferentes cursos (engenharias, economia, história, biologia…) que intervinham na universidade, questionando seu papel social e as relações entre ciência, tecnologia e sociedade”. (Si)</w:t>
      </w:r>
    </w:p>
    <w:p>
      <w:pPr>
        <w:pStyle w:val="Normal"/>
        <w:spacing w:before="120" w:after="320"/>
        <w:ind w:left="1134" w:right="567" w:hanging="0"/>
        <w:jc w:val="both"/>
        <w:rPr/>
      </w:pPr>
      <w:r>
        <w:rPr/>
        <w:t>“</w:t>
      </w:r>
      <w:r>
        <w:rPr/>
        <w:t>Foi aí que pela primeira vez, com a disciplina de CTS, que acabei desmontando o que eu vinha pregando, só que de maneiras diferentes, a minha admiração pela tecnologia. Como se tudo o que eu estivesse fazendo era algo bom, ou seja, desenvolvo novas tecnologias, logo isto é bom. Errado! Depois de quase trinta anos das minhas primeiras leituras tive a oportunidade de conhecer o outro lado. Tudo o que li já está ficando com outro sentido. Não me refiro somente à leitura de livros, mas tudo o que se refere aos símbolos que eu vivo, como por exemplo: o jaleco branco que eu uso, a graduação utilizada para classificar os alunos da robótica…” (Or)</w:t>
      </w:r>
    </w:p>
    <w:p>
      <w:pPr>
        <w:pStyle w:val="Recuodecorpodetexto2"/>
        <w:spacing w:lineRule="auto" w:line="360" w:before="0" w:after="0"/>
        <w:ind w:left="0" w:firstLine="708"/>
        <w:jc w:val="both"/>
        <w:rPr/>
      </w:pPr>
      <w:r>
        <w:rPr/>
        <w:t xml:space="preserve">Nos trechos citados, evidenciamos a presença de questões CTS no contexto de formação inicial dos autores dos relatos. Diversos pesquisadores têm indicado a importância de trabalhos que vinculem tais questões em um processo de formação que se queira crítico. </w:t>
      </w:r>
    </w:p>
    <w:p>
      <w:pPr>
        <w:pStyle w:val="Normal"/>
        <w:spacing w:before="320" w:after="320"/>
        <w:ind w:left="1134" w:right="567" w:hanging="0"/>
        <w:jc w:val="both"/>
        <w:rPr/>
      </w:pPr>
      <w:r>
        <w:rPr/>
        <w:t>“</w:t>
      </w:r>
      <w:r>
        <w:rPr/>
        <w:t>Nesse contexto, a escola, ou mais amplamente a educação em ciência e tecnologia assume um papel diferente do tradicional, estando muito mais comprometida com uma formação não para a ciência como coisa em si mesma, neutra e independente, mas como uma atividade social, com origem e fim social e por coerência, também política, econômica, social e culturalmente comprometida e referenciada. Do mesmo modo, também não deverá contemplar a concepção hegemônica de tecnologia, ambientada para a reprodução do sistema dominante, mas para o atendimento de interesses acordados por um número cada vez mais significativo de atores sociais.” (</w:t>
      </w:r>
      <w:r>
        <w:rPr>
          <w:caps/>
        </w:rPr>
        <w:t>Linsingen</w:t>
      </w:r>
      <w:r>
        <w:rPr/>
        <w:t xml:space="preserve"> et al., 2007, p. 11)</w:t>
      </w:r>
    </w:p>
    <w:p>
      <w:pPr>
        <w:pStyle w:val="Recuodecorpodetexto2"/>
        <w:spacing w:lineRule="auto" w:line="360" w:before="0" w:after="0"/>
        <w:ind w:left="0" w:firstLine="708"/>
        <w:jc w:val="both"/>
        <w:rPr/>
      </w:pPr>
      <w:r>
        <w:rPr/>
        <w:t>Essa perspectiva procura entender tanto a ciência, quanto a tecnologia, como cultura. Problematizar as posturas marcadas pela ciência e tecnologia na sociedade atual é fundamental para o desenvolvimento de uma consciência maior sobre os papéis das mesmas. Trata-se de promover um entendimento sobre ciência e tecnologia que encare os aspectos eminentemente sociais da produção de conhecimentos e artefatos tecnológicos (</w:t>
      </w:r>
      <w:r>
        <w:rPr>
          <w:caps/>
        </w:rPr>
        <w:t>Linsingen</w:t>
      </w:r>
      <w:r>
        <w:rPr/>
        <w:t>, 2003).</w:t>
      </w:r>
    </w:p>
    <w:p>
      <w:pPr>
        <w:pStyle w:val="Recuodecorpodetexto2"/>
        <w:spacing w:lineRule="auto" w:line="360" w:before="0" w:after="0"/>
        <w:ind w:left="0" w:firstLine="708"/>
        <w:jc w:val="both"/>
        <w:rPr/>
      </w:pPr>
      <w:r>
        <w:rPr/>
        <w:t>O tratamento de tais questões nos processos de formação de professores, da área tecnológica ou não, é fundamental considerando-se o contexto em que vivemos, na medida em que possibilita a reflexão sobre as dimensões sócio-cultural e política dos conhecimentos científicos e tecnológicos, e que permita transformar a percepção tradicional de neutralidade, autonomia e essencialidade da tecnociência e do modelo linear de desenvolvimento.</w:t>
      </w:r>
    </w:p>
    <w:p>
      <w:pPr>
        <w:pStyle w:val="Normal"/>
        <w:spacing w:lineRule="auto" w:line="360"/>
        <w:ind w:left="360" w:hanging="0"/>
        <w:jc w:val="both"/>
        <w:rPr/>
      </w:pPr>
      <w:r>
        <w:rPr/>
      </w:r>
    </w:p>
    <w:p>
      <w:pPr>
        <w:pStyle w:val="Normal"/>
        <w:spacing w:lineRule="auto" w:line="360"/>
        <w:jc w:val="both"/>
        <w:rPr>
          <w:b/>
          <w:b/>
          <w:caps/>
        </w:rPr>
      </w:pPr>
      <w:r>
        <w:rPr>
          <w:b/>
          <w:caps/>
        </w:rPr>
        <w:t>Considerações finais: A outra margem</w:t>
      </w:r>
    </w:p>
    <w:p>
      <w:pPr>
        <w:pStyle w:val="Normal"/>
        <w:spacing w:lineRule="auto" w:line="360"/>
        <w:jc w:val="both"/>
        <w:rPr>
          <w:b/>
          <w:b/>
          <w:caps/>
          <w:sz w:val="26"/>
          <w:szCs w:val="26"/>
        </w:rPr>
      </w:pPr>
      <w:r>
        <w:rPr>
          <w:b/>
          <w:caps/>
          <w:sz w:val="26"/>
          <w:szCs w:val="26"/>
        </w:rPr>
      </w:r>
    </w:p>
    <w:p>
      <w:pPr>
        <w:pStyle w:val="Normal"/>
        <w:spacing w:lineRule="auto" w:line="360"/>
        <w:ind w:firstLine="708"/>
        <w:jc w:val="both"/>
        <w:rPr/>
      </w:pPr>
      <w:r>
        <w:rPr/>
        <w:t>Tomando como inspiração as palavras de Saramago, usadas na epígrafe deste trabalho, destacamos que todo o esforço de análise desenvolvido aqui esteve voltado à questão da leitura que vai além da palavra. Como disse o autor, “é o que importa”, uma vez que as mesmas atuam como meio para a produção de entendimentos e visões de mundo. Apontamos algumas reflexões acerca do trabalho de análise realizado. Salientamos a importância de abordar questões de linguagem nos processos de formação profissional. Trazemos aqui um trecho de um dos relatos em que o autor aponta que:</w:t>
      </w:r>
    </w:p>
    <w:p>
      <w:pPr>
        <w:pStyle w:val="TextBodyIndent"/>
        <w:spacing w:before="320" w:after="320"/>
        <w:ind w:left="1134" w:right="567" w:hanging="0"/>
        <w:rPr>
          <w:color w:val="000000"/>
        </w:rPr>
      </w:pPr>
      <w:r>
        <w:rPr>
          <w:color w:val="000000"/>
        </w:rPr>
        <w:t>“</w:t>
      </w:r>
      <w:r>
        <w:rPr>
          <w:color w:val="000000"/>
        </w:rPr>
        <w:t>.… na escola … os alunos deveriam ser incentivados a trabalhar com a polissemia, pois acredito que só através dela poderemos ter uma visão mais ampla e crítica do mundo”. (Or)</w:t>
      </w:r>
    </w:p>
    <w:p>
      <w:pPr>
        <w:pStyle w:val="Normal"/>
        <w:spacing w:lineRule="auto" w:line="360"/>
        <w:ind w:firstLine="708"/>
        <w:jc w:val="both"/>
        <w:rPr/>
      </w:pPr>
      <w:r>
        <w:rPr/>
        <w:t xml:space="preserve">Do ponto de vista dos objetivos do ensino escolar fundamental, médio, pós-médio e universitário, tal afirmação pode parecer um tanto quanto controversa, indesejável ou “descolada”. No entanto, acreditamos que lançar outros olhares sobre velhas questões permite vislumbrar possíveis caminhos para um ensino que não beire a repetição que priorize apenas a memorização de conceitos “neutros”, mas sim que promova a construção de conhecimentos nos processos de ensino/aprendizagem. A perspectiva aqui considerada é, evidentemente, a de uma educação tecnocientífica crítica. </w:t>
      </w:r>
    </w:p>
    <w:p>
      <w:pPr>
        <w:pStyle w:val="Normal"/>
        <w:spacing w:lineRule="auto" w:line="360"/>
        <w:ind w:firstLine="708"/>
        <w:jc w:val="both"/>
        <w:rPr/>
      </w:pPr>
      <w:r>
        <w:rPr/>
        <w:t>Muito se tem falado em promover um ensino crítico (independente do nível de escolaridade), mas pouco se tem discutido sobre o sentido desse ensino e dessa crítica. O que é necessário para promover um ensino crítico? O que é um ensino crítico? O que isso tem a ver com ciência e com tecnologia?</w:t>
      </w:r>
    </w:p>
    <w:p>
      <w:pPr>
        <w:pStyle w:val="Normal"/>
        <w:spacing w:lineRule="auto" w:line="360"/>
        <w:ind w:firstLine="708"/>
        <w:jc w:val="both"/>
        <w:rPr/>
      </w:pPr>
      <w:r>
        <w:rPr/>
        <w:t>Não pretendemos ter respostas para tais questões, nem respondermos definitivamente alguma ao longo de nossa análise. Indicamos alguns caminhos possíveis. Por meio das falas analisadas, falas de profissionais/estudantes envolvidos com processos educativos, foi possível evidenciarmos a presença de alguns elementos que direcionam o olhar para um processo de formação que busque a reflexão, a não-passividade.</w:t>
      </w:r>
    </w:p>
    <w:p>
      <w:pPr>
        <w:pStyle w:val="Normal"/>
        <w:spacing w:lineRule="auto" w:line="360"/>
        <w:ind w:firstLine="708"/>
        <w:jc w:val="both"/>
        <w:rPr/>
      </w:pPr>
      <w:r>
        <w:rPr/>
        <w:t>Entre tantas questões evidenciamos as concepções de leitura como influência importante nessa busca de formação e atuação profissional que considere o sujeito como leitor de mundo e produtor de sentidos. A abordagem de questões oriundas dos ECTS a partir dessa perspectiva torna-se um caminho muito adequado, na medida em que contribui para que outras leituras sejam realizadas e debatidas como algumas das possíveis e não as únicas viáveis. Considerar a ciência e tecnologia numa abordagem discursiva permite abrir espaço para que sejam percebidas como construções culturais, localizadas histórica e socialmente.</w:t>
      </w:r>
    </w:p>
    <w:p>
      <w:pPr>
        <w:pStyle w:val="Normal"/>
        <w:spacing w:lineRule="auto" w:line="360"/>
        <w:ind w:firstLine="708"/>
        <w:jc w:val="both"/>
        <w:rPr/>
      </w:pPr>
      <w:r>
        <w:rPr/>
        <w:t>Para chegarmos à outra margem no processo formativo universitário, que não se limite ao aprimoramento contínuo e exclusivo de conhecimentos tecnocientíficos descontextualizados, mas que possa se tornar possibilidade de seguir por outros caminhos, perceber outros cenários e os mesmos cenários com outros olhares, acreditamos ser bastante adequado favorecer uma abordagem mais polissêmica sobre linguagem e relações CTS, estando ali a compor o conjunto das pedras que nos orientam na travessia do rio.</w:t>
      </w:r>
    </w:p>
    <w:p>
      <w:pPr>
        <w:pStyle w:val="Normal"/>
        <w:spacing w:before="280" w:after="280"/>
        <w:rPr>
          <w:b/>
          <w:b/>
        </w:rPr>
      </w:pPr>
      <w:r>
        <w:rPr>
          <w:b/>
        </w:rPr>
        <w:t> </w:t>
      </w:r>
      <w:r>
        <w:rPr>
          <w:b/>
        </w:rPr>
        <w:t>REFERÊNCIAS BIBLIOGRÁFICAS</w:t>
      </w:r>
    </w:p>
    <w:p>
      <w:pPr>
        <w:pStyle w:val="Normal"/>
        <w:spacing w:before="0" w:after="160"/>
        <w:rPr/>
      </w:pPr>
      <w:r>
        <w:rPr/>
        <w:t xml:space="preserve">ALMEIDA, M. J. P. M. </w:t>
      </w:r>
      <w:r>
        <w:rPr>
          <w:b/>
        </w:rPr>
        <w:t>Discursos da Ciência e da escola: Ideologias e leituras possíveis</w:t>
      </w:r>
      <w:r>
        <w:rPr/>
        <w:t>. Campinas: Mercado de Letras, 2004.</w:t>
      </w:r>
    </w:p>
    <w:p>
      <w:pPr>
        <w:pStyle w:val="Normal"/>
        <w:spacing w:before="0" w:after="160"/>
        <w:rPr/>
      </w:pPr>
      <w:r>
        <w:rPr/>
        <w:t xml:space="preserve">BORGES, R.M.R. </w:t>
      </w:r>
      <w:r>
        <w:rPr>
          <w:b/>
        </w:rPr>
        <w:t>Em debate: cientificidade e educação em ciências</w:t>
      </w:r>
      <w:r>
        <w:rPr/>
        <w:t>. Porto Alegre: SE/CECIRS, 1996.</w:t>
      </w:r>
    </w:p>
    <w:p>
      <w:pPr>
        <w:pStyle w:val="TextBody"/>
        <w:spacing w:before="0" w:after="160"/>
        <w:rPr/>
      </w:pPr>
      <w:r>
        <w:rPr/>
        <w:t xml:space="preserve">CASSIANI/SOUZA, S.; NASCIMENTO, T. G. Um diálogo com as Histórias de Leituras de futuros professores de ciências. </w:t>
      </w:r>
      <w:r>
        <w:rPr>
          <w:b/>
        </w:rPr>
        <w:t>Pro-Posições</w:t>
      </w:r>
      <w:r>
        <w:rPr/>
        <w:t xml:space="preserve"> (Unicamp), v. 17, p. 105-136, 2006.</w:t>
      </w:r>
    </w:p>
    <w:p>
      <w:pPr>
        <w:pStyle w:val="TextBody"/>
        <w:spacing w:before="0" w:after="160"/>
        <w:rPr/>
      </w:pPr>
      <w:r>
        <w:rPr/>
        <w:t xml:space="preserve">CASSIANI/SOUZA, S. C.; ALMEIDA, M. J. P. M. Leituras na mediação escolar em aulas de Ciências: a fotossíntese em textos originais de cientistas. </w:t>
      </w:r>
      <w:r>
        <w:rPr>
          <w:b/>
        </w:rPr>
        <w:t xml:space="preserve">Pro-Posições </w:t>
      </w:r>
      <w:r>
        <w:rPr/>
        <w:t>(Unicamp), vol. 12, n. 1 (34), p. 110-125, 2001.</w:t>
      </w:r>
    </w:p>
    <w:p>
      <w:pPr>
        <w:pStyle w:val="Referencia"/>
        <w:spacing w:lineRule="auto" w:line="240"/>
        <w:jc w:val="left"/>
        <w:rPr/>
      </w:pPr>
      <w:r>
        <w:rPr>
          <w:szCs w:val="24"/>
        </w:rPr>
        <w:t xml:space="preserve">CORACINI, M. J. O processo de legitimação do livro didático na escola de ensino fundamental e médio: Uma questão de ética. In: CORACINI, M. J. (Org.) </w:t>
      </w:r>
      <w:r>
        <w:rPr>
          <w:b/>
          <w:szCs w:val="24"/>
        </w:rPr>
        <w:t>Interpretação, autoria e legitimação do livro didático.</w:t>
      </w:r>
      <w:r>
        <w:rPr>
          <w:szCs w:val="24"/>
        </w:rPr>
        <w:t xml:space="preserve"> Campinas: Pontes, 1999</w:t>
      </w:r>
      <w:r>
        <w:rPr>
          <w:rStyle w:val="Refnegrito"/>
          <w:b w:val="false"/>
        </w:rPr>
        <w:t>.</w:t>
      </w:r>
    </w:p>
    <w:p>
      <w:pPr>
        <w:pStyle w:val="Normal"/>
        <w:spacing w:before="0" w:after="160"/>
        <w:rPr/>
      </w:pPr>
      <w:r>
        <w:rPr/>
        <w:t xml:space="preserve">_____. A metáfora no discurso científico: expressão de subjetividade? In: </w:t>
      </w:r>
      <w:r>
        <w:rPr>
          <w:b/>
        </w:rPr>
        <w:t>Um fazer persuasivo: o discurso subjetivo da ciência</w:t>
      </w:r>
      <w:r>
        <w:rPr/>
        <w:t>.  Campinas: Pontes, 1991.</w:t>
      </w:r>
    </w:p>
    <w:p>
      <w:pPr>
        <w:pStyle w:val="Normal"/>
        <w:spacing w:before="0" w:after="160"/>
        <w:rPr>
          <w:lang w:val="en-US"/>
        </w:rPr>
      </w:pPr>
      <w:r>
        <w:rPr/>
        <w:t xml:space="preserve">DRIVER, R. ASOKO, H.; LEACH, J.; MORTIMER, E. F., &amp; SCOTT, P. Construindo conhecimento científico na sala de aula. </w:t>
      </w:r>
      <w:r>
        <w:rPr>
          <w:b/>
        </w:rPr>
        <w:t>Revista Química Nova na Escola</w:t>
      </w:r>
      <w:r>
        <w:rPr/>
        <w:t>, 1(9), p. 31-40, 1999.</w:t>
      </w:r>
    </w:p>
    <w:p>
      <w:pPr>
        <w:pStyle w:val="Normal"/>
        <w:spacing w:before="0" w:after="160"/>
        <w:rPr/>
      </w:pPr>
      <w:r>
        <w:rPr/>
        <w:t xml:space="preserve">FREIRE, A. M. A. </w:t>
      </w:r>
      <w:r>
        <w:rPr>
          <w:b/>
        </w:rPr>
        <w:t>Paulo Freire: uma história de vida</w:t>
      </w:r>
      <w:r>
        <w:rPr/>
        <w:t>, Indaiatuba: Villa das letras, 2006.</w:t>
      </w:r>
    </w:p>
    <w:p>
      <w:pPr>
        <w:pStyle w:val="Normal"/>
        <w:spacing w:before="0" w:after="160"/>
        <w:rPr/>
      </w:pPr>
      <w:r>
        <w:rPr/>
        <w:t xml:space="preserve">GERALDI, J.W. </w:t>
      </w:r>
      <w:r>
        <w:rPr>
          <w:b/>
        </w:rPr>
        <w:t>Linguagem e Ensino: exercícios de militância e divulgação</w:t>
      </w:r>
      <w:r>
        <w:rPr/>
        <w:t xml:space="preserve">. 5ed. Campinas: Mercado das Letras, 2005. </w:t>
      </w:r>
    </w:p>
    <w:p>
      <w:pPr>
        <w:pStyle w:val="Normal"/>
        <w:spacing w:before="0" w:after="160"/>
        <w:rPr/>
      </w:pPr>
      <w:r>
        <w:rPr/>
        <w:t xml:space="preserve">LINSINGEN, I.; CASSIANI/SOUZA &amp; PEREIRA, P. Repensando a formação de professores de ciências numa perspectiva cts: algumas intervenções. In: </w:t>
      </w:r>
      <w:r>
        <w:rPr>
          <w:color w:val="000000"/>
        </w:rPr>
        <w:t xml:space="preserve">I </w:t>
      </w:r>
      <w:r>
        <w:rPr>
          <w:b/>
          <w:bCs/>
          <w:color w:val="000000"/>
        </w:rPr>
        <w:t>Congresso Argentino</w:t>
      </w:r>
      <w:r>
        <w:rPr>
          <w:color w:val="000000"/>
        </w:rPr>
        <w:t xml:space="preserve"> de </w:t>
      </w:r>
      <w:r>
        <w:rPr>
          <w:b/>
          <w:bCs/>
          <w:color w:val="000000"/>
        </w:rPr>
        <w:t>Estudos Sociais</w:t>
      </w:r>
      <w:r>
        <w:rPr>
          <w:color w:val="000000"/>
        </w:rPr>
        <w:t xml:space="preserve"> </w:t>
      </w:r>
      <w:r>
        <w:rPr>
          <w:b/>
          <w:color w:val="000000"/>
        </w:rPr>
        <w:t>da Ciência e da Tecnología</w:t>
      </w:r>
      <w:r>
        <w:rPr>
          <w:color w:val="000000"/>
        </w:rPr>
        <w:t>, Buenos Aires, 2007.</w:t>
      </w:r>
    </w:p>
    <w:p>
      <w:pPr>
        <w:pStyle w:val="Normal"/>
        <w:spacing w:before="0" w:after="160"/>
        <w:rPr/>
      </w:pPr>
      <w:r>
        <w:rPr/>
        <w:t xml:space="preserve">LINSINGEN, I. CTS na educação tecnológica: tensões e desafios. </w:t>
      </w:r>
      <w:r>
        <w:rPr>
          <w:lang w:val="es-ES"/>
        </w:rPr>
        <w:t>In: I Congreso Iberoamericano de Ciencia, Tecnología, Sociedad y Innovación CTS+I, 2006, México D.F</w:t>
      </w:r>
      <w:r>
        <w:rPr>
          <w:b/>
          <w:bCs/>
          <w:lang w:val="es-ES"/>
        </w:rPr>
        <w:t>. Memórias del Congreso Ibero CTS+I</w:t>
      </w:r>
      <w:r>
        <w:rPr>
          <w:lang w:val="es-ES"/>
        </w:rPr>
        <w:t>, 2006. v.1, p. 1-14.</w:t>
      </w:r>
    </w:p>
    <w:p>
      <w:pPr>
        <w:pStyle w:val="Normal"/>
        <w:spacing w:before="0" w:after="160"/>
        <w:rPr/>
      </w:pPr>
      <w:r>
        <w:rPr>
          <w:lang w:val="es-ES"/>
        </w:rPr>
        <w:t xml:space="preserve">_____. </w:t>
      </w:r>
      <w:r>
        <w:rPr/>
        <w:t xml:space="preserve">A educação tecnológica numa perspectiva CTS: convergências curriculares. </w:t>
      </w:r>
      <w:r>
        <w:rPr>
          <w:b/>
        </w:rPr>
        <w:t>Revista de Ensino de Engenharia</w:t>
      </w:r>
      <w:r>
        <w:rPr/>
        <w:t xml:space="preserve"> - ABENGE, Brasília, v. 22, n. 2, p. 21-30, 2003.</w:t>
      </w:r>
    </w:p>
    <w:p>
      <w:pPr>
        <w:pStyle w:val="Normal"/>
        <w:spacing w:before="0" w:after="160"/>
        <w:rPr/>
      </w:pPr>
      <w:r>
        <w:rPr/>
        <w:t xml:space="preserve">LOPES, A. R. C. </w:t>
      </w:r>
      <w:r>
        <w:rPr>
          <w:b/>
        </w:rPr>
        <w:t>Conhecimento escolar: ciência e cotidiano</w:t>
      </w:r>
      <w:r>
        <w:rPr/>
        <w:t>. Rio de Janeiro: Ed. UFRJ, 1999.</w:t>
      </w:r>
    </w:p>
    <w:p>
      <w:pPr>
        <w:pStyle w:val="Normal"/>
        <w:tabs>
          <w:tab w:val="clear" w:pos="708"/>
          <w:tab w:val="left" w:pos="720" w:leader="none"/>
        </w:tabs>
        <w:autoSpaceDE w:val="false"/>
        <w:rPr/>
      </w:pPr>
      <w:r>
        <w:rPr>
          <w:lang w:val="en-US"/>
        </w:rPr>
        <w:t>MORTIMER, E. F.; DRIVER, R.; ASOKO, H.; LEACH, J.; SCOTT, P. Construindo</w:t>
      </w:r>
    </w:p>
    <w:p>
      <w:pPr>
        <w:pStyle w:val="Normal"/>
        <w:tabs>
          <w:tab w:val="clear" w:pos="708"/>
          <w:tab w:val="left" w:pos="720" w:leader="none"/>
        </w:tabs>
        <w:autoSpaceDE w:val="false"/>
        <w:spacing w:before="0" w:after="160"/>
        <w:rPr/>
      </w:pPr>
      <w:r>
        <w:rPr/>
        <w:t xml:space="preserve">conhecimento científico na sala de aula. </w:t>
      </w:r>
      <w:r>
        <w:rPr>
          <w:b/>
        </w:rPr>
        <w:t>Revista Química Nova na Escola</w:t>
      </w:r>
      <w:r>
        <w:rPr/>
        <w:t>, 1(9), p. 31-40, 1999.</w:t>
      </w:r>
    </w:p>
    <w:p>
      <w:pPr>
        <w:pStyle w:val="Referencia"/>
        <w:spacing w:lineRule="auto" w:line="240"/>
        <w:jc w:val="left"/>
        <w:rPr>
          <w:b/>
          <w:b/>
          <w:bCs/>
          <w:szCs w:val="24"/>
        </w:rPr>
      </w:pPr>
      <w:r>
        <w:rPr>
          <w:szCs w:val="24"/>
        </w:rPr>
        <w:t xml:space="preserve">MORTIMER, E. F. Sobre chamas e cristais: A linguagem científica, a linguagem cotidiana e o ensino de ciências. In: </w:t>
      </w:r>
      <w:r>
        <w:rPr>
          <w:b/>
          <w:szCs w:val="24"/>
        </w:rPr>
        <w:t>Ciência, Ética e Cultura na Educação,</w:t>
      </w:r>
      <w:r>
        <w:rPr>
          <w:szCs w:val="24"/>
        </w:rPr>
        <w:t xml:space="preserve"> 1 ed. São Leopoldo: UNISINOS, p. 99-118, 1998</w:t>
      </w:r>
      <w:r>
        <w:rPr/>
        <w:t>.</w:t>
      </w:r>
    </w:p>
    <w:p>
      <w:pPr>
        <w:pStyle w:val="Normal"/>
        <w:spacing w:before="0" w:after="160"/>
        <w:rPr/>
      </w:pPr>
      <w:r>
        <w:rPr/>
        <w:t xml:space="preserve">NACIMENTO, T. G. ; von LINSINGEN, I. Articulações entre o enfoque CTS e a pedagogia de Paulo Freire como base para o Ensino de Ciências. In: </w:t>
      </w:r>
      <w:r>
        <w:rPr>
          <w:b/>
        </w:rPr>
        <w:t xml:space="preserve">Revista </w:t>
      </w:r>
      <w:r>
        <w:rPr>
          <w:b/>
          <w:bCs/>
        </w:rPr>
        <w:t xml:space="preserve">Convergencia </w:t>
      </w:r>
      <w:r>
        <w:rPr/>
        <w:t>(Toluca), v. 13, p. 95-116, 2006.</w:t>
      </w:r>
    </w:p>
    <w:p>
      <w:pPr>
        <w:pStyle w:val="Normal"/>
        <w:spacing w:before="0" w:after="160"/>
        <w:rPr/>
      </w:pPr>
      <w:r>
        <w:rPr/>
        <w:t xml:space="preserve">ORLANDI, E. P. </w:t>
      </w:r>
      <w:r>
        <w:rPr>
          <w:b/>
          <w:bCs/>
        </w:rPr>
        <w:t>A linguagem e seu funcionamento</w:t>
      </w:r>
      <w:r>
        <w:rPr/>
        <w:t>. Campinas: Pontes, 1996.</w:t>
      </w:r>
    </w:p>
    <w:p>
      <w:pPr>
        <w:pStyle w:val="Normal"/>
        <w:spacing w:before="0" w:after="160"/>
        <w:rPr/>
      </w:pPr>
      <w:r>
        <w:rPr/>
        <w:t xml:space="preserve">_____. </w:t>
      </w:r>
      <w:r>
        <w:rPr>
          <w:b/>
          <w:bCs/>
        </w:rPr>
        <w:t>Análise de discurso: princípios e procedimentos</w:t>
      </w:r>
      <w:r>
        <w:rPr/>
        <w:t>. Campinas: Pontes, 2003.</w:t>
      </w:r>
    </w:p>
    <w:p>
      <w:pPr>
        <w:pStyle w:val="Normal"/>
        <w:spacing w:before="0" w:after="160"/>
        <w:rPr/>
      </w:pPr>
      <w:r>
        <w:rPr/>
        <w:t xml:space="preserve">POSTMAN, N. </w:t>
      </w:r>
      <w:r>
        <w:rPr>
          <w:b/>
        </w:rPr>
        <w:t>Tecnopólio: A rendição da cultura à tecnologia</w:t>
      </w:r>
      <w:r>
        <w:rPr/>
        <w:t>. Tradução de Reinaldo Guarany. São Paulo: Nobel, 1994</w:t>
      </w:r>
    </w:p>
    <w:p>
      <w:pPr>
        <w:pStyle w:val="Normal"/>
        <w:spacing w:before="0" w:after="160"/>
        <w:rPr/>
      </w:pPr>
      <w:r>
        <w:rPr/>
        <w:t xml:space="preserve">RAMOS, M. B.; NACIMENTO, T. G.; von LINSINGEN, I.; CASSIANI/SOUZA, S. A Ciência e a Tecnologia como Discursos: uma visão alternativa para uma educação CTS. </w:t>
      </w:r>
      <w:r>
        <w:rPr>
          <w:lang w:val="es-ES"/>
        </w:rPr>
        <w:t xml:space="preserve">In: </w:t>
      </w:r>
      <w:r>
        <w:rPr>
          <w:b/>
          <w:bCs/>
          <w:lang w:val="es-ES"/>
        </w:rPr>
        <w:t>VI Jornadas Latinoamericanas de Estudios Sociales de laCiencia y la Tecnología</w:t>
      </w:r>
      <w:r>
        <w:rPr>
          <w:lang w:val="es-ES"/>
        </w:rPr>
        <w:t xml:space="preserve">, Bogotá. </w:t>
      </w:r>
      <w:r>
        <w:rPr/>
        <w:t>Memorias Esocite 2006, 2006. v. 1, p. 1-11.</w:t>
      </w:r>
    </w:p>
    <w:p>
      <w:pPr>
        <w:pStyle w:val="TextBody"/>
        <w:spacing w:before="0" w:after="160"/>
        <w:rPr/>
      </w:pPr>
      <w:r>
        <w:rPr/>
        <w:t xml:space="preserve">SACKS, O. </w:t>
      </w:r>
      <w:r>
        <w:rPr>
          <w:b/>
        </w:rPr>
        <w:t>Um Antropólogo em Marte</w:t>
      </w:r>
      <w:r>
        <w:rPr/>
        <w:t>. Lisboa: Relógio d’Água, 1996.</w:t>
      </w:r>
    </w:p>
    <w:p>
      <w:pPr>
        <w:pStyle w:val="TextBody"/>
        <w:spacing w:before="0" w:after="160"/>
        <w:rPr/>
      </w:pPr>
      <w:r>
        <w:rPr/>
        <w:t xml:space="preserve">SILVA, H.C.; BAENA, C. R.; BAENA, J. R. O dado empírico de linguagem na perspectiva da análise de discurso francesa: um exemplo sobre as relações discursivas entre ciência, cotidiano e leitura. </w:t>
      </w:r>
      <w:r>
        <w:rPr>
          <w:b/>
        </w:rPr>
        <w:t>Ciência e Educação</w:t>
      </w:r>
      <w:r>
        <w:rPr/>
        <w:t xml:space="preserve"> (UNESP), v. 12, p. 347-364, 2006.</w:t>
      </w:r>
    </w:p>
    <w:p>
      <w:pPr>
        <w:pStyle w:val="TextBody"/>
        <w:spacing w:before="0" w:after="160"/>
        <w:rPr/>
      </w:pPr>
      <w:r>
        <w:rPr/>
        <w:t xml:space="preserve">SOUZA, O.; BOHN, H. </w:t>
      </w:r>
      <w:r>
        <w:rPr>
          <w:b/>
        </w:rPr>
        <w:t>Escrita e cidadania</w:t>
      </w:r>
      <w:r>
        <w:rPr/>
        <w:t>. Florianópolis: Insular, 2003.</w:t>
      </w:r>
    </w:p>
    <w:p>
      <w:pPr>
        <w:pStyle w:val="TextBody"/>
        <w:spacing w:before="0" w:after="160"/>
        <w:rPr/>
      </w:pPr>
      <w:r>
        <w:rPr/>
        <w:t xml:space="preserve">SUTTON, C. Los professores de ciencias como professores de lenguaje. </w:t>
      </w:r>
      <w:r>
        <w:rPr>
          <w:b/>
        </w:rPr>
        <w:t>Enseñanza de las Ciências</w:t>
      </w:r>
      <w:r>
        <w:rPr/>
        <w:t>, v.21, n.1. p. 21-25, 2003.</w:t>
      </w:r>
    </w:p>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sz w:val="20"/>
          <w:szCs w:val="20"/>
        </w:rPr>
        <w:t>A disciplina de “Seminários de Linguagem: Discursos da Ciência e Tecnologia na Educação”, é parte do quadro de disciplinas optativas do programa de pós-graduação em Educação Científica e Tecnológica da UFSC (PPGECT-UFSC), ministrada pelos dois primeiros autores deste trabalho e vem sendo oferecida desde 2005.</w:t>
      </w:r>
    </w:p>
  </w:footnote>
  <w:footnote w:id="3">
    <w:p>
      <w:pPr>
        <w:pStyle w:val="Footnote"/>
        <w:spacing w:before="0" w:after="280"/>
        <w:rPr/>
      </w:pPr>
      <w:r>
        <w:rPr>
          <w:rStyle w:val="FootnoteCharacters"/>
        </w:rPr>
        <w:footnoteRef/>
      </w:r>
      <w:r>
        <w:rPr/>
        <w:t xml:space="preserve"> </w:t>
      </w:r>
      <w:r>
        <w:rPr>
          <w:sz w:val="20"/>
          <w:szCs w:val="20"/>
        </w:rPr>
        <w:t>Entre tais autores citamos Almeida (2004), Cassiani/Souza e Almeida (2001), Cassiani/Souza e Nascimento (2006), Mortimer et al. (1999), Mortimer (1998), Lopes (1999), Coracini (1999, 1991), Sutton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style>
  <w:style w:type="character" w:styleId="Refnegrito">
    <w:name w:val="Ref_negrito"/>
    <w:basedOn w:val="Fontepargpadro"/>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Referencia">
    <w:name w:val="referencia"/>
    <w:basedOn w:val="Normal"/>
    <w:qFormat/>
    <w:pPr>
      <w:spacing w:lineRule="exact" w:line="300" w:before="0" w:after="160"/>
      <w:jc w:val="both"/>
    </w:pPr>
    <w:rPr>
      <w:szCs w:val="20"/>
    </w:rPr>
  </w:style>
  <w:style w:type="paragraph" w:styleId="TextBodyIndent">
    <w:name w:val="Body Text Indent"/>
    <w:basedOn w:val="Normal"/>
    <w:pPr>
      <w:spacing w:before="0" w:after="120"/>
      <w:ind w:left="2342" w:hanging="0"/>
      <w:jc w:val="both"/>
    </w:pPr>
    <w:rPr>
      <w:color w:val="FF0000"/>
    </w:rPr>
  </w:style>
  <w:style w:type="paragraph" w:styleId="Recuodecorpodetexto3">
    <w:name w:val="Recuo de corpo de texto 3"/>
    <w:basedOn w:val="Normal"/>
    <w:qFormat/>
    <w:pPr>
      <w:spacing w:lineRule="auto" w:line="360"/>
      <w:ind w:firstLine="708"/>
      <w:jc w:val="both"/>
    </w:pPr>
    <w:rPr>
      <w:color w:val="FF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f562.mail.yahoo.com/ym/Compose?To=scsouza@ced.ufsc.br" TargetMode="External"/><Relationship Id="rId3" Type="http://schemas.openxmlformats.org/officeDocument/2006/relationships/hyperlink" Target="http://br.f562.mail.yahoo.com/ym/Compose?To=linsingen@emc.ufsc.br" TargetMode="External"/><Relationship Id="rId4" Type="http://schemas.openxmlformats.org/officeDocument/2006/relationships/hyperlink" Target="http://br.f562.mail.yahoo.com/ym/Compose?To=patricia2708@gmail.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22:00Z</dcterms:created>
  <dc:creator>Patricia</dc:creator>
  <dc:description/>
  <cp:keywords/>
  <dc:language>en-US</dc:language>
  <cp:lastModifiedBy>IVL</cp:lastModifiedBy>
  <dcterms:modified xsi:type="dcterms:W3CDTF">2008-05-08T20:44:00Z</dcterms:modified>
  <cp:revision>4</cp:revision>
  <dc:subject/>
  <dc:title>Análise do Discurso: Enfocando os estudos sobre a Ciência e a Tecnologia na Educação</dc:title>
</cp:coreProperties>
</file>