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ência e tecnologia no Jornal Nacional – um exercício de análise discursiva para se pensar o trabalho da linguagem televisiva em aulas de ciência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Mariana Brasil Ramos</w:t>
      </w:r>
    </w:p>
    <w:p>
      <w:pPr>
        <w:pStyle w:val="Normal"/>
        <w:jc w:val="center"/>
        <w:rPr>
          <w:i/>
          <w:i/>
          <w:sz w:val="20"/>
          <w:szCs w:val="20"/>
        </w:rPr>
      </w:pPr>
      <w:r>
        <w:rPr>
          <w:i/>
          <w:sz w:val="20"/>
          <w:szCs w:val="20"/>
        </w:rPr>
        <w:t>Doutoranda do Programa de Pós-Graduação em Ensino e História de Ciências da Terra – PPGEHCT/UNICAMP</w:t>
      </w:r>
    </w:p>
    <w:p>
      <w:pPr>
        <w:pStyle w:val="Normal"/>
        <w:jc w:val="center"/>
        <w:rPr/>
      </w:pPr>
      <w:r>
        <w:rPr>
          <w:i/>
          <w:sz w:val="20"/>
          <w:szCs w:val="20"/>
        </w:rPr>
        <w:t>Grupo de Estudos Discursos da Ciência e da Tecnologia na Educação – DICITE</w:t>
      </w:r>
    </w:p>
    <w:p>
      <w:pPr>
        <w:pStyle w:val="Normal"/>
        <w:jc w:val="center"/>
        <w:rPr>
          <w:sz w:val="20"/>
          <w:szCs w:val="20"/>
          <w:lang w:val="en-US"/>
        </w:rPr>
      </w:pPr>
      <w:hyperlink r:id="rId2">
        <w:r>
          <w:rPr>
            <w:rStyle w:val="InternetLink"/>
            <w:color w:val="000000"/>
            <w:sz w:val="20"/>
            <w:szCs w:val="20"/>
            <w:lang w:val="en-US"/>
          </w:rPr>
          <w:t>marys7269@bol.com.br</w:t>
        </w:r>
      </w:hyperlink>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b/>
          <w:bCs/>
          <w:lang w:val="en-US"/>
        </w:rPr>
        <w:t>Irlan von Linsingen</w:t>
      </w:r>
    </w:p>
    <w:p>
      <w:pPr>
        <w:pStyle w:val="Normal"/>
        <w:jc w:val="center"/>
        <w:rPr>
          <w:sz w:val="20"/>
          <w:szCs w:val="20"/>
        </w:rPr>
      </w:pPr>
      <w:r>
        <w:rPr>
          <w:i/>
          <w:iCs/>
          <w:sz w:val="20"/>
          <w:szCs w:val="20"/>
        </w:rPr>
        <w:t>Depto. de Engenharia Mecânica – CTC – UFSC</w:t>
      </w:r>
    </w:p>
    <w:p>
      <w:pPr>
        <w:pStyle w:val="Normal"/>
        <w:jc w:val="center"/>
        <w:rPr>
          <w:sz w:val="20"/>
          <w:szCs w:val="20"/>
        </w:rPr>
      </w:pPr>
      <w:r>
        <w:rPr>
          <w:i/>
          <w:iCs/>
          <w:sz w:val="20"/>
          <w:szCs w:val="20"/>
        </w:rPr>
        <w:t>Programa de Pós-Graduação em Educação Científica e Tecnológica  – PPGECT/UFSC</w:t>
      </w:r>
    </w:p>
    <w:p>
      <w:pPr>
        <w:pStyle w:val="Normal"/>
        <w:jc w:val="center"/>
        <w:rPr>
          <w:sz w:val="20"/>
          <w:szCs w:val="20"/>
        </w:rPr>
      </w:pPr>
      <w:r>
        <w:rPr>
          <w:i/>
          <w:iCs/>
          <w:sz w:val="20"/>
          <w:szCs w:val="20"/>
        </w:rPr>
        <w:t>Grupo de Estudos Discursos da Ciência e da Tecnologia na Educação – DICITE</w:t>
      </w:r>
    </w:p>
    <w:p>
      <w:pPr>
        <w:pStyle w:val="Normal"/>
        <w:jc w:val="center"/>
        <w:rPr>
          <w:sz w:val="20"/>
          <w:szCs w:val="20"/>
        </w:rPr>
      </w:pPr>
      <w:hyperlink r:id="rId3" w:tgtFrame="_blank">
        <w:r>
          <w:rPr>
            <w:rStyle w:val="InternetLink"/>
            <w:color w:val="000000"/>
            <w:sz w:val="20"/>
            <w:szCs w:val="20"/>
          </w:rPr>
          <w:t>linsingen@emc.ufsc.br</w:t>
        </w:r>
      </w:hyperlink>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 xml:space="preserve">Suzani Cassiani </w:t>
      </w:r>
    </w:p>
    <w:p>
      <w:pPr>
        <w:pStyle w:val="Normal"/>
        <w:jc w:val="center"/>
        <w:rPr>
          <w:sz w:val="20"/>
          <w:szCs w:val="20"/>
        </w:rPr>
      </w:pPr>
      <w:r>
        <w:rPr>
          <w:i/>
          <w:iCs/>
          <w:sz w:val="20"/>
          <w:szCs w:val="20"/>
        </w:rPr>
        <w:t>Depto. Metodologia Ensino – CED –UFSC</w:t>
      </w:r>
    </w:p>
    <w:p>
      <w:pPr>
        <w:pStyle w:val="Normal"/>
        <w:jc w:val="center"/>
        <w:rPr>
          <w:sz w:val="20"/>
          <w:szCs w:val="20"/>
        </w:rPr>
      </w:pPr>
      <w:r>
        <w:rPr>
          <w:i/>
          <w:iCs/>
          <w:sz w:val="20"/>
          <w:szCs w:val="20"/>
        </w:rPr>
        <w:t>Programa de Pós-Graduação em Educação Científica e Tecnológica – PPGECT/UFSC</w:t>
      </w:r>
    </w:p>
    <w:p>
      <w:pPr>
        <w:pStyle w:val="Normal"/>
        <w:jc w:val="center"/>
        <w:rPr>
          <w:sz w:val="20"/>
          <w:szCs w:val="20"/>
        </w:rPr>
      </w:pPr>
      <w:r>
        <w:rPr>
          <w:i/>
          <w:iCs/>
          <w:sz w:val="20"/>
          <w:szCs w:val="20"/>
        </w:rPr>
        <w:t>Grupo de Estudos Discursos da Ciência e da Tecnologia na Educação – DICITE</w:t>
      </w:r>
      <w:r>
        <w:rPr>
          <w:sz w:val="20"/>
          <w:szCs w:val="20"/>
        </w:rPr>
        <w:br/>
      </w:r>
      <w:hyperlink r:id="rId4" w:tgtFrame="_blank">
        <w:r>
          <w:rPr>
            <w:rStyle w:val="InternetLink"/>
            <w:color w:val="000000"/>
            <w:sz w:val="20"/>
            <w:szCs w:val="20"/>
          </w:rPr>
          <w:t>scsouza@ced.ufsc.br</w:t>
        </w:r>
      </w:hyperlink>
    </w:p>
    <w:p>
      <w:pPr>
        <w:pStyle w:val="Normal"/>
        <w:jc w:val="both"/>
        <w:rPr>
          <w:b/>
          <w:b/>
          <w:sz w:val="20"/>
          <w:szCs w:val="20"/>
        </w:rPr>
      </w:pPr>
      <w:r>
        <w:rPr>
          <w:b/>
          <w:sz w:val="20"/>
          <w:szCs w:val="20"/>
        </w:rPr>
      </w:r>
    </w:p>
    <w:p>
      <w:pPr>
        <w:pStyle w:val="Normal"/>
        <w:spacing w:lineRule="auto" w:line="360" w:before="240" w:after="120"/>
        <w:jc w:val="both"/>
        <w:rPr>
          <w:b/>
          <w:b/>
        </w:rPr>
      </w:pPr>
      <w:r>
        <w:rPr>
          <w:b/>
        </w:rPr>
        <w:t>1. Linguagem e Circulação de Conhecimentos Científicos</w:t>
      </w:r>
    </w:p>
    <w:p>
      <w:pPr>
        <w:pStyle w:val="Normal"/>
        <w:spacing w:lineRule="auto" w:line="360" w:before="240" w:after="0"/>
        <w:ind w:firstLine="708"/>
        <w:jc w:val="both"/>
        <w:rPr/>
      </w:pPr>
      <w:r>
        <w:rPr/>
        <w:t xml:space="preserve">Vimos refletindo sobre o papel da educação formal (ensino de ciências e tecnologias) na mediação de discursos </w:t>
      </w:r>
      <w:r>
        <w:rPr>
          <w:b/>
        </w:rPr>
        <w:t>sobre</w:t>
      </w:r>
      <w:r>
        <w:rPr/>
        <w:t xml:space="preserve"> e, também, </w:t>
      </w:r>
      <w:r>
        <w:rPr>
          <w:b/>
        </w:rPr>
        <w:t>das</w:t>
      </w:r>
      <w:r>
        <w:rPr/>
        <w:t xml:space="preserve"> produções dos campos ciência e tecnologia (C&amp;T). Há uma diferença aqui quando nos referimos aos discursos “sobre” e “de” C&amp;T: no primeiro caso, pensamos nos sentidos que são construídos acerca do que venham a ser C&amp;T; no segundo, nos sentidos construídos a partir do que C&amp;T “nos dizem” sobre o mundo. É claro que estes dois modos de se pensar C&amp;T estão intrinsecamente ligados. Quando dizemos o que as ciências biológicas e a biotecnologia “dizem” numa aula de ciências, por exemplo, sobre o conceito de gene, ao mesmo tempo, nossos estudantes vão também adotando sentidos para o que “sejam” estas “ciências biológicas e biotecnologia” que lhes dizem algo sobre o que seriam os genes. Mesmo que não haja uma discussão explícita sobre isso…</w:t>
      </w:r>
    </w:p>
    <w:p>
      <w:pPr>
        <w:pStyle w:val="Normal"/>
        <w:spacing w:lineRule="auto" w:line="360"/>
        <w:ind w:firstLine="708"/>
        <w:jc w:val="both"/>
        <w:rPr/>
      </w:pPr>
      <w:r>
        <w:rPr/>
        <w:t>Este movimento de filiação de sentidos, ou, atribuição de alguns sentidos, constitui, discursivamente, o modo através do qual as pessoas vão construindo seu imaginário (uma rede, uma teia de sentidos) acerca de alguns conceitos, incluindo-se aí, os de/sobre C&amp;T. E, a partir deste imaginário, constituído discursivamente, estas pessoas pensarão suas relações com estas instâncias e, destas, com o mundo, projetando-se a partir daí o que poderíamos chamar, grosseiramente, de sua “prática social”.</w:t>
      </w:r>
    </w:p>
    <w:p>
      <w:pPr>
        <w:pStyle w:val="Normal"/>
        <w:spacing w:lineRule="auto" w:line="360"/>
        <w:ind w:firstLine="708"/>
        <w:jc w:val="both"/>
        <w:rPr/>
      </w:pPr>
      <w:r>
        <w:rPr/>
        <w:t>A partir destas reflexões, acreditamos que uma maior atenção deva ser considerada no que diz respeito à linguagem e a como esta vem sendo pensada na relação entre o ensino e a circulação de conhecimentos científicos e tecnológicos em nossa sociedade.</w:t>
      </w:r>
    </w:p>
    <w:p>
      <w:pPr>
        <w:pStyle w:val="Normal"/>
        <w:spacing w:lineRule="auto" w:line="360"/>
        <w:ind w:firstLine="708"/>
        <w:jc w:val="both"/>
        <w:rPr>
          <w:color w:val="FF6600"/>
        </w:rPr>
      </w:pPr>
      <w:r>
        <w:rPr/>
        <w:t>Uma aproximação discursiva, considerando-se o discurso como efeitos de sentidos entre interlocutores (PECHÊUX, 1993), ajuda-nos a compreender a estreita relação entre o modo como os discursos sobre/de C&amp;T circulam. E, ainda, quais discursos sobre/de C&amp;T circulam, favorecendo uma análise sobre como são produzidos aqueles efeitos de sentidos que nos instigam enquanto pesquisadores que propõem uma visão mais crítica sobre C&amp;T: a questão da neutralidade tecnocientífica; a falta de historicidade no tratar os discursos sobre C&amp;T; o caráter de verdade que os “fatos tecnocientíficos” podem adquirir; a falta de participação popular em questões que envolvem decisões sobre temas de C&amp;T, entre outros.</w:t>
      </w:r>
    </w:p>
    <w:p>
      <w:pPr>
        <w:pStyle w:val="Normal"/>
        <w:spacing w:lineRule="auto" w:line="360"/>
        <w:ind w:firstLine="708"/>
        <w:jc w:val="both"/>
        <w:rPr/>
      </w:pPr>
      <w:r>
        <w:rPr/>
        <w:t>Inserimos, portanto, nesta discussão um modo de pensar o ensino tecnocientífico que considere, além do debate de conteúdos dos estudos de ciência, tecnologia e sociedade (ECTS), as próprias formas como estes atingem o público de estudantes no ensino formal. Chamamos atenção para o fato de que os próprios modos, ou “meios” de circulação destes temas podem favorecer maneiras diferentes de significação por parte de um sujeito. Isto se deve a diversos fatores, como, por exemplo: a legitimidade que um leitor atribui ao meio; o modo como os meios se apropriam de recursos discursivos de outros meios para provocar um efeito de legitimidade em seus leitores; a linguagem utilizada em si, enfim, a como estes discursos funcionam, no caso de cada sujeito-leitor, dependendo de sua relação histórica com os discursos em questão.</w:t>
      </w:r>
    </w:p>
    <w:p>
      <w:pPr>
        <w:pStyle w:val="Normal"/>
        <w:spacing w:lineRule="auto" w:line="360"/>
        <w:ind w:firstLine="708"/>
        <w:jc w:val="both"/>
        <w:rPr>
          <w:color w:val="800080"/>
        </w:rPr>
      </w:pPr>
      <w:r>
        <w:rPr/>
        <w:t>Assim, procuramos nos apropriar de referenciais que nos auxiliem a estudar esta materialidade discursiva em C&amp;T (os diferentes textos em que circulam sentidos destes campos), tornando o estudo do funcionamento linguagem uma das ferramentas fundamentais na área da educação, que tem sido tão silenciada nas pesquisas das décadas anteriores.</w:t>
      </w:r>
    </w:p>
    <w:p>
      <w:pPr>
        <w:pStyle w:val="Normal"/>
        <w:spacing w:lineRule="auto" w:line="360"/>
        <w:jc w:val="both"/>
        <w:rPr/>
      </w:pPr>
      <w:r>
        <w:rPr/>
        <w:tab/>
        <w:t>Desenvolvida de 2003 a 2006, a dissertação de mestrado intitulada “Discursos sobre ciência e tecnologia no Jornal Nacional” (RAMOS, 2006) teve como principal objetivo trazer uma reflexão sobre o modo como um programa de televisão (O Jornal Nacional, da rede Globo de Televisão), visto aqui como um texto, ou evento discursivo, pode produzir alguns efeitos de sentidos sobre C&amp;T. Interessava-nos verificar que efeitos eram mais enfatizados e, especialmente, como, em termos lingüísticos, eram mais enfatizados. Um recorte desse trabalho, abordando os sentidos e os mecanismos discursivos utilizados na construção do que chamamos de efeito-leitor</w:t>
      </w:r>
      <w:r>
        <w:rPr>
          <w:rStyle w:val="FootnoteCharacters"/>
          <w:rStyle w:val="FootnoteAnchor"/>
        </w:rPr>
        <w:footnoteReference w:id="2"/>
      </w:r>
      <w:r>
        <w:rPr/>
        <w:t xml:space="preserve"> é apresentado neste artigo. Discutimos, a partir destes resultados, a necessidade da inserção dessas questões, no ensino formal, principalmente a importância da desnaturalização do funcionamento da linguagem e de sua suposta transparência, ou seja, a importância dos estudos de linguagem para a constituição de leituras mais aprofundadas dos discursos tecnocientíficos circulantes em nossa sociedade.</w:t>
      </w:r>
    </w:p>
    <w:p>
      <w:pPr>
        <w:pStyle w:val="Normal"/>
        <w:spacing w:lineRule="auto" w:line="360" w:before="240" w:after="120"/>
        <w:jc w:val="both"/>
        <w:rPr>
          <w:b/>
          <w:b/>
        </w:rPr>
      </w:pPr>
      <w:r>
        <w:rPr>
          <w:b/>
        </w:rPr>
        <w:t xml:space="preserve">2. Circulação de Conhecimentos Científicos na Televisão </w:t>
      </w:r>
    </w:p>
    <w:p>
      <w:pPr>
        <w:pStyle w:val="Normal"/>
        <w:spacing w:lineRule="auto" w:line="360"/>
        <w:ind w:firstLine="708"/>
        <w:jc w:val="both"/>
        <w:rPr/>
      </w:pPr>
      <w:r>
        <w:rPr/>
        <w:t>Compreendemos a televisão como importante produtora de discursos sobre/de C&amp;T no Brasil. Além de destacar-se pela quantidade de programas que fazem circular de diferentes formas os discursos tecnocientíficos, consideramos este espaço relevante pelo alcance, em termos de audiência (ampla e heterogênea). E, também, pela legitimidade com que muitos destes discursos são encarados (especialmente os gêneros televisivos jornalísticos, como telejornais e documentários) no que diz respeito à construção e à filiação de sentidos sobre ciência pelos telespectadores.</w:t>
      </w:r>
    </w:p>
    <w:p>
      <w:pPr>
        <w:pStyle w:val="Normal"/>
        <w:spacing w:lineRule="auto" w:line="360"/>
        <w:ind w:firstLine="708"/>
        <w:jc w:val="both"/>
        <w:rPr/>
      </w:pPr>
      <w:r>
        <w:rPr/>
        <w:t xml:space="preserve">Acreditamos que, através dos discursos que nos bombardeiam no dia-a-dia, vamos formulando e re-formulando nossos sentidos (por nossos sentidos, entenda-se os sentidos que atribuímos aos referentes em um dado momento histórico). Desta forma, os discursos produzidos e veiculados na televisão </w:t>
      </w:r>
      <w:r>
        <w:rPr>
          <w:rFonts w:eastAsia="Symbol" w:cs="Symbol" w:ascii="Symbol" w:hAnsi="Symbol"/>
        </w:rPr>
        <w:t></w:t>
      </w:r>
      <w:r>
        <w:rPr/>
        <w:t xml:space="preserve"> num telejornal, por exemplo </w:t>
      </w:r>
      <w:r>
        <w:rPr>
          <w:rFonts w:eastAsia="Symbol" w:cs="Symbol" w:ascii="Symbol" w:hAnsi="Symbol"/>
        </w:rPr>
        <w:t></w:t>
      </w:r>
      <w:r>
        <w:rPr/>
        <w:t xml:space="preserve"> também possuem diversas particularidades, influenciando-nos a respeito dos sentidos que poderemos atribuir aos signos e aos objetos a que eles se referem num dado contexto.</w:t>
      </w:r>
    </w:p>
    <w:p>
      <w:pPr>
        <w:pStyle w:val="Normal"/>
        <w:spacing w:lineRule="auto" w:line="360"/>
        <w:ind w:firstLine="708"/>
        <w:jc w:val="both"/>
        <w:rPr/>
      </w:pPr>
      <w:r>
        <w:rPr/>
        <w:t>Para Pêcheux (1993), os sentidos das palavras e das coisas se constituem durante o discurso. Mas este não existe independentemente dos chamados interlocutores, sujeitos (determinados historicamente) entre os quais o discurso se efetiva. Quem fala, direciona seu discurso, ocupando uma posição, a outro alguém, ocupando outra posição. O primeiro tem idéias sobre o segundo e vice-versa, e estas estarão implicadas em seu discurso. Os sentidos que ambos construirão no ato do discurso dependerá intrinsecamente desta relação, que está também relacionada à ideologia que os assujeita, ao contexto histórico-social de cada um.</w:t>
      </w:r>
    </w:p>
    <w:p>
      <w:pPr>
        <w:pStyle w:val="Normal"/>
        <w:spacing w:lineRule="auto" w:line="360"/>
        <w:ind w:firstLine="708"/>
        <w:jc w:val="both"/>
        <w:rPr/>
      </w:pPr>
      <w:r>
        <w:rPr/>
        <w:t xml:space="preserve">Como afirma Orlandi: </w:t>
      </w:r>
    </w:p>
    <w:p>
      <w:pPr>
        <w:pStyle w:val="Normal"/>
        <w:spacing w:before="240" w:after="240"/>
        <w:ind w:left="1134" w:right="567" w:hanging="0"/>
        <w:jc w:val="both"/>
        <w:rPr/>
      </w:pPr>
      <w:r>
        <w:rPr/>
        <w:t>O fato mesmo da interpretação, ou melhor, o fato de que não há sentido sem interpretação, atesta a presença da ideologia. Não há sentido sem interpretação e, além disso, diante de qualquer objeto simbólico o homem é levado a interpretar, colocando-se diante da questão: o que isto quer dizer? Nesse movimento da interpretação o sentido aparece-nos como evidência, como se ele estivesse já sempre lá. Interpreta-se e ao mesmo tempo nega-se a interpretação, colocando-a no grau zero. Naturaliza-se o que é produzido na relação do histórico e do simbólico. Por esse mecanismo – ideológico – de apagamento da interpretação, há transposição de formas materiais em outras, construindo-se transparências – como se a linguagem e a história não tivessem sua espessura, sua opacidade – para serem interpretadas por determinações históricas que se apresentam como imutáveis, naturalizadas. Este é o trabalho da ideologia: produzir evidências, colocando o homem na relação imaginária com suas condições materiais de existência. (ORLANDI, 2003, p. 45-46)</w:t>
      </w:r>
    </w:p>
    <w:p>
      <w:pPr>
        <w:pStyle w:val="Normal"/>
        <w:spacing w:lineRule="auto" w:line="360"/>
        <w:ind w:firstLine="708"/>
        <w:jc w:val="both"/>
        <w:rPr/>
      </w:pPr>
      <w:r>
        <w:rPr/>
        <w:t>Desta forma, cada telespectador estará, no momento da interlocução com o programa televisivo, dialogando com um discurso que poderá passar a constituir novos sentidos a respeito do tema tratado, ou de uma palavra utilizada, ou da imagem de alguma idéia representada no momento. Ou… sobre C&amp;T! E isto é um pressuposto dos produtores dos programas de TV: eles têm a intenção de passar o seu recado sobre o que comprar, em quem votar, qual canal assistir, como se vestir, como falar, o que você tem que saber sobre tal, ou sobre tal. Seus discursos devem produzir sentidos que permeiem o imaginário dos telespectadores, sentidos que, talvez, passem a fazer parte dos sentidos dos próprios telespectadores. Desse pressuposto, todos nós temos “certa consciência”. Mas não o tempo todo…</w:t>
      </w:r>
    </w:p>
    <w:p>
      <w:pPr>
        <w:pStyle w:val="Normal"/>
        <w:spacing w:lineRule="auto" w:line="360"/>
        <w:ind w:firstLine="708"/>
        <w:jc w:val="both"/>
        <w:rPr/>
      </w:pPr>
      <w:r>
        <w:rPr/>
        <w:t>Entendendo que a televisão situa-se como um dos eixos de construção de sentidos de/sobre ciência, consideramos relevante abordá-la como objeto de estudo de educação em ciências, buscando compreender como este espaço se articula na produção de textos destinados a seus telespectadores e como produz efeitos-leitor de ciência através desta articulação.</w:t>
      </w:r>
    </w:p>
    <w:p>
      <w:pPr>
        <w:pStyle w:val="Normal"/>
        <w:spacing w:lineRule="auto" w:line="360"/>
        <w:ind w:firstLine="708"/>
        <w:jc w:val="both"/>
        <w:rPr/>
      </w:pPr>
      <w:r>
        <w:rPr/>
        <w:t xml:space="preserve">Ao utilizarmos o termo efeito-leitor, nos referimos ao mecanismo de antecipação, ou seja, à pressuposição de que há nos discursos televisivos sobre ciência e tecnologia, a inscrição do interlocutor (o público ao qual esses discursos se destinam). </w:t>
      </w:r>
      <w:r>
        <w:rPr>
          <w:lang w:eastAsia="zxx" w:bidi="zxx"/>
        </w:rPr>
        <w:t>Em outras palavras, “ao produzir um texto, o autor faz gestos de interpretação que prendem o leitor nessa textualidade constituindo assim ao mesmo tempo uma gama de efeitos-leitor correspondente.” (Orlandi, 2005, p. 151). Como exemplo, podemos citar alguns tipos de discursos pedagógicos que assumem seus interlocutores como crianças, e utilizam-se de brincadeiras, analogias, entre outros, para que certos referentes provoquem uma filiação de sentidos por parte destes interlocutores. Um outro exemplo diz respeito à construção de propagandas de produtos em geral: os publicitários são treinados exatamente para pressupor seus leitores/consumidores e, antecipando-os,  através de seus projetos, atingirem-los da mesma forma. Portanto, a</w:t>
      </w:r>
      <w:r>
        <w:rPr/>
        <w:t xml:space="preserve">través da análise dos efeitos-leitor, podemos </w:t>
      </w:r>
      <w:r>
        <w:rPr>
          <w:lang w:eastAsia="zxx" w:bidi="zxx"/>
        </w:rPr>
        <w:t>estabelecer relações entre os interlocutores do discurso (televisão e telespectadores) e o discurso em questão.</w:t>
      </w:r>
    </w:p>
    <w:p>
      <w:pPr>
        <w:pStyle w:val="Normal"/>
        <w:spacing w:lineRule="auto" w:line="360"/>
        <w:ind w:firstLine="720"/>
        <w:jc w:val="both"/>
        <w:rPr>
          <w:lang w:eastAsia="zxx" w:bidi="zxx"/>
        </w:rPr>
      </w:pPr>
      <w:r>
        <w:rPr>
          <w:lang w:eastAsia="zxx" w:bidi="zxx"/>
        </w:rPr>
        <w:t>Ainda sobre a noção de efeito-leitor, Orlandi pontua que</w:t>
      </w:r>
    </w:p>
    <w:p>
      <w:pPr>
        <w:pStyle w:val="Recuodecorpodetexto2"/>
        <w:spacing w:before="240" w:after="240"/>
        <w:ind w:left="1134" w:right="567" w:hanging="0"/>
        <w:rPr/>
      </w:pPr>
      <w:r>
        <w:rPr>
          <w:color w:val="000000"/>
          <w:lang w:bidi="zxx"/>
        </w:rPr>
        <w:t>Não se pode falar do lugar do outro; no entanto, pelo mecanismo de antecipação, o sujeito-autor projeta-se imaginariamente no lugar em que o outro o espera com sua escuta e, assim, “guiado” por esse imaginário, constitui, na textualidade, um leitor virtual que lhe corresponde, como seu duplo. (Orlandi, 2005, p. 61)</w:t>
      </w:r>
    </w:p>
    <w:p>
      <w:pPr>
        <w:pStyle w:val="Normal"/>
        <w:spacing w:lineRule="auto" w:line="360"/>
        <w:ind w:firstLine="708"/>
        <w:jc w:val="both"/>
        <w:rPr/>
      </w:pPr>
      <w:r>
        <w:rPr>
          <w:lang w:bidi="zxx"/>
        </w:rPr>
        <w:t>Desta forma, na construção de um discurso, seu autor pressupõe um “leitor virtual” a quem destina seu texto, projeta-se em seu lugar e busca estruturações argumentativas que possam convencê-lo de seu ponto de vista. E, como já mencionado, muitas vezes isto parece muito claro. Num telejornal, por exemplo, costuma-se falar em “manipulação de notícias”, quando apenas um viés de um acontecimento é priorizado, de acordo com os interesses ou crenças (políticas, religiosas, científicas, etc) dos produtores, donos, ou patrocinadores do programa. Mas, vejam, estamos aqui tratando de mecanismos muito mais sutis de controle de sentidos: de mecanismos discursivos. Trata-se de analogias, silêncios, não-dizeres, mudança de formação discursiva</w:t>
      </w:r>
      <w:r>
        <w:rPr>
          <w:rStyle w:val="FootnoteCharacters"/>
          <w:rStyle w:val="FootnoteAnchor"/>
          <w:lang w:bidi="zxx"/>
        </w:rPr>
        <w:footnoteReference w:id="3"/>
      </w:r>
      <w:r>
        <w:rPr>
          <w:lang w:bidi="zxx"/>
        </w:rPr>
        <w:t xml:space="preserve">, etc. E foi atrás destas “evidências” discursivas que corremos ao formularmos </w:t>
      </w:r>
      <w:r>
        <w:rPr>
          <w:color w:val="000000"/>
        </w:rPr>
        <w:t xml:space="preserve">um dispositivo de análise, no qual se coloca uma expansão dos modos de se olhar para os textos, tendo como base a concepção de que existe a possibilidade de múltiplas interpretações por parte de diferentes leitores/telespectadores. Assim, conscientes de que pode não haver um único sentido no texto que analisamos, ampliamos nossas buscas, para além do que o texto quer dizer: buscamos como o texto em questão pode </w:t>
      </w:r>
      <w:r>
        <w:rPr>
          <w:color w:val="000000"/>
          <w:u w:val="single"/>
        </w:rPr>
        <w:t>produzir sentidos</w:t>
      </w:r>
      <w:r>
        <w:rPr>
          <w:color w:val="000000"/>
        </w:rPr>
        <w:t>.</w:t>
      </w:r>
    </w:p>
    <w:p>
      <w:pPr>
        <w:pStyle w:val="Normal"/>
        <w:spacing w:lineRule="auto" w:line="360"/>
        <w:ind w:firstLine="708"/>
        <w:jc w:val="both"/>
        <w:rPr/>
      </w:pPr>
      <w:r>
        <w:rPr>
          <w:color w:val="000000"/>
        </w:rPr>
        <w:t xml:space="preserve">Nos interessa, portanto, resgatar o cenário onde o discurso foi produzido, e todos aqueles fatores que influenciaram sua produção, tentando nos aproximar de uma realidade histórica (mesmo assumindo que talvez esta aproximação não seja total), na qual aconteceu aquele discurso, </w:t>
      </w:r>
      <w:r>
        <w:rPr/>
        <w:t>para analisá-lo de forma mais</w:t>
      </w:r>
      <w:r>
        <w:rPr>
          <w:color w:val="000000"/>
        </w:rPr>
        <w:t xml:space="preserve"> abrangente, buscando, além do texto, as condições de produção do discurso. De acordo com Almeida, estas seriam:</w:t>
      </w:r>
    </w:p>
    <w:p>
      <w:pPr>
        <w:pStyle w:val="Citacaodestacada"/>
        <w:rPr/>
      </w:pPr>
      <w:r>
        <w:rPr/>
        <w:t>contexto histórico social de formulação do texto; interlocutores (autor e a quem ele se dirige); os lugares (posições) em que eles (os interlocutores) se situam e em que são vistos; as imagens que fazem de si próprios e dos outros, bem como do objeto da fala – o referente. (</w:t>
      </w:r>
      <w:r>
        <w:rPr>
          <w:caps/>
        </w:rPr>
        <w:t>Almeida</w:t>
      </w:r>
      <w:r>
        <w:rPr/>
        <w:t>, 2004, p. 33)</w:t>
      </w:r>
    </w:p>
    <w:p>
      <w:pPr>
        <w:pStyle w:val="Normal"/>
        <w:spacing w:lineRule="auto" w:line="360"/>
        <w:ind w:firstLine="708"/>
        <w:jc w:val="both"/>
        <w:rPr>
          <w:color w:val="000000"/>
        </w:rPr>
      </w:pPr>
      <w:r>
        <w:rPr>
          <w:color w:val="000000"/>
        </w:rPr>
        <w:t>As condições de produção do discurso devem ser buscadas em praticamente todas as fontes disponíveis (textos sobre o autor; outros textos do autor; documentos; instituição à qual pertence, etc), constituindo, assim como o texto em si, parte do dispositivo analítico criado para esta pesquisa.</w:t>
      </w:r>
    </w:p>
    <w:p>
      <w:pPr>
        <w:pStyle w:val="Normal"/>
        <w:spacing w:lineRule="auto" w:line="360"/>
        <w:ind w:firstLine="708"/>
        <w:jc w:val="both"/>
        <w:rPr/>
      </w:pPr>
      <w:r>
        <w:rPr/>
        <w:t>Ao começarmos a ensaiar uma apropriação do espaço televisivo, visando futuras estratégias de ensino que busquem trabalhar em aulas de ciências também o modo de circulação deste tipo de texto, analisamos alguns momentos da programação televisiva de rede aberta do país. Apresentamos aqui um recorte de análise de quatro dias do Jornal Nacional</w:t>
      </w:r>
      <w:r>
        <w:rPr>
          <w:rStyle w:val="FootnoteCharacters"/>
          <w:rStyle w:val="FootnoteAnchor"/>
        </w:rPr>
        <w:footnoteReference w:id="4"/>
      </w:r>
      <w:r>
        <w:rPr/>
        <w:t xml:space="preserve"> (JN), onde selecionamos reportagens nas quais circulava a questão da aprovação da lei de biossegurança nacional que regulamentava, entre outras coisas, a utilização de células-tronco embrionárias para pesquisa científica e a pesquisa, produção e comercialização de organismos transgênicos no país.</w:t>
      </w:r>
    </w:p>
    <w:p>
      <w:pPr>
        <w:pStyle w:val="Normal"/>
        <w:spacing w:lineRule="auto" w:line="360"/>
        <w:ind w:firstLine="708"/>
        <w:jc w:val="both"/>
        <w:rPr>
          <w:color w:val="000000"/>
        </w:rPr>
      </w:pPr>
      <w:r>
        <w:rPr>
          <w:color w:val="000000"/>
        </w:rPr>
        <w:t>Para a realização das análises propostas, gravamos em vídeo (em fitas VHS), durante os meses de fevereiro e março de 2005, alguns episódios do JN por inteiro, com exceção dos intervalos comerciais. Ao finalizarmos as atividades de gravação, o material foi catalogado por data e passou por uma triagem inicial, que consistiu num levantamento das reportagens veiculadas por dia, anotação de comentários que consideramos relevantes sobre as mesmas e busca das reportagens finais a serem analisadas, cujo critério de escolha foi aquelas que tinham como referente central a C&amp;T. Após uma longa seleção, reduzimos nosso campo a cinco notícias relacionadas à genética e à biotecnologia, pois, nestas reportagens, foi grande a ênfase dispensada à C&amp;T e porque a principal autora já havia trabalhado numa área de pesquisa afim (citogenética), estando familiarizada com muitos de seus discursos. Selecionadas, gravadas em CD-ROM como arquivos do tipo .AVI</w:t>
      </w:r>
      <w:r>
        <w:rPr>
          <w:rStyle w:val="FootnoteCharacters"/>
          <w:rStyle w:val="FootnoteAnchor"/>
          <w:color w:val="000000"/>
        </w:rPr>
        <w:footnoteReference w:id="5"/>
      </w:r>
      <w:r>
        <w:rPr>
          <w:color w:val="000000"/>
        </w:rPr>
        <w:t xml:space="preserve"> e transcritas, as reportagens foram analisadas numa perspectiva discursiva.</w:t>
      </w:r>
    </w:p>
    <w:p>
      <w:pPr>
        <w:pStyle w:val="Normal"/>
        <w:spacing w:lineRule="auto" w:line="360"/>
        <w:ind w:firstLine="708"/>
        <w:jc w:val="both"/>
        <w:rPr>
          <w:color w:val="000000"/>
        </w:rPr>
      </w:pPr>
      <w:r>
        <w:rPr>
          <w:color w:val="000000"/>
        </w:rPr>
        <w:t xml:space="preserve">Para abordarmos as condições de produção dos textos analisados, foi investigado o fazer telejornalístico, através de leituras de artigos na área, conversas informais com profissionais do ramo, publicações sobre o próprio JN, sobre divulgação científica, entre outros textos que </w:t>
      </w:r>
      <w:r>
        <w:rPr/>
        <w:t>contribuíram para a constituição de um panorama de como o JN produz seus discursos sobre C&amp;T. Ao olharmos para um programa televisivo sob esta perspectiva, não podemos</w:t>
      </w:r>
      <w:r>
        <w:rPr>
          <w:color w:val="000000"/>
        </w:rPr>
        <w:t xml:space="preserve"> afirmar que este apenas esteja “emitindo um significado” determinado a um espectador que vai apenas “engoli-lo”. Portanto, não é possível buscar o que este programa diz, ou mesmo, significa a respeito de tal ou tal assunto, mas como ele pode produzir sentidos.</w:t>
      </w:r>
    </w:p>
    <w:p>
      <w:pPr>
        <w:pStyle w:val="Normal"/>
        <w:spacing w:lineRule="auto" w:line="360" w:before="240" w:after="120"/>
        <w:jc w:val="both"/>
        <w:rPr>
          <w:b/>
          <w:b/>
        </w:rPr>
      </w:pPr>
      <w:r>
        <w:rPr>
          <w:b/>
        </w:rPr>
        <w:t>3. Mapeando condições de produção</w:t>
      </w:r>
    </w:p>
    <w:p>
      <w:pPr>
        <w:pStyle w:val="Normal"/>
        <w:spacing w:lineRule="auto" w:line="360"/>
        <w:ind w:firstLine="708"/>
        <w:jc w:val="both"/>
        <w:rPr>
          <w:bCs/>
          <w:lang w:val="en-US" w:eastAsia="en-US"/>
        </w:rPr>
      </w:pPr>
      <w:r>
        <w:rPr>
          <w:bCs/>
          <w:lang w:val="en-US" w:eastAsia="en-US"/>
        </w:rPr>
        <w:t>Para Sousa, a “ação de noticiar um fato científico (ou de outra natureza) na televisão é resultado de negociações que se travam numa arena impregnada de interesses, onde se constróem consensos (ainda que temporários) e se articulam decisões” (SOUSA, 2005, p. 13). Assim, ele descreve algumas das negociações e mobilizações que emergem no contexto de uma redação de telejornal tomando como exemplo a ocorrência de um desastre ecológico, notícia que envolve aspectos científicos: após a confirmação da informação, o problema é discutido no âmbito da equipe, para decidir se esta realizará a reportagem, ou se será comprado material de agências de notícias. Ele levanta que esta decisão é tomada com base na urgência e nas possibilidades financeiras disponíveis para tal. Outros fatores precedem a construção da notícia: a decisão sobre o enfoque a ser dado, o tempo para tal, entre outros.</w:t>
      </w:r>
    </w:p>
    <w:p>
      <w:pPr>
        <w:pStyle w:val="Normal"/>
        <w:spacing w:lineRule="auto" w:line="360"/>
        <w:jc w:val="both"/>
        <w:rPr>
          <w:bCs/>
          <w:lang w:val="en-US" w:eastAsia="en-US"/>
        </w:rPr>
      </w:pPr>
      <w:r>
        <w:rPr>
          <w:bCs/>
          <w:lang w:val="en-US" w:eastAsia="en-US"/>
        </w:rPr>
        <w:tab/>
        <w:t>Sousa levanta também que,</w:t>
      </w:r>
    </w:p>
    <w:p>
      <w:pPr>
        <w:pStyle w:val="Citacaodestacada"/>
        <w:rPr>
          <w:lang w:val="en-US" w:eastAsia="en-US"/>
        </w:rPr>
      </w:pPr>
      <w:r>
        <w:rPr>
          <w:lang w:val="en-US" w:eastAsia="en-US"/>
        </w:rPr>
        <w:t xml:space="preserve">Se para conquistar espaço num programa específico os conteúdos científicos passam por um processo de ressignificação, são reconstruídos na perspectiva do espetáculo e investidos de uma nova identidade – produto midiático </w:t>
        <w:softHyphen/>
        <w:softHyphen/>
        <w:t>–, imagine o que não acontece nos telejornais. Em primeiro lugar é preciso considerar o tempo e a variedade de temas. Os telejornais, das principais redes brasileiras, têm entre 30 e 40 minutos de produção no horário nobre (entre 20h e 21h). Uma pesquisa que consumiu anos de dedicação, por mais importante que seja, do ponto de vista acadêmico e social, dificilmente encabeça a lista de prioridades, que se mantém invariável: polícia (violência), política, economia e outros. (SOUSA, 2002, p. 126.)</w:t>
      </w:r>
    </w:p>
    <w:p>
      <w:pPr>
        <w:pStyle w:val="Normal"/>
        <w:spacing w:lineRule="auto" w:line="360"/>
        <w:ind w:firstLine="708"/>
        <w:jc w:val="both"/>
        <w:rPr/>
      </w:pPr>
      <w:r>
        <w:rPr>
          <w:bCs/>
          <w:lang w:val="en-US" w:eastAsia="en-US"/>
        </w:rPr>
        <w:t>É interessante ressaltar que as notícias que têm como referente, nos dados analisados, a lei de biossegurança nacional, apesar de tratar de temas relativos às ciências biológicas e biotecnologia, inclusive utilizando-se de construções de sentidos para os conceitos específicos dessas áreas, estão também investidas de sentidos sobre política, talvez até em maior escala (à primeira vista, por tratar-se de uma decisão parlamentar, de uma decisão no âmbito de políticas públicas sobre os rumos das pesquisas no país) e, talvez por isso, tenham tido maior espaço no JN.</w:t>
      </w:r>
    </w:p>
    <w:p>
      <w:pPr>
        <w:pStyle w:val="Normal"/>
        <w:spacing w:lineRule="auto" w:line="360"/>
        <w:ind w:firstLine="708"/>
        <w:jc w:val="both"/>
        <w:rPr>
          <w:bCs/>
          <w:lang w:val="en-US" w:eastAsia="en-US"/>
        </w:rPr>
      </w:pPr>
      <w:r>
        <w:rPr>
          <w:bCs/>
          <w:lang w:val="en-US" w:eastAsia="en-US"/>
        </w:rPr>
        <w:t>Sousa também discute que, do ponto de vista de audiência, os “produtos tecnológicos, geralmente, despertam maior interesse pela novidade, curiosidade, aplicabilidade, mas, ainda assim, não são garantia de exibição” (SOUSA, 2002, p. 126). Dessa forma, o autor aponta cinco características (no mínimo) que um acontecimento científico deve ter para conseguir espaço em um telejornal:</w:t>
      </w:r>
    </w:p>
    <w:p>
      <w:pPr>
        <w:pStyle w:val="Citacaodestacada"/>
        <w:rPr>
          <w:lang w:val="en-US" w:eastAsia="en-US"/>
        </w:rPr>
      </w:pPr>
      <w:r>
        <w:rPr>
          <w:lang w:val="en-US" w:eastAsia="en-US"/>
        </w:rPr>
        <w:t>novidade (caráter de descoberta revolucionária, principalmente se for na área de saúde), curiosidade (a exploração do inusitado), polêmica (fatos que envolvem questões éticas, morais e religiosas, como a clonagem humana), utilidade (aplicabilidade imediata, resultados previstos, mudanças) e potencial de mídia (imagens sensacionais ou animações eletrônicas, simulações, demonstrações públicas). Numa frase: tudo na televisão tende a ser trabalhado na perspectiva do espetáculo. (SOUSA, 2002, p. 126.)</w:t>
      </w:r>
    </w:p>
    <w:p>
      <w:pPr>
        <w:pStyle w:val="Normal"/>
        <w:spacing w:lineRule="auto" w:line="360"/>
        <w:ind w:firstLine="708"/>
        <w:jc w:val="both"/>
        <w:rPr/>
      </w:pPr>
      <w:r>
        <w:rPr>
          <w:bCs/>
          <w:lang w:val="en-US" w:eastAsia="en-US"/>
        </w:rPr>
        <w:t>As reportagens discutidas nesse artigo vão ao encontro destas características, como pode-se perceber ao longo das análises, no próximo item.</w:t>
      </w:r>
    </w:p>
    <w:p>
      <w:pPr>
        <w:pStyle w:val="Normal"/>
        <w:spacing w:lineRule="auto" w:line="360"/>
        <w:ind w:firstLine="708"/>
        <w:jc w:val="both"/>
        <w:rPr/>
      </w:pPr>
      <w:r>
        <w:rPr/>
        <w:t>O período escolhido para fazer as gravações pertinentes às análises coincidiu com o processo de aprovação da lei de biossegurança pela câmara de deputados. Foram três dias de reportagens que antecederam a aprovação da lei pelo congresso e um dia depois de sua aprovação. Assim, ao selecionarmos as reportagens que tinham como referente a genética e a biotecnologia, percebemos questões que, além de representarem problemas científicos, envolviam toda uma gama de acontecimentos e decisões que inter-relacionavam ciência, tecnologia e sociedade. Nesse caso, parece-nos importante tecer alguns comentários sobre estes assuntos, antes de apresentar as análises das reportagens em si.</w:t>
      </w:r>
    </w:p>
    <w:p>
      <w:pPr>
        <w:pStyle w:val="Normal"/>
        <w:spacing w:lineRule="auto" w:line="360"/>
        <w:ind w:firstLine="708"/>
        <w:jc w:val="both"/>
        <w:rPr/>
      </w:pPr>
      <w:r>
        <w:rPr/>
        <w:t>Os principais temas tecnocientíficos discutidos nas entrelinhas das reportagens analisadas são: clonagem (animal e terapêutica), terapia celular com células-tronco (embrionárias ou não) e organismos geneticamente modificados (através de biotecnologia). Todos estes se apresentam intrinsecamente relacionados a questões éticas polêmicas que tiveram maior ou menor ênfase nos discursos do JN.</w:t>
      </w:r>
    </w:p>
    <w:p>
      <w:pPr>
        <w:pStyle w:val="Normal"/>
        <w:spacing w:lineRule="auto" w:line="360"/>
        <w:ind w:firstLine="708"/>
        <w:jc w:val="both"/>
        <w:rPr/>
      </w:pPr>
      <w:r>
        <w:rPr/>
        <w:t>A clonagem vem sendo uma das questões mais polêmicas trazidas pela mídia nos últimos anos. O assunto vem sendo abordado principalmente no âmbito da clonagem reprodutiva humana, fantástica para alguns, temida para outros. De acordo com Zatz,</w:t>
      </w:r>
    </w:p>
    <w:p>
      <w:pPr>
        <w:pStyle w:val="Citacaodestacada"/>
        <w:rPr/>
      </w:pPr>
      <w:r>
        <w:rPr/>
        <w:t>(…) no caso da clonagem humana reprodutiva, a proposta seria retirar-se o núcleo de uma célula somática, que teoricamente poderia ser de qualquer tecido de uma criança ou adulto, inserir este núcleo em um óvulo e implantá-lo em um útero (que funcionaria como uma barriga de aluguel). Se este óvulo se desenvolver teremos um novo ser com as mesmas características físicas da criança ou adulto de quem foi retirada a célula somática”. (ZATZ, 2004, p. 249.)</w:t>
      </w:r>
    </w:p>
    <w:p>
      <w:pPr>
        <w:pStyle w:val="Normal"/>
        <w:spacing w:lineRule="auto" w:line="360"/>
        <w:ind w:firstLine="708"/>
        <w:jc w:val="both"/>
        <w:rPr/>
      </w:pPr>
      <w:r>
        <w:rPr/>
        <w:t>É interessante levantar que a clonagem humana é proibida em diversos países, inclusive no Brasil, através da atual legislação sobre biossegurança. Estas proibições levam em conta questões de ordem ética, como as levantadas abaixo:</w:t>
      </w:r>
    </w:p>
    <w:p>
      <w:pPr>
        <w:pStyle w:val="Citacaodestacada"/>
        <w:rPr/>
      </w:pPr>
      <w:r>
        <w:rPr/>
        <w:t>De fato, um documento assinado em 2003 pelas academias de ciências de 63 países, inclusive o Brasil, pedem o banimento da clonagem reprodutiva humana. O fato é que a simples possibilidade de clonar humanos tem suscitado discussões éticas em todos os segmentos da sociedade, tais como: Por que clonar? Quem deveria ser clonado? Quem iria decidir? Quem será o pai ou a mãe do clone? O que fazer com os clones que nascerem defeituosos? (ZATZ, 2004, p. 250)</w:t>
      </w:r>
    </w:p>
    <w:p>
      <w:pPr>
        <w:pStyle w:val="Normal"/>
        <w:spacing w:lineRule="auto" w:line="360"/>
        <w:ind w:firstLine="708"/>
        <w:jc w:val="both"/>
        <w:rPr/>
      </w:pPr>
      <w:r>
        <w:rPr/>
        <w:t>Marcelo Leite (2000) levanta a necessidade de um debate público destas possibilidades biotecnológicas, defendendo que a sociedade como todo deve proceder à discussão e decisão sobre políticas públicas que envolvam a genética e outras modalidades da tecnociência. Ele considera que, muitas vezes, a justificativa de que o público não tenha a capacidade de compreender os conceitos e técnicas necessários para o estabelecimento de um debate sério destes assuntos (muito utilizada para negar-se a possibilidade de este público envolver-se nas decisões políticas sobre estas questões) parece um tanto falacioso, quando se observa algumas pesquisas de opinião pública. E relata que, numa pesquisa realizada em países da União Européia, há sim, uma compreensão por parte do público sobre estas técnicas, inclusive apontando para a defesa da clonagem terapêutica em detrimento da clonagem de animais inteiros (incluindo-se aí, humanos):</w:t>
      </w:r>
    </w:p>
    <w:p>
      <w:pPr>
        <w:pStyle w:val="Citacaodestacada"/>
        <w:rPr/>
      </w:pPr>
      <w:r>
        <w:rPr/>
        <w:t>Dissociação comparável ocorre entre a clonagem de células embrionárias humanas (células-tronco) para fins terapêuticos, tida como aceitável em razão de potenciais benefícios (como a esperada síntese de órgãos para transplante em laboratório ou o tratamento de doenças degenerativas), e a clonagem de animais inteiros, considerada inaceitável. (LEITE, 2000, p. 43)</w:t>
      </w:r>
    </w:p>
    <w:p>
      <w:pPr>
        <w:pStyle w:val="Normal"/>
        <w:spacing w:lineRule="auto" w:line="360"/>
        <w:ind w:firstLine="708"/>
        <w:jc w:val="both"/>
        <w:rPr/>
      </w:pPr>
      <w:r>
        <w:rPr/>
        <w:t>A clonagem para fins terapêuticos, também proibida pela lei de biossegurança anterior à que estava em pauta na câmara, é defendida por inúmeros pesquisadores. Defendendo esta técnica, Zatz pondera que,</w:t>
      </w:r>
    </w:p>
    <w:p>
      <w:pPr>
        <w:pStyle w:val="Citacaodestacada"/>
        <w:rPr/>
      </w:pPr>
      <w:r>
        <w:rPr/>
        <w:t xml:space="preserve">É importante que as pessoas entendam que, na clonagem para fins terapêuticos, serão gerados só tecidos, em laboratório, sem implantação no útero. Não se trata de clonar um feto até alguns meses dentro do útero para depois lhe retirar os órgãos como alguns acreditam. </w:t>
      </w:r>
      <w:r>
        <w:rPr>
          <w:i/>
        </w:rPr>
        <w:t>Também não há porque chamar esse óvulo de embrião após a transferência de núcleo porque ele nunca terá esse destino.</w:t>
      </w:r>
      <w:r>
        <w:rPr/>
        <w:t xml:space="preserve"> (ZATZ, 2004, p. 251.)</w:t>
      </w:r>
    </w:p>
    <w:p>
      <w:pPr>
        <w:pStyle w:val="Normal"/>
        <w:spacing w:lineRule="auto" w:line="360"/>
        <w:ind w:firstLine="708"/>
        <w:jc w:val="both"/>
        <w:rPr/>
      </w:pPr>
      <w:r>
        <w:rPr/>
        <w:t>Nas reportagens analisadas podemos perceber um esforço na forma de organização textual para a explicação das técnicas de terapia com células-tronco de embriões de clínicas de fertilização ou de produção de organismos geneticamente modificados (OGM).</w:t>
      </w:r>
    </w:p>
    <w:p>
      <w:pPr>
        <w:pStyle w:val="Normal"/>
        <w:spacing w:lineRule="auto" w:line="360"/>
        <w:ind w:firstLine="708"/>
        <w:jc w:val="both"/>
        <w:rPr/>
      </w:pPr>
      <w:r>
        <w:rPr/>
        <w:t>As técnicas de terapia com células-tronco são apresentadas, atualmente, como promessas de cura de diversas doenças que acometem a humanidade, como possibilidades de recuperação para pessoas que sofreram algum tipo de lesão nervosa que impossibilita movimentos, entre outras aplicações em saúde. Quando estas técnicas são discutidas, no âmbito do JN, leva-se em conta a pesquisa com células-tronco embrionárias, de embriões congelados de clínicas de fertilização. Segundo Zatz, “o uso de células-tronco embrionárias para fins terapêuticos, obtidas de (…) embriões descartados em clínicas de fertilização, é defendido pelas inúmeras pessoas que poderão se beneficiar por esta técnica e pela maioria dos cientistas” (ZATZ, 2004, p. 254). Ao mesmo tempo, surge um questionamento destas técnicas, por se compreender (principalmente entre instâncias religiosas) que um embrião congelado representa, na verdade, uma vida humana em potencial.</w:t>
      </w:r>
    </w:p>
    <w:p>
      <w:pPr>
        <w:pStyle w:val="Normal"/>
        <w:spacing w:lineRule="auto" w:line="360"/>
        <w:ind w:firstLine="708"/>
        <w:jc w:val="both"/>
        <w:rPr/>
      </w:pPr>
      <w:r>
        <w:rPr/>
        <w:t xml:space="preserve">Vale destacar que mesmo entre os cientistas que discutem estas técnicas, não há ainda um consenso estabelecido historicamente sobre a definição de vida, sobre os períodos que poderíamos conceituar como início e término da vida. Esta questão é uma das mais discutidas entre biólogos não sendo este debate restrito ao jargão ciência </w:t>
      </w:r>
      <w:r>
        <w:rPr>
          <w:i/>
        </w:rPr>
        <w:t>versus</w:t>
      </w:r>
      <w:r>
        <w:rPr/>
        <w:t xml:space="preserve"> religião.</w:t>
      </w:r>
    </w:p>
    <w:p>
      <w:pPr>
        <w:pStyle w:val="Normal"/>
        <w:spacing w:lineRule="auto" w:line="360"/>
        <w:ind w:firstLine="708"/>
        <w:jc w:val="both"/>
        <w:rPr/>
      </w:pPr>
      <w:r>
        <w:rPr/>
        <w:t xml:space="preserve">Outra temática presente nas reportagens analisadas </w:t>
      </w:r>
      <w:r>
        <w:rPr>
          <w:rFonts w:eastAsia="Symbol" w:cs="Symbol" w:ascii="Symbol" w:hAnsi="Symbol"/>
        </w:rPr>
        <w:t></w:t>
      </w:r>
      <w:r>
        <w:rPr/>
        <w:t xml:space="preserve"> os transgênicos </w:t>
      </w:r>
      <w:r>
        <w:rPr>
          <w:rFonts w:eastAsia="Symbol" w:cs="Symbol" w:ascii="Symbol" w:hAnsi="Symbol"/>
        </w:rPr>
        <w:t></w:t>
      </w:r>
      <w:r>
        <w:rPr/>
        <w:t xml:space="preserve"> são organismos que recebem um tratamento tecnológico que possibilita a inserção e expressão</w:t>
      </w:r>
      <w:r>
        <w:rPr>
          <w:rStyle w:val="FootnoteCharacters"/>
          <w:rStyle w:val="FootnoteAnchor"/>
        </w:rPr>
        <w:footnoteReference w:id="6"/>
      </w:r>
      <w:r>
        <w:rPr/>
        <w:t xml:space="preserve"> de genes provenientes de outro organismo nesse primeiro. A partir daí, pode-se obter um organismo geneticamente modificado que apresente uma característica que, antes, só se apresentava num outro organismo. De acordo com Nodari &amp; Guerra:</w:t>
      </w:r>
    </w:p>
    <w:p>
      <w:pPr>
        <w:pStyle w:val="Citacaodestacada"/>
        <w:rPr/>
      </w:pPr>
      <w:r>
        <w:rPr/>
        <w:t>A transgenia é uma técnica que pode contribuir de forma significativa para o melhoramento genético de plantas, visando a produção de alimentos, fibras e óleos, como também a fabricação de fármacos e outros produtos industriais. A competência para desenvolver novas variedades ou produtos alimentícios é altamente dependente de recursos humanos qualificados, de investimentos substanciais no sistema de Ciência e Tecnologia (C&amp;T), de domínio de conhecimento científico e de disponibilidade de germoplasma, requerendo, sobretudo, enfoque interdisciplinar. Contudo, o cultivo de plantas transgênicas a campo e consumo requerem ainda análises de risco. (NODARI &amp; GUERRA, 2003, p. 106.)</w:t>
      </w:r>
    </w:p>
    <w:p>
      <w:pPr>
        <w:pStyle w:val="Normal"/>
        <w:spacing w:lineRule="auto" w:line="360"/>
        <w:ind w:firstLine="708"/>
        <w:jc w:val="both"/>
        <w:rPr/>
      </w:pPr>
      <w:r>
        <w:rPr/>
        <w:t>A respeito dos organismos geneticamente modificados (OGM), é interessante levantar que ainda há muitas dúvidas sobre suas potencialidades e riscos, o que situa esse tema longe de um consenso, até mesmo entre cientistas. Menasche (2005) expõe, num trabalho sobre representações midiáticas de transgênicos, alguns impasses pelos quais tem se debatido a regulamentação de organismos transgênicos, no mundo todo. A primeira dicotomia que se coloca diz respeito à possibilidade de uma melhoria e aumento na produção agrícola:</w:t>
      </w:r>
    </w:p>
    <w:p>
      <w:pPr>
        <w:pStyle w:val="Citacaodestacada"/>
        <w:rPr/>
      </w:pPr>
      <w:r>
        <w:rPr/>
        <w:t>De um lado, afirma-se que os cultivos transgênicos seriam mais produtivos e teriam importância fundamental para aumentar a produção de alimentos em um quadro de combate à fome no mundo. De outro lado, contesta-se a maior produtividade dos cultivos geneticamente modificados ao mesmo tempo em que a produção insuficiente de alimentos cede lugar à sua má distribuição, relacionada às desigualdades regionais e sociais, como causa principal da fome. (MENASCHE, 2005, p. 171.)</w:t>
      </w:r>
    </w:p>
    <w:p>
      <w:pPr>
        <w:pStyle w:val="Normal"/>
        <w:spacing w:lineRule="auto" w:line="360"/>
        <w:ind w:firstLine="708"/>
        <w:jc w:val="both"/>
        <w:rPr/>
      </w:pPr>
      <w:r>
        <w:rPr/>
        <w:t>Um outro debate se estabelece quanto à possibilidade que os OGM trazem para uma diminuição da utilização de agrotóxicos e, em conseqüência, para uma agressão menor ao meio-ambiente. Por outro lado, há a possibilidade de contaminação de outros organismos com estes gens, o que poderia acarretar um desastre ecológico.</w:t>
      </w:r>
    </w:p>
    <w:p>
      <w:pPr>
        <w:pStyle w:val="Normal"/>
        <w:spacing w:lineRule="auto" w:line="360"/>
        <w:ind w:firstLine="708"/>
        <w:jc w:val="both"/>
        <w:rPr/>
      </w:pPr>
      <w:r>
        <w:rPr/>
        <w:t>Menasche ainda levanta a questão da possibilidade de domínio político e econômico que este tipo de biotecnologia pode começar (a nosso ver, já começou) a estabelecer, se levarmos em conta o contexto histórico em que estamos inseridos:</w:t>
      </w:r>
    </w:p>
    <w:p>
      <w:pPr>
        <w:pStyle w:val="Citacaodestacada"/>
        <w:rPr/>
      </w:pPr>
      <w:r>
        <w:rPr/>
        <w:t>Enquanto uns afirmam que a adoção da tecnologia significaria a subordinação dos interesses nacionais às grandes corporações transnacionais detentoras de patentes de sementes transgênicas, outros argumentam que a não adesão à transgenia implicaria em perda de competitividade no mercado internacional. (MENASCHE, 2005, p. 171.)</w:t>
      </w:r>
    </w:p>
    <w:p>
      <w:pPr>
        <w:pStyle w:val="Normal"/>
        <w:spacing w:lineRule="auto" w:line="360"/>
        <w:ind w:firstLine="708"/>
        <w:jc w:val="both"/>
        <w:rPr/>
      </w:pPr>
      <w:r>
        <w:rPr/>
        <w:t>Além disso, Cavalli levanta que vários riscos à saúde humana podem estar sendo ignorados na liberação de alimentos transgênicos:</w:t>
      </w:r>
    </w:p>
    <w:p>
      <w:pPr>
        <w:pStyle w:val="Citacaodestacada"/>
        <w:rPr/>
      </w:pPr>
      <w:r>
        <w:rPr/>
        <w:t>Uma série de riscos dos alimentos transgênicos para a saúde estão sendo levantados e questionados, como o aumento das alergias, resistência aos antibióticos, aumento das substâncias tóxicas e dos resíduos nos alimentos. Com relação a segurança alimentar em prol do bem estar da população, é necessário um aprofundamento nas pesquisas, para que se possa consumir esses alimentos sem riscos a saúde. (CAVALLI, 2001, p. 45)</w:t>
      </w:r>
    </w:p>
    <w:p>
      <w:pPr>
        <w:pStyle w:val="Normal"/>
        <w:spacing w:lineRule="auto" w:line="360"/>
        <w:ind w:firstLine="708"/>
        <w:jc w:val="both"/>
        <w:rPr/>
      </w:pPr>
      <w:r>
        <w:rPr/>
        <w:t>Consideramos importante destacar estas colocações, para firmar um posicionamento bastante controverso no que diz respeito à própria comunidade científica a respeito da liberação de OGM, seja esta no âmbito da pesquisa, da produção ou da comercialização destes organismos.</w:t>
      </w:r>
    </w:p>
    <w:p>
      <w:pPr>
        <w:pStyle w:val="Normal"/>
        <w:spacing w:lineRule="auto" w:line="360"/>
        <w:ind w:firstLine="708"/>
        <w:jc w:val="both"/>
        <w:rPr/>
      </w:pPr>
      <w:r>
        <w:rPr/>
        <w:t>Os debates, presentes nas quatro reportagens analisadas, se estabeleceram em torno da votação (e posterior aprovação), pela câmara dos deputados, da Lei de Biossegurança Nacional. Esta lei, por sua vez,</w:t>
      </w:r>
    </w:p>
    <w:p>
      <w:pPr>
        <w:pStyle w:val="Citacaodestacada"/>
        <w:rPr/>
      </w:pPr>
      <w:r>
        <w:rPr/>
        <w:t>(…) estabelece normas de segurança e mecanismos de fiscalização de atividades que envolvam organismos geneticamente modificados – OGM e seus derivados, cria o Conselho Nacional de Biossegurança – CTNBS, reestrutura a Comissão Técnica de Biossegurança – CTNBio, dispões sobre a Política Nacional de Biossegurança – PNB (…) (BRASIL, 2005, p. 01.)</w:t>
      </w:r>
    </w:p>
    <w:p>
      <w:pPr>
        <w:pStyle w:val="Normal"/>
        <w:spacing w:lineRule="auto" w:line="360"/>
        <w:ind w:firstLine="708"/>
        <w:jc w:val="both"/>
        <w:rPr/>
      </w:pPr>
      <w:r>
        <w:rPr/>
        <w:t>A lei discorre, em sua maior parte, sobre a regulação da pesquisa, produção e comercialização de OGM. Em nossa leitura da lei, percebemos que pouco espaço foi destinado à regulamentação da utilização de células-tronco embrionárias em pesquisas (de 42 artigos que compõem a lei, apenas os artigos 3°, 5° e 6° fazem menção às células-tronco), parecendo-nos que a mesma apenas dispõe sobre sua liberação, contanto que estas não visem à clonagem reprodutiva humana. Esta ausência, este silêncio, já pode ser notado no primeiro artigo da lei, que</w:t>
      </w:r>
    </w:p>
    <w:p>
      <w:pPr>
        <w:pStyle w:val="Citacaodestacada"/>
        <w:rPr/>
      </w:pPr>
      <w:r>
        <w:rPr/>
        <w:t>(…) estabelece normas de segurança e mecanismos de fiscalização sobre a construção, o cultivo, a produção, a manipulação, o transporte, a transferência, a importação, a exportação, o armazenamento, a pesquisa, a comercialização, o consumo, a liberação no meio ambiente e o descarte de organismos geneticamente modificados – OGM e seus derivados, tendo como diretrizes o estímulo ao avanço científico na área de biossegurança e biotecnologia, a proteção à vida e à saúde humana, animal e vegetal, e a observância do princípio da precaução para a proteção do meio ambiente. (BRASIL, 2005, p. 01.)</w:t>
      </w:r>
    </w:p>
    <w:p>
      <w:pPr>
        <w:pStyle w:val="Normal"/>
        <w:spacing w:lineRule="auto" w:line="360"/>
        <w:ind w:firstLine="708"/>
        <w:jc w:val="both"/>
        <w:rPr/>
      </w:pPr>
      <w:r>
        <w:rPr/>
        <w:t>Através destas reflexões, tentamos estabelecer um panorama sobre as questões que vêm sendo tratadas nas reportagens analisadas e destacamos que, apesar de não haver tanta ênfase, na própria lei, sobre as pesquisas com células-tronco embrionárias, foi esta a grande polêmica por percebida nos discursos do JN que tinham como referente a votação da Lei de Biossegurança Nacional.</w:t>
      </w:r>
    </w:p>
    <w:p>
      <w:pPr>
        <w:pStyle w:val="Normal"/>
        <w:spacing w:lineRule="auto" w:line="360" w:before="240" w:after="120"/>
        <w:jc w:val="both"/>
        <w:rPr>
          <w:b/>
          <w:b/>
        </w:rPr>
      </w:pPr>
      <w:r>
        <w:rPr>
          <w:b/>
        </w:rPr>
        <w:t>4. Um recorte de análise: Ciência e Religião no Jornal Nacional</w:t>
      </w:r>
    </w:p>
    <w:p>
      <w:pPr>
        <w:pStyle w:val="Normal"/>
        <w:spacing w:lineRule="auto" w:line="360"/>
        <w:ind w:firstLine="708"/>
        <w:jc w:val="both"/>
        <w:rPr/>
      </w:pPr>
      <w:r>
        <w:rPr/>
        <w:t>Para esta análise, traçamos um recorte nos efeitos de sentido possíveis de/sobre tecnociência, tendo como foco um debate entre ciência e religião, bastante explorado nesses episódios. Como podemos perceber no quadro 01, contendo parte da transcrição de uma das reportagens analisadas</w:t>
      </w:r>
      <w:r>
        <w:rPr>
          <w:color w:val="000000"/>
        </w:rPr>
        <w:t>, um dos conceitos mais controversos das ciências biológicas é alvo de produção de sentidos no JN: o conceito de vida. Ele é, ao longo da reportagem, imbuído de sentidos a partir de um conjunto de falas que vão desde uma pesquisadora geneticista, bastante conhecida no meio acadêmico do Brasil, até uma das definições religiosas católica, trazida pelo discurso do secretário da confederação nacional dos bispos do Brasil (CNBB).</w:t>
      </w:r>
    </w:p>
    <w:p>
      <w:pPr>
        <w:pStyle w:val="Normal"/>
        <w:spacing w:lineRule="auto" w:line="360"/>
        <w:jc w:val="both"/>
        <w:rPr>
          <w:color w:val="000000"/>
        </w:rPr>
      </w:pPr>
      <w:r>
        <w:rPr>
          <w:color w:val="000000"/>
        </w:rPr>
        <w:tab/>
        <w:t>Os sentidos sobre vida começam a ser produzidos a partir das orações:</w:t>
      </w:r>
    </w:p>
    <w:p>
      <w:pPr>
        <w:pStyle w:val="Normal"/>
        <w:spacing w:lineRule="auto" w:line="360"/>
        <w:jc w:val="both"/>
        <w:rPr>
          <w:color w:val="000000"/>
        </w:rPr>
      </w:pPr>
      <w:r>
        <w:rPr>
          <w:color w:val="000000"/>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dro 01</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Narração da reportagem, </w:t>
            </w:r>
            <w:r>
              <w:rPr>
                <w:sz w:val="20"/>
                <w:szCs w:val="20"/>
              </w:rPr>
              <w:t>repórter: C</w:t>
            </w:r>
            <w:r>
              <w:rPr>
                <w:color w:val="000000"/>
                <w:sz w:val="20"/>
                <w:szCs w:val="20"/>
              </w:rPr>
              <w:t>om até 14 dias, os embriões não apresentam nenhuma célula nervos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ntrevistada, Mayana Zatz, pesquisadora: O embrião, antes de 14 dias, ele não tem nenhum resquício de sistema nervoso. E por isso que os pesquisadores de vários países do mundo que permitem as pesquisas com embriões permitiram que se use até 14 dias de vida. </w:t>
            </w:r>
            <w:r>
              <w:rPr>
                <w:b/>
                <w:color w:val="000000"/>
                <w:sz w:val="20"/>
                <w:szCs w:val="20"/>
              </w:rPr>
              <w:t>Da mesma maneira que é um consenso que a vida termina quando pára de funcionar o sistema nervoso, né? Então, se existe esse consenso, por que não determinar também que o início da vida ocorre quando se instala o sistema nervoso, que é com 14 dias.</w:t>
            </w:r>
          </w:p>
          <w:p>
            <w:pPr>
              <w:pStyle w:val="Normal"/>
              <w:jc w:val="both"/>
              <w:rPr>
                <w:color w:val="000000"/>
                <w:sz w:val="20"/>
                <w:szCs w:val="20"/>
              </w:rPr>
            </w:pPr>
            <w:r>
              <w:rPr>
                <w:color w:val="000000"/>
                <w:sz w:val="20"/>
                <w:szCs w:val="20"/>
              </w:rPr>
            </w:r>
          </w:p>
          <w:p>
            <w:pPr>
              <w:pStyle w:val="Normal"/>
              <w:jc w:val="both"/>
              <w:rPr/>
            </w:pPr>
            <w:r>
              <w:rPr>
                <w:color w:val="000000"/>
                <w:sz w:val="20"/>
                <w:szCs w:val="20"/>
              </w:rPr>
              <w:t>Narração da reportagem</w:t>
            </w:r>
            <w:r>
              <w:rPr>
                <w:sz w:val="20"/>
                <w:szCs w:val="20"/>
              </w:rPr>
              <w:t>, repórter: a confederação</w:t>
            </w:r>
            <w:r>
              <w:rPr>
                <w:color w:val="000000"/>
                <w:sz w:val="20"/>
                <w:szCs w:val="20"/>
              </w:rPr>
              <w:t xml:space="preserve"> nacional dos bispos mandou carta para todos os deputados e fez um apelo ao presidente da câmara, dizendo que o uso de embriões é desrespeito à vida.</w:t>
            </w:r>
          </w:p>
          <w:p>
            <w:pPr>
              <w:pStyle w:val="Normal"/>
              <w:jc w:val="both"/>
              <w:rPr>
                <w:color w:val="000000"/>
                <w:sz w:val="20"/>
                <w:szCs w:val="20"/>
              </w:rPr>
            </w:pPr>
            <w:r>
              <w:rPr>
                <w:color w:val="000000"/>
                <w:sz w:val="20"/>
                <w:szCs w:val="20"/>
              </w:rPr>
            </w:r>
          </w:p>
          <w:p>
            <w:pPr>
              <w:pStyle w:val="Normal"/>
              <w:jc w:val="both"/>
              <w:rPr>
                <w:color w:val="000000"/>
              </w:rPr>
            </w:pPr>
            <w:r>
              <w:rPr>
                <w:color w:val="000000"/>
                <w:sz w:val="20"/>
                <w:szCs w:val="20"/>
              </w:rPr>
              <w:t xml:space="preserve">Entrevistado, Dom Odilo Pedro Scherer, secretário da CNBB: </w:t>
            </w:r>
            <w:r>
              <w:rPr>
                <w:b/>
                <w:color w:val="000000"/>
                <w:sz w:val="20"/>
                <w:szCs w:val="20"/>
              </w:rPr>
              <w:t>desde a fecundação existe vida humana</w:t>
            </w:r>
            <w:r>
              <w:rPr>
                <w:color w:val="000000"/>
                <w:sz w:val="20"/>
                <w:szCs w:val="20"/>
              </w:rPr>
              <w:t>. Não podemos pretender a cura de uma pessoa mediante a morte de uma outra pessoa.</w:t>
            </w:r>
          </w:p>
        </w:tc>
      </w:tr>
    </w:tbl>
    <w:p>
      <w:pPr>
        <w:pStyle w:val="Normal"/>
        <w:spacing w:lineRule="auto" w:line="360"/>
        <w:jc w:val="both"/>
        <w:rPr>
          <w:color w:val="000000"/>
        </w:rPr>
      </w:pPr>
      <w:r>
        <w:rPr>
          <w:color w:val="000000"/>
        </w:rPr>
      </w:r>
    </w:p>
    <w:p>
      <w:pPr>
        <w:pStyle w:val="Normal"/>
        <w:spacing w:lineRule="auto" w:line="360"/>
        <w:jc w:val="both"/>
        <w:rPr/>
      </w:pPr>
      <w:r>
        <w:rPr>
          <w:color w:val="000000"/>
        </w:rPr>
        <w:tab/>
        <w:t>Este recorte traz um debate e possibilidades de conceituação do momento em que pode-se dizer que existe uma nova vida humana, um dos assuntos mais debatidos entre os teóricos da biologia. Nos livros didáticos, e, comumente, em aulas de ciências e biologia, a vida é conceituada através de um conjunto de características. Tomando como exemplo três livros didáticos de 6ª série do ensino fundamental, versão do professor</w:t>
      </w:r>
      <w:r>
        <w:rPr>
          <w:rStyle w:val="FootnoteCharacters"/>
          <w:rStyle w:val="FootnoteAnchor"/>
          <w:color w:val="000000"/>
        </w:rPr>
        <w:footnoteReference w:id="7"/>
      </w:r>
      <w:r>
        <w:rPr>
          <w:color w:val="000000"/>
        </w:rPr>
        <w:t>, destacamos duas das características que todos levantam para definir um ser vivo: organização celular e metabolismo. Outras características também são levantadas, porém não em todos os livros em questão, como: composição química (presença de ácidos nucleicos) e capacidade de reprodução.</w:t>
      </w:r>
    </w:p>
    <w:p>
      <w:pPr>
        <w:pStyle w:val="Normal"/>
        <w:spacing w:lineRule="auto" w:line="360"/>
        <w:ind w:firstLine="708"/>
        <w:jc w:val="both"/>
        <w:rPr/>
      </w:pPr>
      <w:r>
        <w:rPr>
          <w:color w:val="000000"/>
        </w:rPr>
        <w:t>O estabelecimento de um conjunto de características que definem o que seria um ser vivo pode contribuir para a produção de sentidos sobre o momento em que a vida começa para a espécie humana. Desta forma, tomando os discursos destes livros didáticos, um dos sentidos possíveis para o momento a partir do qual a vida estaria presente num embrião, seria: o momento em que há uma organização celular (já a partir do zigoto), com metabolismo (processos químicos e físicos acontecendo para manutenção celular), presença de ácidos nucleicos (DNA presente) e capacidade de reprodução (a mitose pode ser considerada uma “capacidade de reprodução”, já que a célula está reproduzindo suas características genéticas).</w:t>
      </w:r>
    </w:p>
    <w:p>
      <w:pPr>
        <w:pStyle w:val="Normal"/>
        <w:spacing w:lineRule="auto" w:line="360"/>
        <w:ind w:firstLine="708"/>
        <w:jc w:val="both"/>
        <w:rPr>
          <w:color w:val="000000"/>
        </w:rPr>
      </w:pPr>
      <w:r>
        <w:rPr>
          <w:color w:val="000000"/>
        </w:rPr>
        <w:t xml:space="preserve">Levantando como ponto de partida esta “especulação” de sentidos, baseada numa leitura dos livros didáticos, é interessante destacar que a definição do momento a partir do qual se pode dizer que existe vida humana, na reportagem, se aproxima mais do discurso religioso, representada pelo bispo entrevistado, em sua colocação: “desde a fecundação existe vida humana”. </w:t>
      </w:r>
    </w:p>
    <w:p>
      <w:pPr>
        <w:pStyle w:val="Normal"/>
        <w:spacing w:lineRule="auto" w:line="360"/>
        <w:jc w:val="both"/>
        <w:rPr>
          <w:color w:val="000000"/>
        </w:rPr>
      </w:pPr>
      <w:r>
        <w:rPr>
          <w:color w:val="000000"/>
        </w:rPr>
        <w:tab/>
        <w:t>As falas das autoridades científicas e religiosas trazem diferentes possibilidades de sentidos para o momento em que a vida começa e termina. Estes sentidos se relacionam com o que as duas instâncias, ciência e igreja, poderiam “garantir” através de seus discursos.</w:t>
      </w:r>
    </w:p>
    <w:p>
      <w:pPr>
        <w:pStyle w:val="Normal"/>
        <w:spacing w:lineRule="auto" w:line="360"/>
        <w:ind w:firstLine="708"/>
        <w:jc w:val="both"/>
        <w:rPr/>
      </w:pPr>
      <w:r>
        <w:rPr>
          <w:color w:val="000000"/>
        </w:rPr>
        <w:t>O discurso científico e tecnológico, pautado em modelos positivistas, baseia-se em “fatos” que podem ser cientificamente comprovados (apesar de ainda não haver um consenso sobre o que seria esse cientificamente comprovado). Para a medicina humana ocidental tradicional, alguns destes consensos dizem respeito ao término da vida de seres humanos, ao momento em que os médicos desistem de tentar “salvar uma vida”, ao momento em que os produtos científicos não são mais considerados eficientes na tentativa de manutenção de uma vida humana.</w:t>
      </w:r>
    </w:p>
    <w:p>
      <w:pPr>
        <w:pStyle w:val="Normal"/>
        <w:spacing w:lineRule="auto" w:line="360"/>
        <w:ind w:firstLine="708"/>
        <w:jc w:val="both"/>
        <w:rPr/>
      </w:pPr>
      <w:r>
        <w:rPr>
          <w:color w:val="000000"/>
        </w:rPr>
        <w:t>Um destes casos é quando o sistema nervoso humano deixa de estar ativo. Ainda não existe “solução” tecnocientífica para isso. Como grande parte da comunidade científica adota este discurso para o momento de finalização da vida, alguns pesquisadores sugerem que, por oposição, o início da vida seja marcado também por esta característica: o surgimento do sistema nervoso. Este é um dos sentidos possibilitados pelo discurso do JN para o início da vida, através da fala da cientista Mayana Zatz.</w:t>
      </w:r>
    </w:p>
    <w:p>
      <w:pPr>
        <w:pStyle w:val="Normal"/>
        <w:spacing w:lineRule="auto" w:line="360"/>
        <w:jc w:val="both"/>
        <w:rPr/>
      </w:pPr>
      <w:r>
        <w:rPr>
          <w:color w:val="000000"/>
        </w:rPr>
        <w:tab/>
        <w:t>Já um discurso religioso pode transcender esta definição do término da vida, pois carrega em seus sentidos a possibilidade de manutenção da consciência após o que poderíamos chamar de morte biológica. Existe, para o discurso religioso, um outro plano de vida, outras etapas. Para as religiões, em geral, seu alcance vai além da fase em que estamos “encarnados”, ou “neste plano” corpóreo, biológico. Portanto, o discurso científico torna-se limitado, não servindo para determinar estas etapas. O curioso é perceber como o discurso de livros didáticos de ciências (que, teoricamente, estão baseados nas ciências), para a definição do momento de início da vida humana, acaba por se aproximar mais do discurso religioso trazido pelo JN, e menos do discurso dos cientistas do JN.</w:t>
      </w:r>
    </w:p>
    <w:p>
      <w:pPr>
        <w:pStyle w:val="Normal"/>
        <w:spacing w:lineRule="auto" w:line="360"/>
        <w:jc w:val="both"/>
        <w:rPr/>
      </w:pPr>
      <w:r>
        <w:rPr>
          <w:color w:val="000000"/>
        </w:rPr>
        <w:tab/>
        <w:t xml:space="preserve">É importante também reparar no tempo de reportagem destinado aos dois pontos de vista (religioso e científico): a voz da cientista é ouvida por muito mais tempo (32 segundos) do que a do bispo (09 segundos). Ela levanta um tipo de argumentação, para explicar um referente, por oposição a outro (início e término da vida) que está presente na reportagem. Há um esforço maior para a construção deste discurso, ele não parece se basear em idéias impostas, dadas </w:t>
      </w:r>
      <w:r>
        <w:rPr>
          <w:i/>
          <w:color w:val="000000"/>
        </w:rPr>
        <w:t>a priori</w:t>
      </w:r>
      <w:r>
        <w:rPr>
          <w:color w:val="000000"/>
        </w:rPr>
        <w:t>, ele constitui uma justificativa.</w:t>
      </w:r>
    </w:p>
    <w:p>
      <w:pPr>
        <w:pStyle w:val="Normal"/>
        <w:spacing w:lineRule="auto" w:line="360"/>
        <w:ind w:firstLine="708"/>
        <w:jc w:val="both"/>
        <w:rPr/>
      </w:pPr>
      <w:r>
        <w:rPr>
          <w:color w:val="000000"/>
        </w:rPr>
        <w:t>Já no caso do bispo, não há justificativas, não há explicações, há uma afirmação: “desde a fecundação existe vida humana”, e ponto. Levantamos que todas estas características provocam efeitos de sentidos no texto: a utilização das explicações, da argumentação, da fala de convencimento científica, em detrimento da afirmação categórica religiosa, numa sociedade onde o pensamento racional lógico-dedutivo tem sido amplamente difundido e defendido, pode favorecer as colocações científicas, a filiação de sentidos provenientes dos discursos científicos. Os processos de argumentação, nessa reportagem, parecem “levantar a bandeira” da ciência, através de uma relação de força, proporcionada pelo tempo e modo de apresentação dos discursos na reportagem. De acordo com Orlandi:</w:t>
      </w:r>
    </w:p>
    <w:p>
      <w:pPr>
        <w:pStyle w:val="Normal"/>
        <w:tabs>
          <w:tab w:val="clear" w:pos="708"/>
          <w:tab w:val="left" w:pos="8640" w:leader="none"/>
          <w:tab w:val="left" w:pos="9355" w:leader="none"/>
        </w:tabs>
        <w:spacing w:before="240" w:after="240"/>
        <w:ind w:left="1134" w:right="533" w:hanging="0"/>
        <w:jc w:val="both"/>
        <w:rPr>
          <w:bCs/>
          <w:lang w:val="en-US" w:eastAsia="en-US"/>
        </w:rPr>
      </w:pPr>
      <w:r>
        <w:rPr>
          <w:bCs/>
          <w:lang w:val="en-US" w:eastAsia="en-US"/>
        </w:rPr>
        <w:t>(…) podemos dizer que o lugar a partir do qual fala o sujeito é constitutivo do que ele diz. Assim, se o sujeito fala a partir do lugar do professor, suas palavras significam de modo diferente do que se falasse do lugar do aluno. O padre fala de um lugar em que suas palavras têm uma autoridade determinada junto aos fiéis, etc. Como nossa sociedade é constituída por relações hierarquizadas, são relações de força, sustentadas no poder desses diferentes lugares, que se fazem valer na “comunicação”. A fala do professor vale (significa) mais do que a do aluno. (ORLANDI, 2003, p. 39-40)</w:t>
      </w:r>
    </w:p>
    <w:p>
      <w:pPr>
        <w:pStyle w:val="Normal"/>
        <w:spacing w:lineRule="auto" w:line="360"/>
        <w:ind w:firstLine="708"/>
        <w:jc w:val="both"/>
        <w:rPr/>
      </w:pPr>
      <w:r>
        <w:rPr>
          <w:color w:val="000000"/>
        </w:rPr>
        <w:t>Nesse caso, o próprio modo de organização argumentativa do JN parece conduzir a filiação de sentidos para os lados da ciência: a autoridade científica fala, enquanto sujeito realizador da prática científica, sobre a prática científica; a autoridade religiosa fala, enquanto religião, sobre a prática científica. A força da segunda acaba sendo menor do que a da primeira, mesmo no que diz respeito a um consenso científico que… não existe! É um assunto ainda em construção, em debate. Mas, na oposição ao discurso religioso, esta controvérsia científica se torna um consenso científico.</w:t>
      </w:r>
    </w:p>
    <w:p>
      <w:pPr>
        <w:pStyle w:val="Normal"/>
        <w:spacing w:lineRule="auto" w:line="360"/>
        <w:ind w:firstLine="708"/>
        <w:jc w:val="both"/>
        <w:rPr>
          <w:color w:val="000000"/>
        </w:rPr>
      </w:pPr>
      <w:r>
        <w:rPr/>
        <w:t>No quadro 02</w:t>
      </w:r>
      <w:r>
        <w:rPr>
          <w:color w:val="000000"/>
        </w:rPr>
        <w:t>, onde há um recorte das transcrições de uma outra reportagem sobre o mesmo tema, evidencia-se o que podemos chamar de um discurso didático: uma explicação/definição do que seriam células-tronco embrionárias em função de sua potencialidade mutante para a utilização medicinal. São destacadas informações sobre o desenvolvimento humano, como o surgimento das células nervosas em embriões de 14 dias e uma colocação interessante sobre em que momento se daria o início da vida humana, “segundo os cientistas”:</w:t>
      </w:r>
    </w:p>
    <w:p>
      <w:pPr>
        <w:pStyle w:val="Normal"/>
        <w:spacing w:lineRule="auto" w:line="360"/>
        <w:ind w:firstLine="708"/>
        <w:jc w:val="both"/>
        <w:rPr>
          <w:color w:val="000000"/>
        </w:rPr>
      </w:pPr>
      <w:r>
        <w:rPr>
          <w:color w:val="000000"/>
        </w:rPr>
      </w:r>
    </w:p>
    <w:tbl>
      <w:tblPr>
        <w:tblW w:w="4850" w:type="pct"/>
        <w:jc w:val="left"/>
        <w:tblInd w:w="-5"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dro 02</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rração da reportagem, repórter, Giuliana Morrone: Cientistas dizem que as primeiras células do sistema nervoso só aparecem no embrião após 14 dias. E, segundo eles, são essas células que marcam o início da vida.</w:t>
            </w:r>
          </w:p>
        </w:tc>
      </w:tr>
    </w:tbl>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 xml:space="preserve">Um efeito de sentido possibilitado pelo discurso da repórter neste momento da análise seria que, ela (a repórter!) estabelece um prazo para o início da vida. Desta vez, porém, este prazo não está em debate como na entrevista analisada anteriormente, mas sim definido, “segundo eles”, os cientistas. Já há nesta afirmação uma outra interpretação possível embutida no discurso do JN: a adoção de um discurso científico que ainda está em debate, em argumentação (de acordo com a fala da especialista entrevistada na reportagem anterior), como se este fosse um </w:t>
      </w:r>
      <w:r>
        <w:rPr>
          <w:b/>
          <w:color w:val="000000"/>
        </w:rPr>
        <w:t>fato</w:t>
      </w:r>
      <w:r>
        <w:rPr>
          <w:color w:val="000000"/>
        </w:rPr>
        <w:t xml:space="preserve"> científico, ou um discurso que expressa um consenso entre toda a comunidade científica.</w:t>
      </w:r>
    </w:p>
    <w:p>
      <w:pPr>
        <w:pStyle w:val="Normal"/>
        <w:spacing w:lineRule="auto" w:line="360"/>
        <w:ind w:firstLine="708"/>
        <w:jc w:val="both"/>
        <w:rPr/>
      </w:pPr>
      <w:r>
        <w:rPr>
          <w:color w:val="000000"/>
        </w:rPr>
        <w:t>A possibilidade de filiação de sentidos, nesse caso, poderia tornar-se mais favorecida, em razão da credibilidade que o discurso científico tem alcançado entre o público brasileiro em geral, mesmo que o JN não utilize o discurso científico exposto, num outro momento, mas sim, uma nova construção desse discurso que remete a outros sentidos. Nesse caso, o discurso religioso, por exemplo, estaria sendo menos favorecido numa questão em que os debates entre estas duas instâncias continuam acontecendo. É possível, como um efeito-leitor, uma compreensão de que o JN acredite na definição do momento inicial da vida ainda em discussão pela comunidade científica, já que, é dele que se vale para a explicação construída pela reportagem.</w:t>
      </w:r>
    </w:p>
    <w:p>
      <w:pPr>
        <w:pStyle w:val="Normal"/>
        <w:spacing w:lineRule="auto" w:line="360"/>
        <w:ind w:firstLine="708"/>
        <w:jc w:val="both"/>
        <w:rPr/>
      </w:pPr>
      <w:r>
        <w:rPr>
          <w:color w:val="000000"/>
        </w:rPr>
        <w:t xml:space="preserve">Durante as falas anteriores, duas outras imagens </w:t>
      </w:r>
      <w:r>
        <w:rPr/>
        <w:t xml:space="preserve">(figs. 02 e 03) </w:t>
      </w:r>
      <w:r>
        <w:rPr>
          <w:color w:val="000000"/>
        </w:rPr>
        <w:t>são apresentadas na reportagem, uma em seqüência à outra, acompanhadas das falas do quadro 02:</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drawing>
          <wp:inline distT="0" distB="0" distL="0" distR="0">
            <wp:extent cx="2788285" cy="197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2788285" cy="1974215"/>
                    </a:xfrm>
                    <a:prstGeom prst="rect">
                      <a:avLst/>
                    </a:prstGeom>
                  </pic:spPr>
                </pic:pic>
              </a:graphicData>
            </a:graphic>
          </wp:inline>
        </w:drawing>
      </w:r>
      <w:r>
        <w:rPr>
          <w:color w:val="000000"/>
        </w:rPr>
        <w:t xml:space="preserve">  </w:t>
      </w:r>
      <w:r>
        <w:rPr>
          <w:color w:val="000000"/>
        </w:rPr>
        <w:drawing>
          <wp:inline distT="0" distB="0" distL="0" distR="0">
            <wp:extent cx="2823845" cy="197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2823845" cy="1974215"/>
                    </a:xfrm>
                    <a:prstGeom prst="rect">
                      <a:avLst/>
                    </a:prstGeom>
                  </pic:spPr>
                </pic:pic>
              </a:graphicData>
            </a:graphic>
          </wp:inline>
        </w:drawing>
      </w:r>
    </w:p>
    <w:p>
      <w:pPr>
        <w:pStyle w:val="Normal"/>
        <w:spacing w:lineRule="auto" w:line="360"/>
        <w:jc w:val="center"/>
        <w:rPr>
          <w:color w:val="000000"/>
        </w:rPr>
      </w:pPr>
      <w:r>
        <w:rPr>
          <w:color w:val="000000"/>
        </w:rPr>
        <w:t>Figuras 02 e 03:  Quadros extraídos da reportagem</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Estes parecem tentar estabelecer, ou resumir as relações entre os períodos em que as células do sistema nervoso aparecem no embrião e o período em que os embriões são congelados no Brasil, “de acordo com os cientistas”, já que utilizam a frase “cientistas afirmam”. O recurso utilizado, quadros que resumem os períodos e podem ser comparados, também remetem aos quadros comparativos utilizados em discursos escolares, na tentativa de estabelecer uma relação entre dois referentes, buscando uma facilitação da apreensão dos mesmos. </w:t>
      </w:r>
    </w:p>
    <w:p>
      <w:pPr>
        <w:pStyle w:val="Normal"/>
        <w:spacing w:lineRule="auto" w:line="360"/>
        <w:ind w:firstLine="708"/>
        <w:jc w:val="both"/>
        <w:rPr>
          <w:color w:val="000000"/>
        </w:rPr>
      </w:pPr>
      <w:r>
        <w:rPr>
          <w:color w:val="000000"/>
        </w:rPr>
        <w:t>Pareceu-nos um tanto conveniente haver uma comparação didática entre a opinião de cientistas (fala autoritária, o JN falando em nome de… repetindo a fala de…) sobre o início da vida humana e o período em que os embriões são congelados no Brasil, produzindo um vínculo, uma sobreposição de tempo, na qual poderiam ser utilizadas as células-tronco embrionárias. O que nos interessa no quadro é a sua presença, é a ausência do discurso religioso, por exemplo, em destaque através da fala didática, é a utilização de uma formação discursiva escolar (historicamente, a instituição escola se conformou como uma “detentora de verdades e conhecimentos verdadeiros”) para uma comparação que não precisava ser feita deste modo, mas foi. Novamente, o discurso do JN parece apropriar-se de um discurso científico sob formatação didática, para favorecer a filiação de sentidos em razão da aprovação do público, da simpatia pela pesquisa com células-tronco e, em conseqüência, pela lei de biossegurança, referente central no texto analisado.</w:t>
      </w:r>
    </w:p>
    <w:p>
      <w:pPr>
        <w:pStyle w:val="Normal"/>
        <w:spacing w:lineRule="auto" w:line="360"/>
        <w:ind w:firstLine="708"/>
        <w:jc w:val="both"/>
        <w:rPr/>
      </w:pPr>
      <w:r>
        <w:rPr/>
        <w:t xml:space="preserve">A seguir, passamos às análises dos momentos em que a palavra </w:t>
      </w:r>
      <w:r>
        <w:rPr>
          <w:b/>
        </w:rPr>
        <w:t>ciência</w:t>
      </w:r>
      <w:r>
        <w:rPr/>
        <w:t xml:space="preserve"> se evidencia nos discursos das reportagens, de forma explícita, e nos modos como o contexto imediato (do texto analisado) dessas aparições pode colaborar para a construção de sentidos para a mesma.</w:t>
      </w:r>
    </w:p>
    <w:p>
      <w:pPr>
        <w:pStyle w:val="Normal"/>
        <w:spacing w:lineRule="auto" w:line="360"/>
        <w:jc w:val="both"/>
        <w:rPr/>
      </w:pPr>
      <w:r>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dro 03</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núncio da reportagem, Willian Bonner: Esta semana será decisiva pra quem vê na ciência (A) </w:t>
            </w:r>
            <w:r>
              <w:rPr>
                <w:b/>
                <w:sz w:val="20"/>
                <w:szCs w:val="20"/>
              </w:rPr>
              <w:t>a chance da cura</w:t>
            </w:r>
            <w:r>
              <w:rPr>
                <w:sz w:val="20"/>
                <w:szCs w:val="20"/>
              </w:rPr>
              <w:t>. O projeto de lei sobre pesquisas com células-tronco está na pauta da câmar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dro 04</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Herbert Vianna, músico, entrevistado: Com a boa vontade e o </w:t>
            </w:r>
            <w:r>
              <w:rPr>
                <w:b/>
                <w:sz w:val="20"/>
                <w:szCs w:val="20"/>
              </w:rPr>
              <w:t>avanço</w:t>
            </w:r>
            <w:r>
              <w:rPr>
                <w:sz w:val="20"/>
                <w:szCs w:val="20"/>
              </w:rPr>
              <w:t xml:space="preserve"> que a ciência (B) tem, eu diria que a gente vai conseguir </w:t>
            </w:r>
            <w:r>
              <w:rPr>
                <w:b/>
                <w:sz w:val="20"/>
                <w:szCs w:val="20"/>
              </w:rPr>
              <w:t>coisas absolutamente, antes, inacreditáveis</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Ministro da Ciência e Tecnologia, Eduardo Campos: Nós temos que </w:t>
            </w:r>
            <w:r>
              <w:rPr>
                <w:b/>
                <w:sz w:val="20"/>
                <w:szCs w:val="20"/>
              </w:rPr>
              <w:t>afirmar o direito da</w:t>
            </w:r>
            <w:r>
              <w:rPr>
                <w:sz w:val="20"/>
                <w:szCs w:val="20"/>
              </w:rPr>
              <w:t xml:space="preserve"> ciência (C) </w:t>
            </w:r>
            <w:r>
              <w:rPr>
                <w:b/>
                <w:sz w:val="20"/>
                <w:szCs w:val="20"/>
              </w:rPr>
              <w:t>a reproduzir a vida</w:t>
            </w:r>
            <w:r>
              <w:rPr>
                <w:sz w:val="20"/>
                <w:szCs w:val="20"/>
              </w:rPr>
              <w:t>. A vida de brasileiros muito jovens que dependem dessa pesquisa para sobreviver. De pessoas que podem produzir e ajudar o Brasil, que precisam de qualidade de vida.</w:t>
            </w:r>
          </w:p>
        </w:tc>
      </w:tr>
    </w:tbl>
    <w:p>
      <w:pPr>
        <w:pStyle w:val="Normal"/>
        <w:spacing w:lineRule="auto" w:line="360"/>
        <w:jc w:val="both"/>
        <w:rPr/>
      </w:pPr>
      <w:r>
        <w:rPr/>
      </w:r>
    </w:p>
    <w:p>
      <w:pPr>
        <w:pStyle w:val="Normal"/>
        <w:spacing w:lineRule="auto" w:line="360"/>
        <w:ind w:firstLine="708"/>
        <w:jc w:val="both"/>
        <w:rPr/>
      </w:pPr>
      <w:r>
        <w:rPr/>
        <w:t>No caso da ciência A, destacada, um dos sentidos possíveis é a ciência vista como um conjunto de conhecimentos que poderiam auxiliar no tratamento de diversas doenças que afligem a humanidade. Se a regulação de suas práticas está “na pauta da câmara”, este corpo de conhecimentos é vinculado ao Estado, que tem poderes de decisão sobre o mesmo. Desta forma, há “alguém” que regule esta prática, não sendo necessário que os cidadãos se preocupem com estes problemas. Ao mesmo tempo, quando se pensa no contexto da reportagem, muitos manifestantes são mostrados, o que evidencia uma possibilidade de que seus posicionamentos e a reivindicação do que consideram justo possam influenciar, de alguma forma, nestes poderes de decisão do Estado.</w:t>
      </w:r>
    </w:p>
    <w:p>
      <w:pPr>
        <w:pStyle w:val="Normal"/>
        <w:spacing w:lineRule="auto" w:line="360"/>
        <w:ind w:firstLine="708"/>
        <w:jc w:val="both"/>
        <w:rPr/>
      </w:pPr>
      <w:r>
        <w:rPr/>
        <w:t>Destacamos que a ciência A está associada à “chance da cura”. No caso da ciência B, este conjunto de conhecimentos também vem associado a “avanços” e, também, a “coisas absolutamente, antes, inacreditáveis”. No caso da ciência C, este conjunto de conhecimentos se evidencia mais explicitamente como um “ente”, como um sujeito: “temos que afirmar o direito da ciência a reproduzir a vida”. Nesse caso, a ciência toma corpo, é personificada, torna-se um sujeito que tem direitos e pratica ações, como “reproduzir a vida”. Nos dois casos anteriores (ciência A e B), a ciência não parece estar construída discursivamente como um sujeito. Porém, tampouco, parece constituir um corpo de conhecimentos, mas sim, uma entidade com poderes “de cura”, “coisas inacreditáveis” como seria um deus, para algumas religiões, que proverá o ser humano “de cura” e “coisas inacreditáveis”.</w:t>
      </w:r>
    </w:p>
    <w:p>
      <w:pPr>
        <w:pStyle w:val="Normal"/>
        <w:spacing w:lineRule="auto" w:line="360"/>
        <w:ind w:firstLine="708"/>
        <w:jc w:val="both"/>
        <w:rPr/>
      </w:pPr>
      <w:r>
        <w:rPr/>
        <w:t>Um outro momento da reportagem também pode ser levantado para discutir este caráter de mitificação da ciência. Se pensarmos que a grande maioria do público não especialista, principalmente através da divulgação científica, entra em contato muito mais com a medicina (porque esta é relevante na construção da notícia, pois esboça utilidade, potencial de mídia, aplicabilidade, entre outros) e a associa à ciência, à biologia, e à biotecnologia, quando olhamos para a fala de uma das manifestantes entrevistadas para a reportagem, esta caracterização transcendental da ciência também se evidencia:</w:t>
      </w:r>
    </w:p>
    <w:p>
      <w:pPr>
        <w:pStyle w:val="Normal"/>
        <w:spacing w:lineRule="auto" w:line="360"/>
        <w:ind w:firstLine="708"/>
        <w:jc w:val="both"/>
        <w:rPr/>
      </w:pPr>
      <w:r>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dro 05</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ãe, entrevistada: com a esperança da medicina e de deus, né? Quem sabe?</w:t>
            </w:r>
          </w:p>
        </w:tc>
      </w:tr>
    </w:tbl>
    <w:p>
      <w:pPr>
        <w:pStyle w:val="Normal"/>
        <w:spacing w:lineRule="auto" w:line="360"/>
        <w:jc w:val="both"/>
        <w:rPr/>
      </w:pPr>
      <w:r>
        <w:rPr/>
      </w:r>
    </w:p>
    <w:p>
      <w:pPr>
        <w:pStyle w:val="Normal"/>
        <w:spacing w:lineRule="auto" w:line="360"/>
        <w:jc w:val="both"/>
        <w:rPr/>
      </w:pPr>
      <w:r>
        <w:rPr/>
        <w:tab/>
        <w:t>A esperança da entrevistada é depositada em duas dimensões que, normalmente, seriam consideradas opostas: tecnociência e religião. Mas, ao que me parece, atualmente, esta imagem de C&amp;T tem se tornado bastante ordinária: ela vem, ultimamente, convivendo, num mesmo nível, ou ainda substituindo a religião:</w:t>
      </w:r>
    </w:p>
    <w:p>
      <w:pPr>
        <w:pStyle w:val="Citacaodestacada"/>
        <w:rPr/>
      </w:pPr>
      <w:r>
        <w:rPr/>
        <w:t>O sucesso da tecnologia do século XX em fornecer aos americanos comodidade, conforto, rapidez, higiene e abundância foi tão óbvio e prometedor que pareceu não haver nenhuma razão para procurar outras fontes de realização, criatividade ou propósito. Para cada crença, hábito ou tradição do Velho Mundo havia e ainda há uma alternativa tecnológica. Para a oração a alternativa é a penicilina (…) (POSTMAN, 1994, pp. 62-63.)</w:t>
      </w:r>
    </w:p>
    <w:p>
      <w:pPr>
        <w:pStyle w:val="Normal"/>
        <w:spacing w:lineRule="auto" w:line="360"/>
        <w:ind w:firstLine="708"/>
        <w:jc w:val="both"/>
        <w:rPr/>
      </w:pPr>
      <w:r>
        <w:rPr/>
        <w:t>Apesar de este autor fazer referência a uma outra cultura, pelo que percebemos na análise do trecho acima, esta convivência, ou substituição da religião pela C&amp;T parece estar presente também nos discursos brasileiros.</w:t>
      </w:r>
    </w:p>
    <w:p>
      <w:pPr>
        <w:pStyle w:val="Normal"/>
        <w:spacing w:lineRule="auto" w:line="360"/>
        <w:ind w:firstLine="708"/>
        <w:jc w:val="both"/>
        <w:rPr/>
      </w:pPr>
      <w:r>
        <w:rPr/>
        <w:t>Em geral, podemos dizer que as pesquisas com células-tronco podem “agradar” o público telespectador, por ser possível uma construção de sentidos que possibilite investí-las de sentidos que remetem à esperança, à pena, à piedade e… à ciência, na busca por esta esperança, como facilitadora desta esperança. O ponto onde queremos chegar é que ficaria difícil investir as pesquisas com organismos transgênicos, outro referente da lei de biossegurança nacional sobre a qual discorrem as reportagens em questão, de sentidos que sejam agradáveis, ou mesmo, “palatáveis” ao público. A respeito destas colocações, é pertinente dizer que Bourdieu levanta, como também o faz o título deste item, que a tv “oculta mostrando”:</w:t>
      </w:r>
    </w:p>
    <w:p>
      <w:pPr>
        <w:pStyle w:val="Normal"/>
        <w:tabs>
          <w:tab w:val="clear" w:pos="708"/>
          <w:tab w:val="left" w:pos="8640" w:leader="none"/>
          <w:tab w:val="left" w:pos="9355" w:leader="none"/>
        </w:tabs>
        <w:spacing w:before="240" w:after="240"/>
        <w:ind w:left="1134" w:right="567" w:hanging="0"/>
        <w:jc w:val="both"/>
        <w:rPr>
          <w:bCs/>
          <w:lang w:val="en-US" w:eastAsia="en-US"/>
        </w:rPr>
      </w:pPr>
      <w:r>
        <w:rPr>
          <w:bCs/>
          <w:lang w:val="en-US" w:eastAsia="en-US"/>
        </w:rPr>
        <w:t>A televisão pode, paradoxalmente, ocultar mostrando, mostrando uma coisa diferente do que seria preciso mostrar caso se fizesse o que supostamente se faz, isto é, informar; ou ainda mostrando o que é preciso mostrar, mas de tal maneira que não é mostrado ou se torna insignificante, ou construindo-o de tal maneira que adquire um sentido que não corresponde absolutamente à realidade. (BOURDIEU,1997, p. 24)</w:t>
      </w:r>
    </w:p>
    <w:p>
      <w:pPr>
        <w:pStyle w:val="Normal"/>
        <w:spacing w:lineRule="auto" w:line="360"/>
        <w:jc w:val="both"/>
        <w:rPr/>
      </w:pPr>
      <w:r>
        <w:rPr/>
        <w:tab/>
        <w:t>Apesar de Bourdieu destacar esta característica para a televisão, referindo-se, principalmente, ao jornalismo televisivo, sugerimos que todos os discursos partilham deste mesmo traço. Porém, em alguns discursos, esta característica é consciente, ou seja, o autor do discurso deseja provocar este efeito de sentidos. No caso das reportagens analisadas, entendemos que esta foi uma intenção do JN: ocultar a palavra “transgênico” de seus discursos e, em conseqüência da lei de biossegurança e dos jogos políticos e econômicos que são pano de fundo para estas questões.</w:t>
      </w:r>
    </w:p>
    <w:p>
      <w:pPr>
        <w:pStyle w:val="Normal"/>
        <w:spacing w:lineRule="auto" w:line="360"/>
        <w:ind w:firstLine="708"/>
        <w:jc w:val="both"/>
        <w:rPr/>
      </w:pPr>
      <w:r>
        <w:rPr/>
        <w:t>O tratamento dado às reportagens segue vários dos preceitos indicados para a construção de uma notícia sobre ciência: geram polêmica, tratam de conhecimentos científicos que são utilitários, têm potencial de mídia (as imagens confirmam isso), entre outros. E foi possível também aproveitar-se dessas cenas, enfocar apenas um aspecto da lei e ocultar outro aspecto, a partir da construção discursiva do JN. Assim, as notícias “aparentam” levantar uma polêmica, constroem uma polêmica: a do debate entre ciência e religião, para ocultar uma outra que, a nosso ver, seria mais importante no debate público: a dos impactos sócio-econômicos da liberação dos organismos geneticamente modificados (OGMs).</w:t>
      </w:r>
    </w:p>
    <w:p>
      <w:pPr>
        <w:pStyle w:val="Normal"/>
        <w:spacing w:lineRule="auto" w:line="360"/>
        <w:ind w:firstLine="708"/>
        <w:jc w:val="both"/>
        <w:rPr/>
      </w:pPr>
      <w:r>
        <w:rPr/>
        <w:t xml:space="preserve">Levantamos, a partir destas colocações, que o silêncio no discurso do JN significa. E, no caso, parece indicar uma censura, uma intencionalidade de que o público telespectador brasileiro não saiba de </w:t>
      </w:r>
      <w:r>
        <w:rPr>
          <w:b/>
        </w:rPr>
        <w:t>tudo</w:t>
      </w:r>
      <w:r>
        <w:rPr/>
        <w:t xml:space="preserve"> que é regulamentado pela lei de biossegurança. Assim, ao inserir o “outro assunto” de que tratava a lei de biossegurança apenas numa última reportagem que ocorre após a votação da lei pela câmara dos deputados, o discurso do JN tira das mãos de seu público a possibilidade de reflexão sobre a lei e de tomada de ações perante a mesma.</w:t>
      </w:r>
    </w:p>
    <w:p>
      <w:pPr>
        <w:pStyle w:val="Normal"/>
        <w:spacing w:lineRule="auto" w:line="360"/>
        <w:ind w:firstLine="708"/>
        <w:jc w:val="both"/>
        <w:rPr/>
      </w:pPr>
      <w:r>
        <w:rPr/>
        <w:t>E, para realizar esta construção discursiva, utiliza-se da própria ciência, como “bode expiatório”: traz imagens da ciência e da tecnologia, discussões e teorias científicas, debates entre ciência e religião, explicações de técnicas complexas, possibilidades de benefícios para a sociedade, entre outros referentes que contribuíram para silenciar a comercialização de organismos geneticamente modificados, aprovada pela lei de biossegurança.</w:t>
      </w:r>
    </w:p>
    <w:p>
      <w:pPr>
        <w:pStyle w:val="Normal"/>
        <w:spacing w:lineRule="auto" w:line="360"/>
        <w:ind w:firstLine="708"/>
        <w:jc w:val="both"/>
        <w:rPr/>
      </w:pPr>
      <w:r>
        <w:rPr/>
        <w:t>Para corroborar esta idéia, cabe dizer que, em nenhum momento, apareceram no JN cenas de manifestantes contra a lei de biossegurança. Pouquíssimos momentos das reportagens foram desprendidos para dar voz aos que não aprovavam a lei pela sua abordagem dos OGMs. Nas reportagens analisadas, apenas algumas falas envolvem a religião neste debate, no que diz respeito ao uso de células-tronco embrionárias em pesquisas científicas:</w:t>
      </w:r>
    </w:p>
    <w:p>
      <w:pPr>
        <w:pStyle w:val="Normal"/>
        <w:spacing w:lineRule="auto" w:line="360"/>
        <w:ind w:firstLine="708"/>
        <w:jc w:val="both"/>
        <w:rPr/>
      </w:pPr>
      <w:r>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dro 06</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rração da reportagem, repórter (Delis Ortiz): o projeto de lei de biossegurança, já aprovado no senado, deve ser votado esta semana pelos deputados. O projeto permite a pesquisa com células-tronco embrionárias, o que ainda </w:t>
            </w:r>
            <w:r>
              <w:rPr>
                <w:b/>
                <w:sz w:val="20"/>
                <w:szCs w:val="20"/>
              </w:rPr>
              <w:t>enfrenta a resistência da igrej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dro 07</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ntrevistado, </w:t>
            </w:r>
            <w:r>
              <w:rPr>
                <w:b/>
                <w:sz w:val="20"/>
                <w:szCs w:val="20"/>
              </w:rPr>
              <w:t>Dom Odilo Pedro Scherer, secretário da CNBB</w:t>
            </w:r>
            <w:r>
              <w:rPr>
                <w:sz w:val="20"/>
                <w:szCs w:val="20"/>
              </w:rPr>
              <w:t>: desde a fecundação existe vida humana. Não podemos pretender a cura de uma pessoa mediante a morte de uma outra pessoa.</w:t>
            </w:r>
          </w:p>
          <w:p>
            <w:pPr>
              <w:pStyle w:val="Normal"/>
              <w:jc w:val="both"/>
              <w:rPr>
                <w:sz w:val="20"/>
                <w:szCs w:val="20"/>
              </w:rPr>
            </w:pPr>
            <w:r>
              <w:rPr>
                <w:sz w:val="20"/>
                <w:szCs w:val="20"/>
              </w:rPr>
            </w:r>
          </w:p>
          <w:p>
            <w:pPr>
              <w:pStyle w:val="Normal"/>
              <w:jc w:val="both"/>
              <w:rPr/>
            </w:pPr>
            <w:r>
              <w:rPr>
                <w:sz w:val="20"/>
                <w:szCs w:val="20"/>
              </w:rPr>
              <w:t xml:space="preserve">Narração da reportagem: a </w:t>
            </w:r>
            <w:r>
              <w:rPr>
                <w:b/>
                <w:sz w:val="20"/>
                <w:szCs w:val="20"/>
              </w:rPr>
              <w:t>bancada evangélica</w:t>
            </w:r>
            <w:r>
              <w:rPr>
                <w:sz w:val="20"/>
                <w:szCs w:val="20"/>
              </w:rPr>
              <w:t xml:space="preserve"> que estava contra o projeto, se dividiu.</w:t>
            </w:r>
          </w:p>
          <w:p>
            <w:pPr>
              <w:pStyle w:val="Normal"/>
              <w:jc w:val="both"/>
              <w:rPr>
                <w:sz w:val="20"/>
                <w:szCs w:val="20"/>
              </w:rPr>
            </w:pPr>
            <w:r>
              <w:rPr>
                <w:sz w:val="20"/>
                <w:szCs w:val="20"/>
              </w:rPr>
            </w:r>
          </w:p>
          <w:p>
            <w:pPr>
              <w:pStyle w:val="Normal"/>
              <w:jc w:val="both"/>
              <w:rPr>
                <w:sz w:val="20"/>
                <w:szCs w:val="20"/>
              </w:rPr>
            </w:pPr>
            <w:r>
              <w:rPr>
                <w:sz w:val="20"/>
                <w:szCs w:val="20"/>
              </w:rPr>
              <w:t>Entrevistado, deputado Jorge Pinheiro, PL-DF: chegamos à conclusão de que é melhor nós optarmos pelas pesquisas porque elas vão apontar os futuros caminhos.</w:t>
            </w:r>
          </w:p>
        </w:tc>
      </w:tr>
    </w:tbl>
    <w:p>
      <w:pPr>
        <w:pStyle w:val="Normal"/>
        <w:spacing w:lineRule="auto" w:line="360"/>
        <w:jc w:val="both"/>
        <w:rPr/>
      </w:pPr>
      <w:r>
        <w:rPr/>
      </w:r>
    </w:p>
    <w:tbl>
      <w:tblPr>
        <w:tblW w:w="4850" w:type="pct"/>
        <w:jc w:val="left"/>
        <w:tblInd w:w="-5"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dro 08</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núncio da reportagem, Willian Bonner: A câmara deve votar ainda hoje a lei de biossegurança. A proposta de usar embriões nas pesquisas de células-tronco é a que encontra </w:t>
            </w:r>
            <w:r>
              <w:rPr>
                <w:b/>
                <w:sz w:val="20"/>
                <w:szCs w:val="20"/>
              </w:rPr>
              <w:t>mais resistência na bancada religiosa</w:t>
            </w:r>
            <w:r>
              <w:rPr>
                <w:sz w:val="20"/>
                <w:szCs w:val="20"/>
              </w:rPr>
              <w:t xml:space="preserve"> e mais defensores entre os cientistas.</w:t>
            </w:r>
          </w:p>
          <w:p>
            <w:pPr>
              <w:pStyle w:val="Normal"/>
              <w:jc w:val="both"/>
              <w:rPr>
                <w:sz w:val="20"/>
                <w:szCs w:val="20"/>
              </w:rPr>
            </w:pPr>
            <w:r>
              <w:rPr>
                <w:sz w:val="20"/>
                <w:szCs w:val="20"/>
              </w:rPr>
            </w:r>
          </w:p>
          <w:p>
            <w:pPr>
              <w:pStyle w:val="Normal"/>
              <w:jc w:val="both"/>
              <w:rPr>
                <w:sz w:val="20"/>
                <w:szCs w:val="20"/>
              </w:rPr>
            </w:pPr>
            <w:r>
              <w:rPr>
                <w:sz w:val="20"/>
                <w:szCs w:val="20"/>
              </w:rPr>
              <w:t>Entrevistado, deputado Jorge Pinheiro, bancada evangélica: a posição da bancada evangélica é contrária à aprovação, mas alguns membros da bancada, 20 deputados, vão votar favoravelmente.</w:t>
            </w:r>
          </w:p>
        </w:tc>
      </w:tr>
    </w:tbl>
    <w:p>
      <w:pPr>
        <w:pStyle w:val="Normal"/>
        <w:spacing w:lineRule="auto" w:line="360"/>
        <w:jc w:val="both"/>
        <w:rPr/>
      </w:pPr>
      <w:r>
        <w:rPr/>
      </w:r>
    </w:p>
    <w:p>
      <w:pPr>
        <w:pStyle w:val="Normal"/>
        <w:spacing w:lineRule="auto" w:line="360"/>
        <w:ind w:firstLine="708"/>
        <w:jc w:val="both"/>
        <w:rPr/>
      </w:pPr>
      <w:r>
        <w:rPr/>
        <w:t>A questão da aprovação da lei foi muito mais investida de sentidos que remeteram a uma “batalha” entre ciência e religião do que a um todo maior que também estava em jogo: interesses de investimentos econômicos, políticas de comércio internacional (no caso dos OGMs), decisões públicas sobre políticas de C&amp;T (muitos cientistas defendem que a liberação de transgênicos deveria ser votada pela população, mediante plebiscito), entre outros.</w:t>
      </w:r>
    </w:p>
    <w:p>
      <w:pPr>
        <w:pStyle w:val="Normal"/>
        <w:spacing w:lineRule="auto" w:line="360"/>
        <w:ind w:firstLine="708"/>
        <w:jc w:val="both"/>
        <w:rPr/>
      </w:pPr>
      <w:r>
        <w:rPr/>
        <w:t xml:space="preserve">Chamamos a atenção para a explicitação de um debate entre ciência e religião como um dos mecanismos jornalísticos de inserção de polêmicas para chamada de atenção para a reportagem. Questionamos, também, um silenciamento das polêmicas que emergem das relações entre os cientistas/especialistas, como se todos estes adotassem um mesmo posicionamento perante os discursos científicos que estão envolvidos na lei. Neste caso, discutimos como este modo de construção da reportagem pode contribuir para uma determinada filiação de sentidos sobre práticas científicas e tecnológicas que as situam no domínio do estático, do lógico, do objetivo, da novidade, como se, entre as diferentes comunidades científicas não houvesse controvérsias e polêmicas, mas sim, uma grande “verdade científica”. </w:t>
      </w:r>
    </w:p>
    <w:p>
      <w:pPr>
        <w:pStyle w:val="Normal"/>
        <w:spacing w:lineRule="auto" w:line="360" w:before="240" w:after="120"/>
        <w:jc w:val="both"/>
        <w:rPr/>
      </w:pPr>
      <w:r>
        <w:rPr>
          <w:b/>
        </w:rPr>
        <w:t>5. Formando Leitores de C&amp;T</w:t>
      </w:r>
    </w:p>
    <w:p>
      <w:pPr>
        <w:pStyle w:val="Normal"/>
        <w:spacing w:lineRule="auto" w:line="360"/>
        <w:ind w:firstLine="708"/>
        <w:jc w:val="both"/>
        <w:rPr/>
      </w:pPr>
      <w:r>
        <w:rPr/>
        <w:t xml:space="preserve">A partir das análises realizadas, buscamos compreender o funcionamento discursivo do programa em questão, a fim de “treinarmos” nossas leituras para o reconhecimento destes mecanismos argumentativos que, através da antecipação de seus leitores, auxiliam os autores a provocar, através do texto, os efeitos-leitor desejados. </w:t>
      </w:r>
      <w:r>
        <w:rPr>
          <w:lang w:bidi="zxx"/>
        </w:rPr>
        <w:t>Na construção de um discurso, seu autor pressupõe um “leitor virtual” a quem destina seu texto, buscando estruturações argumentativas que objetivam convencê-lo de seu ponto de vista.</w:t>
      </w:r>
    </w:p>
    <w:p>
      <w:pPr>
        <w:pStyle w:val="Normal"/>
        <w:spacing w:lineRule="auto" w:line="360"/>
        <w:ind w:firstLine="708"/>
        <w:jc w:val="both"/>
        <w:rPr>
          <w:lang w:bidi="zxx"/>
        </w:rPr>
      </w:pPr>
      <w:r>
        <w:rPr>
          <w:lang w:bidi="zxx"/>
        </w:rPr>
        <w:t>Esta é uma visão bastante difundida sobre a televisão: aquela que a coloca como um instrumento de comunicação de massas</w:t>
      </w:r>
      <w:r>
        <w:rPr>
          <w:rStyle w:val="FootnoteCharacters"/>
          <w:rStyle w:val="FootnoteAnchor"/>
          <w:lang w:bidi="zxx"/>
        </w:rPr>
        <w:footnoteReference w:id="8"/>
      </w:r>
      <w:r>
        <w:rPr>
          <w:lang w:bidi="zxx"/>
        </w:rPr>
        <w:t>, através do qual, certos discursos invadem a casa dos telespectadores e entram em suas “cabecinhas vazias”, determinado-os discursivamente.</w:t>
      </w:r>
    </w:p>
    <w:p>
      <w:pPr>
        <w:pStyle w:val="Normal"/>
        <w:spacing w:lineRule="auto" w:line="360"/>
        <w:ind w:firstLine="708"/>
        <w:jc w:val="both"/>
        <w:rPr>
          <w:lang w:bidi="zxx"/>
        </w:rPr>
      </w:pPr>
      <w:r>
        <w:rPr>
          <w:lang w:bidi="zxx"/>
        </w:rPr>
        <w:t>Não acreditamos, entretanto, num leitor passivo, que apenas leia e “incorpore” os sentidos pressupostos pelo autor, mas sim, num leitor que construirá determinados sentidos de acordo com suas histórias de leitura anteriores, que remetem este sujeito à historicidade, que o significam também enquanto leitor. Desta forma, o leitor pode se submeter à textualidade que lê, filiando-se a estes sentidos. Porém, pode, ao contrário, resistir a esta textualidade, ou mesmo, oscilar entre estes opostos de maneira a ampliar suas filiações de sentidos, articulando-as de acordo com os contextos em que forem necessárias em suas reflexões.</w:t>
      </w:r>
    </w:p>
    <w:p>
      <w:pPr>
        <w:pStyle w:val="Normal"/>
        <w:spacing w:lineRule="auto" w:line="360"/>
        <w:ind w:firstLine="708"/>
        <w:jc w:val="both"/>
        <w:rPr>
          <w:lang w:bidi="zxx"/>
        </w:rPr>
      </w:pPr>
      <w:r>
        <w:rPr/>
        <w:t>Exatamente por não acreditarmos que as pessoas, de modo geral, sejam dominadas pelos discursos midiáticos, que se tratam de receptores passivos destes discursos</w:t>
      </w:r>
      <w:r>
        <w:rPr>
          <w:rStyle w:val="FootnoteCharacters"/>
          <w:rStyle w:val="FootnoteAnchor"/>
        </w:rPr>
        <w:footnoteReference w:id="9"/>
      </w:r>
      <w:r>
        <w:rPr/>
        <w:t>, a partir destas análises procuramos apontar modos de trabalho que, além da discussão da formação de uma visão de ciência, insira esta discussão nos modos de circulação das ciências e de uma possível re-leitura destes modos nas aulas de ciências.</w:t>
      </w:r>
    </w:p>
    <w:p>
      <w:pPr>
        <w:pStyle w:val="Normal"/>
        <w:spacing w:lineRule="auto" w:line="360"/>
        <w:ind w:firstLine="708"/>
        <w:jc w:val="both"/>
        <w:rPr/>
      </w:pPr>
      <w:r>
        <w:rPr/>
        <w:t>Historicamente, em nosso país, estabeleceu-se a prática de recorrer a apenas um texto (isso quando há esta prática) para a busca de informações sobre determinados assuntos: o texto telejornalístico. Nesse sentido, apontamos para a escola como local onde possamos estabelecer, de forma mais metódica, um tipo de resistência a estas práticas. Um ambiente onde os diversos textos com os quais os estudantes possam vir a entrar em contato sejam abordados e problematizados, não interessando os hábitos textuais tradicionais a uma ou outra disciplina.</w:t>
      </w:r>
    </w:p>
    <w:p>
      <w:pPr>
        <w:pStyle w:val="Normal"/>
        <w:spacing w:lineRule="auto" w:line="360"/>
        <w:ind w:firstLine="708"/>
        <w:jc w:val="both"/>
        <w:rPr/>
      </w:pPr>
      <w:r>
        <w:rPr/>
        <w:t>Desta forma, as pessoas são compreendidas aqui como leitores do mundo, como sujeitos que entrarão em contato com diversos meios onde circulam conhecimentos científicos e que, a partir destes meios, passarão a compor seu imaginário sobre C&amp;T. Neste sentido, estes outros textos, ou meios de circulação de conhecimentos sobre/de C&amp;T não só podem como devem ser trabalhados nas escolas, não descaracterizando-se assim a própria materialidade discursiva em que circulam C&amp;T.</w:t>
      </w:r>
    </w:p>
    <w:p>
      <w:pPr>
        <w:pStyle w:val="Normal"/>
        <w:spacing w:lineRule="auto" w:line="360"/>
        <w:jc w:val="both"/>
        <w:rPr/>
      </w:pPr>
      <w:r>
        <w:rPr/>
      </w:r>
    </w:p>
    <w:p>
      <w:pPr>
        <w:pStyle w:val="Normal"/>
        <w:spacing w:lineRule="auto" w:line="360"/>
        <w:jc w:val="both"/>
        <w:rPr/>
      </w:pPr>
      <w:r>
        <w:rPr>
          <w:b/>
        </w:rPr>
        <w:t>6. Referências</w:t>
      </w:r>
    </w:p>
    <w:p>
      <w:pPr>
        <w:pStyle w:val="Normal"/>
        <w:jc w:val="both"/>
        <w:rPr>
          <w:b/>
          <w:b/>
          <w:sz w:val="20"/>
          <w:szCs w:val="20"/>
        </w:rPr>
      </w:pPr>
      <w:r>
        <w:rPr>
          <w:b/>
          <w:sz w:val="20"/>
          <w:szCs w:val="20"/>
        </w:rPr>
      </w:r>
    </w:p>
    <w:p>
      <w:pPr>
        <w:pStyle w:val="Normal"/>
        <w:spacing w:before="0" w:after="160"/>
        <w:rPr/>
      </w:pPr>
      <w:r>
        <w:rPr/>
        <w:t>ALMEIDA, M. J. P</w:t>
      </w:r>
      <w:r>
        <w:rPr>
          <w:b/>
          <w:bCs/>
        </w:rPr>
        <w:t xml:space="preserve">. Discursos da ciência e da escola. </w:t>
      </w:r>
      <w:r>
        <w:rPr/>
        <w:t>Campinas: Mercado das Letras, 2004.</w:t>
      </w:r>
    </w:p>
    <w:p>
      <w:pPr>
        <w:pStyle w:val="Normal"/>
        <w:spacing w:before="0" w:after="160"/>
        <w:rPr/>
      </w:pPr>
      <w:r>
        <w:rPr/>
        <w:t xml:space="preserve">BOURDIEU, P. </w:t>
      </w:r>
      <w:r>
        <w:rPr>
          <w:b/>
        </w:rPr>
        <w:t>Sobre a Televisão</w:t>
      </w:r>
      <w:r>
        <w:rPr/>
        <w:t>. Rio de Janeiro: Jorge Zahar, 1997.</w:t>
      </w:r>
    </w:p>
    <w:p>
      <w:pPr>
        <w:pStyle w:val="Normal"/>
        <w:spacing w:before="0" w:after="160"/>
        <w:rPr/>
      </w:pPr>
      <w:r>
        <w:rPr/>
        <w:t xml:space="preserve">BRASIL. </w:t>
      </w:r>
      <w:r>
        <w:rPr>
          <w:b/>
          <w:bCs/>
        </w:rPr>
        <w:t xml:space="preserve">Lei nº 11.105 , 24 de março de 2005 - Lei de Biossegurança. </w:t>
      </w:r>
      <w:r>
        <w:rPr>
          <w:bCs/>
        </w:rPr>
        <w:t>Disponível em: &lt;http://www.ppg.uem.br/docs/cibio/Lei-11105.pdf&gt;. Acesso em 31/05/2006.</w:t>
      </w:r>
    </w:p>
    <w:p>
      <w:pPr>
        <w:pStyle w:val="Normal"/>
        <w:spacing w:before="0" w:after="160"/>
        <w:rPr/>
      </w:pPr>
      <w:r>
        <w:rPr/>
        <w:t>CAVALLI, S. B. Segurança alimentar: a abordagem dos alimentos transgênicos.</w:t>
      </w:r>
      <w:r>
        <w:rPr>
          <w:i/>
          <w:iCs/>
        </w:rPr>
        <w:t xml:space="preserve"> </w:t>
      </w:r>
      <w:r>
        <w:rPr>
          <w:b/>
          <w:iCs/>
        </w:rPr>
        <w:t>Revista de Nutrição</w:t>
      </w:r>
      <w:r>
        <w:rPr/>
        <w:t>. vol.14. 2001. Disponível em: &lt;http://www.scielo.br/scielo.php?script=sci_arttext&amp;pid=S1415-52732001000400007&amp;lng=pt&amp;nrm=iso&gt;. Último acesso em 10/07/2006.</w:t>
      </w:r>
    </w:p>
    <w:p>
      <w:pPr>
        <w:pStyle w:val="Normal"/>
        <w:spacing w:before="0" w:after="160"/>
        <w:rPr/>
      </w:pPr>
      <w:r>
        <w:rPr/>
        <w:t xml:space="preserve">LEITE, M. Biotecnologias, clones e quimeras sob controle social – missão urgente para a divulgação científica. In: </w:t>
      </w:r>
      <w:r>
        <w:rPr>
          <w:b/>
        </w:rPr>
        <w:t>São Paulo em Perspectiva</w:t>
      </w:r>
      <w:r>
        <w:rPr/>
        <w:t>. 14(3). 2000. Disponível em: &lt;http://www.scielo.br/scielo.php?pid=S0102-88392000000300008&amp;script=sci_arttext&gt; último acesso em 10/07/2006.</w:t>
      </w:r>
    </w:p>
    <w:p>
      <w:pPr>
        <w:pStyle w:val="Normal"/>
        <w:spacing w:before="0" w:after="160"/>
        <w:rPr/>
      </w:pPr>
      <w:r>
        <w:rPr/>
        <w:t xml:space="preserve">LOPES, L. C. As redes intersubjetivas brasileiras e a tv. In: </w:t>
      </w:r>
      <w:r>
        <w:rPr>
          <w:b/>
        </w:rPr>
        <w:t>O Culto às mídias</w:t>
      </w:r>
      <w:r>
        <w:rPr/>
        <w:t>. Edufscar: São Paulo, 2004.</w:t>
      </w:r>
    </w:p>
    <w:p>
      <w:pPr>
        <w:pStyle w:val="Normal"/>
        <w:spacing w:before="0" w:after="160"/>
        <w:rPr/>
      </w:pPr>
      <w:r>
        <w:rPr/>
        <w:t xml:space="preserve">MENASCHE, R. Os grãos da discórdia e o trabalho da mídia. In: </w:t>
      </w:r>
      <w:r>
        <w:rPr>
          <w:b/>
        </w:rPr>
        <w:t>Opinião Pública</w:t>
      </w:r>
      <w:r>
        <w:rPr/>
        <w:t>. Vol XI, n° 1. Campinas: 2005. Disponível em: &lt;http://www.scielo.br/scielo.php?script=sci_arttext&amp;pid=S0104-62762005000100007&amp;lng=pt&amp;nrm=&amp;tlng=pt&gt;. Último acesso em 05/06/2006.</w:t>
      </w:r>
    </w:p>
    <w:p>
      <w:pPr>
        <w:pStyle w:val="Normal"/>
        <w:spacing w:before="0" w:after="160"/>
        <w:rPr/>
      </w:pPr>
      <w:r>
        <w:rPr/>
        <w:t xml:space="preserve">NODARI, R. O.; GUERRA, M. P. Plantas transgênicas e seus produtos: impactos, riscos e segurança alimentar (biossegurança de plantas transgênicas). In: </w:t>
      </w:r>
      <w:r>
        <w:rPr>
          <w:b/>
        </w:rPr>
        <w:t>Revista de Nutrição</w:t>
      </w:r>
      <w:r>
        <w:rPr/>
        <w:t>. 16(1). Campinas, 2003. Disponível em: &lt;http://www.scielo.br/scielo.php?script=sci_arttext&amp;pid=S1415-52732003000100011&gt; último acesso em 04/05/2006.</w:t>
      </w:r>
    </w:p>
    <w:p>
      <w:pPr>
        <w:pStyle w:val="TextBodyIndent"/>
        <w:spacing w:before="0" w:after="160"/>
        <w:ind w:left="0" w:hanging="0"/>
        <w:rPr>
          <w:lang w:eastAsia="zxx" w:bidi="zxx"/>
        </w:rPr>
      </w:pPr>
      <w:r>
        <w:rPr>
          <w:lang w:eastAsia="zxx" w:bidi="zxx"/>
        </w:rPr>
        <w:t xml:space="preserve">ORLANDI, E. P. </w:t>
      </w:r>
      <w:r>
        <w:rPr>
          <w:b/>
          <w:iCs/>
          <w:lang w:eastAsia="zxx" w:bidi="zxx"/>
        </w:rPr>
        <w:t>Discurso e texto</w:t>
      </w:r>
      <w:r>
        <w:rPr>
          <w:b/>
          <w:lang w:eastAsia="zxx" w:bidi="zxx"/>
        </w:rPr>
        <w:t>: formulação e circulação dos sentidos</w:t>
      </w:r>
      <w:r>
        <w:rPr>
          <w:lang w:eastAsia="zxx" w:bidi="zxx"/>
        </w:rPr>
        <w:t>. 2a ed. Campinas, SP: Pontes, 2005.</w:t>
      </w:r>
    </w:p>
    <w:p>
      <w:pPr>
        <w:pStyle w:val="Normal"/>
        <w:spacing w:before="0" w:after="160"/>
        <w:rPr/>
      </w:pPr>
      <w:r>
        <w:rPr/>
        <w:t xml:space="preserve">_____. </w:t>
      </w:r>
      <w:r>
        <w:rPr>
          <w:b/>
        </w:rPr>
        <w:t>Análise do discurso: princípios e procedimentos</w:t>
      </w:r>
      <w:r>
        <w:rPr/>
        <w:t>. 5ª edição. Campinas: Pontes, 2003.</w:t>
      </w:r>
    </w:p>
    <w:p>
      <w:pPr>
        <w:pStyle w:val="Normal"/>
        <w:spacing w:before="0" w:after="160"/>
        <w:rPr/>
      </w:pPr>
      <w:r>
        <w:rPr/>
        <w:t xml:space="preserve">_____. </w:t>
      </w:r>
      <w:r>
        <w:rPr>
          <w:b/>
        </w:rPr>
        <w:t>Discurso e Leitura</w:t>
      </w:r>
      <w:r>
        <w:rPr/>
        <w:t>. 2ª edição. Campinas: Editora da Unicamp, 1993.</w:t>
      </w:r>
    </w:p>
    <w:p>
      <w:pPr>
        <w:pStyle w:val="Normal"/>
        <w:widowControl w:val="false"/>
        <w:spacing w:before="0" w:after="160"/>
        <w:rPr/>
      </w:pPr>
      <w:r>
        <w:rPr>
          <w:lang w:eastAsia="zxx" w:bidi="zxx"/>
        </w:rPr>
        <w:t>PECHEUX</w:t>
      </w:r>
      <w:r>
        <w:rPr/>
        <w:t xml:space="preserve">, M. </w:t>
      </w:r>
      <w:r>
        <w:rPr>
          <w:b/>
        </w:rPr>
        <w:t>O Discurso</w:t>
      </w:r>
      <w:r>
        <w:rPr/>
        <w:t>. Campinas: Pontes, 1993.</w:t>
      </w:r>
    </w:p>
    <w:p>
      <w:pPr>
        <w:pStyle w:val="Normal"/>
        <w:spacing w:before="0" w:after="160"/>
        <w:rPr/>
      </w:pPr>
      <w:r>
        <w:rPr/>
        <w:t xml:space="preserve">POSTMAN, N. </w:t>
      </w:r>
      <w:r>
        <w:rPr>
          <w:b/>
        </w:rPr>
        <w:t>Tecnopólio: a rendiçao da cultura à tecnologia</w:t>
      </w:r>
      <w:r>
        <w:rPr/>
        <w:t>. São Paulo: Nobel, 1994.</w:t>
      </w:r>
    </w:p>
    <w:p>
      <w:pPr>
        <w:pStyle w:val="Normal"/>
        <w:spacing w:before="0" w:after="160"/>
        <w:rPr>
          <w:lang w:eastAsia="ar-SA"/>
        </w:rPr>
      </w:pPr>
      <w:r>
        <w:rPr>
          <w:lang w:eastAsia="ar-SA"/>
        </w:rPr>
        <w:t xml:space="preserve">RAMOS, M. B. </w:t>
      </w:r>
      <w:r>
        <w:rPr>
          <w:b/>
          <w:lang w:eastAsia="ar-SA"/>
        </w:rPr>
        <w:t>Discursos sobre ciência e tecnologia no Jornal Nacional</w:t>
      </w:r>
      <w:r>
        <w:rPr>
          <w:lang w:eastAsia="ar-SA"/>
        </w:rPr>
        <w:t>. Dissertação de Mestrado. Programa de Pós-Graduação em Educação Científica e Tecnológica. Universidade Federal de Santa Catarina. Florianópolis, 2006. Disponível em: &lt;http://www.ppgect.ufsc.br/disse.htm&gt;. Acesso em 08/02/2007.</w:t>
      </w:r>
    </w:p>
    <w:p>
      <w:pPr>
        <w:pStyle w:val="Normal"/>
        <w:spacing w:before="0" w:after="160"/>
        <w:rPr>
          <w:color w:val="000000"/>
        </w:rPr>
      </w:pPr>
      <w:r>
        <w:rPr>
          <w:iCs/>
          <w:color w:val="000000"/>
        </w:rPr>
        <w:t xml:space="preserve">SOUSA, C. M. </w:t>
      </w:r>
      <w:r>
        <w:rPr>
          <w:b/>
          <w:iCs/>
          <w:color w:val="000000"/>
        </w:rPr>
        <w:t>Geociências, Comunicação e Cidadania: Aspectos da Cons-trução de Diálogos numa Televisão de Natureza Pública</w:t>
      </w:r>
      <w:r>
        <w:rPr>
          <w:iCs/>
          <w:color w:val="000000"/>
        </w:rPr>
        <w:t>.</w:t>
      </w:r>
      <w:r>
        <w:rPr>
          <w:color w:val="000000"/>
        </w:rPr>
        <w:t> Tese de doutorado. IGE. Campinas: Unicamp, 2005.</w:t>
      </w:r>
    </w:p>
    <w:p>
      <w:pPr>
        <w:pStyle w:val="Normal"/>
        <w:spacing w:before="0" w:after="160"/>
        <w:rPr>
          <w:color w:val="000000"/>
        </w:rPr>
      </w:pPr>
      <w:r>
        <w:rPr>
          <w:color w:val="000000"/>
        </w:rPr>
        <w:t xml:space="preserve">SOUSA, C. M. De. </w:t>
      </w:r>
      <w:r>
        <w:rPr>
          <w:iCs/>
          <w:color w:val="000000"/>
        </w:rPr>
        <w:t>Quando a ciência é notícia na televisão</w:t>
      </w:r>
      <w:r>
        <w:rPr>
          <w:i/>
          <w:iCs/>
          <w:color w:val="000000"/>
        </w:rPr>
        <w:t xml:space="preserve">. </w:t>
      </w:r>
      <w:r>
        <w:rPr>
          <w:iCs/>
          <w:color w:val="000000"/>
        </w:rPr>
        <w:t xml:space="preserve">In: </w:t>
      </w:r>
      <w:r>
        <w:rPr>
          <w:b/>
          <w:color w:val="000000"/>
        </w:rPr>
        <w:t>Ciência, Tecnologia e Sociedade - A comunicação Pública da Ciência.</w:t>
      </w:r>
      <w:r>
        <w:rPr>
          <w:color w:val="000000"/>
        </w:rPr>
        <w:t xml:space="preserve"> Cabral Editora e Livraria Universitária, 2002.</w:t>
      </w:r>
    </w:p>
    <w:p>
      <w:pPr>
        <w:pStyle w:val="Normal"/>
        <w:spacing w:before="0" w:after="160"/>
        <w:rPr/>
      </w:pPr>
      <w:r>
        <w:rPr/>
        <w:t xml:space="preserve">ZATZ, M. Clonagem e células-tronco. In: </w:t>
      </w:r>
      <w:r>
        <w:rPr>
          <w:b/>
        </w:rPr>
        <w:t>Estudos avançados</w:t>
      </w:r>
      <w:r>
        <w:rPr/>
        <w:t>, v. 18, n°51. São Paulo, 2004. Disponível em: &lt;http://www.scielo.br/scielo.php?script=sci_arttext&amp;pid=S0103-40142004000200016&gt; . Último acesso em 24/05/2006.</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sectPr>
      <w:footerReference w:type="default" r:id="rId7"/>
      <w:footerReference w:type="first" r:id="rId8"/>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conceito de “efeito-leitor” será trabalhado na próxima parte do artigo.</w:t>
      </w:r>
    </w:p>
  </w:footnote>
  <w:footnote w:id="3">
    <w:p>
      <w:pPr>
        <w:pStyle w:val="Footnote"/>
        <w:jc w:val="both"/>
        <w:rPr/>
      </w:pPr>
      <w:r>
        <w:rPr>
          <w:rStyle w:val="FootnoteCharacters"/>
        </w:rPr>
        <w:footnoteRef/>
      </w:r>
      <w:r>
        <w:rPr/>
        <w:t xml:space="preserve"> </w:t>
      </w:r>
      <w:r>
        <w:rPr/>
        <w:t>De acordo com Orlandi (1993, p. 58), “a formação discursiva se define como aquilo que numa formação ideológica dada (isto é, a partir de uma posição dada em uma conjuntura sócio-histórica dada) determina o que pode e deve ser dito”. A formação discursiva autoriza ou impede um ou outro discurso, endereça-o, permite ou não uma interpretação a este ou aquele interlocutor, legitima ou ridiculariza um enunciado. Ela está relacionada diretamente ao contexto ideológico que perpassa os interlocutores, possibilitando ou não determinados efeitos de sentidos do texto. Por esta razão, se torna importante na construção deste trabalho, ao considerarmos o espaço da televisão, como divulgadora da ciência, inscrita em diversas formações discursivas que a autorizam a falar de… para… com a intenção de… e todas as conseqüências que estes discursos podem trazer no momento da interlocução com o telespectador brasileiro.</w:t>
      </w:r>
    </w:p>
  </w:footnote>
  <w:footnote w:id="4">
    <w:p>
      <w:pPr>
        <w:pStyle w:val="Footnote"/>
        <w:jc w:val="both"/>
        <w:rPr/>
      </w:pPr>
      <w:r>
        <w:rPr>
          <w:rStyle w:val="FootnoteCharacters"/>
        </w:rPr>
        <w:footnoteRef/>
      </w:r>
      <w:r>
        <w:rPr/>
        <w:t xml:space="preserve"> “</w:t>
      </w:r>
      <w:r>
        <w:rPr/>
        <w:t>Nos domingos e nos dias de semana no horário entre 18 e 24 horas, concentram-se os programas mais vistos no país, que são, por quantidade de tempo de exibição e índices de audiência, os de variedades, informação jornalística e as telenovelas. Atualmente, o programa de tv de maior audiência é o Jornal Nacional, da Rede Globo de Televisão”. (LOPES, 2004 p. 129)</w:t>
      </w:r>
    </w:p>
  </w:footnote>
  <w:footnote w:id="5">
    <w:p>
      <w:pPr>
        <w:pStyle w:val="Footnote"/>
        <w:jc w:val="both"/>
        <w:rPr/>
      </w:pPr>
      <w:r>
        <w:rPr>
          <w:rStyle w:val="FootnoteCharacters"/>
        </w:rPr>
        <w:footnoteRef/>
      </w:r>
      <w:r>
        <w:rPr/>
        <w:t xml:space="preserve"> </w:t>
      </w:r>
      <w:r>
        <w:rPr/>
        <w:t>Estes arquivos podem ser enviados a quem tiver interesse, bastando-se entrar em contato pelo e-mail marys7269@bol.com.br.</w:t>
      </w:r>
    </w:p>
  </w:footnote>
  <w:footnote w:id="6">
    <w:p>
      <w:pPr>
        <w:pStyle w:val="Footnote"/>
        <w:jc w:val="both"/>
        <w:rPr/>
      </w:pPr>
      <w:r>
        <w:rPr>
          <w:rStyle w:val="FootnoteCharacters"/>
        </w:rPr>
        <w:footnoteRef/>
      </w:r>
      <w:r>
        <w:rPr/>
        <w:t xml:space="preserve"> </w:t>
      </w:r>
      <w:r>
        <w:rPr/>
        <w:t>O efeito biológico, detectável, da presença de um gene.</w:t>
      </w:r>
    </w:p>
  </w:footnote>
  <w:footnote w:id="7">
    <w:p>
      <w:pPr>
        <w:pStyle w:val="Footnote"/>
        <w:jc w:val="both"/>
        <w:rPr/>
      </w:pPr>
      <w:r>
        <w:rPr>
          <w:rStyle w:val="FootnoteCharacters"/>
        </w:rPr>
        <w:footnoteRef/>
      </w:r>
      <w:r>
        <w:rPr/>
        <w:t xml:space="preserve"> </w:t>
      </w:r>
      <w:r>
        <w:rPr>
          <w:color w:val="000000"/>
        </w:rPr>
        <w:t>G</w:t>
      </w:r>
      <w:r>
        <w:rPr>
          <w:caps/>
          <w:color w:val="000000"/>
        </w:rPr>
        <w:t>ewandsznajder</w:t>
      </w:r>
      <w:r>
        <w:rPr>
          <w:color w:val="000000"/>
        </w:rPr>
        <w:t>, Fernando. A vida na Terra. Editora Ática. 1ª edição/6ª impressão. p. 08. 2002; CRUZ, Daniel. Ciências e Educação Ambiental. Editora Ática. 31ª edição/1ª impressão. p. 10-11, 2003; da CRUZ, José Luiz Carvalho. Ciências – Ensino Fundamental. Editora Moderna. 1ª edição. p. 50-51, 2003.</w:t>
      </w:r>
    </w:p>
  </w:footnote>
  <w:footnote w:id="8">
    <w:p>
      <w:pPr>
        <w:pStyle w:val="Footnote"/>
        <w:jc w:val="both"/>
        <w:rPr/>
      </w:pPr>
      <w:r>
        <w:rPr>
          <w:rStyle w:val="FootnoteCharacters"/>
        </w:rPr>
        <w:footnoteRef/>
      </w:r>
      <w:r>
        <w:rPr/>
        <w:t xml:space="preserve"> </w:t>
      </w:r>
      <w:r>
        <w:rPr/>
        <w:t xml:space="preserve">Sobre o conceito e um histórico do termo “comunicação de massas”, ver: </w:t>
      </w:r>
      <w:r>
        <w:rPr>
          <w:caps/>
        </w:rPr>
        <w:t>Machado</w:t>
      </w:r>
      <w:r>
        <w:rPr/>
        <w:t xml:space="preserve">, A. </w:t>
      </w:r>
      <w:r>
        <w:rPr>
          <w:b/>
        </w:rPr>
        <w:t>A Arte do Vídeo</w:t>
      </w:r>
      <w:r>
        <w:rPr/>
        <w:t>. Editora Brasiliense. São Paulo, 1988.</w:t>
      </w:r>
    </w:p>
  </w:footnote>
  <w:footnote w:id="9">
    <w:p>
      <w:pPr>
        <w:pStyle w:val="Footnote"/>
        <w:jc w:val="both"/>
        <w:rPr/>
      </w:pPr>
      <w:r>
        <w:rPr>
          <w:rStyle w:val="FootnoteCharacters"/>
        </w:rPr>
        <w:footnoteRef/>
      </w:r>
      <w:r>
        <w:rPr/>
        <w:t xml:space="preserve"> </w:t>
      </w:r>
      <w:r>
        <w:rPr/>
        <w:t>Acreditamos que somos, eu, você, sócio-historicamente, ideologicamente constituídos, enquanto sujeitos, nestes/por estes discursos que levantam o telejornalismo como imparcial, não opinativo, retrato de todos os lados de uma questão.</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aodestacada">
    <w:name w:val="Citacao_destacada"/>
    <w:basedOn w:val="Normal"/>
    <w:qFormat/>
    <w:pPr>
      <w:tabs>
        <w:tab w:val="clear" w:pos="708"/>
        <w:tab w:val="left" w:pos="8640" w:leader="none"/>
        <w:tab w:val="left" w:pos="9355" w:leader="none"/>
      </w:tabs>
      <w:spacing w:before="240" w:after="240"/>
      <w:ind w:left="1134" w:right="567" w:hanging="0"/>
      <w:jc w:val="both"/>
    </w:pPr>
    <w:rPr>
      <w:iCs/>
    </w:rPr>
  </w:style>
  <w:style w:type="paragraph" w:styleId="Footnote">
    <w:name w:val="Footnote Text"/>
    <w:basedOn w:val="Normal"/>
    <w:pPr/>
    <w:rPr>
      <w:sz w:val="20"/>
      <w:szCs w:val="20"/>
    </w:rPr>
  </w:style>
  <w:style w:type="paragraph" w:styleId="Recuodecorpodetexto2">
    <w:name w:val="Recuo de corpo de texto 2"/>
    <w:basedOn w:val="Normal"/>
    <w:qFormat/>
    <w:pPr>
      <w:ind w:left="2250" w:hanging="0"/>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7269@bol.com.br" TargetMode="External"/><Relationship Id="rId3" Type="http://schemas.openxmlformats.org/officeDocument/2006/relationships/hyperlink" Target="http://br.f562.mail.yahoo.com/ym/Compose?To=linsingen@emc.ufsc.br" TargetMode="External"/><Relationship Id="rId4" Type="http://schemas.openxmlformats.org/officeDocument/2006/relationships/hyperlink" Target="http://br.f562.mail.yahoo.com/ym/Compose?To=scsouza@ced.ufsc.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0:03:00Z</dcterms:created>
  <dc:creator>-</dc:creator>
  <dc:description/>
  <cp:keywords/>
  <dc:language>en-US</dc:language>
  <cp:lastModifiedBy>k</cp:lastModifiedBy>
  <dcterms:modified xsi:type="dcterms:W3CDTF">2008-05-10T00:17:00Z</dcterms:modified>
  <cp:revision>13</cp:revision>
  <dc:subject/>
  <dc:title>Ciência e tecnologia no Jornal Nacional – um exercício de análise discursiva para se pensar o trabalho da linguagem televisiva</dc:title>
</cp:coreProperties>
</file>