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Pr>
      </w:pPr>
      <w:r>
        <w:rPr>
          <w:rStyle w:val="StrongEmphasis"/>
        </w:rPr>
        <w:t>Células-Tronco – Considerações sobre o Regime de Verdade e de Esperança</w:t>
      </w:r>
    </w:p>
    <w:p>
      <w:pPr>
        <w:pStyle w:val="Normal"/>
        <w:spacing w:lineRule="auto" w:line="360"/>
        <w:jc w:val="center"/>
        <w:rPr>
          <w:rStyle w:val="StrongEmphasis"/>
          <w:b/>
          <w:b/>
        </w:rPr>
      </w:pPr>
      <w:r>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ara Maria de Almeida Sou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coração da medicina contemporânea pulsa. E aparentemente são equipamentos e instrumentos tecnológicos que o fazem pulsar. A cada dia diminui a probabilidade de que um atendimento médico ocorra sem que sejam utilizados ou ao menos referidos artefatos tecnocientíficos: para monitoramento e visualização das partes do corpo não acessíveis ao olhar, para intervenções mais rápidas e seguras, para alívio de dor e sofrimento.</w:t>
      </w:r>
    </w:p>
    <w:p>
      <w:pPr>
        <w:pStyle w:val="Normal"/>
        <w:spacing w:lineRule="auto" w:line="360"/>
        <w:jc w:val="both"/>
        <w:rPr/>
      </w:pPr>
      <w:r>
        <w:rPr/>
      </w:r>
    </w:p>
    <w:p>
      <w:pPr>
        <w:pStyle w:val="Normal"/>
        <w:spacing w:lineRule="auto" w:line="360"/>
        <w:jc w:val="both"/>
        <w:rPr/>
      </w:pPr>
      <w:r>
        <w:rPr/>
        <w:t xml:space="preserve">Sendo assim é inevitável que despontem questões relativas ao uso de tecnologia e sua avaliação. Há, é claro, quem prefira enfatizar as dimensões positivas desse fenômeno, afirmado que: “No último século, a medicina sofreu profundas transformações, fruto da incorporação de recursos diagnósticos e terapêuticos inimagináveis ao final do século XIX. (...). A medicina adquiriu status de ciência e, antes de tudo, alcançou uma eficácia anteriormente imprevista na capacidade de curar, aumentar o tempo de vida e fazer viver melhor” (Ribeiro, ). Outros por sua vez se mostram preocupados as suas conseqüências negativas: desumanização do atendimento, irresponsabilização dos médicos com relação aos seus pacientes, ampliação da mercantilização da medicina, excessiva especialização e alto custo dos procedimentos e exames que envolvem o uso de equipamentos de alta complexidade. (Martins, Mehry). A questão dos custos não é de modo algum um problema ignorado por uma abordagem mais voltada para a gestão em saúde. De acordo com esse ponto de vista, a avaliação de tecnologia utiliza como principal critério de julgamento a relação custo-benefício de um determinado artefato tecnológico em comparação com outros tipos possíveis de tecnologias. </w:t>
      </w:r>
    </w:p>
    <w:p>
      <w:pPr>
        <w:pStyle w:val="Normal"/>
        <w:spacing w:lineRule="auto" w:line="360"/>
        <w:jc w:val="both"/>
        <w:rPr/>
      </w:pPr>
      <w:r>
        <w:rPr/>
      </w:r>
    </w:p>
    <w:p>
      <w:pPr>
        <w:pStyle w:val="Normal"/>
        <w:spacing w:lineRule="auto" w:line="360"/>
        <w:jc w:val="both"/>
        <w:rPr/>
      </w:pPr>
      <w:r>
        <w:rPr/>
        <w:t>Em todos esses casos estamos falando de situações em que a tecnologia saiu do laboratório, passou pela indústria, pela burocracia, pelo treinamento de médicos e técnicos, pelo reconhecimento dos pacientes, etc (não necessariamente nessa ordem). Acontece que para entendermos como se dá esse percurso de estabelecimento de uma inovação em saúde não basta apelar para a eficiência de um determinado artefato, tampouco é suficiente dizer que o mercado introduz forçosamente seus produtos a consumidores passivos. Não há um fluxo direto que conduz uma inovação diretamente do laboratório para a clínica (WEBSTER, 2005). Os usos de uma tecnologia são definidos e redefinidos por cientistas, médicos, pacientes, associações de doentes, políticos, gestores, agências reguladoras, empresas de biotecnologia, farmacêuticas, grupos religiosos etc. Alguns desses atores se engajam diretamente nos debates públicos acerca da viabilidade, da desejabilidade e dos resultados de tecnologias (IRWIN, 2005; SOUZA e CAITITÉ, 2006). Aquelas que alcançaram uma posição consensual (sempre precária e contingente), portanto tiveram que lutar e os resultados da luta eram, então, incertos. Para vencer foi preciso reunir uma série de aliados (conhecimento teórico, trabalhadores treinados, pessoas dispostas a se submeterem a experimentos, reconhecimento público, leis favoráveis, fundos de pesquisa etc.). Usualmente esses processos que envolvem controvérsia, invenção, estabilização em ciência e tecnologias só são conhecidos e recuperados através de estudos que visam reconstituir o processo de formação de consenso e difusão de uma inovação tecnocientífica. Mas nós não estamos condenados a olhar a invenção e a descoberta apenas com essa mirada retrospectiva.</w:t>
      </w:r>
    </w:p>
    <w:p>
      <w:pPr>
        <w:pStyle w:val="Normal"/>
        <w:spacing w:lineRule="auto" w:line="360"/>
        <w:jc w:val="both"/>
        <w:rPr/>
      </w:pPr>
      <w:r>
        <w:rPr/>
      </w:r>
    </w:p>
    <w:p>
      <w:pPr>
        <w:pStyle w:val="Normal"/>
        <w:spacing w:lineRule="auto" w:line="360"/>
        <w:jc w:val="both"/>
        <w:rPr/>
      </w:pPr>
      <w:r>
        <w:rPr/>
        <w:t>Podemos tentar observar no presente fenômenos que começam a emergir, que são incertos, que ainda aguardam uma série de ações, realizadas por atores distintos, para se tornarem efetivos e não meras possibilidades ou promessas. Podemos seguir o percurso de uma inovação em saúde enquanto ainda ela está sujeita a muitas contingência e instabilidades, quando ainda não é possível falar em avaliação de tecnologia em saúde porque ainda não há uso em uma escala que permita que se opere em termos de custo-benefício, como se avalia então? Certamente não há um padrão único que dê conta da estabilização de uma tecnologia, é preciso, portanto, que atentemos para o caminho que vai sendo formado ao longo desse processo. Aqui quero me deter na observação de uma inovação em saúde que, segundo se repete seguidamente nos jornais, tem potencial para provocar uma revolução na medicina regenerativa e possui capacidade para curar muitas doenças graves, debilitantes e que por hora não têm cura: as terapias com células-tronco e em especial as células-tronco embrionárias.</w:t>
      </w:r>
    </w:p>
    <w:p>
      <w:pPr>
        <w:pStyle w:val="Normal"/>
        <w:spacing w:lineRule="auto" w:line="360"/>
        <w:jc w:val="both"/>
        <w:rPr/>
      </w:pPr>
      <w:r>
        <w:rPr/>
      </w:r>
    </w:p>
    <w:p>
      <w:pPr>
        <w:pStyle w:val="Normal"/>
        <w:spacing w:lineRule="auto" w:line="360"/>
        <w:jc w:val="both"/>
        <w:rPr/>
      </w:pPr>
      <w:r>
        <w:rPr/>
        <w:t>Tais células, usualmente descritas como “coringas” por sua capacidade de transformação em qualquer tecido do corpo, se tornaram, por assim dizer, celebridades científicas. Entre 2004, 2005 e 2006 tiveram presença constante na mídia (e ainda têm), que se intensificou por conta da votação no Brasil, em meio a muita discussão, da Lei de Biossegurança em março de 2005 e, não podemos deixar de mencionar, por causa da descoberta de fraude na fabricação de embriões humanos clonados para a extração de células-tronco embrionárias no final do mesmo ano. Não vou tratar desse último acontecimento (já o fiz em um trabalho anterior apresentado na ABA), mas do primeiro.</w:t>
      </w:r>
    </w:p>
    <w:p>
      <w:pPr>
        <w:pStyle w:val="Normal"/>
        <w:spacing w:lineRule="auto" w:line="360"/>
        <w:jc w:val="both"/>
        <w:rPr/>
      </w:pPr>
      <w:r>
        <w:rPr/>
      </w:r>
    </w:p>
    <w:p>
      <w:pPr>
        <w:pStyle w:val="Normal"/>
        <w:spacing w:lineRule="auto" w:line="360"/>
        <w:jc w:val="both"/>
        <w:rPr/>
      </w:pPr>
      <w:r>
        <w:rPr/>
        <w:t>A controvérsia em torno das células-tronco é interessante por vários motivos, mas pretendo aqui enfocar apenas um aspecto da questão: o caso mostra como centrar a discussão acerca de uma nova tecnologia médica no critério eficiência é insuficiente para dar conta de vínculo que une medicina e tecnologia. Primeiro, quero argumentar que, como afirma Good (1993), a medicina faz uma mediação entre fisiologia e soteriologia. Ela não trata apenas do corpo medicalizado, mas em sua prática estão presentes dramas morais, sofrimento, medo e morte. Assim, por mais materialista que seja, a medicina acaba reunindo os domínios moral e material. E, se atentamos para a sua face soteriológica, podemos compreender certos aspectos da prática médica que de outro modo ficam velados, como a linguagem da esperança, que está presente nos discursos sobre várias doenças que limitam e ameaçam a vida. Se o coração da medicina pulsa com artefatos técnicos, como disse de início, um dos elementos que o move parece ser a esperança.</w:t>
      </w:r>
    </w:p>
    <w:p>
      <w:pPr>
        <w:pStyle w:val="Normal"/>
        <w:spacing w:lineRule="auto" w:line="360"/>
        <w:jc w:val="both"/>
        <w:rPr/>
      </w:pPr>
      <w:r>
        <w:rPr/>
      </w:r>
    </w:p>
    <w:p>
      <w:pPr>
        <w:pStyle w:val="Normal"/>
        <w:spacing w:lineRule="auto" w:line="360"/>
        <w:jc w:val="both"/>
        <w:rPr/>
      </w:pPr>
      <w:r>
        <w:rPr/>
        <w:t>Essa idéia parece ecoar no argumento de Moreira e Palladino (2005) segundo o qual a medicina está tensionada entre duas lógicas aparentemente díspares: regime de verdade e de esperança. O regime de esperança é caracterizado pela visão de que novos tratamentos estão sempre por vir. Há uma confiança nas promessas de cura miraculosa para doenças severas, em nome disso os alinhados a esse regime lutam por financiamentos, aprovação de pesquisas e pela estabilização de terapias controversas. O regime de verdade, por sua vez, se caracteriza por um investimento no que é positivamente conhecido, mais do que no que pode vir a ser. Ele é condizente com a abordagem gerencial e concebe a maioria das terapias médicas como menos efetivas do que se costuma afirmar. E a tensão entre esses dois regimes se expressa em conflitos de diferentes tipos: políticos, éticos, econômicos etc. E em torno desses dois pólos que podem se alinhar diferentes atores que participam dessa disputa.</w:t>
      </w:r>
    </w:p>
    <w:p>
      <w:pPr>
        <w:pStyle w:val="Normal"/>
        <w:spacing w:lineRule="auto" w:line="360"/>
        <w:jc w:val="both"/>
        <w:rPr/>
      </w:pPr>
      <w:r>
        <w:rPr/>
      </w:r>
    </w:p>
    <w:p>
      <w:pPr>
        <w:pStyle w:val="Normal"/>
        <w:spacing w:lineRule="auto" w:line="360"/>
        <w:jc w:val="both"/>
        <w:rPr/>
      </w:pPr>
      <w:r>
        <w:rPr/>
        <w:t>Vejamos então como isso se dá no caso das células-tronco, particularmente das células-tronco embrionárias. O tema será tratado a partir do exame de notícias publicadas em jornais (principalmente Folha de São Paulo e Estadão) durante o ano de 2005, período em que a Lei de Biossegurança foi votada e depois foi intensamente debatida. Essa foi uma ocasião em que tópicos relativos à ciência e tecnologia deixaram seus fóruns mais habituais, passaram a ocupar os corredores da Câmara e do Senado e ganharam a mídia e as páginas de jornais. As células-tronco permaneceram muitos meses como uma atração jornalística importante, quer seja por conta de “acontecimentos” que envolviam a regulação acerca da  realização de pesquisas com embriões humanos – tentativa de deter legalmente a aprovação da Lei, liberação de fundos para pesquisa e realização de um grande ensaio clínico – ou por seu “sucesso” nos laboratórios mundo afora. As células são mesmo versáteis, ao menos no jornalismo, freqüentam as sessões mundanas dos jornais (cotidiano e política, andaram até mesmo nas páginas policiais por conta da fraude dos embriões clonados e dos falsos médicos que vendiam célula-tronco em pó para doentes desesperados) e sessões científicas (que segundo pesquisas dos próprios jornais são consideradas as páginas mais confiáveis de qualquer publicação). Embora não queira afirmar a separação entre o mundano e o científico, as pesquisas mais recentes sobre ciência e tecnologia têm mostrado justamente o contrário, vou separar os dois tipos de notícias simplesmente porque elas têm padrões diferenciados de organização dos fatos.</w:t>
      </w:r>
    </w:p>
    <w:p>
      <w:pPr>
        <w:pStyle w:val="Normal"/>
        <w:spacing w:lineRule="auto" w:line="360"/>
        <w:jc w:val="both"/>
        <w:rPr/>
      </w:pPr>
      <w:r>
        <w:rPr/>
      </w:r>
    </w:p>
    <w:p>
      <w:pPr>
        <w:pStyle w:val="Normal"/>
        <w:spacing w:lineRule="auto" w:line="360"/>
        <w:jc w:val="both"/>
        <w:rPr/>
      </w:pPr>
      <w:r>
        <w:rPr/>
        <w:t>O Debate Ético e Político</w:t>
      </w:r>
    </w:p>
    <w:p>
      <w:pPr>
        <w:pStyle w:val="Normal"/>
        <w:spacing w:lineRule="auto" w:line="360"/>
        <w:jc w:val="both"/>
        <w:rPr/>
      </w:pPr>
      <w:r>
        <w:rPr/>
        <w:t xml:space="preserve"> </w:t>
      </w:r>
    </w:p>
    <w:p>
      <w:pPr>
        <w:pStyle w:val="Normal"/>
        <w:spacing w:lineRule="auto" w:line="360"/>
        <w:jc w:val="both"/>
        <w:rPr/>
      </w:pPr>
      <w:r>
        <w:rPr/>
        <w:t>De um lado temos notícias em que as células-tronco aparecem vinculadas aos aspectos éticos, legais e políticos que se apresentavam de modo inseparável. O cenário era o seguinte: de um lado se posicionava a Igreja Católica e grupos religiosos contrários ao uso de embriões, pois consideram que uma vez que há concepção, há vida e alma. De outro, estavam cientistas e associação de pacientes ou familiares de portadores de doenças que potencialmente se beneficiarão do avanço das pesquisas com células-tronco. Também participaram ativamente da polêmica políticos e o então ministro da saúde, Humberto Costa. O debate era bastante intenso, implicava em definições distintas de vida humana e a quem devemos privilegiar: os embriões (mesmo os congelados em clínica de fertilização) ou pacientes que sofrem de doenças incapacitantes e/ou mortais. A discussão, fundamentalmente ética, resvalava também em questões técnicas sobre a diferença entre o potencial das células-tronco embrionárias e adultas.</w:t>
      </w:r>
    </w:p>
    <w:p>
      <w:pPr>
        <w:pStyle w:val="Normal"/>
        <w:spacing w:lineRule="auto" w:line="360"/>
        <w:jc w:val="both"/>
        <w:rPr/>
      </w:pPr>
      <w:r>
        <w:rPr/>
      </w:r>
    </w:p>
    <w:p>
      <w:pPr>
        <w:pStyle w:val="Normal"/>
        <w:spacing w:lineRule="auto" w:line="360"/>
        <w:jc w:val="both"/>
        <w:rPr/>
      </w:pPr>
      <w:r>
        <w:rPr/>
        <w:t>Em geral as notícias postas nessa rubrica, que são publicadas até a aprovação da lei, narram as articulações políticas dos diferentes grupos que compareceram ao congresso ou que usaram outros instrumentos para pressionar os deputados. A filha do então presidente da Câmara, Ana Cavalcanti, que atuava no lobby das células-tronco embrionárias tenta convencer o pai, Severino Cavalcanti, alinhado com os católicos, a mudar sua posição. A genticista da USP Maiana Zatz era a principal articuladora do lado dos cientistas e tornou-se presença constante em Brasília, tendo tomado parte em inúmeras reuniões e sendo bastante ativa também na participação em jornais. O ministro da saúde, também pró-liberação das pesquisas com células-tronco embrionárias, exerce seu poder de pressão sobre os congressistas. Por último, mas não menos importante, nos dias que antecedem e no próprio dia da votação familiares e pacientes com lesão de medula e outras doenças percorrem a Câmera contando suas histórias de sofrimento aos parlamentares a fim de sensibilizá-los para a sua causa. Os representantes de católicos e de grupos religiosos também se unem na empreitada em prol do veto a pesquisas com embriões. O embate é duro e difícil e se dá não só no corpo a corpo com os votantes, mas também argumentos são esgrimidos nos jornais e na tv.</w:t>
      </w:r>
    </w:p>
    <w:p>
      <w:pPr>
        <w:pStyle w:val="Normal"/>
        <w:spacing w:lineRule="auto" w:line="360"/>
        <w:jc w:val="both"/>
        <w:rPr/>
      </w:pPr>
      <w:r>
        <w:rPr/>
      </w:r>
    </w:p>
    <w:p>
      <w:pPr>
        <w:pStyle w:val="Normal"/>
        <w:spacing w:lineRule="auto" w:line="360"/>
        <w:jc w:val="both"/>
        <w:rPr/>
      </w:pPr>
      <w:r>
        <w:rPr/>
        <w:t>Os discursos têm um tom fortemente moral, mesmo quando ouvimos a voz da cientista defender as vantagens das células-tronco embrionárias sobre as adultas. Vejamos um trecho de artigo assinado por Maiana Zatz publicado no dia da votação:</w:t>
      </w:r>
    </w:p>
    <w:p>
      <w:pPr>
        <w:pStyle w:val="Normal"/>
        <w:spacing w:lineRule="auto" w:line="360"/>
        <w:jc w:val="both"/>
        <w:rPr/>
      </w:pPr>
      <w:r>
        <w:rPr/>
      </w:r>
    </w:p>
    <w:p>
      <w:pPr>
        <w:pStyle w:val="Normal"/>
        <w:spacing w:lineRule="auto" w:line="360"/>
        <w:ind w:left="708" w:hanging="0"/>
        <w:jc w:val="both"/>
        <w:rPr/>
      </w:pPr>
      <w:r>
        <w:rPr/>
        <w:t>“</w:t>
      </w:r>
      <w:r>
        <w:rPr/>
        <w:t>Desde o início de 2004, as notícias sobre células-tronco têm sido animadoras: pacientes são tratados, pesquisadores coreanos têm sucesso na clonagem terapêutica, células-tronco embrionárias formam neurônios. Enquanto a ciência avança a passos gigantescos no exterior, o Brasil luta para conseguir iniciar pesquisas com células-tronco embrionárias. Conseguiremos recuperar o tempo perdido? (...) O que precisa ser desmistificado? Por que as células-tronco embrionárias são tão importantes? Somente as células-tronco embrionárias são pluripotentes. (...) A esperança é que inúmeras condições, muitas delas letais na infância ou no início da idade adulta, tais como algumas doenças neuromusculares, diabetes, mal de Parkinson, lesões de medula possam ser tratadas pela substituição ou correção de células ou tecidos defeituosos. A terapia celular com células-tronco representa um avanço gigantesco nas técnicas hoje existentes de transplante de órgãos. Se as pesquisas derem os resultados esperados, a expectativa é que no futuro seja possível fabricar tecidos e órgãos em quantidade suficiente para todos. Mas, para chegar lá, ainda temos inúmeros obstáculos a vencer. (...) Utilizar células-tronco de embriões congelados equivale a um aborto, afirmam alguns grupos religiosos. Definitivamente não! No aborto provocado, interrompe-se a vida de um feto que está dentro do útero da mãe. Já no caso de embriões congelados em um tubo de ensaio nas clínicas de fertilização, não há chance de vida se não houver introdução do embrião dentro do útero. Na prática, esses embriões ficam congelados por anos, tornam-se inviáveis e são descartados. Do ponto de vista científico, a grande vantagem das células-tronco retiradas de um embrião congelado é que, até a fase de cento e poucas células, elas são pluripotentes. (...) A expectativa de um tratamento para inúmeros pacientes condenados deve estar acima de dogmas religiosos” (Folha de São Paulo, 02/03/2005).</w:t>
      </w:r>
    </w:p>
    <w:p>
      <w:pPr>
        <w:pStyle w:val="Normal"/>
        <w:spacing w:lineRule="auto" w:line="360"/>
        <w:jc w:val="both"/>
        <w:rPr/>
      </w:pPr>
      <w:r>
        <w:rPr/>
      </w:r>
    </w:p>
    <w:p>
      <w:pPr>
        <w:pStyle w:val="Normal"/>
        <w:spacing w:lineRule="auto" w:line="360"/>
        <w:jc w:val="both"/>
        <w:rPr/>
      </w:pPr>
      <w:r>
        <w:rPr/>
        <w:t>Ainda no dia 02 de março  há referência a uma nota divulgada pelo Ministério da Saúde diz esperar "que os parlamentares se mostrem sintonizados com os interesses dos brasileiros e aprovem o projeto". O ministério usa, principalmente, dois argumentos na defesa das células-tronco: maior qualidade de vida dos pacientes e economia e eficiência para o SUS (Sistema Único de Saúde), diminuindo os custos do tratamento (Folha de São Paulo, 02/03/200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anifestam-se também representantes de associações de doentes que sofrem de várias patologias que são até o presente momento incuráveis. Vejamos o seguinte trecho: </w:t>
      </w:r>
    </w:p>
    <w:p>
      <w:pPr>
        <w:pStyle w:val="Normal"/>
        <w:widowControl w:val="false"/>
        <w:autoSpaceDE w:val="false"/>
        <w:spacing w:lineRule="auto" w:line="360"/>
        <w:jc w:val="both"/>
        <w:rPr/>
      </w:pPr>
      <w:r>
        <w:rPr/>
      </w:r>
    </w:p>
    <w:p>
      <w:pPr>
        <w:pStyle w:val="Normal"/>
        <w:widowControl w:val="false"/>
        <w:autoSpaceDE w:val="false"/>
        <w:spacing w:lineRule="auto" w:line="360"/>
        <w:ind w:left="708" w:hanging="0"/>
        <w:jc w:val="both"/>
        <w:rPr/>
      </w:pPr>
      <w:r>
        <w:rPr/>
        <w:t>“</w:t>
      </w:r>
      <w:r>
        <w:rPr/>
        <w:t xml:space="preserve">"A gente sempre espera que o telefone vá tocar e digam ´tragam seu  filho, ele vai ser curado´. Sabemos que com as pesquisas de células-tronco há uma grande possibilidade", afirma Ivan Batista da  Silva, de 56 anos, pai de Fernando Ângelo, de 23 (foto), com  distrofia muscular. Quando ele e a mulher Helena, de 54, descobriram que o filho estava  com uma doença incurável, foi como se o chão se abrisse na frente  deles. Os dois sabem que estão numa corrida contra o tempo, pois  vêem os devastadores efeitos da degeneração progressiva do tecido  muscular de Fernando”” (Estadão - 31 de maio de 2004). </w:t>
      </w:r>
    </w:p>
    <w:p>
      <w:pPr>
        <w:pStyle w:val="Normal"/>
        <w:widowControl w:val="false"/>
        <w:autoSpaceDE w:val="false"/>
        <w:spacing w:lineRule="auto" w:line="360"/>
        <w:ind w:left="708" w:hanging="0"/>
        <w:jc w:val="both"/>
        <w:rPr/>
      </w:pPr>
      <w:r>
        <w:rPr/>
      </w:r>
    </w:p>
    <w:p>
      <w:pPr>
        <w:pStyle w:val="Normal"/>
        <w:widowControl w:val="false"/>
        <w:autoSpaceDE w:val="false"/>
        <w:spacing w:lineRule="auto" w:line="360"/>
        <w:jc w:val="both"/>
        <w:rPr/>
      </w:pPr>
      <w:r>
        <w:rPr/>
        <w:t xml:space="preserve">Estes pais não estavam sozinhos, inúmeros outros se aliaram aos cientistas e se mobilizaram para ver aprovada a lei que permitia o uso de embriões em pesquis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 lobby dos que eram pró células-tronco embrionárias foi vitorioso, embora parcialmente. O apelo dos doentes e seus familiares, os argumentos dos cientistas e a força dos ministros da saúde e de ciência e tecnologia, tudo isso unido (provavelmente não só isso) garantiu a aprovação da lei com larga folga. Contudo, isso não pôs um ponto final na contenda. Os vencidos nessa disputa não tomaram o assunto por encerrado e a guerra por perdida. Ainda houve uma tentativa de influenciar o presidente para que não sancionasse a lei, a CNBB divulgou uma carta reafirmando seus argumentos e lembrando ao presidente seus compromissos com a “defesa da vida”. Mais um vez seus protestos não tiveram os efeitos esperad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ais contundente foi a atitude do Procurador Geral da República, Cláudio Fonteles, que entrou com uma ação direta de Inconstitucionalidade conta a Lei de Biossegurança. Isso suscitou protestos dos defensores da pesquisa com células-tronco embrionárias humanas e o debate foi retomad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ejamos alguns trechos de um artigo assinado por Ives Gandra Martins e Lilian Eça defendendo a ação direta de incostintucionalidade por Cláudio Fonteles. Os autores, embora claramante inspirados pela posição da Igreja Católica, usam argumentos jurídicos e científicos e fazem fortes ataques morais aos defensores das pesquisas com embriões. Dizem eles:</w:t>
      </w:r>
    </w:p>
    <w:p>
      <w:pPr>
        <w:pStyle w:val="Normal"/>
        <w:widowControl w:val="false"/>
        <w:autoSpaceDE w:val="false"/>
        <w:spacing w:lineRule="auto" w:line="360"/>
        <w:jc w:val="both"/>
        <w:rPr/>
      </w:pPr>
      <w:r>
        <w:rPr/>
      </w:r>
    </w:p>
    <w:p>
      <w:pPr>
        <w:pStyle w:val="Normal"/>
        <w:widowControl w:val="false"/>
        <w:autoSpaceDE w:val="false"/>
        <w:spacing w:lineRule="auto" w:line="360"/>
        <w:ind w:left="708" w:hanging="0"/>
        <w:jc w:val="both"/>
        <w:rPr/>
      </w:pPr>
      <w:r>
        <w:rPr/>
        <w:t>“</w:t>
      </w:r>
      <w:r>
        <w:rPr/>
        <w:t>Do ponto de vista jurídico, dúvida não existe. Declara a constituição que o direito à vida é inviolável. (...) A vida começa, portanto, na concepção, não se justificando que seres humanos sejam, como nos campos de concentração de Hitler, também no Brasil objeto de manipulação embrionária. Do ponto de vista científico, alei não merece melhor sorte. 1) No caso da utilização das células de embriões congelados há mais de três anos, trata-se de um transplante heterólogo, com grande possibilidade de rejeição (...) 2) Allegrucci e colegas dizem que células-tronco de embriões congelados estão longe de ser a "perfeita fonte de células para terapias", pois originam teratomas (tumores de caráter embrionário). (...).4) Há total descontrole das células embrionárias, surgindo diferenciações em tecidos distintos nas placas de cultura, com o que se poderia estar renovando experiências atribuídas a Frankstein. (...)Vemos alternativas para estudar a cura das doenças. Cresce o número de trabalhos nos quais se verifica, com sucesso, a recuperação de tecidos ou órgãos lesados, utilizando células-tronco adultas. Devemos lembrar, também, do sucesso do pioneirismo brasileiro nas aplicações de células-tronco adultas em seres humanos, no tratamento das cardiopatias, doenças auto-imunes, lesão de medula espinhal, lesão de nervos periféricos, entre outras. Como se percebe, em vez de o governo aplicar recursos na manipulação e eliminação de seres humanos, transformados em cobaias, como no nacional-socialismo alemão, poderia investir maciçamente na investigação das células-tronco do próprio paciente ou na dos cordões umbilicais. Cremos que, se o STF declarar a inconstitucionalidade da manipulação dos embriões humanos, voltará o governo seus olhos para aquelas experiências com células-tronco adultas, cujos resultados, no mundo inteiro, são cada vez mais auspiciosos. (Folha de S. Paulo, 08/06/2005).</w:t>
      </w:r>
    </w:p>
    <w:p>
      <w:pPr>
        <w:pStyle w:val="Normal"/>
        <w:spacing w:lineRule="auto" w:line="360"/>
        <w:jc w:val="both"/>
        <w:rPr/>
      </w:pPr>
      <w:r>
        <w:rPr/>
      </w:r>
    </w:p>
    <w:p>
      <w:pPr>
        <w:pStyle w:val="NormalWeb"/>
        <w:spacing w:lineRule="auto" w:line="360" w:before="0" w:after="0"/>
        <w:jc w:val="both"/>
        <w:rPr/>
      </w:pPr>
      <w:r>
        <w:rPr>
          <w:rFonts w:cs="Times New Roman" w:ascii="Times New Roman" w:hAnsi="Times New Roman"/>
        </w:rPr>
        <w:t>Fazendo um balanço dos argumentos apresentados no debate, observamos que a cientista fala a respeito de resultados animadores já obtidos na pesquisa com células-tronco, defende o avanço nacional nesse terreno, enumera as vantagens das células-tronco embrionárias e as promessas de cura, só então é que ela esclarece qual o principal obstáculo a ser vencido (e ele não é de natureza científica): a posição obscurantista dos religiosos. E conclui reafirmando a expectativa de cura para doenças, um valor que deve estar acima da religião. Ela reúne em sua fala interesses que não necessariamente estariam unidos: os da nação, os dos pacientes, os da própria ciência e estabelece o qual o inimigo a ser vencido: a igreja que tenta impedir o progresso da ciência. Não há em sua fala nenhuma menção a riscos e incertezas ou desafios técnicos ou científicos a serem vencidos. Ela não elabora um artigo científico, nem pretende traduzir informações da ciência para leigos, seu argumento é moral: ela constrói uma narrativa da luta da nação e dos cientistas empenhados na cura para doenças letais contra o obscurantismo. Na retórica usada pela especialista, é estabelecida uma oposição entre o conhecimento – necessário aos doentes e ao avanço científico do país – e a mistificação – criada pela Igreja que iguala o uso de embriões em pesquisa ao aborto. Se a igreja se diz a favor da vida, ela defende a vida de doentes, potenciais beneficiários do tratamento com células-tronc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O Ministro da Saúde também compõe a rede de alianças dos pesquisadores que defendem a utilização de embriões e tem dentro dela um papel de peso, pois divulga imediatamente depois da aprovação da Lei um edital para financiamento de pesquisas. Seu argumento não envolve qualquer discussão acerca dos conteúdos da ciência, ele admite sem pôr em questão que as células-tronco trarão benefícios para doentes, como está na posição de gestor, não poderia deixar de mencionar a esperada economia de recursos que resultará da implementação de tratamento com células-tronco.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E há também no debate os que se aferram com firmeza às promessas por mais incertas que sejam. É o caso dos doentes ou seus representantes que perseveram na esperança, mesmo que esta esteja muito próxima de uma fantasia. Eles são os aliados de primeira hora dos cientistas e se mobilizaram com vigor pra a aprovação da lei. A apresentação de uma fala que traduz o sentimento de pais que sofrem com o mal de seus filhos (no jornal foi também publicada uma foto de um rapaz com distrofia muscular) produz um senso de identificação dos leitores com o drama vivido pelas famílias. Os relatos que aproximam o leitor daquela experiência, solicitam também dele uma tomada de posição, afinal não é legítima moralmente a luta daqueles pais por tratamento e cura?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A voz dissonante aqui, embora não solitária, vem dos aliados católicos. Aqui predomina um forte tom de acusação moral – os cientistas são comparados a nazistas. Contudo, boa parte do argumento não cita a alma ou a igreja, mas arrola argumentos legais e técnicos para defender a proibição de pesquisa com embriões, além de apontar para riscos e fracassos prováveis (diferente das outras vozes), apela-se para que o investimento em pesquisas seja voltado para áreas que se apóiam em expectativas mais realistas, como o estudo das células-tronco adulta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Há vários atores e basicamente duas posições frente às quais os leitores de jornais e a audiência são solicitados a escolher: contra ou a favor do uso de embriões em pesquisas científicas. O que escolher quando vemos jovens sofrendo com doenças debilitantes? Não faríamos como seus pais e correríamos para apoiar qualquer promessa de cura, mesmo que nos parecesse longínqua, o que não é o caso das células-tronco, cuja possibilidade de uso terapêutico parece se encontrar logo adiante, dobrando a próxima esquina? Mas o que dizer dos apelos dos religiosos em defesa de vidas ainda completamente indefesas, que não podem falar por si ou lutar por seus direitos? Embriões são humanos como nós? É propondo questões éticas e apontando para a necessidade de fazer escolhas morais que a ciência deixou a esfera especializada e ganhou espaço e visibilidade pública na discussão sobre regulação de células-tronco. Nessa situação, talvez na maioria dos casos em que a ciência e tecnologia suscitam algum debate público, justamente o que se dá é a tradução de uma questão científica em questão ética, ou em questão de interesse nacional e/ou humanitário.</w:t>
      </w:r>
    </w:p>
    <w:p>
      <w:pPr>
        <w:pStyle w:val="Normal"/>
        <w:spacing w:lineRule="auto" w:line="360"/>
        <w:jc w:val="both"/>
        <w:rPr/>
      </w:pPr>
      <w:r>
        <w:rPr/>
      </w:r>
    </w:p>
    <w:p>
      <w:pPr>
        <w:pStyle w:val="Normal"/>
        <w:spacing w:lineRule="auto" w:line="360"/>
        <w:jc w:val="both"/>
        <w:rPr/>
      </w:pPr>
      <w:r>
        <w:rPr/>
        <w:t>Mesmo em se tratando de uma contenda cujo tema central são os princípios éticos envolvida na utilização de embriões, o regime de esperança e o regime de verdade são retomados e apropriados diferentemente pelos distintos atores, que os articulam par defender ser ponto de vista. Enquanto os discursos dos cientistas, pacientes e do Ministro giram em torno de eixo da esperança, embora ainda não se possa falar de modo definitivo da efetividade de tratamento com células-tronco embrionárias em humanos – até porque isso ainda não foi feito, só há experimentos clínicos com células-tronco adultas – eles apostam que os benefícios sem dúvida virão (Mara Gabrilli, tetraplégica e representante de grupo de pacientes com lesão de medula, diz ao final da sessão que aprovou a lei que entre 3 e 5 anos pessoas como ela poderão recuperar os movimentos). O advogado e a biomédica, ao contrário, chamam a atenção para as dificuldades de lidar com células-tronco embrionárias selvagens e incontroláveis e clamam por investimento em pesquisas com as células-tronco adultas que têm mostrado tão bons resultados. Eles – além dos motivos éticos – se mostram favoráveis ao investimento naquilo que é efetivo.</w:t>
      </w:r>
    </w:p>
    <w:p>
      <w:pPr>
        <w:pStyle w:val="Normal"/>
        <w:spacing w:lineRule="auto" w:line="360"/>
        <w:jc w:val="both"/>
        <w:rPr/>
      </w:pPr>
      <w:r>
        <w:rPr/>
      </w:r>
    </w:p>
    <w:p>
      <w:pPr>
        <w:pStyle w:val="Normal"/>
        <w:spacing w:lineRule="auto" w:line="360"/>
        <w:jc w:val="both"/>
        <w:rPr/>
      </w:pPr>
      <w:r>
        <w:rPr/>
        <w:t>As Páginas de Ciência e Tecnologia</w:t>
      </w:r>
    </w:p>
    <w:p>
      <w:pPr>
        <w:pStyle w:val="Normal"/>
        <w:spacing w:lineRule="auto" w:line="360"/>
        <w:jc w:val="both"/>
        <w:rPr/>
      </w:pPr>
      <w:r>
        <w:rPr/>
      </w:r>
    </w:p>
    <w:p>
      <w:pPr>
        <w:pStyle w:val="Normal"/>
        <w:spacing w:lineRule="auto" w:line="360"/>
        <w:jc w:val="both"/>
        <w:rPr/>
      </w:pPr>
      <w:r>
        <w:rPr/>
        <w:t>Quanto às notícias que também circulavam durante esse período de cunho mais propriamente “científico”, elas seguem mais ou menos o seguinte padrão: o título usualmente fala de novas descobertas, por exemplo, “Cientistas desenvolvem neurônios em laboratório” ou “Cientistas acham proteínas que dirigem célula-tronco” ou apontam para aplicações futuras ou atuais, como nos seguintes títulos, “Paciente recebe células-tronco para evitar amputação em SP” ou “Células-tronco poderão ser usadas para infertilidade”. Os títulos usualmente não sugerem ambigüidades, dificuldades, mas realizações. Além disso, muitas das descobertas anunciadas foram obtidas em culturas in vitro ou em modelos animais, o que raramente é explicitado no título.</w:t>
      </w:r>
    </w:p>
    <w:p>
      <w:pPr>
        <w:pStyle w:val="Normal"/>
        <w:spacing w:lineRule="auto" w:line="360"/>
        <w:jc w:val="both"/>
        <w:rPr/>
      </w:pPr>
      <w:r>
        <w:rPr/>
      </w:r>
    </w:p>
    <w:p>
      <w:pPr>
        <w:pStyle w:val="Normal"/>
        <w:widowControl w:val="false"/>
        <w:autoSpaceDE w:val="false"/>
        <w:spacing w:lineRule="auto" w:line="360"/>
        <w:jc w:val="both"/>
        <w:rPr/>
      </w:pPr>
      <w:r>
        <w:rPr/>
        <w:t>No corpo da matéria propriamente dita há uma descrição mais ou menos detalhadas dos resultados que foram obtidos e do que foi o experimento, a depender da extensão do artigo. Como se dá no seguinte exemplo:</w:t>
      </w:r>
    </w:p>
    <w:p>
      <w:pPr>
        <w:pStyle w:val="Normal"/>
        <w:widowControl w:val="false"/>
        <w:autoSpaceDE w:val="false"/>
        <w:spacing w:lineRule="auto" w:line="360"/>
        <w:jc w:val="both"/>
        <w:rPr/>
      </w:pPr>
      <w:r>
        <w:rPr/>
      </w:r>
    </w:p>
    <w:p>
      <w:pPr>
        <w:pStyle w:val="Normal"/>
        <w:widowControl w:val="false"/>
        <w:autoSpaceDE w:val="false"/>
        <w:spacing w:lineRule="auto" w:line="360"/>
        <w:ind w:left="708" w:hanging="0"/>
        <w:jc w:val="both"/>
        <w:rPr/>
      </w:pPr>
      <w:r>
        <w:rPr/>
        <w:t>“</w:t>
      </w:r>
      <w:r>
        <w:rPr/>
        <w:t>Os cientistas usaram a mesma técnica já usada para produzir células sangüíneas adultas fora do organismo. Eles coletaram células-tronco do sistema neurológico de camundongos em um estado primitivo de desenvolvimento e usaram substâncias químicas para induzir a maturação. Durante o processo, eles fotografaram imagens das células a cada cinco minutos usando um microscópio especial. Com as fotos, os cientistas criaram um "curta-metragem" mostrando o desenvolvimento das células passo a passo, até elas se tornarem neurônios. Eles também acompanharam as mudanças fisiológicas registradas durante o processo com mais detalhes do que jamais havia sido feito” (Folha Online, 15/06/200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Usualmente também, mesmo quando se trata de pesquisa básica, há indicações de aplicação daqueles resultados em geral para tratar doenças atualmente incuráveis, graves: </w:t>
      </w:r>
    </w:p>
    <w:p>
      <w:pPr>
        <w:pStyle w:val="Normal"/>
        <w:widowControl w:val="false"/>
        <w:autoSpaceDE w:val="false"/>
        <w:spacing w:lineRule="auto" w:line="360"/>
        <w:jc w:val="both"/>
        <w:rPr/>
      </w:pPr>
      <w:r>
        <w:rPr/>
      </w:r>
    </w:p>
    <w:p>
      <w:pPr>
        <w:pStyle w:val="Normal"/>
        <w:widowControl w:val="false"/>
        <w:autoSpaceDE w:val="false"/>
        <w:spacing w:lineRule="auto" w:line="360"/>
        <w:ind w:left="708" w:hanging="0"/>
        <w:jc w:val="both"/>
        <w:rPr/>
      </w:pPr>
      <w:r>
        <w:rPr/>
        <w:t>“</w:t>
      </w:r>
      <w:r>
        <w:rPr/>
        <w:t>O neurocirurgião Eric Holland, do Centro de Câncer Memorial Sloan-Kettering, em Nova York, disse que se a técnica permitir a regeneração de partes do cérebro afetadas por doenças como o Mal de Parkinson ou a Doença de Huntington, ela terá grande impacto na medicina”. (Folha Online, 15/06/2005).</w:t>
      </w:r>
    </w:p>
    <w:p>
      <w:pPr>
        <w:pStyle w:val="Normal"/>
        <w:widowControl w:val="false"/>
        <w:autoSpaceDE w:val="false"/>
        <w:spacing w:lineRule="auto" w:line="360"/>
        <w:jc w:val="both"/>
        <w:rPr/>
      </w:pPr>
      <w:r>
        <w:rPr/>
      </w:r>
    </w:p>
    <w:p>
      <w:pPr>
        <w:pStyle w:val="Normal"/>
        <w:spacing w:lineRule="auto" w:line="360"/>
        <w:jc w:val="both"/>
        <w:rPr/>
      </w:pPr>
      <w:r>
        <w:rPr/>
        <w:t>Em seguida há uma advertência do cientista de que ainda há muito o que fazer, de que as aplicações ainda podem demorar. Especificamante nesta matéria, o texto é concluído com a fala de um outro especialista da mesma área, mas que não é autor do experimento: “Mas o médico britânico Jim Cohen, do Centro de Desenvolvimento Neurobiológico do Conselho de Pesquisa Médica, disse à BBC que: (...) O mais importante, como é o caso para todos os modelos de cultura de tecidos, é que os cientistas ainda estão a uma grande distância de provar que essas células têm algum potencial terapêutico”. O cientista duvida e afirma que ainda carecemos de prova de que a descoberta resulte no final das contas em algum tratamento efetivo. Isso é uma exceção, o mais usual é que os próprios cientistas ou o jornalista conclua com uma frase como essa:</w:t>
      </w:r>
    </w:p>
    <w:p>
      <w:pPr>
        <w:pStyle w:val="Normal"/>
        <w:spacing w:lineRule="auto" w:line="360"/>
        <w:jc w:val="both"/>
        <w:rPr/>
      </w:pPr>
      <w:r>
        <w:rPr/>
      </w:r>
    </w:p>
    <w:p>
      <w:pPr>
        <w:pStyle w:val="Normal"/>
        <w:spacing w:lineRule="auto" w:line="360"/>
        <w:ind w:left="708" w:hanging="0"/>
        <w:jc w:val="both"/>
        <w:rPr/>
      </w:pPr>
      <w:r>
        <w:rPr/>
        <w:t>“</w:t>
      </w:r>
      <w:r>
        <w:rPr/>
        <w:t>A criação destes embriões marca uma etapa fundamental no caminho da clonagem terapêutica. Segundo os cientistas, este estudo abre novas perspectivas para curar doenças como o diabetes e o mal de Alzheimer ou substituir órgãos defeituosos sem correr o risco de que o transplante seja rejeitado. Mas estes avanços não poderão ser aplicados a pacientes antes que passem vários anos” (Estadão, 20/05/2005)</w:t>
      </w:r>
    </w:p>
    <w:p>
      <w:pPr>
        <w:pStyle w:val="Normal"/>
        <w:spacing w:lineRule="auto" w:line="360"/>
        <w:jc w:val="both"/>
        <w:rPr/>
      </w:pPr>
      <w:r>
        <w:rPr/>
      </w:r>
    </w:p>
    <w:p>
      <w:pPr>
        <w:pStyle w:val="Normal"/>
        <w:spacing w:lineRule="auto" w:line="360"/>
        <w:jc w:val="both"/>
        <w:rPr/>
      </w:pPr>
      <w:r>
        <w:rPr/>
        <w:t xml:space="preserve">Nesse caso, trata-se antes de tudo de uma questão de tempo e não é explicitada nenhuma dúvida sobre os ressaltados futuros esperados. Ou ainda é possível apontar para desafios futuros a serem vencidos antes que a pesquisa dê os resultados que de fato se espera dela: </w:t>
      </w:r>
    </w:p>
    <w:p>
      <w:pPr>
        <w:pStyle w:val="Normal"/>
        <w:spacing w:lineRule="auto" w:line="360"/>
        <w:jc w:val="both"/>
        <w:rPr/>
      </w:pPr>
      <w:r>
        <w:rPr/>
      </w:r>
    </w:p>
    <w:p>
      <w:pPr>
        <w:pStyle w:val="Normal"/>
        <w:spacing w:lineRule="auto" w:line="360"/>
        <w:ind w:left="708" w:hanging="0"/>
        <w:jc w:val="both"/>
        <w:rPr/>
      </w:pPr>
      <w:r>
        <w:rPr/>
        <w:t>“</w:t>
      </w:r>
      <w:r>
        <w:rPr/>
        <w:t xml:space="preserve">Alfatoonian, um dos cientistas que participou do estudo, disse que "o resultado sugere que células-tronco humanas podem ter a capacidade de se desenvolver em células-germe primordiais e gametas em estágio inicial, como já havia sido mostrado em células-tronco de embriões de camundongos". Segundo o cientista, o desafio agora é identificar que células vão se desenvolver em células-germe primordiais para, então, descobrir um modo de encorajar essas células a crescer e se tornar óvulos e espermatozóides. (Folha de S.Paulo, 20/06/2005, Célula pode virar óvulo e espermatozóide). </w:t>
      </w:r>
    </w:p>
    <w:p>
      <w:pPr>
        <w:pStyle w:val="Normal"/>
        <w:spacing w:lineRule="auto" w:line="360"/>
        <w:jc w:val="both"/>
        <w:rPr/>
      </w:pPr>
      <w:r>
        <w:rPr/>
      </w:r>
    </w:p>
    <w:p>
      <w:pPr>
        <w:pStyle w:val="Normal"/>
        <w:spacing w:lineRule="auto" w:line="360"/>
        <w:jc w:val="both"/>
        <w:rPr/>
      </w:pPr>
      <w:r>
        <w:rPr/>
        <w:t>Predomina aqui a linguagem da esperança – ainda que os cientistas tratem de acalmar as expectativas dos potenciais usuários, a idéia é de que aquele desafio será vencido no tempo devido. Os cientistas, únicas vozes ouvidas nesse tipo de artigo, mostram a imagem da ciência como algo que exige trabalho aplicado e lento, portanto, não é milagre, nem sorte, mas ainda assim segue de conquista em conquista e promete – de modo comedido – cura para um cortejo de doenças que afligem a humanidade. Aqui não se fala de custo-benefício, acesso, custo da pesquisa, tampouco das dimensões éticas – exceto quando a descoberta auxilia na conciliação da polêmica (por exemplo, quando o cientista encontra um caminho para fazer com que células adultas se comportem como embrionárias e recuperem a pluripotência).</w:t>
      </w:r>
    </w:p>
    <w:p>
      <w:pPr>
        <w:pStyle w:val="Normal"/>
        <w:spacing w:lineRule="auto" w:line="360"/>
        <w:jc w:val="both"/>
        <w:rPr/>
      </w:pPr>
      <w:r>
        <w:rPr/>
      </w:r>
    </w:p>
    <w:p>
      <w:pPr>
        <w:pStyle w:val="Normal"/>
        <w:spacing w:lineRule="auto" w:line="360"/>
        <w:jc w:val="both"/>
        <w:rPr/>
      </w:pPr>
      <w:r>
        <w:rPr/>
        <w:t>Mas os que são contrários à pesquisa com células-tronco embrionárias pintam um futuro diferente quando tratam do assunto: cientistas são equiparados a nazistas que conduzem experimentos sem limites éticos e respeito a vida humana, células-tronco embrionárias selvagens produzindo pouco resultado efetivo e prenhes de efeitos negativos: rejeição aos transplantes e teratomas.</w:t>
      </w:r>
    </w:p>
    <w:p>
      <w:pPr>
        <w:pStyle w:val="Normal"/>
        <w:spacing w:lineRule="auto" w:line="360"/>
        <w:jc w:val="both"/>
        <w:rPr/>
      </w:pPr>
      <w:r>
        <w:rPr/>
      </w:r>
    </w:p>
    <w:p>
      <w:pPr>
        <w:pStyle w:val="Normal"/>
        <w:spacing w:lineRule="auto" w:line="360"/>
        <w:jc w:val="both"/>
        <w:rPr/>
      </w:pPr>
      <w:r>
        <w:rPr/>
        <w:t>Conclusão</w:t>
      </w:r>
    </w:p>
    <w:p>
      <w:pPr>
        <w:pStyle w:val="Normal"/>
        <w:spacing w:lineRule="auto" w:line="360"/>
        <w:jc w:val="both"/>
        <w:rPr/>
      </w:pPr>
      <w:r>
        <w:rPr/>
      </w:r>
    </w:p>
    <w:p>
      <w:pPr>
        <w:pStyle w:val="Normal"/>
        <w:spacing w:lineRule="auto" w:line="360"/>
        <w:jc w:val="both"/>
        <w:rPr/>
      </w:pPr>
      <w:r>
        <w:rPr/>
        <w:t xml:space="preserve">Esses apelos a possibilidades futuras (quer se apoiem em um regime de esperança ou de verdade) produzem efeitos pragmáticos na discussão presente, são tentativas de moldar o que está por vir, mas principalmente convencer uma audiência acerca do que está em jogo agora, eles visam envolver e articular diferentes atores em torno de uma das posições. </w:t>
      </w:r>
    </w:p>
    <w:p>
      <w:pPr>
        <w:pStyle w:val="Normal"/>
        <w:spacing w:lineRule="auto" w:line="360"/>
        <w:jc w:val="both"/>
        <w:rPr/>
      </w:pPr>
      <w:r>
        <w:rPr/>
      </w:r>
    </w:p>
    <w:p>
      <w:pPr>
        <w:pStyle w:val="Normal"/>
        <w:spacing w:lineRule="auto" w:line="360"/>
        <w:jc w:val="both"/>
        <w:rPr/>
      </w:pPr>
      <w:r>
        <w:rPr/>
        <w:t>Uma das conclusões que podemos extrair desse caso diz respeito ao vigor do regime da esperança, no momento em que se toma uma posição decisiva sobre o uso de uma nova tecnologia em saúde. Em especial para aqueles que sofrem com alguma doença incurável e de difícil manejo qualquer notícia sobre sucessos obtidos em experimentos significa um alento, uma esperança de cura, mesmo que o êxito não seja plenamente garantido. As evidências necessárias para manter a prontidão e as expectativas dessas pessoas podem ser muito escassas e frágeis. De fato, a sustentação ou vitória de uma determinada posição em uma seara de controvérsias parece depender menos de evidências muito firmes do que da articulação política de grupos que se mobilizam para a sua defesa. Atentar para esses processos é de extrema importância no presente quando há um crescente estímulo ao debate público acerca da ciência, que conduziria a uma redução da oposição a mudanças tecnológicas e à formação de um consenso em torno destas.</w:t>
      </w:r>
    </w:p>
    <w:p>
      <w:pPr>
        <w:pStyle w:val="Normal"/>
        <w:spacing w:lineRule="auto" w:line="360"/>
        <w:jc w:val="both"/>
        <w:rPr/>
      </w:pPr>
      <w:r>
        <w:rPr/>
      </w:r>
    </w:p>
    <w:p>
      <w:pPr>
        <w:pStyle w:val="Normal"/>
        <w:spacing w:lineRule="auto" w:line="360"/>
        <w:jc w:val="both"/>
        <w:rPr/>
      </w:pPr>
      <w:r>
        <w:rPr/>
        <w:t xml:space="preserve">No caso da luta por liberação e posteriormente pela estabilização de uma certa inovação técnica em saúde tão controversa, é preciso reunir aliados em seu favor. O que assistimos no debate sobre e na regulação do uso de células-tronco embrionárias é a luta de uma determinada técnica de regeneração de tecidos para se estabelecer e sua tentativa de neutralizar os opositores para garantir uma legislação favorável, apoio da opinião pública, de políticos, pessoas dispostas a se submeterem a experimentos, financiamentos (lembremos que assim que foi aprovada a lei o Ministério da Ciência e Tecnologia abriu um Edital para financiar pesquisa com células-tronco de alguns milhões de reais), por fim, last but not least, eles precisam contar com as próprias células-tronco, que devem ser convencidas a se tornarem menos selvagens e a se comportarem tal qual o cientista espera que ela faça, de modo que ela deixe de ser uma expectativa ou promessa e se torne uma realidade efetiv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REFERÊNCIAS</w:t>
      </w:r>
    </w:p>
    <w:p>
      <w:pPr>
        <w:pStyle w:val="Normal"/>
        <w:spacing w:lineRule="auto" w:line="360"/>
        <w:jc w:val="both"/>
        <w:rPr/>
      </w:pPr>
      <w:r>
        <w:rPr/>
      </w:r>
    </w:p>
    <w:p>
      <w:pPr>
        <w:pStyle w:val="Normal"/>
        <w:spacing w:lineRule="auto" w:line="360"/>
        <w:jc w:val="both"/>
        <w:rPr/>
      </w:pPr>
      <w:r>
        <w:rPr/>
        <w:t>CALLON, Michel. A agonia de um laboratório. Texto disponível no site: necso.ufrj.br, pesquisado em junho de 2005.</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CESARINO, Letícia. A Gestão Estatal da Pesquisa Biotecnológica: Uma Questão de Risco?, texto apresentado no XXIX Encontro Anual da ANPOCS, 200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EYCK, Toby A. Ten. The Media and Public Opinion on genetics and biotechnology: mirrors, windows or walls? Public Understanding of Science, Vol. 14. p. 305-316, 2005.</w:t>
      </w:r>
    </w:p>
    <w:p>
      <w:pPr>
        <w:pStyle w:val="Normal"/>
        <w:spacing w:lineRule="auto" w:line="360"/>
        <w:jc w:val="both"/>
        <w:rPr/>
      </w:pPr>
      <w:r>
        <w:rPr/>
      </w:r>
    </w:p>
    <w:p>
      <w:pPr>
        <w:pStyle w:val="Normal"/>
        <w:spacing w:lineRule="auto" w:line="360"/>
        <w:jc w:val="both"/>
        <w:rPr/>
      </w:pPr>
      <w:r>
        <w:rPr>
          <w:caps/>
          <w:lang w:val="en-US"/>
        </w:rPr>
        <w:t>Good</w:t>
      </w:r>
      <w:r>
        <w:rPr>
          <w:color w:val="000000"/>
          <w:lang w:val="en-US"/>
        </w:rPr>
        <w:t xml:space="preserve">, Byron. (1993). </w:t>
      </w:r>
      <w:r>
        <w:rPr>
          <w:i/>
          <w:iCs/>
          <w:color w:val="000000"/>
          <w:lang w:val="en-US"/>
        </w:rPr>
        <w:t>Medicine, Rationality, and Experience</w:t>
      </w:r>
      <w:r>
        <w:rPr>
          <w:color w:val="000000"/>
          <w:lang w:val="en-US"/>
        </w:rPr>
        <w:t>. Cambridge: Cambridge University Press.</w:t>
      </w:r>
    </w:p>
    <w:p>
      <w:pPr>
        <w:pStyle w:val="Normal"/>
        <w:spacing w:lineRule="auto" w:line="360"/>
        <w:jc w:val="both"/>
        <w:rPr>
          <w:color w:val="000000"/>
          <w:lang w:val="en-US"/>
        </w:rPr>
      </w:pPr>
      <w:r>
        <w:rPr>
          <w:color w:val="000000"/>
          <w:lang w:val="en-US"/>
        </w:rPr>
      </w:r>
    </w:p>
    <w:p>
      <w:pPr>
        <w:pStyle w:val="Normal"/>
        <w:spacing w:lineRule="auto" w:line="360"/>
        <w:jc w:val="both"/>
        <w:rPr/>
      </w:pPr>
      <w:r>
        <w:rPr/>
        <w:t>HORST, Maja. Cloning Sensations: mass mediated articulation of social responses to controversial biotechnology. Public Understanding of Science, Vol. 14. p. 185-200, 2005.</w:t>
      </w:r>
    </w:p>
    <w:p>
      <w:pPr>
        <w:pStyle w:val="Normal"/>
        <w:spacing w:lineRule="auto" w:line="360"/>
        <w:jc w:val="both"/>
        <w:rPr/>
      </w:pPr>
      <w:r>
        <w:rPr/>
      </w:r>
    </w:p>
    <w:p>
      <w:pPr>
        <w:pStyle w:val="Normal"/>
        <w:spacing w:lineRule="auto" w:line="360"/>
        <w:jc w:val="both"/>
        <w:rPr/>
      </w:pPr>
      <w:r>
        <w:rPr/>
        <w:t>IRWIN, Alan. (2003). The politics of talk: coming to terms with de “new” scientific governance. Social Studies of Science, 36(2): 299-320, 2006.</w:t>
      </w:r>
    </w:p>
    <w:p>
      <w:pPr>
        <w:pStyle w:val="Normal"/>
        <w:spacing w:lineRule="auto" w:line="360"/>
        <w:jc w:val="both"/>
        <w:rPr/>
      </w:pPr>
      <w:r>
        <w:rPr/>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A, Eunice; REDEER, Michael; GROSSEL, Martha J. Science in the news: a study of reporting genomics, Public Understanding of Science, Vol. 13. p. 309–322, 20004. </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t>LAW, John. O laboratório e suas redes. Texto disponível no site: www.necso.ufrj.br, pesquisado em junho de 2005.</w:t>
      </w:r>
    </w:p>
    <w:p>
      <w:pPr>
        <w:pStyle w:val="Normal"/>
        <w:spacing w:lineRule="auto" w:line="360"/>
        <w:jc w:val="both"/>
        <w:rPr/>
      </w:pPr>
      <w:r>
        <w:rPr/>
      </w:r>
    </w:p>
    <w:p>
      <w:pPr>
        <w:pStyle w:val="Normal"/>
        <w:spacing w:lineRule="auto" w:line="360"/>
        <w:jc w:val="both"/>
        <w:rPr/>
      </w:pPr>
      <w:r>
        <w:rPr/>
        <w:t>MALONE, Ruth E.; BOYD, Elizabeth; BERO Lisa A. (2000). Science in the News: Jouranlist’s Construction of Passive Smoking as a Social Problem. Social Studies of Science, 30(5): 713-735.</w:t>
      </w:r>
    </w:p>
    <w:p>
      <w:pPr>
        <w:pStyle w:val="Normal"/>
        <w:spacing w:lineRule="auto" w:line="360"/>
        <w:jc w:val="both"/>
        <w:rPr/>
      </w:pPr>
      <w:r>
        <w:rPr/>
      </w:r>
    </w:p>
    <w:p>
      <w:pPr>
        <w:pStyle w:val="Normal"/>
        <w:spacing w:lineRule="auto" w:line="360"/>
        <w:jc w:val="both"/>
        <w:rPr/>
      </w:pPr>
      <w:r>
        <w:rPr/>
        <w:t xml:space="preserve">MARTINS, Paulo Henrique. (2003). </w:t>
      </w:r>
      <w:r>
        <w:rPr>
          <w:i/>
        </w:rPr>
        <w:t>Contra a desumanização da medicina – crítica sociológica das práticas médicas modernas</w:t>
      </w:r>
      <w:r>
        <w:rPr/>
        <w:t>. Petrópolis: Vozes.</w:t>
      </w:r>
    </w:p>
    <w:p>
      <w:pPr>
        <w:pStyle w:val="Normal"/>
        <w:spacing w:lineRule="auto" w:line="360"/>
        <w:jc w:val="both"/>
        <w:rPr/>
      </w:pPr>
      <w:r>
        <w:rPr/>
      </w:r>
    </w:p>
    <w:p>
      <w:pPr>
        <w:pStyle w:val="Normal"/>
        <w:spacing w:lineRule="auto" w:line="360"/>
        <w:jc w:val="both"/>
        <w:rPr/>
      </w:pPr>
      <w:r>
        <w:rPr/>
        <w:t xml:space="preserve">MERHY, Emerson Elias. (2000) “Um ensaio sobre o médico e suas valises tecnológicas”. </w:t>
      </w:r>
      <w:r>
        <w:rPr>
          <w:i/>
        </w:rPr>
        <w:t>Interface - Comunicação, Saúde, Educação</w:t>
      </w:r>
      <w:r>
        <w:rPr/>
        <w:t>, 4(6):109-116.</w:t>
      </w:r>
    </w:p>
    <w:p>
      <w:pPr>
        <w:pStyle w:val="Normal"/>
        <w:spacing w:lineRule="auto" w:line="360"/>
        <w:jc w:val="both"/>
        <w:rPr/>
      </w:pPr>
      <w:r>
        <w:rPr/>
      </w:r>
    </w:p>
    <w:p>
      <w:pPr>
        <w:pStyle w:val="Normal"/>
        <w:spacing w:lineRule="auto" w:line="360"/>
        <w:jc w:val="both"/>
        <w:rPr/>
      </w:pPr>
      <w:r>
        <w:rPr/>
        <w:t>MOREIRA, Thiago; PALLADINO, Paolo. Between truth and hope: on Parkinsosn’s disease, neurotransplantation and th production of self. History of the Human Sciences, 18(3): 55-82, 2005.</w:t>
      </w:r>
    </w:p>
    <w:p>
      <w:pPr>
        <w:pStyle w:val="Normal"/>
        <w:spacing w:lineRule="auto" w:line="360"/>
        <w:jc w:val="both"/>
        <w:rPr/>
      </w:pPr>
      <w:r>
        <w:rPr/>
      </w:r>
    </w:p>
    <w:p>
      <w:pPr>
        <w:pStyle w:val="Normal"/>
        <w:spacing w:lineRule="auto" w:line="360"/>
        <w:jc w:val="both"/>
        <w:rPr/>
      </w:pPr>
      <w:r>
        <w:rPr/>
        <w:t>PETERSEN, Alan. Replicating Our Bodies, Losing Ouerselves: News Media Portayls of Human Cloning in the Wake of Dolly. Body and Society, 8(4): 71 – 90, 2002</w:t>
      </w:r>
    </w:p>
    <w:p>
      <w:pPr>
        <w:pStyle w:val="Normal"/>
        <w:spacing w:lineRule="auto" w:line="360"/>
        <w:jc w:val="both"/>
        <w:rPr/>
      </w:pPr>
      <w:r>
        <w:rPr/>
      </w:r>
    </w:p>
    <w:p>
      <w:pPr>
        <w:pStyle w:val="Normal"/>
        <w:spacing w:lineRule="auto" w:line="360"/>
        <w:jc w:val="both"/>
        <w:rPr/>
      </w:pPr>
      <w:r>
        <w:rPr/>
        <w:t>RIBEIRO, Antônio Luiz Pinho. Para além do bem e do mal. História, Ciência e Saúde – Manguinhos, vol.11 no.1, 2004.</w:t>
      </w:r>
    </w:p>
    <w:p>
      <w:pPr>
        <w:pStyle w:val="Normal"/>
        <w:spacing w:lineRule="auto" w:line="360"/>
        <w:jc w:val="both"/>
        <w:rPr/>
      </w:pPr>
      <w:r>
        <w:rPr/>
      </w:r>
    </w:p>
    <w:p>
      <w:pPr>
        <w:pStyle w:val="Normal"/>
        <w:spacing w:lineRule="auto" w:line="360"/>
        <w:jc w:val="both"/>
        <w:rPr/>
      </w:pPr>
      <w:r>
        <w:rPr/>
        <w:t>SOUZA, Iara; CAITITÉ, Amanda M. L. As promessas da clonagem terapêutica e seu avesso: a incrível história da fraude dos embriões clonados e o que ela nos diz sobre ciência e técnica. Trabalho publicado no CD da 25a Reunião Brasileira de Antropologia, Goiânia, Go, 2006.</w:t>
      </w:r>
    </w:p>
    <w:p>
      <w:pPr>
        <w:pStyle w:val="Normal"/>
        <w:spacing w:lineRule="auto" w:line="360"/>
        <w:jc w:val="both"/>
        <w:rPr/>
      </w:pPr>
      <w:r>
        <w:rPr/>
      </w:r>
    </w:p>
    <w:p>
      <w:pPr>
        <w:pStyle w:val="Normal"/>
        <w:spacing w:lineRule="auto" w:line="360"/>
        <w:jc w:val="both"/>
        <w:rPr/>
      </w:pPr>
      <w:r>
        <w:rPr/>
        <w:t>WAIJCMAN, Judy. Adressing Technological Change: The Challange to Social Theory. Current Sociology, vol. 50(3): 347-363, 2002.</w:t>
      </w:r>
    </w:p>
    <w:p>
      <w:pPr>
        <w:pStyle w:val="Normal"/>
        <w:spacing w:lineRule="auto" w:line="360"/>
        <w:jc w:val="both"/>
        <w:rPr/>
      </w:pPr>
      <w:r>
        <w:rPr/>
      </w:r>
    </w:p>
    <w:p>
      <w:pPr>
        <w:pStyle w:val="Normal"/>
        <w:spacing w:lineRule="auto" w:line="360"/>
        <w:jc w:val="both"/>
        <w:rPr/>
      </w:pPr>
      <w:r>
        <w:rPr/>
        <w:t>WEBSTER, Andrew. Innovative Health Technologies and the Social: Redefining Health, Medicine and Body. Current Sociology, Vol 50(3): 443-457, 2002.</w:t>
      </w:r>
    </w:p>
    <w:p>
      <w:pPr>
        <w:pStyle w:val="Normal"/>
        <w:spacing w:lineRule="auto" w:line="360"/>
        <w:rPr/>
      </w:pPr>
      <w:r>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30"/>
      <w:szCs w:val="30"/>
    </w:rPr>
  </w:style>
  <w:style w:type="character" w:styleId="Fontepargpadro">
    <w:name w:val="Fonte parág. padrão"/>
    <w:qFormat/>
    <w:rPr/>
  </w:style>
  <w:style w:type="character" w:styleId="A">
    <w:name w:val="a"/>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7:00Z</dcterms:created>
  <dc:creator>UFBA</dc:creator>
  <dc:description/>
  <cp:keywords/>
  <dc:language>en-US</dc:language>
  <cp:lastModifiedBy>VGN SERIES</cp:lastModifiedBy>
  <dcterms:modified xsi:type="dcterms:W3CDTF">2008-04-23T23:09:00Z</dcterms:modified>
  <cp:revision>4</cp:revision>
  <dc:subject/>
  <dc:title>Medicina e Soteriologia: células-tronco e esperança de salvação nessa vida</dc:title>
</cp:coreProperties>
</file>