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arlamento, Conhecimento Científico e Deliberação:</w:t>
      </w:r>
    </w:p>
    <w:p>
      <w:pPr>
        <w:pStyle w:val="Normal"/>
        <w:spacing w:lineRule="auto" w:line="360"/>
        <w:jc w:val="center"/>
        <w:rPr>
          <w:b/>
          <w:b/>
          <w:sz w:val="28"/>
          <w:szCs w:val="28"/>
        </w:rPr>
      </w:pPr>
      <w:r>
        <w:rPr>
          <w:b/>
          <w:sz w:val="28"/>
          <w:szCs w:val="28"/>
        </w:rPr>
        <w:t>Dois estudos de caso no Parlamento Português</w:t>
      </w:r>
      <w:r>
        <w:rPr>
          <w:rStyle w:val="FootnoteCharacters"/>
          <w:rStyle w:val="FootnoteAnchor"/>
          <w:b/>
          <w:sz w:val="28"/>
          <w:szCs w:val="28"/>
        </w:rPr>
        <w:footnoteReference w:id="2"/>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center"/>
        <w:rPr/>
      </w:pPr>
      <w:r>
        <w:rPr/>
        <w:t>Tiago Santos Pereira</w:t>
      </w:r>
      <w:r>
        <w:rPr>
          <w:vertAlign w:val="superscript"/>
        </w:rPr>
        <w:t>#</w:t>
      </w:r>
      <w:r>
        <w:rPr/>
        <w:t>, António Farinhas Rodrigues</w:t>
      </w:r>
      <w:r>
        <w:rPr>
          <w:vertAlign w:val="superscript"/>
        </w:rPr>
        <w:t>#</w:t>
      </w:r>
      <w:r>
        <w:rPr/>
        <w:t>,</w:t>
      </w:r>
    </w:p>
    <w:p>
      <w:pPr>
        <w:pStyle w:val="Normal"/>
        <w:spacing w:lineRule="auto" w:line="360"/>
        <w:jc w:val="center"/>
        <w:rPr/>
      </w:pPr>
      <w:r>
        <w:rPr/>
        <w:t>António Manuel Carvalho</w:t>
      </w:r>
      <w:r>
        <w:rPr>
          <w:vertAlign w:val="superscript"/>
        </w:rPr>
        <w:t>#</w:t>
      </w:r>
      <w:r>
        <w:rPr/>
        <w:t xml:space="preserve"> e João Arriscado Nunes</w:t>
      </w:r>
      <w:r>
        <w:rPr>
          <w:vertAlign w:val="superscript"/>
        </w:rPr>
        <w:t>#*</w:t>
      </w:r>
    </w:p>
    <w:p>
      <w:pPr>
        <w:pStyle w:val="Normal"/>
        <w:spacing w:lineRule="auto" w:line="360"/>
        <w:jc w:val="center"/>
        <w:rPr/>
      </w:pPr>
      <w:r>
        <w:rPr/>
      </w:r>
    </w:p>
    <w:p>
      <w:pPr>
        <w:pStyle w:val="Normal"/>
        <w:spacing w:lineRule="auto" w:line="360"/>
        <w:jc w:val="center"/>
        <w:rPr/>
      </w:pPr>
      <w:r>
        <w:rPr>
          <w:vertAlign w:val="superscript"/>
        </w:rPr>
        <w:t>#</w:t>
      </w:r>
      <w:r>
        <w:rPr/>
        <w:t>Centro de Estudos Sociais da Universidade de Coimbra</w:t>
      </w:r>
    </w:p>
    <w:p>
      <w:pPr>
        <w:pStyle w:val="Normal"/>
        <w:spacing w:lineRule="auto" w:line="360"/>
        <w:jc w:val="center"/>
        <w:rPr/>
      </w:pPr>
      <w:r>
        <w:rPr>
          <w:vertAlign w:val="superscript"/>
        </w:rPr>
        <w:t>*</w:t>
      </w:r>
      <w:r>
        <w:rPr/>
        <w:t>Faculdade de Economia da Universidade de Coimbr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omunicação apresentada às</w:t>
      </w:r>
    </w:p>
    <w:p>
      <w:pPr>
        <w:pStyle w:val="Normal"/>
        <w:spacing w:lineRule="auto" w:line="360"/>
        <w:jc w:val="center"/>
        <w:rPr/>
      </w:pPr>
      <w:r>
        <w:rPr/>
        <w:t>Jornadas Latino-Americanas de Estudos Sociais das Ciências e das Tecnologias</w:t>
      </w:r>
    </w:p>
    <w:p>
      <w:pPr>
        <w:pStyle w:val="Normal"/>
        <w:spacing w:lineRule="auto" w:line="360"/>
        <w:jc w:val="center"/>
        <w:rPr/>
      </w:pPr>
      <w:r>
        <w:rPr/>
        <w:t>VII ESOCITE, 28-30 Maio 2008, Rio de Janeiro, Brasi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Versão preliminar.</w:t>
      </w:r>
    </w:p>
    <w:p>
      <w:pPr>
        <w:pStyle w:val="Normal"/>
        <w:spacing w:lineRule="auto" w:line="360"/>
        <w:jc w:val="center"/>
        <w:rPr>
          <w:b/>
          <w:b/>
        </w:rPr>
      </w:pPr>
      <w:r>
        <w:rPr>
          <w:b/>
        </w:rPr>
        <w:t>Não citar sem autorização dos autore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1. Introdução</w:t>
      </w:r>
    </w:p>
    <w:p>
      <w:pPr>
        <w:pStyle w:val="Normal"/>
        <w:spacing w:lineRule="auto" w:line="360"/>
        <w:jc w:val="both"/>
        <w:rPr/>
      </w:pPr>
      <w:r>
        <w:rPr/>
      </w:r>
    </w:p>
    <w:p>
      <w:pPr>
        <w:pStyle w:val="Normal"/>
        <w:spacing w:lineRule="auto" w:line="360"/>
        <w:jc w:val="both"/>
        <w:rPr/>
      </w:pPr>
      <w:r>
        <w:rPr/>
        <w:t>Ainda que as matérias de base científico-técnica sejam cada vez mais pervasivas nas sociedades contemporâneas, o seu debate aberto, através do recurso a práticas participativas, nem sempre tem sido implementado de forma decidida.</w:t>
      </w:r>
    </w:p>
    <w:p>
      <w:pPr>
        <w:pStyle w:val="Normal"/>
        <w:spacing w:lineRule="auto" w:line="360"/>
        <w:jc w:val="both"/>
        <w:rPr/>
      </w:pPr>
      <w:r>
        <w:rPr/>
      </w:r>
    </w:p>
    <w:p>
      <w:pPr>
        <w:pStyle w:val="Normal"/>
        <w:spacing w:lineRule="auto" w:line="360"/>
        <w:jc w:val="both"/>
        <w:rPr/>
      </w:pPr>
      <w:r>
        <w:rPr/>
        <w:t>Ao nível político, estas matérias são em particular objecto dos orgãos executivos, nos quais diferentes formas de institucionalização dos correspondentes processos de decisão tomam forma. Reflectindo sobre as implicações destes processos para as concepções actuais de democracia, não podem deixar de figurar de modo central o papel dos parlamentos nacionais, enquanto orgãos legislativos por excelência, mas também parlamentares enquanto representantes dos cidadãos. Neste sentido, é importante analisar de que forma podem os debates parlamentares em torno de questões científico-técnicas caracterizar ‘epistemologias cívicas’ (Jasanoff, 2005), identificando processos de deliberação, responsabilização, ou visibilidade das redes de peritos que sustentam as decisões públicas. Por outro lado, pretende-se também de que forma a intervenção dos deputados indica uma clarificação da fronteira que separa a ciência da política, ou se, pelo contrário, revela a noção de que ‘science is politics by other means’?</w:t>
      </w:r>
    </w:p>
    <w:p>
      <w:pPr>
        <w:pStyle w:val="Normal"/>
        <w:spacing w:lineRule="auto" w:line="360"/>
        <w:jc w:val="both"/>
        <w:rPr/>
      </w:pPr>
      <w:r>
        <w:rPr/>
      </w:r>
    </w:p>
    <w:p>
      <w:pPr>
        <w:pStyle w:val="Normal"/>
        <w:spacing w:lineRule="auto" w:line="360"/>
        <w:jc w:val="both"/>
        <w:rPr/>
      </w:pPr>
      <w:r>
        <w:rPr/>
        <w:t>Na presente comunicação iremos analisar os debates parlamentares no Parlamento português em torno de duas diferentes temáticas: a energia nuclear e a procriação medicamente assistida. No Parlamento português, ao contrário de muitos outras parlamentos, não existe nenhum orgão de apoio parlamentar na avaliação das alternativas em matérias, e a sua participação em matérias científicas tem sido algo limitado. No âmbito deste estudo analisa-se assim o modo como deputados representam os cidadãos em matérias científicas ou delegam (no que Callon e colegas identificam como ‘dupla delegação’) esse debate aos peritos.</w:t>
      </w:r>
    </w:p>
    <w:p>
      <w:pPr>
        <w:pStyle w:val="Normal"/>
        <w:spacing w:lineRule="auto" w:line="360"/>
        <w:jc w:val="both"/>
        <w:rPr/>
      </w:pPr>
      <w:r>
        <w:rPr/>
      </w:r>
    </w:p>
    <w:p>
      <w:pPr>
        <w:pStyle w:val="Normal"/>
        <w:spacing w:lineRule="auto" w:line="360"/>
        <w:jc w:val="both"/>
        <w:rPr/>
      </w:pPr>
      <w:r>
        <w:rPr/>
        <w:t>Os dois debates parlamentares analisados são particularmente interessantes por apresentarem características diversas no que se refere à sua actualidade, dimensão colectiva/individual, interesse económico, e resultados legislativos.</w:t>
      </w:r>
    </w:p>
    <w:p>
      <w:pPr>
        <w:pStyle w:val="Normal"/>
        <w:spacing w:lineRule="auto" w:line="360"/>
        <w:jc w:val="both"/>
        <w:rPr/>
      </w:pPr>
      <w:r>
        <w:rPr/>
      </w:r>
    </w:p>
    <w:p>
      <w:pPr>
        <w:pStyle w:val="Normal"/>
        <w:spacing w:lineRule="auto" w:line="360"/>
        <w:jc w:val="both"/>
        <w:rPr/>
      </w:pPr>
      <w:r>
        <w:rPr/>
        <w:t>Com base na caracterização das intervenções parlamentares em debate em plenário pretende-se assim analisar o modo como os deputados “negoceiam” a fronteira entre ciência e política, fazendo recurso a diferentes argumentos políticos, económicos ou sociais e os associam, ou não, com questões científicas. A intervenção política dos representantes dos cidadãos, também eles leigos em matéria científica, é um espelho do modo como projectam a própria capacidade de intervenção dos cidadãos em matérias que claramente estão delimitadas tecnicamente, contribuindo assim para a caracterização de uma ‘epistemologia cív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A viragem deliberativa e participativa</w:t>
      </w:r>
    </w:p>
    <w:p>
      <w:pPr>
        <w:pStyle w:val="Normal"/>
        <w:spacing w:lineRule="auto" w:line="360"/>
        <w:jc w:val="both"/>
        <w:rPr/>
      </w:pPr>
      <w:r>
        <w:rPr/>
      </w:r>
    </w:p>
    <w:p>
      <w:pPr>
        <w:pStyle w:val="Normal"/>
        <w:spacing w:lineRule="auto" w:line="360"/>
        <w:jc w:val="both"/>
        <w:rPr/>
      </w:pPr>
      <w:r>
        <w:rPr/>
        <w:t>No seio da teoria política dos anos 90, uma série de autores protagonizaram aquilo que se designou como a ‘’viragem deliberativa’’ (Silva, 2004), valorizando-se a capacidade de diálogo e comunicação dos cidadãos para que estes participem nas decisões que lhes dizem respeito. Segundo Dryzek, ‘’a deliberação como um processo social distingue-se de outras formas de comunicação no sentido em que os participantes estão sujeitos a mudarem os seus julgamentos, preferências, e pontos de vista no curso das suas interacções, através da persuasão ao invés de coerção, manipulação ou engano’’ (Dryzek, 2000). Apesar de só nos anos 90 a teoria política ter assistido a uma crescente tendência da incorporação da expressão ‘’democracia deliberativa’’ (Silva, 2004), já nos anos 80 ela tinha surgido, tendo também sido nesta década que se começaram a intensificar mecanismos participativos que assentam na argumentação e discussão racional.</w:t>
      </w:r>
    </w:p>
    <w:p>
      <w:pPr>
        <w:pStyle w:val="Normal"/>
        <w:spacing w:lineRule="auto" w:line="360"/>
        <w:jc w:val="both"/>
        <w:rPr/>
      </w:pPr>
      <w:r>
        <w:rPr/>
        <w:t>De facto, nas últimas duas décadas assiste-se a um crescente interesse nas questões da deliberação e da democracia deliberativa, tendo havido uma proliferação de experiências em espaços e fóruns deliberativos tanto nas democracias liberais do Norte como nos processos de democratização do Sul. No Norte, nomeadamente no que diz respeito aos países europeus, elas surgirem como respostas ao que se designa como a dupla patologia da democracia – uma crise da participação dos cidadãos na vida política, elucidada pelas elevadas taxas de abstenção em eleições e referendos e uma crise da representação, registando-se um aumento da distância entre representantes eleitos e cidadãos, o que coloca em causa a legitimidade da democracia representativa e suas instituições (Santos e Avritzer, 2002). Um aspecto específico desta crise é salientado por Callon et al (2001) sob a égide da crise da dupla delegação - delegação da competência técnico/científica nos especialistas e nos cientistas e da competência política/administrativa nos eleitos e nos funcionários do Estado – que configura, para todos os efeitos práticos, uma dupla confiscação da capacidade de envolvimento activo legítimo dos cidadãos no debate, definição e execução de políticas públicas e no controlo democrático das intervenções científico-técnicas e das suas consequências. A sucessão de crises ambientais, de saúde pública e de segurança alimentar como a epidemia de Sida, as reservas de sangue contaminadas com HIV em vários países, a crise da BSE, acidentes nucleares e industriais, mostraram o falhanço do paradigma da dupla delegação à luz de novos riscos, muitos deles provocados pela inovação tecnológica e desenvolvimento industrial. Estes acontecimentos promoveram uma diminuição da confiança dos cidadãos na capacidade das instituições e peritos para responderem aos novos riscos, agravada pela incapacidade dos responsáveis em responderem à preocupação das populações em relação a consequências de tecnologias emergentes, nomeadamente organismos geneticamente modificados. A tese de Ulrich Beck da sociedade de risco (1992) ofereceu algumas sugestões para a criação daquilo que seria uma modernidade reflexiva, através do fomento de novos espaços para a participação, espaços subpolíticos envolvendo cidadãos, ONG’s e movimentos sociais. Alguns exemplos destes novos modelos, desenvolvidos durante os anos 90, incluem exercícios deliberativos como conferências de consenso ou conferências de cidadãos, painéis de cidadãos e exercícios prospectivos, que se tornaram uma forma de, nos governos europeus, envolver os cidadãos nos processos de debate e decisão acerca de desenvolvimentos potencialmente perigosos na investigação científica, tecnologia e políticas públicas, tendo-se institucionalizado algumas destas iniciativas. Nos países do Sul, nomeadamente no Brasil, a partir de 1988, devido a uma nova constituição que contemplava a participação dos cidadãos, adoptaram-se inovações, principalmente ao nível municipal, merecendo destaque os conselhos municipais e os orçamentos participativos. Estas novas formas de esferas públicas, designadas como esferas públicas não estatais, destacam o poderoso impacte das iniciativas participativas e o papel central da deliberação. A força e vitalidade de novas formas de esfera pública dependem da existência de uma sociedade civil activa, de redes de associações civis e movimentos sociais e projectos políticos abertos à participação pública e inclusão de fóruns de participação no desenho institucional dos governos municipais, decisão política e avaliação pública, assim como a atribuição de poder real (e não meramente simbólico) a estes fóruns participativos.</w:t>
      </w:r>
    </w:p>
    <w:p>
      <w:pPr>
        <w:pStyle w:val="Normal"/>
        <w:spacing w:lineRule="auto" w:line="360"/>
        <w:jc w:val="both"/>
        <w:rPr/>
      </w:pPr>
      <w:r>
        <w:rPr/>
      </w:r>
    </w:p>
    <w:p>
      <w:pPr>
        <w:pStyle w:val="Normal"/>
        <w:spacing w:lineRule="auto" w:line="360"/>
        <w:jc w:val="both"/>
        <w:rPr/>
      </w:pPr>
      <w:r>
        <w:rPr/>
        <w:t>3. Ciência, Tecnologia e Participação Pública</w:t>
      </w:r>
    </w:p>
    <w:p>
      <w:pPr>
        <w:pStyle w:val="Normal"/>
        <w:spacing w:lineRule="auto" w:line="360"/>
        <w:jc w:val="both"/>
        <w:rPr/>
      </w:pPr>
      <w:r>
        <w:rPr/>
      </w:r>
    </w:p>
    <w:p>
      <w:pPr>
        <w:pStyle w:val="Normal"/>
        <w:spacing w:lineRule="auto" w:line="360"/>
        <w:jc w:val="both"/>
        <w:rPr/>
      </w:pPr>
      <w:r>
        <w:rPr/>
        <w:t>É na última década que a participação pública se tornou um tema recorrente nos estudos de ciência e tecnologia. Na sequência da crise da dupla delegação, alguns documentos da Comissão Europeia, como o Livro Branco da Governação Europeia, reforçaram o desejo de procedimentos mais inclusivos para alcançar decisões mais informadas, legítimas e melhor avaliadas em áreas potencialmente polémicas, controversas ou geradoras de preocupações. No entanto, a participação, a consulta, a deliberação e o governo aberto foram levados a cabo de diferentes formas consoante os debates, as culturas políticas nacionais e os desenhos constitucionais.</w:t>
      </w:r>
    </w:p>
    <w:p>
      <w:pPr>
        <w:pStyle w:val="Normal"/>
        <w:spacing w:lineRule="auto" w:line="360"/>
        <w:jc w:val="both"/>
        <w:rPr/>
      </w:pPr>
      <w:r>
        <w:rPr/>
        <w:t>Iniciativas deliberativas envolvendo participantes para além de contextos institucionais como parlamentos, tribunais ou comités de aconselhamento permitem a canalização de conflito e dissensão numa discussão organizada. Os proponentes e organizadores de exercícios deliberativos esperam que eles funcionem como uma ferramenta para a criação de espaços propícios à confrontação de diferentes visões normativas, de pluralismo axiológico, e diferentes visões acerca do envolvimento no argumento racional. Apesar de nem todos os procedimentos participativos serem designados como deliberativos, a deliberação é muitas vezes o modelo explícito acerca de como estes procedimentos devem ser organizados e realizados.</w:t>
      </w:r>
    </w:p>
    <w:p>
      <w:pPr>
        <w:pStyle w:val="Normal"/>
        <w:spacing w:lineRule="auto" w:line="360"/>
        <w:jc w:val="both"/>
        <w:rPr/>
      </w:pPr>
      <w:r>
        <w:rPr/>
        <w:t>Uma tentativa de identificar procedimentos participativos que residem na deliberação como uma característica constitutiva contemplaria três tipos de procedimentos:</w:t>
      </w:r>
    </w:p>
    <w:p>
      <w:pPr>
        <w:pStyle w:val="Normal"/>
        <w:spacing w:lineRule="auto" w:line="360"/>
        <w:jc w:val="both"/>
        <w:rPr/>
      </w:pPr>
      <w:r>
        <w:rPr/>
        <w:t xml:space="preserve">- Avaliação de tecnologia de forma participativa, incluindo conferências de consenso ou conferências de cidadãos, júris de cidadãos e painéis de cidadãos entre outros, </w:t>
      </w:r>
      <w:r>
        <w:rPr>
          <w:i/>
        </w:rPr>
        <w:t>ad hoc</w:t>
      </w:r>
      <w:r>
        <w:rPr/>
        <w:t xml:space="preserve"> ou formas institucionalizadas de fóruns deliberativos.</w:t>
      </w:r>
    </w:p>
    <w:p>
      <w:pPr>
        <w:pStyle w:val="Normal"/>
        <w:spacing w:lineRule="auto" w:line="360"/>
        <w:jc w:val="both"/>
        <w:rPr/>
      </w:pPr>
      <w:r>
        <w:rPr/>
        <w:t xml:space="preserve">- Exercícios prospectivos e workshops de cenários. Apesar de nem sempre serem explicitamente designados como deliberativos, a deliberação pode ser um processo central nestes exercícios. </w:t>
      </w:r>
    </w:p>
    <w:p>
      <w:pPr>
        <w:pStyle w:val="Normal"/>
        <w:spacing w:lineRule="auto" w:line="360"/>
        <w:jc w:val="both"/>
        <w:rPr/>
      </w:pPr>
      <w:r>
        <w:rPr/>
        <w:t xml:space="preserve">- Desenvolvimento participativo de tecnologia e desenho participativo de políticas, nomeadamente a avaliação construtiva de tecnologias, iniciativas visando o desenvolvimento de tecnologias apropriadas ou exercícios em planeamento urbano e desenho de políticas públicas, nomeadamente o planeamento participativo e orçamentos participativos. </w:t>
      </w:r>
    </w:p>
    <w:p>
      <w:pPr>
        <w:pStyle w:val="Normal"/>
        <w:spacing w:lineRule="auto" w:line="360"/>
        <w:jc w:val="both"/>
        <w:rPr/>
      </w:pPr>
      <w:r>
        <w:rPr/>
        <w:t xml:space="preserve">Estes procedimentos participativos variam consoante uma série de eixos, como a organização, a inclusão, a definição da agenda, a regulação do tempo, frequência e repetição, constrangimentos processuais, os efeitos sobre a capacitação dos participantes e o poder vinculativo. </w:t>
      </w:r>
    </w:p>
    <w:p>
      <w:pPr>
        <w:pStyle w:val="Normal"/>
        <w:spacing w:lineRule="auto" w:line="360"/>
        <w:jc w:val="both"/>
        <w:rPr/>
      </w:pPr>
      <w:r>
        <w:rPr/>
        <w:t xml:space="preserve">Estas várias modalidades de exercícios participativos, que podem ter diversos desenhos, e que podem ser ‘’classificados’’ mediante os eixos acima referidos, podem ser interpretadas enquanto alternativas ao fenómeno de ‘’dupla delegação’’, que condiciona o envolvimento dos cidadãos no debate, na definição e execução de políticas públicas e num controlo participado e consciente das tecnologias e seus efeitos. Os cidadãos, reduzidos à escolha entre as várias opções programáticas propostas durante as campanhas eleitorais, poderão eventualmente pronunciar-se através de mecanismos como o referendo, pelo que sua capacitação acaba por ser nula ou muito reduzida e, quando ocorre, é limitada por constrangimentos delineados por quem convoca e organiza a consulta pública. Já a delegação nos cientistas acaba por ser fundamentada pelo argumento de que estes produzem um tipo de conhecimento verdadeiro, apenas sujeito ao juízo informado e competente dos seus pares. São então excluídos do debate os cidadãos que não possuem as competências fundamentais nos domínios ou temas técnicos ou científicos. </w:t>
      </w:r>
    </w:p>
    <w:p>
      <w:pPr>
        <w:pStyle w:val="Normal"/>
        <w:spacing w:lineRule="auto" w:line="360"/>
        <w:jc w:val="both"/>
        <w:rPr/>
      </w:pPr>
      <w:r>
        <w:rPr/>
        <w:t xml:space="preserve">Consoante as diferentes arquitecturas nacionais, também se foram instalando diversas organizações de interface (Guston, 2000 e 2001), que têm como função a regulação da produtividade e integridade dos cientistas. Estas organizações podem eventualmente incluir não cientistas e realizam tarefas distintas como a avaliação da utilização dos financiamentos, o respeito pelas éticas académicas e profissionais e pela lei dos cientistas e respectivas instituições. </w:t>
      </w:r>
    </w:p>
    <w:p>
      <w:pPr>
        <w:pStyle w:val="Normal"/>
        <w:spacing w:lineRule="auto" w:line="360"/>
        <w:jc w:val="both"/>
        <w:rPr/>
      </w:pPr>
      <w:r>
        <w:rPr/>
        <w:t>Ao termos associado uma série de procedimentos que se integram na viragem deliberativa à crise da dupla delegação, nomeadamente através de uma maior exigência de participação pública devido à emergência de novos riscos, perante os quais é insuficiente a resposta das instituições responsáveis, é preciso também ter em conta que as reacções perante situações de polémica e controvérsia científica são diferenciadas e subjazem àquilo que se designa como epistemologias cívicas (Jasanoff, 2005). Através de um estudo da regulação da biotecnologia na Alemanha, Reino Unido e Estados Unidos, Sheila Jasanoff forneceu pistas muito úteis para compreender os fenómenos de prestação de contas e do envolvimento dos cidadãos nos domínios potencialmente polémicos de C&amp;T. Este conceito de epistemologias cívicas pode ser definido como “práticas institucionalizadas através das quais os membros de uma dada sociedade põem à prova e utilizam alegações de conhecimento como base para escolhas colectivas” (Jasanoff, 2005). Este modelo acaba por ser, segundo a autora, uma crítica ao conceito de PUS, entendimento público da ciência, que defendia que a antipatia pública em relação aos desenvolvimentos cientifico-técnicos decorria principalmente da ignorância ou de uma compreensão deficiente, adiantando-se que uma disseminação mais democrática do conhecimento seria uma forma de pacificar ou eliminar as reacções nefastas, o que de certa forma relegava as diferenças culturais para segundo plano (Jasanoff, 2005). O grande contributo das epistemologias cívicas é demonstrar como as diferentes reacções das comunidades perante questões de C&amp;T são marcadas pelas culturas políticas, o que faz com que nações com níveis similares de desenvolvimento socio-económico tenham reacções diferentes no que concerne à avaliação dos riscos, dos custos e dos benefícios de possíveis opções (Jasanoff, 2005). A autora apresenta seis dimensões constitutivas das epistemologias cívicas, nomeadamente: estilos de produção pública de conhecimento, formas de responsabilização e prestação pública de contas (como base de confiança), modos de demonstração, formas de objectividade, tipos de conhecimento especializado ou pericial, e graus de visibilidade de instituições, comissões e grupos de especialistas. Estas diferentes dimensões contribuem para a caracterização das epistemologias cívicas inerentes a cada comunidade política, porém nunca as esgotam, sendo que os momentos de crise e controvérsia são espaços por excelência para contabilizar os conflitos, os conhecimentos públicos e as epistemologias cívicas. Apesar de Jasanoff propor a classificação da epistemologia cívica americana como conflitual ou adversarial, a do Reino Unido como comunitária e a da Alemanha como estando orientada para o consenso, já outros autores, Hagendijk e Kallerud (2003), propõem uma tipologia que contempla seis estilos distintos: discricionário, educacional, deliberativo, corporativo, orientado para o mercado e agonístico (Hagendijk e Kallerud,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Parlamentos Nacionais e Assessoria Científica e Técnica</w:t>
      </w:r>
    </w:p>
    <w:p>
      <w:pPr>
        <w:pStyle w:val="Normal"/>
        <w:spacing w:lineRule="auto" w:line="360"/>
        <w:jc w:val="both"/>
        <w:rPr/>
      </w:pPr>
      <w:r>
        <w:rPr/>
      </w:r>
    </w:p>
    <w:p>
      <w:pPr>
        <w:pStyle w:val="Normal"/>
        <w:spacing w:lineRule="auto" w:line="360"/>
        <w:jc w:val="both"/>
        <w:rPr/>
      </w:pPr>
      <w:r>
        <w:rPr/>
        <w:t>Os parlamentos nacionais são uma parte integrante e inalienável da produção de epistemologias cívicas. Espaços legislativos por excelência, fóruns de debate e meios de representação dos cidadãos, espelham as preocupações e polémicas suscitadas pelos novos riscos e elucidam acerca da relação entre a ciência e a política, mais precisamente através das relações entre os órgãos parlamentares e as organizações de interface e dos cruzamentos entre o discurso político e a informação técnico-científica.</w:t>
      </w:r>
    </w:p>
    <w:p>
      <w:pPr>
        <w:pStyle w:val="Normal"/>
        <w:spacing w:lineRule="auto" w:line="360"/>
        <w:jc w:val="both"/>
        <w:rPr/>
      </w:pPr>
      <w:r>
        <w:rPr/>
        <w:t>A criação de organizações que façam a mediação a realidade parlamentar e os cidadãos é uma das experiências indispensáveis para a governação de uma sociedade de conhecimento e formação de um novo modo de definição da cidadania, a cidadania científica. O aconselhamento científico e tecnológico (TA) surge como tentativa de legitimar um tipo específico de discurso organizado pelos órgãos de governação nos debates sobre assuntos científico-tecnológicos em democracia representativa. Este aconselhamento muitas vezes consolida-se em estruturas que produzem documentos e disseminam informação em temas críticos e em controvérsias sócio-técnicas, ‘’informando’’ a decisão política.</w:t>
      </w:r>
    </w:p>
    <w:p>
      <w:pPr>
        <w:pStyle w:val="Normal"/>
        <w:spacing w:lineRule="auto" w:line="360"/>
        <w:jc w:val="both"/>
        <w:rPr/>
      </w:pPr>
      <w:r>
        <w:rPr/>
        <w:t xml:space="preserve">No próximo capítulo iremos referir o historial destas instituições e gabinetes criados com o propósito de facultar assessoria parlamentar em C&amp;T. </w:t>
      </w:r>
    </w:p>
    <w:p>
      <w:pPr>
        <w:pStyle w:val="Normal"/>
        <w:spacing w:lineRule="auto" w:line="360"/>
        <w:jc w:val="both"/>
        <w:rPr/>
      </w:pPr>
      <w:r>
        <w:rPr/>
      </w:r>
    </w:p>
    <w:p>
      <w:pPr>
        <w:pStyle w:val="Normal"/>
        <w:spacing w:lineRule="auto" w:line="360"/>
        <w:jc w:val="both"/>
        <w:rPr/>
      </w:pPr>
      <w:r>
        <w:rPr/>
        <w:t xml:space="preserve">5. Breve história de alguns órgãos de assessoria em C&amp;T </w:t>
      </w:r>
    </w:p>
    <w:p>
      <w:pPr>
        <w:pStyle w:val="Normal"/>
        <w:spacing w:lineRule="auto" w:line="360"/>
        <w:jc w:val="both"/>
        <w:rPr/>
      </w:pPr>
      <w:r>
        <w:rPr/>
      </w:r>
    </w:p>
    <w:p>
      <w:pPr>
        <w:pStyle w:val="Normal"/>
        <w:widowControl w:val="false"/>
        <w:autoSpaceDE w:val="false"/>
        <w:spacing w:lineRule="auto" w:line="360" w:before="0" w:after="120"/>
        <w:ind w:firstLine="142"/>
        <w:jc w:val="both"/>
        <w:rPr/>
      </w:pPr>
      <w:r>
        <w:rPr/>
        <w:t xml:space="preserve">No âmbito do aconselhamento parlamentar em ciência e tecnologia ao nível internacional, uma das primeiras experiências mundiais de aproximação entre ciência e política foi a do Office of Technology Assessment (OTA) do Congresso norte-americano. O OTA, criado em 1972 após um longo debate (que nos remete para o pós segunda guerra mundial), foi a primeira estrutura mundial orientada para a avaliação de tecnologias, não com o propósito de avaliar as políticas públicas nesta área, mas no sentido de tentar compreender e prever alguns índices dos impactos adversos e benéficos da aplicação das novas tecnologias, fornecendo indicadores prescientes ou previdentes acerca dos seus possíveis impactos. Com um orçamento de 22 000 000 USD em 1980, o OTA veio a ser extinto em 1995, devido a mudanças governamentais drásticas. Ainda assim, produziu um total de 755 documentos de assessorias completas, </w:t>
      </w:r>
      <w:r>
        <w:rPr>
          <w:i/>
        </w:rPr>
        <w:t>background papers</w:t>
      </w:r>
      <w:r>
        <w:rPr/>
        <w:t xml:space="preserve">, </w:t>
      </w:r>
      <w:r>
        <w:rPr>
          <w:i/>
        </w:rPr>
        <w:t>technical memoranda</w:t>
      </w:r>
      <w:r>
        <w:rPr/>
        <w:t xml:space="preserve">, </w:t>
      </w:r>
      <w:r>
        <w:rPr>
          <w:i/>
        </w:rPr>
        <w:t>case studies</w:t>
      </w:r>
      <w:r>
        <w:rPr/>
        <w:t xml:space="preserve"> e </w:t>
      </w:r>
      <w:r>
        <w:rPr>
          <w:i/>
        </w:rPr>
        <w:t>workshop proceedings</w:t>
      </w:r>
      <w:r>
        <w:rPr/>
        <w:t xml:space="preserve"> (Guston, 2001; Bimber, 1996). </w:t>
      </w:r>
    </w:p>
    <w:p>
      <w:pPr>
        <w:pStyle w:val="Normal"/>
        <w:spacing w:lineRule="auto" w:line="360"/>
        <w:ind w:firstLine="142"/>
        <w:jc w:val="both"/>
        <w:rPr/>
      </w:pPr>
      <w:r>
        <w:rPr/>
        <w:t xml:space="preserve">O OTA influenciou de sobremaneira a criação de estruturas de assessoria em vários países europeus, desta feita criadas tendo em vista uma aproximação aos cidadãos e desenhadas de forma a fortalecer a ligação entre a assessoria tecnológica e o processo político. Estas instituições favoreciam não só um </w:t>
      </w:r>
      <w:r>
        <w:rPr>
          <w:i/>
        </w:rPr>
        <w:t>input</w:t>
      </w:r>
      <w:r>
        <w:rPr/>
        <w:t xml:space="preserve"> no processo de tomada de decisão como também se podiam entender como um mecanismo de legitimação da democracia representativa, oferecendo e “favorecendo o debate, o entendimento ou a aceitação públicos dos impactos da ciência e tecnologia de uma posição não-partidária e usando a “melhor” informação científica possível” (Cruz-Castro e Sanz-Menendez, 2004). </w:t>
      </w:r>
    </w:p>
    <w:p>
      <w:pPr>
        <w:pStyle w:val="Normal"/>
        <w:spacing w:lineRule="auto" w:line="360"/>
        <w:ind w:firstLine="142"/>
        <w:jc w:val="both"/>
        <w:rPr/>
      </w:pPr>
      <w:r>
        <w:rPr/>
        <w:t xml:space="preserve">Tendo em conta as datas de operacionalização das estruturas de assessoria científica europeias, encontramos um processo de difusão internacional de modelos e ideias para as políticas públicas. Algumas iniciativas, como os programas FAST dos anos 1970, contribuíram para uma abertura do debate europeu nas Conferências Europeias sobre Assessoria Tecnológica, organizada em 1987 na Holanda. Exemplos de instituições que fornecem aconselhamento tecnológico na Europa são, por ordem cronológica de criação, o Office Parlementaire d’Evaluation des Choix Scientifiques et Technologiques (França), o Scientific and Technological Options Assessment at European Parliament (União Europeia), o Rathenau Instituut (Holanda), o Teknologi-rådet (Dinamarca), o Parliamentary Office of Science and Technology (Reino Unido), o Büro für Technikfolgen-Abschätzung beim Deutschen Bundestag (Alemanha), entre outras. Tais estruturas beneficiaram da identidade de um modelo de assessoria tecnológica criada nos EUA mas, em grande medida, o sucesso das estruturas criadas em vários pontos da Europa era credor de uma sofisticação democrática, pelo que as várias instituições admitiram a importância do envolvimento público efectivo na definição das questões para debate, tentando escapar ao esquema clássico de divisão de poderes (executivo e legislativo) habitual no Congresso norte-americano (Cruz-Castro e Sanz-Menendez, 2004). </w:t>
      </w:r>
    </w:p>
    <w:p>
      <w:pPr>
        <w:pStyle w:val="Normal"/>
        <w:spacing w:lineRule="auto" w:line="360"/>
        <w:ind w:firstLine="142"/>
        <w:jc w:val="both"/>
        <w:rPr/>
      </w:pPr>
      <w:r>
        <w:rPr/>
        <w:t>No Reino Unido, por exemplo, o Parliamentary Office of Technology Assessment (POST) deveria ter em conta duas linhas de acção: uma função de assessoria tecnológica, que deveria rever em profundidade aspectos de determinados temas de C&amp;T, levando à identificação de opções possíveis, e uma função informativa, desenhada para promover a familiarização dos termos de C&amp;T aos membros do parlamento. Exemplos de temas para o primeiro mandato do POST são: eficiência energética, encefalopatia espongiforme bovina e outros priões, aquecimento global e genoma humano (Norton, 1997).</w:t>
      </w:r>
    </w:p>
    <w:p>
      <w:pPr>
        <w:pStyle w:val="Normal"/>
        <w:spacing w:lineRule="auto" w:line="360"/>
        <w:ind w:firstLine="142"/>
        <w:jc w:val="both"/>
        <w:rPr/>
      </w:pPr>
      <w:r>
        <w:rPr/>
        <w:t>Deve notar-se ainda que inovadoras formas de intervenção cidadã são ainda hoje amplamente discutidas um pouco por toda a Europa, num terreno fértil de debate que envolve instituições de governação, cidadãos, empresas e meios de comunicação social.</w:t>
      </w:r>
    </w:p>
    <w:p>
      <w:pPr>
        <w:pStyle w:val="Normal"/>
        <w:spacing w:lineRule="auto" w:line="360"/>
        <w:ind w:firstLine="142"/>
        <w:jc w:val="both"/>
        <w:rPr/>
      </w:pPr>
      <w:r>
        <w:rPr/>
      </w:r>
    </w:p>
    <w:p>
      <w:pPr>
        <w:pStyle w:val="Normal"/>
        <w:spacing w:lineRule="auto" w:line="360"/>
        <w:ind w:firstLine="142"/>
        <w:jc w:val="both"/>
        <w:rPr/>
      </w:pPr>
      <w:r>
        <w:rPr/>
        <w:t>6. O Caso Portuguê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m Portugal percebe-se alguma fragilidade no cenário de decisão política quando confrontada com questões de risco e incerteza. A publicação “Os Portugueses e a Ciência”, organizada por Maria Eduarda Gonçalves (2003), faz notar precisamente a relação, experienciada sob diversas formas governamentais de tomada de decisão, entre actores (peritos, leigos, políticos, interessados e </w:t>
      </w:r>
      <w:r>
        <w:rPr>
          <w:i/>
        </w:rPr>
        <w:t>mass media</w:t>
      </w:r>
      <w:r>
        <w:rPr/>
        <w:t xml:space="preserve">) e questões de agitação pública quando é tempo de optar, de agir ou de normalizar dispositivos para o debate público em contexto nacional. </w:t>
      </w:r>
    </w:p>
    <w:p>
      <w:pPr>
        <w:pStyle w:val="Normal"/>
        <w:spacing w:lineRule="auto" w:line="360"/>
        <w:jc w:val="both"/>
        <w:rPr/>
      </w:pPr>
      <w:r>
        <w:rPr/>
        <w:t>A imagem com que a ciência se apresenta face aos seus públicos aparece imersa em controvérsia, apesar de continuar a ser uma fonte que confere autoridade política e legitima o discurso em torno destas matérias. Por um lado, existe uma sociedade ávida de conhecimento sobre a “verdade” dos factos – que se questiona sobre onde reside a legitimidade do conhecimento veiculado por diversos actores, sobre que peritos são os que são tão sábios em determinadas matérias e tão ignorantes noutras ou sobre quem avaliará e controlará, em última análise, as consequências de um desenvolvimento científico-técnico incauto. Por outro lado, a sociedade exige respostas robustas de decisores competentes e racionais. A receptividade da ciência parece estar então dependente da forma como o público a acolhe, sendo que também os media desempenham um papel importante na formação da opinião pública e por vezes na disseminação de resultados circunstanciais que promovem a incerteza e a dúvida (Gonçalves, 2003).</w:t>
      </w:r>
    </w:p>
    <w:p>
      <w:pPr>
        <w:pStyle w:val="Normal"/>
        <w:spacing w:lineRule="auto" w:line="360"/>
        <w:jc w:val="both"/>
        <w:rPr/>
      </w:pPr>
      <w:r>
        <w:rPr/>
        <w:t xml:space="preserve">   </w:t>
      </w:r>
      <w:r>
        <w:rPr/>
        <w:t xml:space="preserve">Gonçalves é bastante esclarecedora acerca de como a tomada de opções científicas e tecnológicas, para o caso da construção de uma central hidroeléctrica no que é hoje o Parque Arqueológico do Côa, foi realizada através da transferência da decisão para uma comissão científica de estudo de impacto ambiental. Exemplos há também em que a politização da ciência verte num clima de contradição e indecisão, como são o debate sobre incineração de resíduos domésticos. </w:t>
      </w:r>
    </w:p>
    <w:p>
      <w:pPr>
        <w:pStyle w:val="Normal"/>
        <w:spacing w:lineRule="auto" w:line="360"/>
        <w:jc w:val="both"/>
        <w:rPr/>
      </w:pPr>
      <w:r>
        <w:rPr/>
        <w:t xml:space="preserve">No caso da jovem democracia portuguesa, a fragilidade e a tensão entre intervenientes em matéria de questões de ciência e tecnologia faz com que o parlamento português seja ainda credor de instâncias de aconselhamento, estruturas de interface onde se alterquem convergências, divergências, proximidades ou conciliações sobre dossiers controversos que possam apelar directamente a todos os interessados. </w:t>
      </w:r>
    </w:p>
    <w:p>
      <w:pPr>
        <w:pStyle w:val="Normal"/>
        <w:spacing w:lineRule="auto" w:line="360"/>
        <w:jc w:val="both"/>
        <w:rPr/>
      </w:pPr>
      <w:r>
        <w:rPr/>
        <w:t xml:space="preserve">Se, por um lado, o parlamento português se assume como o órgão representativo de todos os portugueses e legitimador das práticas coetâneas dos cidadãos, arcando desde a sua constituição um papel regulador das expectativas, por outro lado ele reflecte não só o complexo de tratamento de polémicas de C&amp;T em Portugal, como também é elucidativo acerca de um problema mais estrutural que já integrámos na chamada dupla crise da democracia (Santos e Avritzer, 2002). </w:t>
      </w:r>
    </w:p>
    <w:p>
      <w:pPr>
        <w:pStyle w:val="Normal"/>
        <w:spacing w:lineRule="auto" w:line="360"/>
        <w:jc w:val="both"/>
        <w:rPr/>
      </w:pPr>
      <w:r>
        <w:rPr/>
        <w:t>Propomos uma reflexão, à luz do quadro geral que traçámos, acerca de como se discutiram e discutem algumas das questões em C&amp;T e que geraram controvérsia ao longo da história recente da democracia portuguesa no seio do seu órgão legislativo e representativo por excelência, a Assembleia da República. Para o fazermos, iremos atentar em dois estudos de caso: a energia nuclear e a procriação medicamente assistida. Para cada um deles, realizámos uma pesquisa no motor de busca do site do Parlamento Português, identificando um conjunto de debates, posteriormente analisados na forma como os seus interlocutores vão reagindo às solicitações dos diferentes dossiers e que, por outro lado, nos permitem perceber de que forma se mobiliza o fórum de debate em torno de questões fracturantes, tanto ao nível político, como na sua relação com os peritos ou a sociedade em geral. Se um dos casos, a energia nuclear, que perpassa a maioria das legislaturas, poderá ajudar a compreender a complexidade das múltiplas dimensões em jogo, já o processo legislativo que assiste a procriação medicamente assistida será analisado, mostrando, em bom rigor, o tratamento incipiente dado pelos deputados a uma questão fracturante balizada pelo espaço-tempo da assemble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 Estudos de Caso</w:t>
      </w:r>
    </w:p>
    <w:p>
      <w:pPr>
        <w:pStyle w:val="Normal"/>
        <w:spacing w:lineRule="auto" w:line="360"/>
        <w:jc w:val="both"/>
        <w:rPr/>
      </w:pPr>
      <w:r>
        <w:rPr/>
      </w:r>
    </w:p>
    <w:p>
      <w:pPr>
        <w:pStyle w:val="Normal"/>
        <w:spacing w:lineRule="auto" w:line="360"/>
        <w:jc w:val="both"/>
        <w:rPr/>
      </w:pPr>
      <w:r>
        <w:rPr/>
        <w:t>7.1. Os Debates sobre a Energia Nuclear</w:t>
      </w:r>
    </w:p>
    <w:p>
      <w:pPr>
        <w:pStyle w:val="Normal"/>
        <w:spacing w:lineRule="auto" w:line="360"/>
        <w:jc w:val="both"/>
        <w:rPr/>
      </w:pPr>
      <w:r>
        <w:rPr/>
      </w:r>
    </w:p>
    <w:p>
      <w:pPr>
        <w:pStyle w:val="Normal"/>
        <w:spacing w:lineRule="auto" w:line="360"/>
        <w:jc w:val="both"/>
        <w:rPr/>
      </w:pPr>
      <w:r>
        <w:rPr/>
        <w:t xml:space="preserve">O primeiro dos nossos estudos de caso é o debate sobre a energia nuclear. A sua escolha prendeu-se com o facto de este debate perpassar a história das discussões de C&amp;T nas sessões plenárias da Assembleia da República desde a sua constituição enquanto órgão legislativo da democracia representativa portuguesa. </w:t>
      </w:r>
    </w:p>
    <w:p>
      <w:pPr>
        <w:pStyle w:val="Normal"/>
        <w:spacing w:lineRule="auto" w:line="360"/>
        <w:jc w:val="both"/>
        <w:rPr/>
      </w:pPr>
      <w:r>
        <w:rPr/>
        <w:t xml:space="preserve">Antes de analisarmos parte dos debates parlamentares sobre este tema, devemos só referir que a história da energia nuclear em Portugal fica marcada pela criação da Junta de Energia Nuclear (JEN) e da Comissão de Estudos de Energia Nuclear em 1954 (decreto-lei nº 39 580 de 29 de Março), que inicialmente visava criar as condições para a formação de peritos na tecnologia nuclear, assumindo-se como uma escola de formação avançada. Em 1973 falava-se já na hipótese da entrada em vigor de uma central de 500-600 MW no final daquela década, mas a instituição foi desagregada em 1979, tendo sido delegadas para o LNETI (laboratório nacional de energia e tecnologia industrial) algumas das suas funções. </w:t>
      </w:r>
      <w:r>
        <w:rPr>
          <w:rStyle w:val="FootnoteCharacters"/>
          <w:rStyle w:val="FootnoteAnchor"/>
        </w:rPr>
        <w:footnoteReference w:id="3"/>
      </w:r>
    </w:p>
    <w:p>
      <w:pPr>
        <w:pStyle w:val="Normal"/>
        <w:spacing w:lineRule="auto" w:line="360"/>
        <w:jc w:val="both"/>
        <w:rPr/>
      </w:pPr>
      <w:r>
        <w:rPr/>
        <w:t>O debate acerca da energia nuclear no período democrático surge num espectro mais alargado que é o da definição da política energética nacional, tendo em conta os recursos existentes e as necessidades futuras. As referências à tecnologia nuclear surgem quando se debate o programa de governo, as grandes opções do plano, o orçamento de Estado, quando ocorrem sessões de perguntas ao governo e intervenções ou declarações políticas de deputados, estas últimas antes da ordem do dia - o facto de a energia nuclear não ter uma base legislativa muito sólida prende-se essencialmente com a sua dependência em relação a estes outros temas mais extensos e a estas intervenções antes da ordem de trabalhos</w:t>
      </w:r>
      <w:r>
        <w:rPr>
          <w:rStyle w:val="FootnoteCharacters"/>
          <w:rStyle w:val="FootnoteAnchor"/>
        </w:rPr>
        <w:footnoteReference w:id="4"/>
      </w:r>
      <w:r>
        <w:rPr/>
        <w:t xml:space="preserve">. Não julguemos porém que só se fala em energia nuclear na Assembleia da República quando o que está em causa é a instalação de uma central nuclear. </w:t>
      </w:r>
    </w:p>
    <w:p>
      <w:pPr>
        <w:pStyle w:val="Normal"/>
        <w:spacing w:lineRule="auto" w:line="360"/>
        <w:jc w:val="both"/>
        <w:rPr/>
      </w:pPr>
      <w:r>
        <w:rPr/>
        <w:t>O debate sobre o nuclear emerge também noutras situações, nomeadamente quando se aborda o caso das centrais e cemitérios nucleares espanhóis próximos da fronteira portuguesa (por exemplo, as referências à eventual construção de uma central de Sayago; à de Almaraz e ao cemitério nuclear de Aldeadávilla), quando se referem os acidentes ocorridos com centrais nucleares (como em em Chernobyl (1986), Chalk River, Canadá (1952), Hanford, Estados Unidos (1970), Greifswald, RFA (1976), Tokaimura, Japão (1999), Mihama, Japão (2004)), quando se alude à deposição de resíduos nucleares em águas territoriais portuguesas, ou quando se abordam, por exemplo, questões de segurança (ligadas às aplicações militares do nuclear) ou de política internacional.</w:t>
      </w:r>
    </w:p>
    <w:p>
      <w:pPr>
        <w:pStyle w:val="Normal"/>
        <w:spacing w:lineRule="auto" w:line="360"/>
        <w:jc w:val="both"/>
        <w:rPr/>
      </w:pPr>
      <w:r>
        <w:rPr/>
        <w:t>Estes debates abrangem uma série de dimensões, de ordem cultural, ética, social, política, económica e ambiental. Devido à diversidade e à disseminação do tema de energia nuclear por uma série de debates, decidimos limitá-lo a uma problemática específica, que é a do Livro Branco sobre a energia nuclear, que decorreu logo no início da democracia portuguesa.</w:t>
      </w:r>
    </w:p>
    <w:p>
      <w:pPr>
        <w:pStyle w:val="Normal"/>
        <w:spacing w:lineRule="auto" w:line="360"/>
        <w:jc w:val="both"/>
        <w:rPr/>
      </w:pPr>
      <w:r>
        <w:rPr/>
        <w:t>Em Agosto de 1976, em discussão do programa do governo, o então primeiro-ministro Mário Soares afirma que se irá propor a organização de um livro branco sobre a energia nuclear para ser submetido à Assembleia. Em 16 de Novembro de 1976 foi publicado o despacho nº134/76, através do qual foi criada uma comissão técnica para a elaboração do livro branco sobre o nuclear, e que deveria contemplar os seguintes tópicos: aspectos económicos do recurso à energia nuclear; soluções alternativas à energia nuclear; os tipos de reactores nucleares a serem seleccionados; a definição de localização; aspectos sanitários, ecológicos e de segurança. Esta comissão era constituída por Alfredo António de Sousa, António Manuel Marques Ortins Bettencourt, Jaime Manuel da Costa Oliveira e Rui de Matos Sérgio. O objectivo deste livro branco seria oferecer aos decisores políticos uma visão neutra, racional e esclarecedora acerca da temática em causa, promovendo uma decisão informada. É em Dezembro de 1977 que o relatório da comissão encarregue de preparar o documento é entregue ao primeiro-ministro Mário Soares. No entanto, houve sucessivos atrasos na entrega do documento à Assembleia, justificados com problemas tipográficos, e só em 1980 é que esse trabalho foi divulgado, gerando uma grande polémica que se estendeu até 1984. Foi precisamente neste ano que ocorreu uma interpelação ao governo sobre opção nuclear, em que deputados do MDP/CDE consideraram ineficaz e insuficiente o tipo de divulgação que foi efectuada deste relatório (supostamente teriam sido vendidos 1500 exemplares e algumas centenas teriam sido distribuídas, mas julgou-se que era insuficiente).</w:t>
      </w:r>
    </w:p>
    <w:p>
      <w:pPr>
        <w:pStyle w:val="Normal"/>
        <w:spacing w:lineRule="auto" w:line="360"/>
        <w:jc w:val="both"/>
        <w:rPr/>
      </w:pPr>
      <w:r>
        <w:rPr/>
        <w:t>A polémica que envolveu um dos pareceres técnicos (o primeiro na história da democracia) no que diz respeito à tecnologia nuclear, permite desvelar uma série de tendências ou características no discurso político acerca de questões de C&amp;T, contribuindo também para clarificar acerca do teor das epistemologias cívicas em Portugal.</w:t>
      </w:r>
    </w:p>
    <w:p>
      <w:pPr>
        <w:pStyle w:val="Normal"/>
        <w:spacing w:lineRule="auto" w:line="360"/>
        <w:jc w:val="both"/>
        <w:rPr/>
      </w:pPr>
      <w:r>
        <w:rPr/>
        <w:t>É notório um conflito, ao nível da legitimação, fomentado por deputados que se assumem como técnicos e que, face ao atraso de divulgação do livro branco, decidem apresentar dados analisados pessoalmente, traçando um quadro negro e apocalíptico sobre o panorama energético português e exigindo uma acção imediata com ‘’sacrifício’’ do livro branco (como numa intervenção de Nuno Abecassis em 1977. Outros deputados criticam o fornecimento de assessoria técnica aos deputados, o que transformaria o governo numa ‘’escola de magistério primário dos vários partidos políticos’’, dado que, como é afirmado, os ‘’partidos é que têm de assumir as suas responsabilidades’’ (intervenção do deputado Salgado Zenha em 1977). Existem também tentativas de politização do livro branco, quando é defendido que este deveria fomentar valores como uma maior independência face ao estrangeiro, maior aproveitamento de investimento em emprego e encomendas à indústria nacional, diminuição do preço da energia para consumo doméstico e nacional e garantia de segurança e equilíbrio ecológico, como numa intervenção de Sousa Marques de 1977 em que refere um manifesto ‘’subscrito por mais de cem cientistas e técnicos’’ e intitulado «Por um debate nacional sobre a opção nuclear». Existe também o receio de que este documento mais não seja do que uma formalidade perante a certeza da instalação de centrais nucleares de fabrico alemão, servindo aquilo que se designam como interesses imperialistas (Intervenção de Acácio Barreiros da UDP em 1977). Mas, sobretudo, notam-se as exigências para que o livro seja apresentado à Assembleia da república (intervenção de Alberto Andrade, PS, em 1979; Gomes Fernandes, em 1980), exigência essas muitas vezes acompanhada pela representação do documento como um estudo que poderia elucidar acerca dos aspectos económicos, sociais, ecológicos e políticos envolvidos no nuclear, e que deveria ser divulgado atempadamente para fomentar a participação e das populações interessadas na questão, questionando-se o sucessivos atrasos na divulgação (intervenção de Helena Roseta, PSD, em 1977 e em 1978) e sublinhando-se a importância de um debate dos temas explanados no livro branco no seio na Assembleia da República (intervenção de Carlos Carvalhas, PCP, em 1980).</w:t>
      </w:r>
    </w:p>
    <w:p>
      <w:pPr>
        <w:pStyle w:val="Normal"/>
        <w:spacing w:lineRule="auto" w:line="360"/>
        <w:jc w:val="both"/>
        <w:rPr/>
      </w:pPr>
      <w:r>
        <w:rPr/>
        <w:t>Encontramos então diferentes tendências no tratamento do livro branco e na gestão do atraso da sua divulgação – existe uma tendência que reconhece a importância do estudo para a tomada de decisão informada, considerando-o essencial para o processo deliberativo; existe uma tentativa de politização do referido documento, procurando, através das intervenções de certos deputados, que ele contemple uma série de valores enunciados; existe um receio de que o documento seja cooptado, mais não passando do que uma formalidade que iria servir interesses instalados (colocando em causa a neutralidade e independência dos peritos e o próprio sentido da assessoria técnica); existe também uma repulsa ou um distanciamento em relação ao documento, ou porque o seu atraso adia a tomada de decisões urgentes ou porque não faz sentido que o governo se assuma como educador dos políticos em questões de C&amp;T (devendo os partidos ser responsáveis pelas ‘’tomadas de decisão’’).</w:t>
      </w:r>
    </w:p>
    <w:p>
      <w:pPr>
        <w:pStyle w:val="Normal"/>
        <w:spacing w:lineRule="auto" w:line="360"/>
        <w:jc w:val="both"/>
        <w:rPr/>
      </w:pPr>
      <w:r>
        <w:rPr/>
        <w:t>O documento gera então reacções distintas. Se é encarado muitas vezes como uma possibilidade de estabilização ou regularização das técnicas de engajamento técnico-científico dos deputados (fornecendo uma base técnica independente e comum que depois ‘’sustentaria’’ um debate político), outras vezes parece existir a vontade de manter o défice tecnológico (e consequente deficit democrático) rejeitando-se uma peritagem ou aconselhamento comuns, promovendo engajamentos aleatórios (com cada um dos deputados a recorrerem a fontes distintas ou a seleccionarem as fontes em função de interesses partidários) e valorizando-se as técnicas de legitimação pessoal daqueles deputados que, devido à sua formação, são mais frequentemente impelidos a participarem nestes debates, o que parece dar a entender que a rejeição da participação de peritos acaba por revelar uma estratégia em que são os próprios deputados que se assumem como peritos, transformando em leigos (sem voz na matéria, afastados dos debates) aqueles cujas trajectórias pessoais não os favorecem nos domínio de C&amp;T.</w:t>
      </w:r>
    </w:p>
    <w:p>
      <w:pPr>
        <w:pStyle w:val="Normal"/>
        <w:spacing w:lineRule="auto" w:line="360"/>
        <w:jc w:val="both"/>
        <w:rPr/>
      </w:pPr>
      <w:r>
        <w:rPr/>
        <w:t>A inexistência de organizações de interface para aconselhar, fornecer pareceres ou conferir assessoria em questões de C&amp;T no parlamento português parece produzir resultados interessantes na forma como os deputados gerem controvérsias de ordem sócio-técnica. Este caso do livro branco permite não só uma série de reflexões sobre a possibilidade de integração de assessoria como suporte para os debates como também indicia acerca das distintas dinâmicas que percorrem historicamente o debate sobre a energia nuclear devido ao desenho institucional da Assembleia.</w:t>
      </w:r>
    </w:p>
    <w:p>
      <w:pPr>
        <w:pStyle w:val="Normal"/>
        <w:spacing w:lineRule="auto" w:line="360"/>
        <w:jc w:val="both"/>
        <w:rPr/>
      </w:pPr>
      <w:r>
        <w:rPr/>
        <w:t xml:space="preserve">A inexistência de organizações de fronteira traduz-se numa grande diversidade ao nível do engajamento que os deputados levam a cabo nas suas intervenções e que por vezes é aleatório, recorrendo a uma série de informações que, quando fundamentadas, provêm das mais diversas origens – há diversidade de instituições e técnicos para legitimar a informação que os políticos usam (a multiplicidade de engajamento técnico pode de certa forma acompanhar a multiplicidade de engajamento a outros níveis, nomeadamente nos diferentes colectivos ou grupos que são suscitados quando se quer legitimar ou fazer valer uma determinada ideia ou posição); em segundo lugar, os deputados com uma formação que teve um pendor mais técnico, nomeadamente deputados com formação nas áreas da engenharia, parecem revelar uma maior disposição para participar nos debates que abordam questões mais específicas da energia nuclear (destacam-se inicialmente os Deputados Sousa Marques e Nuno Abecassis); quando o tema em debate requer informação privilegiada em C&amp;T criam-se comissões </w:t>
      </w:r>
      <w:r>
        <w:rPr>
          <w:i/>
        </w:rPr>
        <w:t>ad hoc</w:t>
      </w:r>
      <w:r>
        <w:rPr/>
        <w:t xml:space="preserve"> ou encomendam-se documentos a comités de peritos, como podemos atestar através da criação de uma subcomissão da Comissão de Equipamento e Ambiente para estudar o caso da central nuclear espanhola de Sayago em 1978, ou do livro branco sobre energia nuclear, como já referimos, e o estudo do plano energético nacional, cuja criação foi determinada pelo VII Governo Constitucional em 1981.</w:t>
      </w:r>
    </w:p>
    <w:p>
      <w:pPr>
        <w:pStyle w:val="Normal"/>
        <w:spacing w:lineRule="auto" w:line="360"/>
        <w:jc w:val="both"/>
        <w:rPr/>
      </w:pPr>
      <w:r>
        <w:rPr/>
        <w:t xml:space="preserve">Estas considerações permitem-nos constatar, não só no debate específico do Livro Branco como em geral no debate sobre energia nuclear que, perante uma desigualdade no acesso à informação científica, nota-se uma desigualdade no acesso aos processos deliberativos cujos </w:t>
      </w:r>
      <w:r>
        <w:rPr>
          <w:i/>
        </w:rPr>
        <w:t>outputs</w:t>
      </w:r>
      <w:r>
        <w:rPr/>
        <w:t xml:space="preserve"> seriam decisões em questões de C&amp;T. Se recentemente se coloca em causa a delegação de decisões em C&amp;T para os peritos ou especialistas, encarando-a como sintoma de um défice democrático, a inexistência de grupos de especialistas cuja função seria o esclarecimento e a elucidação também pode promover desigualdades e ineficiências, dado que a diminuição da capacidade dos deputados em participarem no debate coloca-os não só em cheque perante o parlamento mas também perante o próprio processo de delegação política enquanto representantes dos cidadã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2 Os Debates sobre a Procriação Medicamente Assistida</w:t>
      </w:r>
    </w:p>
    <w:p>
      <w:pPr>
        <w:pStyle w:val="Normal"/>
        <w:spacing w:lineRule="auto" w:line="360"/>
        <w:jc w:val="both"/>
        <w:rPr/>
      </w:pPr>
      <w:r>
        <w:rPr/>
      </w:r>
    </w:p>
    <w:p>
      <w:pPr>
        <w:pStyle w:val="Normal"/>
        <w:spacing w:lineRule="auto" w:line="360"/>
        <w:jc w:val="both"/>
        <w:rPr/>
      </w:pPr>
      <w:r>
        <w:rPr/>
        <w:t>O segundo estudo de caso lida com a questão da procriação medicamente assistida (PMA). Em Portugal, este dossier constitui-se com a apresentação da proposta de lei 175/VII e atravessa mais dois momentos fundamentais - o veto do Presidente da República Jorge Sampaio e a apresentação de mais quatro propostas de lei, culminando com a sua aprovação final em 2006.</w:t>
      </w:r>
    </w:p>
    <w:p>
      <w:pPr>
        <w:pStyle w:val="Normal"/>
        <w:spacing w:lineRule="auto" w:line="360"/>
        <w:jc w:val="both"/>
        <w:rPr/>
      </w:pPr>
      <w:r>
        <w:rPr/>
        <w:t>No plano internacional, a estranheza associada à dissociação entre sexualidade e fecundação, que adveio de uma crescente complexidade da investigação e práticas biomédicas no campo da reprodução humana, deu início a fortes debates éticos e deontológicos face à crise de valores que se instalou, nomeadamente em relação à identidade e dignidade do ser humano. Segundo Campos (2006), - “esta problemática deu origem à Recomendação nº 934, de 26 de Janeiro de 1982, do Conselho da Europa, a qual preconizava a previsão expressa do direito à integridade do património genético, como protecção perante a eventual tentativa de manipulação das características genéticas do ser humano na Convenção Europeia dos Direitos do Homem.’’</w:t>
      </w:r>
    </w:p>
    <w:p>
      <w:pPr>
        <w:pStyle w:val="Normal"/>
        <w:spacing w:lineRule="auto" w:line="360"/>
        <w:jc w:val="both"/>
        <w:rPr/>
      </w:pPr>
      <w:r>
        <w:rPr/>
        <w:t>No plano nacional, mais precisamente ao nível parlamentar, há também o registo de alguma movimentação a propósito de uma preocupação internacional em relação às novas técnicas de reprodução (considerando o fenómeno da fertilização in vitro de Louise Brown em 1976 no Reino Unido, e o executado em Portugal em 1986). Assim, para os debates parlamentares na AR, as primeiras referências ao campo e enquadramento da biomedicina da reprodução datam do início dos anos 1980</w:t>
      </w:r>
      <w:r>
        <w:rPr>
          <w:rStyle w:val="FootnoteAnchor"/>
          <w:vertAlign w:val="superscript"/>
        </w:rPr>
        <w:footnoteReference w:id="5"/>
      </w:r>
      <w:r>
        <w:rPr/>
        <w:t>.</w:t>
      </w:r>
    </w:p>
    <w:p>
      <w:pPr>
        <w:pStyle w:val="Normal"/>
        <w:spacing w:lineRule="auto" w:line="360"/>
        <w:jc w:val="both"/>
        <w:rPr/>
      </w:pPr>
      <w:r>
        <w:rPr/>
        <w:t xml:space="preserve">A locução “procriação medicamente assistida” aparece pela primeira vez referida nos debates parlamentares em 1992 (VI Legislatura) pelo Secretário de Estado da Saúde de então, Jorge Martins Nunes, e é usada para designar o conjunto de métodos e enquadramento do “aparecimento de uma vida”. Na verdade, a PMA é entendida enquanto um processo segundo o qual são utilizadas diferentes técnicas médicas de modo a auxiliar a reprodução humana, entre as quais a inseminação artificial, a fertilização </w:t>
      </w:r>
      <w:r>
        <w:rPr>
          <w:i/>
        </w:rPr>
        <w:t>in vitro</w:t>
      </w:r>
      <w:r>
        <w:rPr/>
        <w:t>, a injecção intracitoplasmática de espermatozóides, a transferência de embriões, gâmetas ou zigotos, o diagnóstico genético pré-implantação e outras técnicas laboratoriais de manipulação gamética ou embrionária equivalentes (lei nº 32/2006).</w:t>
      </w:r>
    </w:p>
    <w:p>
      <w:pPr>
        <w:pStyle w:val="Normal"/>
        <w:spacing w:lineRule="auto" w:line="360"/>
        <w:jc w:val="both"/>
        <w:rPr/>
      </w:pPr>
      <w:r>
        <w:rPr/>
        <w:t>A PMA constitui-se verdadeiramente enquanto dossier de debate ao longo da VII Legislatura, altura em que é revista a proposta de lei nº 175/VII (que regula as técnicas da Procriação Medicamente Assistida) até à promulgação em Lei a 11 de Julho de 2006, que regula as técnicas de procriação medicamente assistida.</w:t>
      </w:r>
    </w:p>
    <w:p>
      <w:pPr>
        <w:pStyle w:val="Normal"/>
        <w:spacing w:lineRule="auto" w:line="360"/>
        <w:jc w:val="both"/>
        <w:rPr/>
      </w:pPr>
      <w:r>
        <w:rPr/>
        <w:t xml:space="preserve">Uma das características relevantes da análise efectuada tem a ver com o envolvimento com alguns actores ou entidades extra-institucionais. No âmbito nacional poderemos encontrar um papel preponderante dos pareceres do Conselho Nacional de Ética para as Ciências da Vida (CNECV) e referências ao Serviço Nacional de Saúde, o constante apelo à manifestação da Ordem dos Médicos, mas o facto de a PMA ser um dossier discutido a nível internacional, a transferência de matérias de instituições internacionais de assessoria é algo evidente, colmatando por defeito a falta de aconselhamento científico-técnico nesta área. As entidades internacionais mais citadas são nos EUA (American Society for Reproductive Medicine), França (Code de Santé Publique), o Conselho da Europa (Convenção sobre os Direitos do Homem para a Biomedicina), a Organização Mundial de Saúde e a UNESCO. A acareação com a jurisdição internacional é feita através do recurso a países de referência como o Reino Unido, a Itália ou a Suíça. </w:t>
      </w:r>
    </w:p>
    <w:p>
      <w:pPr>
        <w:pStyle w:val="Normal"/>
        <w:spacing w:lineRule="auto" w:line="360"/>
        <w:jc w:val="both"/>
        <w:rPr/>
      </w:pPr>
      <w:r>
        <w:rPr/>
        <w:t>Vários são, também, os actores ou entidades designados para suprimir a falta de eficácia discursiva na guarda da “verdade” representada e, consequentemente, legitimada. Os actores e as entidades designados poderão ser tomados de diversas perspectivas, mas corroboram consensualmente diversas perspectivas mais ou menos romantizadas do ponto de vista ideológico e político-partidário.</w:t>
      </w:r>
    </w:p>
    <w:p>
      <w:pPr>
        <w:pStyle w:val="Normal"/>
        <w:spacing w:lineRule="auto" w:line="360"/>
        <w:jc w:val="both"/>
        <w:rPr/>
      </w:pPr>
      <w:r>
        <w:rPr/>
        <w:t>Quanto aos deputados, ou se assumem enquanto peritos sobre a matéria, ou se assumem enquanto leigos, ou se colocam num papel de ambiguidade, desempenhando, acima de tudo, um papel de representação de um colectivo.</w:t>
      </w:r>
    </w:p>
    <w:p>
      <w:pPr>
        <w:pStyle w:val="Normal"/>
        <w:spacing w:lineRule="auto" w:line="360"/>
        <w:jc w:val="both"/>
        <w:rPr/>
      </w:pPr>
      <w:r>
        <w:rPr/>
        <w:t>A utilização de “vocabulários saturados” de actores que se assumem como guardiães da ciência, torna-se um dos modos mais eficazes de garantir um grau de autoridade cognitiva, cultural e política. Verificamos que, em vários momentos de debate, a inscrição de vocabulário científico-técnico no discurso veiculado é disso reveladora.</w:t>
      </w:r>
      <w:r>
        <w:rPr>
          <w:rStyle w:val="FootnoteAnchor"/>
          <w:vertAlign w:val="superscript"/>
        </w:rPr>
        <w:footnoteReference w:id="6"/>
      </w:r>
      <w:r>
        <w:rPr/>
        <w:t xml:space="preserve"> </w:t>
      </w:r>
    </w:p>
    <w:p>
      <w:pPr>
        <w:pStyle w:val="Normal"/>
        <w:spacing w:lineRule="auto" w:line="360"/>
        <w:jc w:val="both"/>
        <w:rPr/>
      </w:pPr>
      <w:r>
        <w:rPr/>
        <w:t>Assumindo-se como leigos, os deputados, que mantêm a legitimidade através da representação, investem num registo de “incompetência forçada” face a determinadas matérias, que é mais notória em relação a entidades governamentais às quais desejam conferir identidade e reverência política no panorama nacional</w:t>
      </w:r>
      <w:r>
        <w:rPr>
          <w:rStyle w:val="FootnoteAnchor"/>
        </w:rPr>
        <w:footnoteReference w:id="7"/>
      </w:r>
      <w:r>
        <w:rPr/>
        <w:t>. Tanto mais ao nível intra-institucional, onde as Comissões especializadas servem o Parlamento através de uma assessoria sobre a “verdade” científica dos diplomas. A “modéstia” discursiva no tratamento dos dossiers é claramente demonstrada no momento que antecede a descida dos projectos à comissão especializada que, como vimos, é um mecanismo legitimador da instituição nacional de governação</w:t>
      </w:r>
      <w:r>
        <w:rPr>
          <w:rStyle w:val="FootnoteAnchor"/>
        </w:rPr>
        <w:footnoteReference w:id="8"/>
      </w:r>
      <w:r>
        <w:rPr/>
        <w:t xml:space="preserve">. </w:t>
      </w:r>
    </w:p>
    <w:p>
      <w:pPr>
        <w:pStyle w:val="Normal"/>
        <w:spacing w:lineRule="auto" w:line="360"/>
        <w:jc w:val="both"/>
        <w:rPr/>
      </w:pPr>
      <w:r>
        <w:rPr/>
        <w:t xml:space="preserve">A posição ambígua de delegação apresenta-se como uma característica relevante de uma construção discursiva que se percebe ao longo dos sete debates parlamentares analisados, sendo perceptível pela análise de um conjunto de características que acolhem em diversos momentos do debate registos periciais ou laicos. Esta ambiguidade processual permite julgar a forma de discernimento de como decorrem as delegações. </w:t>
      </w:r>
    </w:p>
    <w:p>
      <w:pPr>
        <w:pStyle w:val="Normal"/>
        <w:spacing w:lineRule="auto" w:line="360"/>
        <w:jc w:val="both"/>
        <w:rPr/>
      </w:pPr>
      <w:r>
        <w:rPr/>
        <w:t xml:space="preserve">A caracterização efectuada para o presente conjunto de debates parlamentares permite-nos desenredar diversos momentos no discurso através de quem intervém, da forma da intervenção, isto é, como é que os rituais de expectativa se desenrolam ao longo do debate (consensuais, em dissensão, ou alheios à discussão pública do dossier), a sua ordem de grandeza (se se referem aos “portugueses”, a alguns (“um grupo político-partidário”, por exemplo) ou se é uma perspectiva pessoal) e do seu conteúdo (se se referem a aspectos gerais, aspectos ou enunciados de conteúdo C&amp;T, aspectos jurídico-legais, ou mesmo da falta de conteúdo significante, entre outros) e outras variáveis de análise que nos permitem, em conjunto com fontes diversas recolhidas (imprensa, documentos oficiais (europeus e nacionais), caracterização dos diversos governos/legislaturas) fornecer uma análise situada de um conjunto diverso de dossiers sobre assessoria em ciência e tecnolog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GB"/>
        </w:rPr>
      </w:pPr>
      <w:r>
        <w:rPr>
          <w:lang w:val="en-GB"/>
        </w:rPr>
        <w:t>8. Conclusão</w:t>
      </w:r>
    </w:p>
    <w:p>
      <w:pPr>
        <w:pStyle w:val="Normal"/>
        <w:spacing w:lineRule="auto" w:line="360"/>
        <w:jc w:val="both"/>
        <w:rPr>
          <w:lang w:val="en-GB"/>
        </w:rPr>
      </w:pPr>
      <w:r>
        <w:rPr>
          <w:lang w:val="en-GB"/>
        </w:rPr>
      </w:r>
    </w:p>
    <w:p>
      <w:pPr>
        <w:pStyle w:val="Normal"/>
        <w:spacing w:lineRule="auto" w:line="360"/>
        <w:jc w:val="both"/>
        <w:rPr/>
      </w:pPr>
      <w:r>
        <w:rPr/>
        <w:t>A viragem deliberativa, identificada no início desta comunicação como caracterizando trabalhos recentes no âmbito da ciência política, e manifestada na ênfase no desenvolvimento de processos participativos no que se refere à emergência de novas controvérsias socio-técnicas, vem questionar o modelo clássico de representação dos cidadãos, e da sua delegação de processos de decisão em C&amp;T. Em diversos países vários instrumentos têm vindo a ser desenvolvidos no sentido de abrir os processos de debate e de decisão a uma participação mais alargada dos cidadãos e de todas as partes interessadas, tendo os parlamentos nacionais contribuição efectiva para estes processos, assumindo-os como componente central de modelos de representação, e justificando a sua inclusão neste estudo como objecto de análise.</w:t>
      </w:r>
    </w:p>
    <w:p>
      <w:pPr>
        <w:pStyle w:val="Normal"/>
        <w:spacing w:lineRule="auto" w:line="360"/>
        <w:jc w:val="both"/>
        <w:rPr/>
      </w:pPr>
      <w:r>
        <w:rPr/>
        <w:t>O caso português, não tendo tal prática institucionalizada, apresenta-se como particularmente interessante para analisar o modo como parlamentares intervêm nestes debates, substanciam as suas intervenções e deliberam, e de como o conhecimento científico é utilizado no debate político. Os dois estudos de caso apresentados são interessantes na sua diversidade, por um lado na extensão temporal – a energia nuclear emergindo como uma controvérsia latente na sociedade portuguesa, e a PMA como uma questão recente, e por isso de algum modo ‘fracturante’ –, e por outro lado, na vinculação dos debates em termos legislativos – a energia nuclear desvinculada, sendo suscitada por deputados para debate, e o debate em torno da PMA como conducente à produção de nova legislação. Estas diferenças, no entanto não se reflectem de modo significativo na forma como ambos os debates são conduzidos e como fontes de conhecimento são, ou não o são, ‘recrutadas’ para debate em face da preponderância das divergências políticas e ideológicas. A análise aqui apresentada reabre assim a questão que aqui nos traz: será possível abrir o debate em torno de controvérsias socio-técnicas de modo a que estas sejam analisadas nas suas várias dimensões, não apenas na dimensão técnica, não apenas na dimensão política, mas que represente as visões dos seus cidadã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 Referências Bibliográficas</w:t>
      </w:r>
    </w:p>
    <w:p>
      <w:pPr>
        <w:pStyle w:val="Normal"/>
        <w:spacing w:lineRule="auto" w:line="360"/>
        <w:jc w:val="both"/>
        <w:rPr/>
      </w:pPr>
      <w:r>
        <w:rPr/>
      </w:r>
    </w:p>
    <w:p>
      <w:pPr>
        <w:pStyle w:val="Normal"/>
        <w:spacing w:lineRule="auto" w:line="360"/>
        <w:jc w:val="both"/>
        <w:rPr/>
      </w:pPr>
      <w:r>
        <w:rPr>
          <w:lang w:val="en-GB"/>
        </w:rPr>
        <w:t xml:space="preserve">Abélès, Marc, 1992, </w:t>
      </w:r>
      <w:r>
        <w:rPr>
          <w:i/>
          <w:lang w:val="en-GB"/>
        </w:rPr>
        <w:t>La vie quotidienne au Parlement européen</w:t>
      </w:r>
      <w:r>
        <w:rPr>
          <w:lang w:val="en-GB"/>
        </w:rPr>
        <w:t>, Paris: Hachette.</w:t>
      </w:r>
    </w:p>
    <w:p>
      <w:pPr>
        <w:pStyle w:val="Normal"/>
        <w:spacing w:lineRule="auto" w:line="360"/>
        <w:jc w:val="both"/>
        <w:rPr>
          <w:lang w:val="en-GB"/>
        </w:rPr>
      </w:pPr>
      <w:r>
        <w:rPr>
          <w:lang w:val="en-GB"/>
        </w:rPr>
      </w:r>
    </w:p>
    <w:p>
      <w:pPr>
        <w:pStyle w:val="Normal"/>
        <w:spacing w:lineRule="auto" w:line="360"/>
        <w:jc w:val="both"/>
        <w:rPr/>
      </w:pPr>
      <w:r>
        <w:rPr>
          <w:lang w:val="en-GB"/>
        </w:rPr>
        <w:t xml:space="preserve">Beck, Ulrich, 1992, </w:t>
      </w:r>
      <w:r>
        <w:rPr>
          <w:i/>
          <w:lang w:val="en-GB"/>
        </w:rPr>
        <w:t>The Risk Society: Towards a New Modernity</w:t>
      </w:r>
      <w:r>
        <w:rPr>
          <w:lang w:val="en-GB"/>
        </w:rPr>
        <w:t>, London: Sage.</w:t>
      </w:r>
    </w:p>
    <w:p>
      <w:pPr>
        <w:pStyle w:val="Normal"/>
        <w:spacing w:lineRule="auto" w:line="360"/>
        <w:jc w:val="both"/>
        <w:rPr>
          <w:lang w:val="en-GB"/>
        </w:rPr>
      </w:pPr>
      <w:r>
        <w:rPr>
          <w:lang w:val="en-GB"/>
        </w:rPr>
      </w:r>
    </w:p>
    <w:p>
      <w:pPr>
        <w:pStyle w:val="Normal"/>
        <w:spacing w:lineRule="auto" w:line="360"/>
        <w:jc w:val="both"/>
        <w:rPr/>
      </w:pPr>
      <w:r>
        <w:rPr>
          <w:lang w:val="en-GB"/>
        </w:rPr>
        <w:t xml:space="preserve">Callon, Michel, Lascoumes, Pierre et Barthe, Yannick, 2001, </w:t>
      </w:r>
      <w:r>
        <w:rPr>
          <w:i/>
          <w:lang w:val="en-GB"/>
        </w:rPr>
        <w:t>Agir dans un monde incertain: essai sur la démocratie technique</w:t>
      </w:r>
      <w:r>
        <w:rPr>
          <w:lang w:val="en-GB"/>
        </w:rPr>
        <w:t xml:space="preserve">. </w:t>
      </w:r>
      <w:r>
        <w:rPr/>
        <w:t>Paris: Seuil.</w:t>
      </w:r>
    </w:p>
    <w:p>
      <w:pPr>
        <w:pStyle w:val="Normal"/>
        <w:spacing w:lineRule="auto" w:line="360"/>
        <w:jc w:val="both"/>
        <w:rPr/>
      </w:pPr>
      <w:r>
        <w:rPr/>
      </w:r>
    </w:p>
    <w:p>
      <w:pPr>
        <w:pStyle w:val="Normal"/>
        <w:spacing w:lineRule="auto" w:line="360"/>
        <w:jc w:val="both"/>
        <w:rPr/>
      </w:pPr>
      <w:r>
        <w:rPr/>
        <w:t xml:space="preserve">Campos, Alexandra P. de (2006); A Lei nº 32/2006, de 26 de Julho — “A regulação das técnicas de Procriação Medicamente Assistida em Portugal”, </w:t>
      </w:r>
      <w:r>
        <w:rPr>
          <w:i/>
        </w:rPr>
        <w:t>Direito da Saúde</w:t>
      </w:r>
      <w:r>
        <w:rPr/>
        <w:t xml:space="preserve">, 4, 2. </w:t>
      </w:r>
    </w:p>
    <w:p>
      <w:pPr>
        <w:pStyle w:val="Normal"/>
        <w:spacing w:lineRule="auto" w:line="360"/>
        <w:jc w:val="both"/>
        <w:rPr/>
      </w:pPr>
      <w:r>
        <w:rPr/>
      </w:r>
    </w:p>
    <w:p>
      <w:pPr>
        <w:pStyle w:val="Normal"/>
        <w:spacing w:lineRule="auto" w:line="360"/>
        <w:jc w:val="both"/>
        <w:rPr/>
      </w:pPr>
      <w:r>
        <w:rPr/>
        <w:t xml:space="preserve">Cruz-Castro, L., Sanz-Ménendez, L., 2004. </w:t>
      </w:r>
      <w:r>
        <w:rPr>
          <w:lang w:val="en-GB"/>
        </w:rPr>
        <w:t>Shaping the Impact: the Institutional Context of Technology Assessment. . In: M. Decker and M. Ladikas (Editors), Bridges between Science, Society and Policy: Technology Assessment – Methods and Impacts. Springer, Berlin, 101-127.</w:t>
      </w:r>
    </w:p>
    <w:p>
      <w:pPr>
        <w:pStyle w:val="Normal"/>
        <w:spacing w:lineRule="auto" w:line="360"/>
        <w:jc w:val="both"/>
        <w:rPr>
          <w:lang w:val="en-GB"/>
        </w:rPr>
      </w:pPr>
      <w:r>
        <w:rPr>
          <w:lang w:val="en-GB"/>
        </w:rPr>
      </w:r>
    </w:p>
    <w:p>
      <w:pPr>
        <w:pStyle w:val="Normal"/>
        <w:spacing w:lineRule="auto" w:line="360"/>
        <w:jc w:val="both"/>
        <w:rPr/>
      </w:pPr>
      <w:r>
        <w:rPr>
          <w:lang w:val="en-GB"/>
        </w:rPr>
        <w:t xml:space="preserve">Dryzek, John S., 2000, </w:t>
      </w:r>
      <w:r>
        <w:rPr>
          <w:i/>
          <w:lang w:val="en-GB"/>
        </w:rPr>
        <w:t>Deliberative Democracy and Beyond: Liberals, Critics, Contestations</w:t>
      </w:r>
      <w:r>
        <w:rPr>
          <w:lang w:val="en-GB"/>
        </w:rPr>
        <w:t>. Oxford: Oxford University Press.</w:t>
      </w:r>
    </w:p>
    <w:p>
      <w:pPr>
        <w:pStyle w:val="Normal"/>
        <w:spacing w:lineRule="auto" w:line="360"/>
        <w:jc w:val="both"/>
        <w:rPr>
          <w:lang w:val="en-GB"/>
        </w:rPr>
      </w:pPr>
      <w:r>
        <w:rPr>
          <w:lang w:val="en-GB"/>
        </w:rPr>
      </w:r>
    </w:p>
    <w:p>
      <w:pPr>
        <w:pStyle w:val="Normal"/>
        <w:spacing w:lineRule="auto" w:line="360"/>
        <w:jc w:val="both"/>
        <w:rPr/>
      </w:pPr>
      <w:r>
        <w:rPr/>
        <w:t xml:space="preserve">Gonçalves, Maria Eduarda (org.), 2003, </w:t>
      </w:r>
      <w:r>
        <w:rPr>
          <w:i/>
        </w:rPr>
        <w:t>Os Portugueses e a Ciência</w:t>
      </w:r>
      <w:r>
        <w:rPr/>
        <w:t xml:space="preserve">. </w:t>
      </w:r>
      <w:r>
        <w:rPr>
          <w:lang w:val="en-GB"/>
        </w:rPr>
        <w:t>Lisboa: Dom Quixote/ Observatório das Ciências e das Tecnologias.</w:t>
      </w:r>
    </w:p>
    <w:p>
      <w:pPr>
        <w:pStyle w:val="Normal"/>
        <w:spacing w:lineRule="auto" w:line="360"/>
        <w:jc w:val="both"/>
        <w:rPr>
          <w:lang w:val="en-GB"/>
        </w:rPr>
      </w:pPr>
      <w:r>
        <w:rPr>
          <w:lang w:val="en-GB"/>
        </w:rPr>
      </w:r>
    </w:p>
    <w:p>
      <w:pPr>
        <w:pStyle w:val="Normal"/>
        <w:spacing w:lineRule="auto" w:line="360"/>
        <w:jc w:val="both"/>
        <w:rPr/>
      </w:pPr>
      <w:r>
        <w:rPr>
          <w:lang w:val="en-GB"/>
        </w:rPr>
        <w:t xml:space="preserve">Guston, David H., 2000, </w:t>
      </w:r>
      <w:r>
        <w:rPr>
          <w:i/>
          <w:lang w:val="en-GB"/>
        </w:rPr>
        <w:t>Between Politics and Science: Assuring the Integrity and Productivity of Research</w:t>
      </w:r>
      <w:r>
        <w:rPr>
          <w:lang w:val="en-GB"/>
        </w:rPr>
        <w:t>. Cambridge: Cambridge University Press.</w:t>
      </w:r>
    </w:p>
    <w:p>
      <w:pPr>
        <w:pStyle w:val="Normal"/>
        <w:spacing w:lineRule="auto" w:line="360"/>
        <w:jc w:val="both"/>
        <w:rPr>
          <w:lang w:val="en-GB"/>
        </w:rPr>
      </w:pPr>
      <w:r>
        <w:rPr>
          <w:lang w:val="en-GB"/>
        </w:rPr>
      </w:r>
    </w:p>
    <w:p>
      <w:pPr>
        <w:pStyle w:val="Normal"/>
        <w:spacing w:lineRule="auto" w:line="360"/>
        <w:jc w:val="both"/>
        <w:rPr/>
      </w:pPr>
      <w:r>
        <w:rPr>
          <w:lang w:val="en-GB"/>
        </w:rPr>
        <w:t xml:space="preserve">Guston, David H (org.), 2001, Special Issue “Boundary Organizations in Environmental Policy and Science”, </w:t>
      </w:r>
      <w:r>
        <w:rPr>
          <w:i/>
          <w:lang w:val="en-GB"/>
        </w:rPr>
        <w:t>Science, Technology and Human Values</w:t>
      </w:r>
      <w:r>
        <w:rPr>
          <w:lang w:val="en-GB"/>
        </w:rPr>
        <w:t>, 26(4): 399-500.</w:t>
      </w:r>
    </w:p>
    <w:p>
      <w:pPr>
        <w:pStyle w:val="Normal"/>
        <w:spacing w:lineRule="auto" w:line="360"/>
        <w:jc w:val="both"/>
        <w:rPr>
          <w:lang w:val="en-GB"/>
        </w:rPr>
      </w:pPr>
      <w:r>
        <w:rPr>
          <w:lang w:val="en-GB"/>
        </w:rPr>
      </w:r>
    </w:p>
    <w:p>
      <w:pPr>
        <w:pStyle w:val="Normal"/>
        <w:spacing w:lineRule="auto" w:line="360"/>
        <w:jc w:val="both"/>
        <w:rPr/>
      </w:pPr>
      <w:r>
        <w:rPr>
          <w:lang w:val="en-GB"/>
        </w:rPr>
        <w:t xml:space="preserve">Hagendijk, Rob e Kallerud, Egil, 2003, “Changing Conceptions and Practices of Governance in Science and Technology in Europe: A Framework for Analysis.” </w:t>
      </w:r>
      <w:r>
        <w:rPr>
          <w:i/>
          <w:lang w:val="en-GB"/>
        </w:rPr>
        <w:t>STAGE Discussion paper number 2</w:t>
      </w:r>
      <w:r>
        <w:rPr>
          <w:lang w:val="en-GB"/>
        </w:rPr>
        <w:t xml:space="preserve"> (</w:t>
      </w:r>
      <w:hyperlink r:id="rId2">
        <w:r>
          <w:rPr>
            <w:rStyle w:val="InternetLink"/>
            <w:color w:val="000000"/>
            <w:lang w:val="en-GB"/>
          </w:rPr>
          <w:t>www.stage-research.net</w:t>
        </w:r>
      </w:hyperlink>
      <w:r>
        <w:rPr>
          <w:lang w:val="en-GB"/>
        </w:rPr>
        <w:t>).</w:t>
      </w:r>
    </w:p>
    <w:p>
      <w:pPr>
        <w:pStyle w:val="Normal"/>
        <w:spacing w:lineRule="auto" w:line="360"/>
        <w:jc w:val="both"/>
        <w:rPr>
          <w:lang w:val="en-GB"/>
        </w:rPr>
      </w:pPr>
      <w:r>
        <w:rPr>
          <w:lang w:val="en-GB"/>
        </w:rPr>
      </w:r>
    </w:p>
    <w:p>
      <w:pPr>
        <w:pStyle w:val="Normal"/>
        <w:spacing w:lineRule="auto" w:line="360" w:before="120" w:after="0"/>
        <w:jc w:val="both"/>
        <w:rPr/>
      </w:pPr>
      <w:r>
        <w:rPr>
          <w:lang w:val="en-GB"/>
        </w:rPr>
        <w:t xml:space="preserve">Irwin, Alan, e Wynne, Brian (orgs.), 1996, </w:t>
      </w:r>
      <w:r>
        <w:rPr>
          <w:i/>
          <w:lang w:val="en-GB"/>
        </w:rPr>
        <w:t>Misunderstanding Science? The Public Reconstruction of Science and Technology</w:t>
      </w:r>
      <w:r>
        <w:rPr>
          <w:lang w:val="en-GB"/>
        </w:rPr>
        <w:t>. Cambridge: Cambridge University Press.</w:t>
      </w:r>
    </w:p>
    <w:p>
      <w:pPr>
        <w:pStyle w:val="Normal"/>
        <w:spacing w:lineRule="auto" w:line="360"/>
        <w:jc w:val="both"/>
        <w:rPr>
          <w:lang w:val="en-GB"/>
        </w:rPr>
      </w:pPr>
      <w:r>
        <w:rPr>
          <w:lang w:val="en-GB"/>
        </w:rPr>
      </w:r>
    </w:p>
    <w:p>
      <w:pPr>
        <w:pStyle w:val="Normal"/>
        <w:spacing w:lineRule="auto" w:line="360"/>
        <w:jc w:val="both"/>
        <w:rPr/>
      </w:pPr>
      <w:r>
        <w:rPr>
          <w:lang w:val="en-GB"/>
        </w:rPr>
        <w:t xml:space="preserve">Jasanoff, Sheila, 2005, </w:t>
      </w:r>
      <w:r>
        <w:rPr>
          <w:i/>
          <w:lang w:val="en-GB"/>
        </w:rPr>
        <w:t>Designs on Nature: Science and Democracy in Europe and the United States.</w:t>
      </w:r>
      <w:r>
        <w:rPr>
          <w:lang w:val="en-GB"/>
        </w:rPr>
        <w:t xml:space="preserve"> </w:t>
      </w:r>
      <w:r>
        <w:rPr/>
        <w:t>Princeton: Princeton University Press.</w:t>
      </w:r>
    </w:p>
    <w:p>
      <w:pPr>
        <w:pStyle w:val="Normal"/>
        <w:spacing w:lineRule="auto" w:line="360"/>
        <w:jc w:val="both"/>
        <w:rPr/>
      </w:pPr>
      <w:r>
        <w:rPr/>
      </w:r>
    </w:p>
    <w:p>
      <w:pPr>
        <w:pStyle w:val="Normal"/>
        <w:spacing w:lineRule="auto" w:line="360"/>
        <w:jc w:val="both"/>
        <w:rPr/>
      </w:pPr>
      <w:r>
        <w:rPr/>
        <w:t xml:space="preserve">Leston-Bandeira, Cristina, 2002, </w:t>
      </w:r>
      <w:r>
        <w:rPr>
          <w:i/>
        </w:rPr>
        <w:t>Da legislação à legitimação: o papel do parlamento português.</w:t>
      </w:r>
      <w:r>
        <w:rPr/>
        <w:t xml:space="preserve"> Lisboa: Imprensa de Ciências Sociais.</w:t>
      </w:r>
    </w:p>
    <w:p>
      <w:pPr>
        <w:pStyle w:val="Normal"/>
        <w:spacing w:lineRule="auto" w:line="360"/>
        <w:jc w:val="both"/>
        <w:rPr/>
      </w:pPr>
      <w:r>
        <w:rPr/>
      </w:r>
    </w:p>
    <w:p>
      <w:pPr>
        <w:pStyle w:val="Normal"/>
        <w:spacing w:lineRule="auto" w:line="360"/>
        <w:jc w:val="both"/>
        <w:rPr/>
      </w:pPr>
      <w:r>
        <w:rPr>
          <w:i/>
        </w:rPr>
        <w:t>Manual do Deputado</w:t>
      </w:r>
      <w:r>
        <w:rPr/>
        <w:t>. Assembleia da República. Lisboa. 2005.</w:t>
      </w:r>
    </w:p>
    <w:p>
      <w:pPr>
        <w:pStyle w:val="Normal"/>
        <w:spacing w:lineRule="auto" w:line="360"/>
        <w:jc w:val="both"/>
        <w:rPr/>
      </w:pPr>
      <w:r>
        <w:rPr/>
      </w:r>
    </w:p>
    <w:p>
      <w:pPr>
        <w:pStyle w:val="Normal"/>
        <w:spacing w:lineRule="auto" w:line="360"/>
        <w:jc w:val="both"/>
        <w:rPr>
          <w:lang w:val="en-GB"/>
        </w:rPr>
      </w:pPr>
      <w:r>
        <w:rPr>
          <w:lang w:val="en-GB"/>
        </w:rPr>
        <w:t>Norton, Michael, 1997, “The UK Parliamentary Office of Science and Technology and Its Interaction with the OTA”</w:t>
      </w:r>
      <w:r>
        <w:rPr>
          <w:i/>
          <w:lang w:val="en-GB"/>
        </w:rPr>
        <w:t xml:space="preserve"> </w:t>
      </w:r>
      <w:r>
        <w:rPr>
          <w:lang w:val="en-GB"/>
        </w:rPr>
        <w:t xml:space="preserve">in </w:t>
      </w:r>
      <w:r>
        <w:rPr>
          <w:i/>
          <w:lang w:val="en-GB"/>
        </w:rPr>
        <w:t>Technological Forecasting and Social Change</w:t>
      </w:r>
      <w:r>
        <w:rPr>
          <w:lang w:val="en-GB"/>
        </w:rPr>
        <w:t>, Volume 54, Number 2, February, pp. 215-231.</w:t>
      </w:r>
    </w:p>
    <w:p>
      <w:pPr>
        <w:pStyle w:val="Normal"/>
        <w:spacing w:lineRule="auto" w:line="360"/>
        <w:jc w:val="both"/>
        <w:rPr>
          <w:lang w:val="en-GB"/>
        </w:rPr>
      </w:pPr>
      <w:r>
        <w:rPr>
          <w:lang w:val="en-GB"/>
        </w:rPr>
      </w:r>
    </w:p>
    <w:p>
      <w:pPr>
        <w:pStyle w:val="Normal"/>
        <w:spacing w:lineRule="auto" w:line="360" w:before="120" w:after="0"/>
        <w:jc w:val="both"/>
        <w:rPr/>
      </w:pPr>
      <w:r>
        <w:rPr>
          <w:lang w:val="en-GB"/>
        </w:rPr>
        <w:t xml:space="preserve">Rowe, Gene, and Frewer, Lynn J., 2000, “Public Participation Methods: a Framework for Evaluation” in </w:t>
      </w:r>
      <w:r>
        <w:rPr>
          <w:i/>
          <w:lang w:val="en-GB"/>
        </w:rPr>
        <w:t>Science, Technology &amp; Human Values</w:t>
      </w:r>
      <w:r>
        <w:rPr>
          <w:lang w:val="en-GB"/>
        </w:rPr>
        <w:t>, vol. 30, nr 2, Sage Publications, pp 3-29</w:t>
      </w:r>
    </w:p>
    <w:p>
      <w:pPr>
        <w:pStyle w:val="Normal"/>
        <w:spacing w:lineRule="auto" w:line="360" w:before="120" w:after="0"/>
        <w:jc w:val="both"/>
        <w:rPr>
          <w:lang w:val="en-GB"/>
        </w:rPr>
      </w:pPr>
      <w:r>
        <w:rPr>
          <w:lang w:val="en-GB"/>
        </w:rPr>
      </w:r>
    </w:p>
    <w:p>
      <w:pPr>
        <w:pStyle w:val="Normal"/>
        <w:spacing w:lineRule="auto" w:line="360" w:before="120" w:after="0"/>
        <w:jc w:val="both"/>
        <w:rPr/>
      </w:pPr>
      <w:r>
        <w:rPr>
          <w:lang w:val="en-GB"/>
        </w:rPr>
        <w:t xml:space="preserve">Rowe, Gene, and Frewer, Lynn J. 2004, “Evaluating Public- Participation Exercises: a Research Agenda”, in </w:t>
      </w:r>
      <w:r>
        <w:rPr>
          <w:i/>
          <w:lang w:val="en-GB"/>
        </w:rPr>
        <w:t>Science, Technology &amp; Human Values</w:t>
      </w:r>
      <w:r>
        <w:rPr>
          <w:lang w:val="en-GB"/>
        </w:rPr>
        <w:t>, vol. 29, nº 4, Sage Publications, pp. 512-557.</w:t>
      </w:r>
    </w:p>
    <w:p>
      <w:pPr>
        <w:pStyle w:val="Normal"/>
        <w:spacing w:lineRule="auto" w:line="360" w:before="120" w:after="0"/>
        <w:jc w:val="both"/>
        <w:rPr>
          <w:lang w:val="en-GB"/>
        </w:rPr>
      </w:pPr>
      <w:r>
        <w:rPr>
          <w:lang w:val="en-GB"/>
        </w:rPr>
      </w:r>
    </w:p>
    <w:p>
      <w:pPr>
        <w:pStyle w:val="Normal"/>
        <w:spacing w:lineRule="auto" w:line="360" w:before="120" w:after="0"/>
        <w:jc w:val="both"/>
        <w:rPr/>
      </w:pPr>
      <w:r>
        <w:rPr>
          <w:lang w:val="en-GB"/>
        </w:rPr>
        <w:t xml:space="preserve">Rowe, Gene, and Frewer, Lynn J., 2005, “A Typology of Public Engagement Mechanisms”, in </w:t>
      </w:r>
      <w:r>
        <w:rPr>
          <w:i/>
          <w:lang w:val="en-GB"/>
        </w:rPr>
        <w:t>Science, Technology &amp; Human Values</w:t>
      </w:r>
      <w:r>
        <w:rPr>
          <w:lang w:val="en-GB"/>
        </w:rPr>
        <w:t xml:space="preserve">, vol. 30, nr 2, Sage Publications, pp.251-290. </w:t>
      </w:r>
    </w:p>
    <w:p>
      <w:pPr>
        <w:pStyle w:val="Normal"/>
        <w:spacing w:lineRule="auto" w:line="360"/>
        <w:jc w:val="both"/>
        <w:rPr>
          <w:lang w:val="en-GB"/>
        </w:rPr>
      </w:pPr>
      <w:r>
        <w:rPr>
          <w:lang w:val="en-GB"/>
        </w:rPr>
      </w:r>
    </w:p>
    <w:p>
      <w:pPr>
        <w:pStyle w:val="Normal"/>
        <w:spacing w:lineRule="auto" w:line="360"/>
        <w:jc w:val="both"/>
        <w:rPr/>
      </w:pPr>
      <w:r>
        <w:rPr/>
        <w:t xml:space="preserve">Santos, Boaventura de Sousa e </w:t>
      </w:r>
      <w:r>
        <w:rPr>
          <w:caps/>
        </w:rPr>
        <w:t>A</w:t>
      </w:r>
      <w:r>
        <w:rPr/>
        <w:t xml:space="preserve">vritzer, Leonardo, 2002, “Introdução: Para Ampliar o Cânone Democrático”, in Boaventura de Sousa Santos (org.), </w:t>
      </w:r>
      <w:r>
        <w:rPr>
          <w:i/>
        </w:rPr>
        <w:t>Democratizar a democracia: Os caminhos da democracia participativa.</w:t>
      </w:r>
      <w:r>
        <w:rPr/>
        <w:t xml:space="preserve"> Rio de Janeiro: Record/Civilização Brasileira, pp. 39-82.</w:t>
      </w:r>
    </w:p>
    <w:p>
      <w:pPr>
        <w:pStyle w:val="Normal"/>
        <w:spacing w:lineRule="auto" w:line="360"/>
        <w:jc w:val="both"/>
        <w:rPr/>
      </w:pPr>
      <w:r>
        <w:rPr/>
      </w:r>
    </w:p>
    <w:p>
      <w:pPr>
        <w:pStyle w:val="Normal"/>
        <w:spacing w:lineRule="auto" w:line="360"/>
        <w:rPr/>
      </w:pPr>
      <w:r>
        <w:rPr>
          <w:lang w:val="en-US"/>
        </w:rPr>
        <w:t xml:space="preserve">Sclove, Richard E., 1995, </w:t>
      </w:r>
      <w:r>
        <w:rPr>
          <w:i/>
          <w:lang w:val="en-US"/>
        </w:rPr>
        <w:t>Democracy and Technology</w:t>
      </w:r>
      <w:r>
        <w:rPr>
          <w:lang w:val="en-US"/>
        </w:rPr>
        <w:t xml:space="preserve">. </w:t>
      </w:r>
      <w:r>
        <w:rPr/>
        <w:t>New York: The Guilford Press</w:t>
      </w:r>
    </w:p>
    <w:p>
      <w:pPr>
        <w:pStyle w:val="Normal"/>
        <w:spacing w:lineRule="auto" w:line="360"/>
        <w:jc w:val="both"/>
        <w:rPr/>
      </w:pPr>
      <w:r>
        <w:rPr/>
      </w:r>
    </w:p>
    <w:p>
      <w:pPr>
        <w:pStyle w:val="Normal"/>
        <w:spacing w:lineRule="auto" w:line="360"/>
        <w:jc w:val="both"/>
        <w:rPr/>
      </w:pPr>
      <w:r>
        <w:rPr/>
        <w:t xml:space="preserve">Silva, Filipe Carreira da, 2004, “Democracia deliberativa: avaliando os seus limites”, </w:t>
      </w:r>
      <w:r>
        <w:rPr>
          <w:i/>
        </w:rPr>
        <w:t>Oficina do Centro de Estudos Sociais</w:t>
      </w:r>
      <w:r>
        <w:rPr/>
        <w:t xml:space="preserve">, 203.  </w:t>
      </w:r>
    </w:p>
    <w:p>
      <w:pPr>
        <w:pStyle w:val="Normal"/>
        <w:spacing w:lineRule="auto" w:line="360"/>
        <w:jc w:val="both"/>
        <w:rPr/>
      </w:pPr>
      <w:r>
        <w:rPr/>
      </w:r>
    </w:p>
    <w:p>
      <w:pPr>
        <w:pStyle w:val="Normal"/>
        <w:spacing w:lineRule="auto" w:line="360"/>
        <w:jc w:val="both"/>
        <w:rPr>
          <w:caps/>
        </w:rPr>
      </w:pPr>
      <w:r>
        <w:rPr>
          <w:caps/>
        </w:rPr>
      </w:r>
    </w:p>
    <w:p>
      <w:pPr>
        <w:pStyle w:val="Normal"/>
        <w:spacing w:lineRule="auto" w:line="360"/>
        <w:jc w:val="both"/>
        <w:rPr>
          <w:caps/>
        </w:rPr>
      </w:pPr>
      <w:r>
        <w:rPr>
          <w:caps/>
        </w:rPr>
        <w:t>Internet</w:t>
      </w:r>
    </w:p>
    <w:p>
      <w:pPr>
        <w:pStyle w:val="Normal"/>
        <w:spacing w:lineRule="auto" w:line="360"/>
        <w:jc w:val="both"/>
        <w:rPr>
          <w:caps/>
        </w:rPr>
      </w:pPr>
      <w:r>
        <w:rPr>
          <w:caps/>
        </w:rPr>
      </w:r>
    </w:p>
    <w:p>
      <w:pPr>
        <w:pStyle w:val="Normal"/>
        <w:spacing w:lineRule="auto" w:line="360"/>
        <w:jc w:val="both"/>
        <w:rPr/>
      </w:pPr>
      <w:hyperlink r:id="rId3">
        <w:r>
          <w:rPr>
            <w:rStyle w:val="InternetLink"/>
            <w:color w:val="000000"/>
          </w:rPr>
          <w:t>www.historia-energia.com/por2/conteudos_detalhe.asp?idConteudo=331</w:t>
        </w:r>
      </w:hyperlink>
    </w:p>
    <w:p>
      <w:pPr>
        <w:pStyle w:val="Normal"/>
        <w:spacing w:lineRule="auto" w:line="360"/>
        <w:jc w:val="both"/>
        <w:rPr/>
      </w:pPr>
      <w:hyperlink r:id="rId4">
        <w:r>
          <w:rPr>
            <w:rStyle w:val="InternetLink"/>
            <w:color w:val="000000"/>
          </w:rPr>
          <w:t>www.parlamento.pt</w:t>
        </w:r>
      </w:hyperlink>
    </w:p>
    <w:sectPr>
      <w:footerReference w:type="default" r:id="rId5"/>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fldChar w:fldCharType="begin"/>
    </w:r>
    <w:r>
      <w:rPr>
        <w:sz w:val="22"/>
        <w:szCs w:val="22"/>
        <w:rFonts w:cs="Adobe Caslon Pro;Times New Roman" w:ascii="Adobe Caslon Pro;Times New Roman" w:hAnsi="Adobe Caslon Pro;Times New Roman"/>
      </w:rPr>
      <w:instrText xml:space="preserve"> PAGE </w:instrText>
    </w:r>
    <w:r>
      <w:rPr>
        <w:sz w:val="22"/>
        <w:szCs w:val="22"/>
        <w:rFonts w:cs="Adobe Caslon Pro;Times New Roman" w:ascii="Adobe Caslon Pro;Times New Roman" w:hAnsi="Adobe Caslon Pro;Times New Roman"/>
      </w:rPr>
      <w:fldChar w:fldCharType="separate"/>
    </w:r>
    <w:r>
      <w:rPr>
        <w:sz w:val="22"/>
        <w:szCs w:val="22"/>
        <w:rFonts w:cs="Adobe Caslon Pro;Times New Roman" w:ascii="Adobe Caslon Pro;Times New Roman" w:hAnsi="Adobe Caslon Pro;Times New Roman"/>
      </w:rPr>
      <w:t>22</w:t>
    </w:r>
    <w:r>
      <w:rPr>
        <w:sz w:val="22"/>
        <w:szCs w:val="22"/>
        <w:rFonts w:cs="Adobe Caslon Pro;Times New Roman" w:ascii="Adobe Caslon Pro;Times New Roman" w:hAnsi="Adobe Caslon Pro;Times New Roman"/>
      </w:rPr>
      <w:fldChar w:fldCharType="end"/>
    </w:r>
  </w:p>
  <w:p>
    <w:pPr>
      <w:pStyle w:val="Footer"/>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comunicação resulta de trabalho de investigação em curso no Centro de Estudos Sociais da Universidade de Coimbra, no âmbito do projecto “A Ciência no Parlamento: Uma análise da fronteira entre ciência e política” financiado pela Fundação para a Ciência e Tecnologia (Portugal).</w:t>
      </w:r>
    </w:p>
  </w:footnote>
  <w:footnote w:id="3">
    <w:p>
      <w:pPr>
        <w:pStyle w:val="Normal"/>
        <w:spacing w:lineRule="auto" w:line="360"/>
        <w:jc w:val="both"/>
        <w:rPr/>
      </w:pPr>
      <w:r>
        <w:rPr>
          <w:rStyle w:val="FootnoteCharacters"/>
        </w:rPr>
        <w:footnoteRef/>
      </w:r>
      <w:r>
        <w:rPr/>
        <w:t xml:space="preserve"> </w:t>
      </w:r>
      <w:r>
        <w:rPr/>
        <w:t xml:space="preserve">Consultar </w:t>
      </w:r>
      <w:hyperlink r:id="rId1">
        <w:r>
          <w:rPr>
            <w:rStyle w:val="InternetLink"/>
            <w:color w:val="000000"/>
          </w:rPr>
          <w:t>http://www.historia-energia.com/por2/conteudos_detalhe.asp?idConteudo=331</w:t>
        </w:r>
      </w:hyperlink>
    </w:p>
    <w:p>
      <w:pPr>
        <w:pStyle w:val="Footnote"/>
        <w:rPr/>
      </w:pPr>
      <w:r>
        <w:rPr/>
      </w:r>
    </w:p>
  </w:footnote>
  <w:footnote w:id="4">
    <w:p>
      <w:pPr>
        <w:pStyle w:val="Footnote"/>
        <w:rPr/>
      </w:pPr>
      <w:r>
        <w:rPr>
          <w:rStyle w:val="FootnoteCharacters"/>
        </w:rPr>
        <w:footnoteRef/>
      </w:r>
      <w:r>
        <w:rPr/>
        <w:t xml:space="preserve"> </w:t>
      </w:r>
      <w:r>
        <w:rPr>
          <w:sz w:val="24"/>
          <w:szCs w:val="24"/>
        </w:rPr>
        <w:t>Segundo o Manual do Deputado (2005:55), PAOD serve para : ‘’leitura do expediente; declarações políticas, que cada GP tem direito de proferir quinzenalmente com a duração máxima de 10 minutos; tratamento de assuntos de interesse público relevante’’</w:t>
      </w:r>
    </w:p>
  </w:footnote>
  <w:footnote w:id="5">
    <w:p>
      <w:pPr>
        <w:pStyle w:val="Normal"/>
        <w:spacing w:lineRule="auto" w:line="360"/>
        <w:ind w:firstLine="142"/>
        <w:jc w:val="both"/>
        <w:rPr/>
      </w:pPr>
      <w:r>
        <w:rPr>
          <w:rStyle w:val="FootnoteCharacters"/>
        </w:rPr>
        <w:footnoteRef/>
      </w:r>
      <w:r>
        <w:rPr/>
        <w:t xml:space="preserve"> </w:t>
      </w:r>
      <w:r>
        <w:rPr/>
        <w:t>Exemplo: “É do domínio público que a investigação na área das ciências biomédicas é determinante para resolver os mais graves problemas do nosso tempo. Inevitavelmente, esta investigação vai criar problemas éticos de utilização de novas possibilidades científicas, como aconteceu e acontece com os contraceptivos, inseminação artificial, esterilização, amniocentese, e que dentro em breve serão os da fecundação e desenvolvimento fetal in vitro e engenharia genética aplicada ao homem” Eurico Figueiredo (PS), III LEGISLATURA 1ª SESSÃO LEGISLATIVA (1983-1984)</w:t>
      </w:r>
    </w:p>
    <w:p>
      <w:pPr>
        <w:pStyle w:val="Normal"/>
        <w:spacing w:lineRule="auto" w:line="360"/>
        <w:ind w:firstLine="142"/>
        <w:rPr>
          <w:rFonts w:ascii="Calibri" w:hAnsi="Calibri" w:cs="Calibri"/>
          <w:color w:val="365F91"/>
        </w:rPr>
      </w:pPr>
      <w:r>
        <w:rPr>
          <w:rFonts w:cs="Calibri" w:ascii="Calibri" w:hAnsi="Calibri"/>
          <w:color w:val="365F91"/>
        </w:rPr>
      </w:r>
    </w:p>
    <w:p>
      <w:pPr>
        <w:pStyle w:val="Footnote"/>
        <w:rPr>
          <w:rFonts w:ascii="Calibri" w:hAnsi="Calibri" w:cs="Calibri"/>
          <w:color w:val="365F91"/>
        </w:rPr>
      </w:pPr>
      <w:r>
        <w:rPr>
          <w:rFonts w:cs="Calibri" w:ascii="Calibri" w:hAnsi="Calibri"/>
          <w:color w:val="365F91"/>
        </w:rPr>
      </w:r>
    </w:p>
  </w:footnote>
  <w:footnote w:id="6">
    <w:p>
      <w:pPr>
        <w:pStyle w:val="Footnote"/>
        <w:spacing w:lineRule="auto" w:line="360"/>
        <w:jc w:val="both"/>
        <w:rPr/>
      </w:pPr>
      <w:r>
        <w:rPr>
          <w:rStyle w:val="FootnoteCharacters"/>
        </w:rPr>
        <w:footnoteRef/>
      </w:r>
      <w:r>
        <w:rPr>
          <w:sz w:val="24"/>
          <w:szCs w:val="24"/>
        </w:rPr>
        <w:t xml:space="preserve"> </w:t>
      </w:r>
      <w:r>
        <w:rPr>
          <w:sz w:val="24"/>
          <w:szCs w:val="24"/>
        </w:rPr>
        <w:t>"a crescente possibilidade de utilizar testes genéticos [testes de portadores, pré-sintomáticos ou de susceptibilidades] em indivíduos saudáveis pode ser potenciadora de discriminação se não for devidamente enquadrada, quer do ponto de vista jurídico quer do ponto de vista médico" Alda de Sousa (BE) (IX-II-70 31-03-2004 pp. 3814)</w:t>
      </w:r>
    </w:p>
  </w:footnote>
  <w:footnote w:id="7">
    <w:p>
      <w:pPr>
        <w:pStyle w:val="Footnote"/>
        <w:spacing w:lineRule="auto" w:line="360"/>
        <w:jc w:val="both"/>
        <w:rPr/>
      </w:pPr>
      <w:r>
        <w:rPr>
          <w:rStyle w:val="FootnoteCharacters"/>
        </w:rPr>
        <w:footnoteRef/>
      </w:r>
      <w:r>
        <w:rPr>
          <w:sz w:val="24"/>
          <w:szCs w:val="24"/>
        </w:rPr>
        <w:t xml:space="preserve"> </w:t>
      </w:r>
      <w:r>
        <w:rPr>
          <w:sz w:val="24"/>
          <w:szCs w:val="24"/>
        </w:rPr>
        <w:t>"creio que temos de nos convencer de que há questões que estão a ser abordadas do ponto de vista jurídico e que correspondem a algumas - não me leve a mal - enormidades do ponto de vista médico, portanto, não devem ser discutidas por nós." Ministra da Saúde Maria de Belém Roseira (VII-I-77 05-06-1998 pp. 2673)</w:t>
      </w:r>
    </w:p>
  </w:footnote>
  <w:footnote w:id="8">
    <w:p>
      <w:pPr>
        <w:pStyle w:val="Footnote"/>
        <w:spacing w:lineRule="auto" w:line="360"/>
        <w:jc w:val="both"/>
        <w:rPr/>
      </w:pPr>
      <w:r>
        <w:rPr>
          <w:rStyle w:val="FootnoteCharacters"/>
        </w:rPr>
        <w:footnoteRef/>
      </w:r>
      <w:r>
        <w:rPr>
          <w:sz w:val="24"/>
          <w:szCs w:val="24"/>
        </w:rPr>
        <w:t xml:space="preserve"> </w:t>
      </w:r>
      <w:r>
        <w:rPr>
          <w:sz w:val="24"/>
          <w:szCs w:val="24"/>
        </w:rPr>
        <w:t>"este debate, pese embora a sua importância e a sua dificuldade, encontra-se deslocado no tempo e no espaço. Ele é complementar do debate em curso na Comissão de Saúde sobre a procriação medicamente assistida e deve estar intimamente a ele associado" Manuel Pizarro (PS) (X-I-84 01-02-2006 pp. 3971)</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ighlight">
    <w:name w:val="highligh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BlockText">
    <w:name w:val="Block Text"/>
    <w:basedOn w:val="Normal"/>
    <w:next w:val="Normal"/>
    <w:qFormat/>
    <w:pPr>
      <w:autoSpaceDE w:val="false"/>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e-research.net/" TargetMode="External"/><Relationship Id="rId3" Type="http://schemas.openxmlformats.org/officeDocument/2006/relationships/hyperlink" Target="http://www.historia-energia.com/por2/conteudos_detalhe.asp?idConteudo=331" TargetMode="External"/><Relationship Id="rId4" Type="http://schemas.openxmlformats.org/officeDocument/2006/relationships/hyperlink" Target="http://www.parlamento.p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ia-energia.com/por2/conteudos_detalhe.asp?idConteudo=331"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6:00Z</dcterms:created>
  <dc:creator>ces</dc:creator>
  <dc:description/>
  <dc:language>en-US</dc:language>
  <cp:lastModifiedBy>Tiago</cp:lastModifiedBy>
  <dcterms:modified xsi:type="dcterms:W3CDTF">2008-05-09T18:46:00Z</dcterms:modified>
  <cp:revision>2</cp:revision>
  <dc:subject/>
  <dc:title>Paper Ciência no Parlamento</dc:title>
</cp:coreProperties>
</file>