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bCs/>
          <w:lang w:val="pt-BR" w:bidi="zxx"/>
        </w:rPr>
        <w:t xml:space="preserve">Título: </w:t>
      </w:r>
      <w:r>
        <w:rPr>
          <w:rFonts w:cs="Times New Roman" w:ascii="Times New Roman" w:hAnsi="Times New Roman"/>
        </w:rPr>
        <w:t>Construção Participativa de Diagnósticos e Oficinas de Tecnologia Social em Cooperativas de Triagem de Resíduos Sólidos</w:t>
      </w:r>
    </w:p>
    <w:p>
      <w:pPr>
        <w:pStyle w:val="Normal"/>
        <w:spacing w:lineRule="auto" w:line="360"/>
        <w:rPr>
          <w:rFonts w:ascii="Times New Roman" w:hAnsi="Times New Roman" w:cs="Times New Roman"/>
          <w:b/>
          <w:b/>
        </w:rPr>
      </w:pPr>
      <w:r>
        <w:rPr>
          <w:rFonts w:cs="Times New Roman" w:ascii="Times New Roman" w:hAnsi="Times New Roman"/>
          <w:b/>
        </w:rPr>
        <w:t>Autores</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Ricardo Silveira de Oliveira Filho</w:t>
      </w:r>
      <w:r>
        <w:rPr>
          <w:rStyle w:val="FootnoteCharacters"/>
          <w:rStyle w:val="FootnoteAnchor"/>
          <w:rFonts w:cs="Times New Roman" w:ascii="Times New Roman" w:hAnsi="Times New Roman"/>
        </w:rPr>
        <w:footnoteReference w:id="3"/>
      </w:r>
    </w:p>
    <w:p>
      <w:pPr>
        <w:pStyle w:val="Normal"/>
        <w:spacing w:lineRule="auto" w:line="360"/>
        <w:rPr>
          <w:rFonts w:ascii="Arial" w:hAnsi="Arial" w:cs="Arial"/>
          <w:b/>
          <w:b/>
          <w:bCs/>
          <w:lang w:val="pt-BR" w:bidi="zxx"/>
        </w:rPr>
      </w:pPr>
      <w:r>
        <w:rPr>
          <w:rFonts w:cs="Arial" w:ascii="Arial" w:hAnsi="Arial"/>
          <w:b/>
          <w:bCs/>
          <w:lang w:val="pt-BR" w:bidi="zxx"/>
        </w:rPr>
      </w:r>
    </w:p>
    <w:p>
      <w:pPr>
        <w:pStyle w:val="Normal"/>
        <w:spacing w:lineRule="auto" w:line="360"/>
        <w:rPr>
          <w:rFonts w:ascii="Arial" w:hAnsi="Arial" w:cs="Arial"/>
          <w:b/>
          <w:b/>
          <w:bCs/>
          <w:lang w:val="pt-BR" w:bidi="zxx"/>
        </w:rPr>
      </w:pPr>
      <w:r>
        <w:rPr>
          <w:rFonts w:cs="Arial" w:ascii="Arial" w:hAnsi="Arial"/>
          <w:b/>
          <w:bCs/>
          <w:lang w:val="pt-BR" w:bidi="zxx"/>
        </w:rPr>
        <w:t>Introdução</w:t>
      </w:r>
    </w:p>
    <w:p>
      <w:pPr>
        <w:pStyle w:val="Normal"/>
        <w:spacing w:lineRule="auto" w:line="360"/>
        <w:jc w:val="both"/>
        <w:rPr>
          <w:rFonts w:ascii="Arial" w:hAnsi="Arial" w:cs="Arial"/>
          <w:color w:val="000000"/>
          <w:lang w:val="pt-BR" w:bidi="zxx"/>
        </w:rPr>
      </w:pPr>
      <w:r>
        <w:rPr>
          <w:rFonts w:cs="Arial" w:ascii="Arial" w:hAnsi="Arial"/>
          <w:lang w:val="pt-BR" w:bidi="zxx"/>
        </w:rPr>
        <w:t>Este artigo é um dos primeiros frutos da pesquisa-ação “Tecnologia Social em Cooperativas de Triagem de Resíduos Sólidos” realizada em parceria direta com a Incubadora Tecnológica de Cooperativas Populares da Universidade Estadual de Campinas (ITCP/UNICAMP). Um dos objetivos deste artigo é difundir novas linhas de divulgação e de produção de conhecimento, dialogando entre saberes populares e academicos, refletindo contextos socioeconômicos e particulares de países periféricos</w:t>
      </w:r>
      <w:r>
        <w:rPr>
          <w:rFonts w:cs="Arial" w:ascii="Arial" w:hAnsi="Arial"/>
          <w:color w:val="000000"/>
          <w:lang w:val="pt-BR" w:bidi="zxx"/>
        </w:rPr>
        <w:t>, mais precisamente o Brasil. Outro objetivo é a reflexão e divulgação do Marco Analítico Conceitual da Tecnologia Social e como este está se construindo na realidade brasileira, expondo a metodologia, as expectativas e os resultados até então do projeto de pesquisa-ação mencionado, idealizado e centrado na cidade de Campinas, no estado de São Paulo, Brasil. É nessa cidade onde a maioria das reflexões e observações estão sendo consideradas neste artigo.</w:t>
      </w:r>
    </w:p>
    <w:p>
      <w:pPr>
        <w:pStyle w:val="Normal"/>
        <w:spacing w:lineRule="auto" w:line="360"/>
        <w:jc w:val="both"/>
        <w:rPr/>
      </w:pPr>
      <w:r>
        <w:rPr>
          <w:rFonts w:cs="Arial" w:ascii="Arial" w:hAnsi="Arial"/>
          <w:color w:val="000000"/>
          <w:lang w:val="pt-BR" w:bidi="zxx"/>
        </w:rPr>
        <w:t>Para abordarmos a pesquisa-ação em questão, faz-se necessária uma abordagem dos temas que dela fazem parte. Começamos com um panorama da coleta seletiva no Brasil, levantando questões norteadoras, passando pela Economia Solidária, contexto no qual as cooperativas populares estão inseridas. Delimitamos o referencial teórico que embasa a pesquisa, abordando o tema da neutralidade e determinismo tecnocientífico. Também faz-se necessária a apresentação do contexto do surgimento da pesquisa e por fim, sua metodologia, objetivos e considerações finais.</w:t>
      </w:r>
    </w:p>
    <w:p>
      <w:pPr>
        <w:pStyle w:val="Normal"/>
        <w:spacing w:lineRule="auto" w:line="360"/>
        <w:jc w:val="both"/>
        <w:rPr>
          <w:rFonts w:ascii="Arial" w:hAnsi="Arial" w:cs="Arial"/>
          <w:color w:val="000000"/>
          <w:lang w:val="pt-BR" w:bidi="zxx"/>
        </w:rPr>
      </w:pPr>
      <w:r>
        <w:rPr>
          <w:rFonts w:cs="Arial" w:ascii="Arial" w:hAnsi="Arial"/>
          <w:color w:val="000000"/>
          <w:lang w:val="pt-BR" w:bidi="zxx"/>
        </w:rPr>
      </w:r>
    </w:p>
    <w:p>
      <w:pPr>
        <w:pStyle w:val="Normal"/>
        <w:spacing w:lineRule="auto" w:line="360"/>
        <w:jc w:val="both"/>
        <w:rPr>
          <w:rFonts w:ascii="Arial" w:hAnsi="Arial" w:cs="Arial"/>
          <w:b/>
          <w:b/>
          <w:bCs/>
          <w:lang w:val="pt-BR" w:bidi="zxx"/>
        </w:rPr>
      </w:pPr>
      <w:r>
        <w:rPr>
          <w:rFonts w:cs="Arial" w:ascii="Arial" w:hAnsi="Arial"/>
          <w:b/>
          <w:bCs/>
          <w:lang w:val="pt-BR" w:bidi="zxx"/>
        </w:rPr>
        <w:t>Coleta Seletiva no Brasil</w:t>
      </w:r>
    </w:p>
    <w:p>
      <w:pPr>
        <w:pStyle w:val="Normal"/>
        <w:spacing w:lineRule="auto" w:line="360"/>
        <w:jc w:val="both"/>
        <w:rPr/>
      </w:pPr>
      <w:r>
        <w:rPr>
          <w:rFonts w:cs="Arial" w:ascii="Arial" w:hAnsi="Arial"/>
          <w:color w:val="000000"/>
          <w:lang w:val="pt-BR" w:bidi="zxx"/>
        </w:rPr>
        <w:t>O sistema público de coleta seletiva é algo relativamente novo no Brasil, e ainda poucas cidades contam com esse serviço. A ausência de políticas públicas desse tipo acaba resultando no depósito de enormes quantidades de material, ainda com potencial de reaproveitamento muito grande, em aterros sanitários, não muito raro, sem nenhum tipo de controle de funcionamento. O depósito desse material nos aterros acaba atraindo pessoas que sem perspectiva de entrar no mercado formal de trabalho, vêem na separação e posterior comercialização de materiais recicláveis presentes nos amontoados de resíduos sólidos, uma oportunidade de pelo menos garantir a sobrevivência de suas famílias.</w:t>
      </w:r>
    </w:p>
    <w:p>
      <w:pPr>
        <w:pStyle w:val="Normal"/>
        <w:spacing w:lineRule="auto" w:line="360"/>
        <w:jc w:val="both"/>
        <w:rPr/>
      </w:pPr>
      <w:r>
        <w:rPr>
          <w:rFonts w:cs="Arial" w:ascii="Arial" w:hAnsi="Arial"/>
          <w:color w:val="000000"/>
          <w:lang w:val="pt-BR" w:bidi="zxx"/>
        </w:rPr>
        <w:t xml:space="preserve">Na cidade de Campinas, a situação não é diferente, o sistema de coleta tem pouco mais de </w:t>
      </w:r>
      <w:r>
        <w:rPr>
          <w:rFonts w:cs="Arial" w:ascii="Arial" w:hAnsi="Arial"/>
          <w:bCs/>
          <w:color w:val="000000"/>
          <w:lang w:val="pt-BR" w:bidi="zxx"/>
        </w:rPr>
        <w:t>5 anos</w:t>
      </w:r>
      <w:r>
        <w:rPr>
          <w:rStyle w:val="FootnoteCharacters"/>
          <w:rStyle w:val="FootnoteAnchor"/>
          <w:rFonts w:cs="Arial" w:ascii="Arial" w:hAnsi="Arial"/>
          <w:bCs/>
          <w:color w:val="000000"/>
          <w:lang w:val="pt-BR" w:bidi="zxx"/>
        </w:rPr>
        <w:footnoteReference w:id="4"/>
      </w:r>
      <w:r>
        <w:rPr>
          <w:rFonts w:cs="Arial" w:ascii="Arial" w:hAnsi="Arial"/>
          <w:b/>
          <w:bCs/>
          <w:color w:val="000000"/>
          <w:lang w:val="pt-BR" w:bidi="zxx"/>
        </w:rPr>
        <w:t xml:space="preserve">. </w:t>
      </w:r>
      <w:r>
        <w:rPr>
          <w:rFonts w:cs="Arial" w:ascii="Arial" w:hAnsi="Arial"/>
          <w:color w:val="000000"/>
          <w:lang w:val="pt-BR" w:bidi="zxx"/>
        </w:rPr>
        <w:t>O processo de educação ambiental voltado para a separação dos materiais por parte da população ainda nos domicílios é frágil e os esforços nesse sentido ainda são insuficientes para a demanda. Muito menos vem sendo feito em relação a programas de educação ambiental crítica, que não só incentivem a separação de resíduos sólidos urbanos (RSU) mas que realmente transformem a realidade de produção inconseqüente de qualquer tipo de resíduos, passando pela “reflexão crítica e abrangente a respeito dos valores culturais da sociedade de consumo, consumismo, do industrialismo, do modo de produção capitalista e dos aspectos políticos e econômicos da questão do lixo” (Layrarges, 2000).</w:t>
      </w:r>
    </w:p>
    <w:p>
      <w:pPr>
        <w:pStyle w:val="Normal"/>
        <w:spacing w:lineRule="auto" w:line="360"/>
        <w:jc w:val="both"/>
        <w:rPr>
          <w:rFonts w:ascii="Arial" w:hAnsi="Arial" w:cs="Arial"/>
          <w:color w:val="000000"/>
          <w:lang w:val="pt-BR" w:bidi="zxx"/>
        </w:rPr>
      </w:pPr>
      <w:r>
        <w:rPr>
          <w:rFonts w:cs="Arial" w:ascii="Arial" w:hAnsi="Arial"/>
          <w:color w:val="000000"/>
          <w:lang w:val="pt-BR" w:bidi="zxx"/>
        </w:rPr>
        <w:t>De maneira simplificada, o sistema de separação de (RSU) conta com os seguintes atores:</w:t>
      </w:r>
    </w:p>
    <w:p>
      <w:pPr>
        <w:pStyle w:val="Normal"/>
        <w:spacing w:lineRule="auto" w:line="360"/>
        <w:jc w:val="both"/>
        <w:rPr/>
      </w:pPr>
      <w:r>
        <w:rPr>
          <w:rFonts w:cs="Arial" w:ascii="Arial" w:hAnsi="Arial"/>
          <w:lang w:val="pt-BR" w:bidi="zxx"/>
        </w:rPr>
        <w:t>i) quem faz a coleta seletiva, que em geral são empresas contratadas pelas prefeituras, mas que também é feita por catadores autônomos ou reunidos em associações não formais e/ou cooperativas populares;</w:t>
      </w:r>
    </w:p>
    <w:p>
      <w:pPr>
        <w:pStyle w:val="Normal"/>
        <w:spacing w:lineRule="auto" w:line="360"/>
        <w:jc w:val="both"/>
        <w:rPr/>
      </w:pPr>
      <w:r>
        <w:rPr>
          <w:rFonts w:cs="Arial" w:ascii="Arial" w:hAnsi="Arial"/>
          <w:lang w:val="pt-BR" w:bidi="zxx"/>
        </w:rPr>
        <w:t>ii) quem separa o material coletado, trabalho realizado pelas cooperativas de triagem que recebem material das empresa que fazem a coleta ou pelos próprios catadores ou grupos que realizam a própria coleta.</w:t>
      </w:r>
    </w:p>
    <w:p>
      <w:pPr>
        <w:pStyle w:val="Normal"/>
        <w:spacing w:lineRule="auto" w:line="360"/>
        <w:jc w:val="both"/>
        <w:rPr/>
      </w:pPr>
      <w:r>
        <w:rPr>
          <w:rFonts w:cs="Arial" w:ascii="Arial" w:hAnsi="Arial"/>
          <w:lang w:val="pt-BR" w:bidi="zxx"/>
        </w:rPr>
        <w:t>A separação do material coletado era anteriormente feita, e como dito, ainda é em muitas cidades onde não existem programas municipais de coleta seletiva, em aterros sanitários a céu aberto, onde as pessoas trabalham em condições precárias, seja disputando brutalmente entre si o material mais valioso, seja sujeitas a doenças.</w:t>
      </w:r>
    </w:p>
    <w:p>
      <w:pPr>
        <w:pStyle w:val="Normal"/>
        <w:spacing w:lineRule="auto" w:line="360"/>
        <w:jc w:val="both"/>
        <w:rPr/>
      </w:pPr>
      <w:r>
        <w:rPr>
          <w:rFonts w:cs="Arial" w:ascii="Arial" w:hAnsi="Arial"/>
          <w:color w:val="000000"/>
          <w:lang w:val="pt-BR" w:bidi="zxx"/>
        </w:rPr>
        <w:t xml:space="preserve">Em Campinas, o serviço de coleta seletiva é realizado por uma empresa contratada pela prefeitura e o material coletado é distribuído entre 14 cooperativas populares de triagem de resíduos sólidos. O fato de ser um programa recente e por receber pouco incentivo do poder público acaba refletindo em materiais coletados de baixa </w:t>
      </w:r>
      <w:r>
        <w:rPr>
          <w:rFonts w:cs="Arial" w:ascii="Arial" w:hAnsi="Arial"/>
          <w:bCs/>
          <w:color w:val="000000"/>
          <w:lang w:val="pt-BR" w:bidi="zxx"/>
        </w:rPr>
        <w:t>qualidade</w:t>
      </w:r>
      <w:r>
        <w:rPr>
          <w:rStyle w:val="FootnoteCharacters"/>
          <w:rStyle w:val="FootnoteAnchor"/>
          <w:rFonts w:cs="Arial" w:ascii="Arial" w:hAnsi="Arial"/>
          <w:bCs/>
          <w:color w:val="000000"/>
          <w:lang w:val="pt-BR" w:bidi="zxx"/>
        </w:rPr>
        <w:footnoteReference w:id="5"/>
      </w:r>
      <w:r>
        <w:rPr>
          <w:rFonts w:cs="Arial" w:ascii="Arial" w:hAnsi="Arial"/>
          <w:color w:val="000000"/>
          <w:lang w:val="pt-BR" w:bidi="zxx"/>
        </w:rPr>
        <w:t>, o que dificulta o trabalho realizado pelos responsáveis pela triagem dos materiais. Dessas 14, apenas duas realizam a coleta própria de material. A superioridade da qualidade do material coletado pelas próprias cooperativas, em relação qualidade do material coletado pela empresa contratada envolve uma série de fatores (tipo de caminhão, bairro onde é feita a coleta, tipo de relação com os moradores, etc) e é um ponto crítico que põe em xeque o programa de coleta seletiva municipal, mas não é o objetivo deste artigo.</w:t>
      </w:r>
    </w:p>
    <w:p>
      <w:pPr>
        <w:pStyle w:val="Normal"/>
        <w:spacing w:lineRule="auto" w:line="360"/>
        <w:jc w:val="both"/>
        <w:rPr>
          <w:rFonts w:ascii="Arial" w:hAnsi="Arial" w:cs="Arial"/>
          <w:color w:val="000000"/>
          <w:lang w:val="pt-BR" w:bidi="zxx"/>
        </w:rPr>
      </w:pPr>
      <w:r>
        <w:rPr>
          <w:rFonts w:cs="Arial" w:ascii="Arial" w:hAnsi="Arial"/>
          <w:color w:val="000000"/>
          <w:lang w:val="pt-BR" w:bidi="zxx"/>
        </w:rPr>
      </w:r>
    </w:p>
    <w:p>
      <w:pPr>
        <w:pStyle w:val="Normal"/>
        <w:spacing w:lineRule="auto" w:line="360"/>
        <w:jc w:val="both"/>
        <w:rPr>
          <w:rFonts w:ascii="Arial" w:hAnsi="Arial" w:cs="Arial"/>
          <w:b/>
          <w:b/>
          <w:bCs/>
          <w:color w:val="000000"/>
          <w:lang w:val="pt-BR" w:bidi="zxx"/>
        </w:rPr>
      </w:pPr>
      <w:r>
        <w:rPr>
          <w:rFonts w:cs="Arial" w:ascii="Arial" w:hAnsi="Arial"/>
          <w:b/>
          <w:bCs/>
          <w:color w:val="000000"/>
          <w:lang w:val="pt-BR" w:bidi="zxx"/>
        </w:rPr>
        <w:t>Economia Solidária</w:t>
      </w:r>
    </w:p>
    <w:p>
      <w:pPr>
        <w:pStyle w:val="Normal"/>
        <w:spacing w:lineRule="auto" w:line="360"/>
        <w:jc w:val="both"/>
        <w:rPr>
          <w:rFonts w:ascii="Arial" w:hAnsi="Arial" w:cs="Arial"/>
          <w:color w:val="000000"/>
          <w:lang w:val="pt-BR" w:bidi="zxx"/>
        </w:rPr>
      </w:pPr>
      <w:r>
        <w:rPr>
          <w:rFonts w:cs="Arial" w:ascii="Arial" w:hAnsi="Arial"/>
          <w:color w:val="000000"/>
          <w:lang w:val="pt-BR" w:bidi="zxx"/>
        </w:rPr>
        <w:t>Nas duas últimas décadas o Brasil enfrentou (e ainda enfrenta) grandes problemas estruturais, como a desindustrialização, o enxugamento das empresas e as perdas de postos de trabalho, acarretando desemprego e exclusão social. A reestruturação produtiva tem engendrado novas formas de organização industrial, baseadas no enxugamento das grandes empresas e na terceirização de parcelas importantes do processo produtivo para fornecedores, provocando a expulsão do trabalho para os elos finais da cadeia produtiva, onde o trabalho tende a ser menos qualificado, mais instável e pior remunerado. Neste contexto, o trabalho tende a se reduzir no pólo virtuoso das cadeias de produção e a se expandir nos pólos precários, aumentando a informalidade e precarização no mercado de trabalho (Leite, 2003).</w:t>
      </w:r>
    </w:p>
    <w:p>
      <w:pPr>
        <w:pStyle w:val="Normal"/>
        <w:spacing w:lineRule="auto" w:line="360"/>
        <w:jc w:val="both"/>
        <w:rPr>
          <w:rFonts w:ascii="Arial" w:hAnsi="Arial" w:cs="Arial"/>
          <w:color w:val="000000"/>
          <w:lang w:val="pt-BR" w:bidi="zxx"/>
        </w:rPr>
      </w:pPr>
      <w:r>
        <w:rPr>
          <w:rFonts w:cs="Arial" w:ascii="Arial" w:hAnsi="Arial"/>
          <w:color w:val="000000"/>
          <w:lang w:val="pt-BR" w:bidi="zxx"/>
        </w:rPr>
        <w:t>As cooperativas populares surgem como alternativa de geração de trabalho e renda para muitas famílias. Os pilares do cooperativismo propõem além da criação de postos de trabalho, a formação cidadã do trabalhador. Esta formação pretende estimular a capacidade autogestionária do empreendimento, capacitar o trabalhador e estimular a conscientização dos direitos e deveres sociais, valorizando-se assim o trabalhador e não seu capital. “Em todos esses sentidos, é possível considerar a organização de empreendimentos solidários o início de revoluções locais, que mudam o relacionamento entre os cooperadores e destes com a família, vizinhos, autoridades públicas, religiosas, intelectuais etc. Trata-se de revoluções tanto no nível individual como no social. A cooperativa passa a ser um modelo de organização democrática e igualitária que contrasta com modelos hierárquicos e autoritários, como os da polícia e dos contraventores, por exemplo.” (SINGER, 2000)</w:t>
      </w:r>
    </w:p>
    <w:p>
      <w:pPr>
        <w:pStyle w:val="Normal"/>
        <w:spacing w:lineRule="auto" w:line="360"/>
        <w:jc w:val="both"/>
        <w:rPr>
          <w:rFonts w:ascii="Arial" w:hAnsi="Arial" w:cs="Arial"/>
          <w:color w:val="000000"/>
          <w:lang w:val="pt-BR" w:bidi="zxx"/>
        </w:rPr>
      </w:pPr>
      <w:r>
        <w:rPr>
          <w:rFonts w:cs="Arial" w:ascii="Arial" w:hAnsi="Arial"/>
          <w:color w:val="000000"/>
          <w:lang w:val="pt-BR" w:bidi="zxx"/>
        </w:rPr>
        <w:t>As cooperativas populares representam uma forma de estruturação produtiva antihegemônica, por possibilitar a união de recursos, habilidades e saberes dos trabalhadores, união quase ou totalmente inexistente nos empreendimentos de base capitalista. No caso das de triagem de Resíduos Sólidos Urbanos (RSU), são uma forma de, tanto as famílias excluídas do mercado formal de trabalho, quanto os, igualmente excluídos, trabalhadores que realizavam suas atividades nos aterros sanitário, organizarem-se sob melhores condições de trabalho e obterem reconhecimento público ao trabalho realizado, deixando de ser “sobreviventes do lixo e no lixo” e passando a ter um papel mais digno, que é no mínimo fundamental à nossa sociedade. Longe de um modelo ideal, com condições dignas de trabalho, salários equivalentes com o salário mínimo brasileiro, local de trabalho estruturado, equipamentos de proteção individual, ferramentas e maquinário adequado a sua realidade, as cooperativas enfrentam problemas que vão desde a falta de um lugar de trabalho adequado (trabalham a céu aberto) e a baixa qualidade da matéria prima, a tecnologias inadequadas às suas próprias condições e valores. Organizados, esses grupos apresentam uma força política muito maior do que se estivessem isolados ou em outros tipo de empreendimentos, no caso das de triagem de RSU temos como exemplo a Associação das Cooperativas e dos Grupos Associativos de Coleta e Manuseio de Materiais Recicláveis de Campinas e Região (ACOOP).</w:t>
      </w:r>
    </w:p>
    <w:p>
      <w:pPr>
        <w:pStyle w:val="Normal"/>
        <w:spacing w:lineRule="auto" w:line="360"/>
        <w:jc w:val="both"/>
        <w:rPr/>
      </w:pPr>
      <w:r>
        <w:rPr>
          <w:rFonts w:cs="Arial" w:ascii="Arial" w:hAnsi="Arial"/>
          <w:color w:val="000000"/>
          <w:lang w:val="pt-BR" w:bidi="zxx"/>
        </w:rPr>
        <w:t>Em março de 2005 as cooperativas de triagem de resíduos sólidos do município de Campinas formaram Associação das Cooperativas e dos Grupos Associativos de Coleta e Manuseio de Materiais Recicláveis de Campinas e Região (ACOOP), que é hoje constituída por 16 cooperativas, sendo 14 de triagem de RSU (as mesmas que recebem o material da empresa que realiza a coleta seletiva), uma de triagem de resíduos sólidos da construção civil e uma de produção de biodiesel. A associação reune-se quinzenalmente com representantes de cada cooperativa e discute temas específicos que envolvem o cotidiano de trabalho dessas cooperativas, tais como: distribuição do material da coleta seletiva, possibilidade de fazer venda coletiva dos materiais, discussão e escrita de projetos de financiamento de construção de uma central física de vendas estruturada (com equipamentos de proteção individual adequados, maquinário e organização produtiva adequados à sua realidade e com possibilidade de realizar-se a capacitação dos cooperados nessa central) e posicionamento político frente ao poder público. No total, as cooperativas integrantes da ACOOP somam cerca de 340 cooperados, com idades entre 18 e 65 anos, com escolaridade que variam entre primeiro grau incompleto e superior completo. Em sua maioria, esses trabalhadores, ou melhor, essas trabalhadoras, são mulheres com idade entre 40 e 50 anos e primeiro grau incompleto.</w:t>
      </w:r>
    </w:p>
    <w:p>
      <w:pPr>
        <w:pStyle w:val="Normal"/>
        <w:spacing w:lineRule="auto" w:line="360"/>
        <w:jc w:val="both"/>
        <w:rPr>
          <w:rFonts w:ascii="Arial" w:hAnsi="Arial" w:cs="Arial"/>
          <w:color w:val="000000"/>
          <w:lang w:val="pt-BR" w:bidi="zxx"/>
        </w:rPr>
      </w:pPr>
      <w:r>
        <w:rPr>
          <w:rFonts w:cs="Arial" w:ascii="Arial" w:hAnsi="Arial"/>
          <w:color w:val="000000"/>
          <w:lang w:val="pt-BR" w:bidi="zxx"/>
        </w:rPr>
        <w:t>Organizadas, as cooperativas se unem em torno de objetivos comuns e tem como principais motivações a organização político-econômica e a autonomia dos empreendimentos em relação ao poder público. Essa organização possibilita a disputa por políticas públicas que priorizem o fortalecimento da Economia Solidária, o desenvolvimento da coleta seletiva local, como campanhas mais fortes de educação ambiental (possibilitando a melhoria da qualidade do material que chegará nas cooperativas, separado ainda nos domicílios), a disponibilização de barracões adequados à estrutura produtiva das cooperativas, possibilidade de aquisição e adequação dos equipamentos básicos à produção a esses empreendimentos. A ACOOP é ainda um espaço de avaliação constante do programa de coleta seletiva municipal, onde as decisões são tomadas coletivamente. Outro fator que fortalece e une a associação é a busca pela venda coletiva dos materiais triados pelas cooperativas associadas, conseguindo maior volume de venda e, conseqüentemente, preços mais justos.</w:t>
      </w:r>
    </w:p>
    <w:p>
      <w:pPr>
        <w:pStyle w:val="Normal"/>
        <w:spacing w:lineRule="auto" w:line="360"/>
        <w:jc w:val="both"/>
        <w:rPr>
          <w:rFonts w:ascii="Arial" w:hAnsi="Arial" w:cs="Arial"/>
          <w:color w:val="000000"/>
          <w:lang w:val="pt-BR" w:bidi="zxx"/>
        </w:rPr>
      </w:pPr>
      <w:r>
        <w:rPr>
          <w:rFonts w:cs="Arial" w:ascii="Arial" w:hAnsi="Arial"/>
          <w:color w:val="000000"/>
          <w:lang w:val="pt-BR" w:bidi="zxx"/>
        </w:rPr>
      </w:r>
    </w:p>
    <w:p>
      <w:pPr>
        <w:pStyle w:val="Normal"/>
        <w:spacing w:lineRule="auto" w:line="360"/>
        <w:jc w:val="both"/>
        <w:rPr>
          <w:rFonts w:ascii="Arial" w:hAnsi="Arial" w:cs="Arial"/>
          <w:b/>
          <w:b/>
          <w:bCs/>
          <w:lang w:val="pt-BR" w:bidi="zxx"/>
        </w:rPr>
      </w:pPr>
      <w:r>
        <w:rPr>
          <w:rFonts w:cs="Arial" w:ascii="Arial" w:hAnsi="Arial"/>
          <w:b/>
          <w:bCs/>
          <w:lang w:val="pt-BR" w:bidi="zxx"/>
        </w:rPr>
        <w:t>Neutralidade e Determinismo Tecnológico</w:t>
      </w:r>
    </w:p>
    <w:p>
      <w:pPr>
        <w:pStyle w:val="Normal"/>
        <w:spacing w:lineRule="auto" w:line="360"/>
        <w:jc w:val="both"/>
        <w:rPr/>
      </w:pPr>
      <w:r>
        <w:rPr>
          <w:rFonts w:cs="Arial" w:ascii="Arial" w:hAnsi="Arial"/>
          <w:lang w:val="pt-BR" w:bidi="zxx"/>
        </w:rPr>
        <w:t>É importante esclarecer que neste artigo, entende-se a tecnologia em um sentido mais amplo que puramente técnico, que somente engloba máquinas, técnicas e conhecimentos aplicados, mas que inclui a esta visão os aspectos organizacionais e os culturais e ideológicos (Pacey, 1990). Dentre várias, a visão mais comumente difundidas da tecnociência (ou da Ciência e da Tecnologia - C&amp;T) é desta como sendo neutra e/ou autônoma. Esta última, de maneira bem simplificada, é a visão dos que acreditam que a tecnociência  se desenvolve segundo um impulso interno e segue um caminho linear e inexorável no seu desenvolvimento, ainda defende que o desenvolvimento tecnológico, necessariamente trará um desenvolvimento social. Quanto à visão neutra, de maneira ilustrativa, podemos dizer que o cientista que encara a tecnociência com essa visão, ao entrar na universidade ou centro tecnológico, deixa para trás todos seus valores, interesses, posicionamento político e/ou crença religiosa durante o desenvolvimento da tecnociência. Seria então, neutra e portanto livre de valores e interesses dominantes no ambiente em que é desenvolvida.</w:t>
      </w:r>
    </w:p>
    <w:p>
      <w:pPr>
        <w:pStyle w:val="Normal"/>
        <w:spacing w:lineRule="auto" w:line="360"/>
        <w:jc w:val="both"/>
        <w:rPr>
          <w:rFonts w:ascii="Arial" w:hAnsi="Arial" w:cs="Arial"/>
          <w:lang w:val="pt-BR" w:bidi="zxx"/>
        </w:rPr>
      </w:pPr>
      <w:r>
        <w:rPr>
          <w:rFonts w:cs="Arial" w:ascii="Arial" w:hAnsi="Arial"/>
          <w:lang w:val="pt-BR" w:bidi="zxx"/>
        </w:rPr>
        <w:t>Fazendo um breve histórico da ciência moderna, podemos ver que a idéia de neutralidade da ciência não é recente. A primeira ocorrência data no século XV, em oposição ao conhecimento religioso, este, claramente pretende intervir na sociedade a serviço da catequese e combate a outras crenças. Posteriormente, o Iluminismo, com sua forte crítica à igreja e a ênfase na razão, sedimentou a noção da tecnociência neutra. No início do século XVIII, o Positivismo reforça a idéia da neutralidade, partindo da racionalização da existência humana, afastando totalmente a teologia e a metafísica da tecnociência (Dagnino, 2002). Tais movimentos serviram para torná-la imune à filosofia. A conseqüência desse pensamento, o da neutralidade da tecnociência, é que qualquer tipo de tecnologia serve a qualquer tipo de sociedade já que o desenvolvimento dela independe dos valores onde foi desenvolvida, em outras palavras, não importa se será utilizada para o aumento de produtividade acima do bem estar humano, ou para fins bélicos, ou até mesmo para satisfação plena das necessidades coletivas em qualquer que seja o modelo de sociedade, cabe ao cientista e/ou tecnólogo o uso do bom senso e da ética na utilização da tecnologia.</w:t>
      </w:r>
    </w:p>
    <w:p>
      <w:pPr>
        <w:pStyle w:val="Normal"/>
        <w:spacing w:lineRule="auto" w:line="360"/>
        <w:jc w:val="both"/>
        <w:rPr>
          <w:rFonts w:ascii="Arial" w:hAnsi="Arial" w:cs="Arial"/>
          <w:color w:val="000000"/>
          <w:lang w:val="pt-BR" w:bidi="zxx"/>
        </w:rPr>
      </w:pPr>
      <w:r>
        <w:rPr>
          <w:rFonts w:cs="Arial" w:ascii="Arial" w:hAnsi="Arial"/>
          <w:color w:val="000000"/>
          <w:lang w:val="pt-BR" w:bidi="zxx"/>
        </w:rPr>
        <w:t>Em nenhum momento defendemos a tecnociência como autônoma, mas sim que esta é controlada pelo homem, isto é, os grupos sociais podem escolher entre diversos caminhos possíveis, hoje norteados pelos interesses dos grupos que a produzem. Também refutamos a idéia de tecnociência neutra, pois não acreditamos no isolamento desta dos valores e interesses do contexto no qual é desenvolvida. Ao contrário, pensamos nela como uma construção social, produto dos atores que a constroem e do contexto em que é desenvolvida.</w:t>
      </w:r>
    </w:p>
    <w:p>
      <w:pPr>
        <w:pStyle w:val="Normal"/>
        <w:spacing w:lineRule="auto" w:line="360"/>
        <w:jc w:val="both"/>
        <w:rPr>
          <w:rFonts w:ascii="Arial" w:hAnsi="Arial" w:cs="Arial"/>
          <w:lang w:val="pt-BR" w:bidi="zxx"/>
        </w:rPr>
      </w:pPr>
      <w:r>
        <w:rPr>
          <w:rFonts w:cs="Arial" w:ascii="Arial" w:hAnsi="Arial"/>
          <w:lang w:val="pt-BR" w:bidi="zxx"/>
        </w:rPr>
        <w:t>Considerando a tecnologia como não-neutra e que carrega consigo valores sociais, políticos e econômicos, podemos denominar tecnologia predominante no nosso modelo de sociedade capitalista como sendo Tecnologia Capitalista (Dagnino, 2004) (TC, que pode também ser chamada de hegemônica, convencional, contemporânea, etc, sem perder o seu sentido, já que é o modelo mais conhecido e estudado atualmente) A TC possui uma série de características que são de interesse de quem a produz e consome prioritariamente. São elas:</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mais poupadora de mão-de-obra do que seria conveniente;</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possui escalas ótimas de produção sempre crescentes;</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ambientalmente insustentável;</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intensiva em insumos sintéticos e produzidos por grandes empresas;</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sua cadência de produção é dada pelas máquinas;</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possui controle coercitivos que diminuem a produtividade;</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segmentada: não permite controle do produtor direto;</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alienante: não utiliza a potencialidade do produtor direto;</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hierarquizada: demanda a figura do proprietário, do chefe, etc;</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maximiza a produtividade em relação a mão-de-obra ocupada;</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possui padrões orientados pelo mercado externo de alta renda;</w:t>
      </w:r>
    </w:p>
    <w:p>
      <w:pPr>
        <w:pStyle w:val="Normal"/>
        <w:numPr>
          <w:ilvl w:val="0"/>
          <w:numId w:val="2"/>
        </w:numPr>
        <w:spacing w:lineRule="auto" w:line="360"/>
        <w:jc w:val="both"/>
        <w:rPr>
          <w:rFonts w:ascii="Arial" w:hAnsi="Arial" w:cs="Arial"/>
          <w:lang w:val="pt-BR" w:bidi="zxx"/>
        </w:rPr>
      </w:pPr>
      <w:r>
        <w:rPr>
          <w:rFonts w:cs="Arial" w:ascii="Arial" w:hAnsi="Arial"/>
          <w:lang w:val="pt-BR" w:bidi="zxx"/>
        </w:rPr>
        <w:t>monopolizada pelas grandes empresas dos países ricos.</w:t>
      </w:r>
    </w:p>
    <w:p>
      <w:pPr>
        <w:pStyle w:val="Normal"/>
        <w:spacing w:lineRule="auto" w:line="360"/>
        <w:jc w:val="right"/>
        <w:rPr>
          <w:rFonts w:ascii="Arial" w:hAnsi="Arial" w:cs="Arial"/>
          <w:lang w:val="pt-BR" w:bidi="zxx"/>
        </w:rPr>
      </w:pPr>
      <w:r>
        <w:rPr>
          <w:rFonts w:cs="Arial" w:ascii="Arial" w:hAnsi="Arial"/>
          <w:lang w:val="pt-BR" w:bidi="zxx"/>
        </w:rPr>
        <w:t>(Dagnino, 2004)</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Levando estas características para o contexto das cooperativas no Brasil, pode-se perceber que essa tecnologia é inadequada, contrapondo algumas características apresentadas pelo autor à realidade das cooperativas populares. Por exemplo, por surgir num contexto de geração de trabalho e renda, poupar mais mão-de-obra do que seria conveniente não faz parte da realidade, tampouco é o objetivo desses empreendimentos. Outra questão relevante é o fato da tecnologia convencional ser hierárquica e segmentada, exigindo a figura de um chefe e/ou gerente de produção e uma maior divisão do trabalho, fazendo com que cada vez mais o trabalhador fique alienado de todo o processo, cabendo apenas ao patrão a noção total da produção, logo, é fundamental a presença de um chefe para o controle da produção. Esse fato cria uma barreira que vai de encontro aos princípios do cooperativismo popular, onde a autogestão deveria predominar, e para tal, é necessário que a produção não fique sustentada num modelo de tecnologia onde as informações da produção são centralizadas, impossibilitando a apropriação coletiva dos meios de produção.</w:t>
      </w:r>
    </w:p>
    <w:p>
      <w:pPr>
        <w:pStyle w:val="Normal"/>
        <w:spacing w:lineRule="auto" w:line="360"/>
        <w:jc w:val="both"/>
        <w:rPr/>
      </w:pPr>
      <w:r>
        <w:rPr>
          <w:rFonts w:cs="Arial" w:ascii="Arial" w:hAnsi="Arial"/>
          <w:lang w:val="pt-BR" w:bidi="zxx"/>
        </w:rPr>
        <w:t>Transpondo as características da TC ao objeto de estudo, as cooperativas de triagem de resíduos sólidos urbanos, podemos ilustrar um exemplo onde a autogestão e a apropriação coletiva dos meios de produção é claramente prejudicada por valores presentes na tecnologia utilizada. Em determinada cooperativa, em uma das etapas de seu processo processo produtivo, utiliza-se uma esteira transportadora (baseada, ou mesmo igual ao símbolo do modelo fordista de produção) onde o material bruto (aquele que ainda não foi triado) é depositado em um dos extremos da esteira e, quando o material a percorre, cada trabalhador situado junto a ela é responsável por separar tipos específicos de material. A organização estabelecida dessa forma, tem um ritmo de produção ditado pela máquina, não respeitando assim, as características de cada trabalhador, fazendo com que haja uma competição injusta entre eles. Ou seja, um senhor de 60 anos ou uma jovem de 20 terão que trabalhar no mesmo ritmo. A esteira, necessariamente divide os trabalhadores classes distintas. Estas estão definidas por ordem de importância em relação à produção, resultando numa relação hierárquica de poder entre os trabalhadores em função do seu posto de trabalho.</w:t>
      </w:r>
    </w:p>
    <w:p>
      <w:pPr>
        <w:pStyle w:val="Normal"/>
        <w:spacing w:lineRule="auto" w:line="360"/>
        <w:jc w:val="both"/>
        <w:rPr>
          <w:rFonts w:ascii="Arial" w:hAnsi="Arial" w:cs="Arial"/>
          <w:shd w:fill="FFFF00" w:val="clear"/>
          <w:lang w:val="pt-BR" w:bidi="zxx"/>
        </w:rPr>
      </w:pPr>
      <w:r>
        <w:rPr>
          <w:rFonts w:cs="Arial" w:ascii="Arial" w:hAnsi="Arial"/>
          <w:lang w:val="pt-BR" w:bidi="zxx"/>
        </w:rPr>
        <w:t>Partindo da idéia que a tecnociência não é autônoma, mas sim controlada pelo homem e que ela é uma construção social, produto dos atores que a constroem e do contexto em que é desenvolvida, defendemos que para um modelo alternativo ao sistema capitalista de produção e para um novo modelo de sociedade faz-se necessário um novo tipo de tecnologia. Para este quadro, o instrumento de transformação proposto é a Tecnologia Social (TS), que aparece como uma alternativa à Tecnologia Capitalista</w:t>
      </w:r>
    </w:p>
    <w:p>
      <w:pPr>
        <w:pStyle w:val="Normal"/>
        <w:spacing w:lineRule="auto" w:line="360"/>
        <w:jc w:val="both"/>
        <w:rPr/>
      </w:pPr>
      <w:r>
        <w:rPr>
          <w:rFonts w:cs="Arial" w:ascii="Arial" w:hAnsi="Arial"/>
          <w:lang w:val="pt-BR" w:bidi="zxx"/>
        </w:rPr>
        <w:t>A idéia de que a Tecnologia Capetalista (TC) não é adequada a diferentes realidades, por exemplo a cooperativas populares de triagem de resíduos sólidos, foco deste artigo, não é nova. Desde Ghandi, na década de 20, ao movimento de Tecnologia Apropriada (TA, também chamado de tecnologia alternativa, tecnologia utópica, tecnologia correta, tecnologia limpa, etc.) (Brandão, 2001) na década de 70, já se pensava em alternativas tecnológicas para a solução de problemas sociais. Podemos enxergar, de maneira resumida, o movimento de TA como sendo “um conjunto de técnicas de produção que utilizava de maneira ótima os recursos disponíveis de certa sociedade, maximizando assim, seu bem-estar” (DAGNINO, 1976). Incorporando aspectos culturais, sociais e políticos à discussão e propondo mudança no estilo de desenvolvimento, o movimento negava a TC como adequada à realidade dos países subdesenvolvidos e apontava que os aspectos citados eram determinantes e essenciais para o seu desenvolvimento. Apesar de atentar para a necessidade de uma nova tecnologia para os países subdesenvolvidos e de fazer uma crítica à inadequação da TC a esses países, o movimento de TA não questionava aspectos como a neutralidade e o determinismo da tecnologia. Desconsiderando os valores e o contexto em que, e para que a tecnologia foi desenvolvida, a TA não questionava o processo de desenvolvimento da tecnologia.</w:t>
      </w:r>
    </w:p>
    <w:p>
      <w:pPr>
        <w:pStyle w:val="TextBody"/>
        <w:spacing w:lineRule="auto" w:line="360" w:before="0" w:after="0"/>
        <w:jc w:val="both"/>
        <w:rPr>
          <w:rFonts w:ascii="Arial" w:hAnsi="Arial" w:cs="Arial"/>
          <w:lang w:val="pt-BR" w:eastAsia="pt-BR" w:bidi="pt-BR"/>
        </w:rPr>
      </w:pPr>
      <w:r>
        <w:rPr>
          <w:rFonts w:cs="Arial" w:ascii="Arial" w:hAnsi="Arial"/>
          <w:lang w:val="pt-BR" w:eastAsia="pt-BR" w:bidi="pt-BR"/>
        </w:rPr>
        <w:t>O grande diferencial do movimento da TA está no fato de partir de uma intenção de solução de problemas sociais. No entanto, como foi dito, o movimento não questiona a neutralidade e o determinismo da C&amp;T. Por isso, a transferência de tecnologia, mesmo que partindo de um interesse social legítimo, acaba reforçando e disseminando, na grande maioria das vezes, de maneira inconsciente os valores e características da Tecnologia Capitalista. A relação proposta pela TA com o objeto de estudo considera a tecnologia meramente como produto e não como um processo. Por isso, ao desenvolver a tecnologia em laboratórios, sem a participação dos usuários diretos dessa tecnologia, os cientistas e tecnólogos dos países centrais se distanciam da realidade de quem irá utilizar essa tecnologia, impedindo a construção de um produto de fato adequado às suas demandas.</w:t>
      </w:r>
    </w:p>
    <w:p>
      <w:pPr>
        <w:pStyle w:val="Normal"/>
        <w:spacing w:lineRule="auto" w:line="360"/>
        <w:jc w:val="both"/>
        <w:rPr>
          <w:rFonts w:ascii="Arial" w:hAnsi="Arial" w:cs="Arial"/>
          <w:lang w:val="pt-BR" w:bidi="zxx"/>
        </w:rPr>
      </w:pPr>
      <w:r>
        <w:rPr>
          <w:rFonts w:cs="Arial" w:ascii="Arial" w:hAnsi="Arial"/>
          <w:lang w:val="pt-BR" w:bidi="zxx"/>
        </w:rPr>
        <w:t>A Tecnologia Social se diferencia de outras alternativas à Tecnologia Convencional principalmente por promover processos participativos e por reconhecer o conhecimento popular local, ao longo do seu desenvolvimento. Para a caracterização da TS, alguns elementos de como é (ou deveria ser) a TS foram apontados. São eles:</w:t>
      </w:r>
    </w:p>
    <w:p>
      <w:pPr>
        <w:pStyle w:val="Normal"/>
        <w:numPr>
          <w:ilvl w:val="0"/>
          <w:numId w:val="1"/>
        </w:numPr>
        <w:tabs>
          <w:tab w:val="clear" w:pos="709"/>
          <w:tab w:val="left" w:pos="720" w:leader="none"/>
        </w:tabs>
        <w:spacing w:lineRule="auto" w:line="360"/>
        <w:jc w:val="both"/>
        <w:rPr>
          <w:rFonts w:ascii="Arial" w:hAnsi="Arial" w:cs="Arial"/>
          <w:lang w:val="pt-BR" w:bidi="zxx"/>
        </w:rPr>
      </w:pPr>
      <w:r>
        <w:rPr>
          <w:rFonts w:cs="Arial" w:ascii="Arial" w:hAnsi="Arial"/>
          <w:lang w:val="pt-BR" w:bidi="zxx"/>
        </w:rPr>
        <w:t>adaptada a pequeno tamanho físico e financeiro;</w:t>
      </w:r>
    </w:p>
    <w:p>
      <w:pPr>
        <w:pStyle w:val="Normal"/>
        <w:numPr>
          <w:ilvl w:val="0"/>
          <w:numId w:val="1"/>
        </w:numPr>
        <w:tabs>
          <w:tab w:val="clear" w:pos="709"/>
          <w:tab w:val="left" w:pos="720" w:leader="none"/>
        </w:tabs>
        <w:spacing w:lineRule="auto" w:line="360"/>
        <w:jc w:val="both"/>
        <w:rPr>
          <w:rFonts w:ascii="Arial" w:hAnsi="Arial" w:cs="Arial"/>
          <w:lang w:val="pt-BR" w:bidi="zxx"/>
        </w:rPr>
      </w:pPr>
      <w:r>
        <w:rPr>
          <w:rFonts w:cs="Arial" w:ascii="Arial" w:hAnsi="Arial"/>
          <w:lang w:val="pt-BR" w:bidi="zxx"/>
        </w:rPr>
        <w:t>não-discriminatória no que diz respeito à relação patrão x empregado;</w:t>
      </w:r>
    </w:p>
    <w:p>
      <w:pPr>
        <w:pStyle w:val="Normal"/>
        <w:numPr>
          <w:ilvl w:val="0"/>
          <w:numId w:val="1"/>
        </w:numPr>
        <w:tabs>
          <w:tab w:val="clear" w:pos="709"/>
          <w:tab w:val="left" w:pos="720" w:leader="none"/>
        </w:tabs>
        <w:spacing w:lineRule="auto" w:line="360"/>
        <w:jc w:val="both"/>
        <w:rPr>
          <w:rFonts w:ascii="Arial" w:hAnsi="Arial" w:cs="Arial"/>
          <w:lang w:val="pt-BR" w:bidi="zxx"/>
        </w:rPr>
      </w:pPr>
      <w:r>
        <w:rPr>
          <w:rFonts w:cs="Arial" w:ascii="Arial" w:hAnsi="Arial"/>
          <w:lang w:val="pt-BR" w:bidi="zxx"/>
        </w:rPr>
        <w:t>orientada para o mercado interno de massa;</w:t>
      </w:r>
    </w:p>
    <w:p>
      <w:pPr>
        <w:pStyle w:val="Normal"/>
        <w:numPr>
          <w:ilvl w:val="0"/>
          <w:numId w:val="1"/>
        </w:numPr>
        <w:tabs>
          <w:tab w:val="clear" w:pos="709"/>
          <w:tab w:val="left" w:pos="720" w:leader="none"/>
        </w:tabs>
        <w:spacing w:lineRule="auto" w:line="360"/>
        <w:jc w:val="both"/>
        <w:rPr>
          <w:rFonts w:ascii="Arial" w:hAnsi="Arial" w:cs="Arial"/>
          <w:lang w:val="pt-BR" w:bidi="zxx"/>
        </w:rPr>
      </w:pPr>
      <w:r>
        <w:rPr>
          <w:rFonts w:cs="Arial" w:ascii="Arial" w:hAnsi="Arial"/>
          <w:lang w:val="pt-BR" w:bidi="zxx"/>
        </w:rPr>
        <w:t>libertadora do potencial e da criatividade do produtor direto;</w:t>
      </w:r>
    </w:p>
    <w:p>
      <w:pPr>
        <w:pStyle w:val="Normal"/>
        <w:numPr>
          <w:ilvl w:val="0"/>
          <w:numId w:val="1"/>
        </w:numPr>
        <w:tabs>
          <w:tab w:val="clear" w:pos="709"/>
          <w:tab w:val="left" w:pos="720" w:leader="none"/>
        </w:tabs>
        <w:spacing w:lineRule="auto" w:line="360"/>
        <w:jc w:val="both"/>
        <w:rPr>
          <w:rFonts w:ascii="Arial" w:hAnsi="Arial" w:cs="Arial"/>
          <w:lang w:val="pt-BR" w:bidi="zxx"/>
        </w:rPr>
      </w:pPr>
      <w:r>
        <w:rPr>
          <w:rFonts w:cs="Arial" w:ascii="Arial" w:hAnsi="Arial"/>
          <w:lang w:val="pt-BR" w:bidi="zxx"/>
        </w:rPr>
        <w:t>capaz de viabilizar economicamente os empreendimentos autogestionários e as pequenas empresas;</w:t>
      </w:r>
    </w:p>
    <w:p>
      <w:pPr>
        <w:pStyle w:val="Normal"/>
        <w:spacing w:lineRule="auto" w:line="360"/>
        <w:jc w:val="right"/>
        <w:rPr>
          <w:rFonts w:ascii="Arial" w:hAnsi="Arial" w:cs="Arial"/>
          <w:lang w:val="pt-BR" w:bidi="zxx"/>
        </w:rPr>
      </w:pPr>
      <w:r>
        <w:rPr>
          <w:rFonts w:cs="Arial" w:ascii="Arial" w:hAnsi="Arial"/>
          <w:lang w:val="pt-BR" w:bidi="zxx"/>
        </w:rPr>
        <w:t xml:space="preserve">(Dagnino, 2004) </w:t>
      </w:r>
    </w:p>
    <w:p>
      <w:pPr>
        <w:pStyle w:val="Normal"/>
        <w:spacing w:lineRule="auto" w:line="360"/>
        <w:jc w:val="right"/>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color w:val="000000"/>
          <w:lang w:val="pt-BR" w:bidi="zxx"/>
        </w:rPr>
      </w:pPr>
      <w:r>
        <w:rPr>
          <w:rFonts w:cs="Arial" w:ascii="Arial" w:hAnsi="Arial"/>
          <w:color w:val="000000"/>
          <w:lang w:val="pt-BR" w:bidi="zxx"/>
        </w:rPr>
        <w:t>O termo Tecnologia Social vem da idéia de “Tecnologia para a Inclusão Social”, ou seja, a busca por uma tecnologia que seja capaz de viabilizar a inclusão social, papel esse que acreditamos que não é, nem pode ser cumprido pela Tecnologia Capitalista. A diferença da TS para a Tecnologia Apropriada está no fato da TS propor uma maneira diferente de fazer ciência, entendendo esta como não neutra e controlada pelo homem, a ciência comprometida com a inclusão social não pode ser desenvolvida dentro dos laboratórios da universidade, deve se dar de forma participativa, de maneira a incluir valores e interesses dos usuários diretos daquela tecnologia.</w:t>
      </w:r>
    </w:p>
    <w:p>
      <w:pPr>
        <w:pStyle w:val="Normal"/>
        <w:spacing w:lineRule="auto" w:line="360"/>
        <w:jc w:val="both"/>
        <w:rPr>
          <w:rFonts w:ascii="Arial" w:hAnsi="Arial" w:cs="Arial"/>
          <w:color w:val="000000"/>
          <w:lang w:val="pt-BR" w:bidi="zxx"/>
        </w:rPr>
      </w:pPr>
      <w:r>
        <w:rPr>
          <w:rFonts w:cs="Arial" w:ascii="Arial" w:hAnsi="Arial"/>
          <w:color w:val="000000"/>
          <w:lang w:val="pt-BR" w:bidi="zxx"/>
        </w:rPr>
      </w:r>
    </w:p>
    <w:p>
      <w:pPr>
        <w:pStyle w:val="Normal"/>
        <w:spacing w:lineRule="auto" w:line="360"/>
        <w:jc w:val="both"/>
        <w:rPr>
          <w:rFonts w:ascii="Arial" w:hAnsi="Arial" w:cs="Arial"/>
          <w:b/>
          <w:b/>
          <w:color w:val="000000"/>
          <w:lang w:val="pt-BR" w:bidi="zxx"/>
        </w:rPr>
      </w:pPr>
      <w:r>
        <w:rPr>
          <w:rFonts w:cs="Arial" w:ascii="Arial" w:hAnsi="Arial"/>
          <w:b/>
          <w:color w:val="000000"/>
          <w:lang w:val="pt-BR" w:bidi="zxx"/>
        </w:rPr>
        <w:t>Extensão: Universidade e Sociedade</w:t>
      </w:r>
    </w:p>
    <w:p>
      <w:pPr>
        <w:pStyle w:val="Normal"/>
        <w:spacing w:lineRule="auto" w:line="360"/>
        <w:jc w:val="both"/>
        <w:rPr/>
      </w:pPr>
      <w:r>
        <w:rPr>
          <w:rFonts w:cs="Arial" w:ascii="Arial" w:hAnsi="Arial"/>
          <w:color w:val="000000"/>
          <w:lang w:val="pt-BR" w:bidi="zxx"/>
        </w:rPr>
        <w:t>A universidade brasileira se sustenta sobre três bases, o chamado tripé indissociável: Pesquisa, Ensino e Extensão</w:t>
      </w:r>
      <w:r>
        <w:rPr>
          <w:rStyle w:val="FootnoteCharacters"/>
          <w:rStyle w:val="FootnoteAnchor"/>
          <w:rFonts w:cs="Arial" w:ascii="Arial" w:hAnsi="Arial"/>
          <w:color w:val="000000"/>
          <w:lang w:val="pt-BR" w:bidi="zxx"/>
        </w:rPr>
        <w:footnoteReference w:id="6"/>
      </w:r>
      <w:r>
        <w:rPr>
          <w:rFonts w:cs="Arial" w:ascii="Arial" w:hAnsi="Arial"/>
          <w:color w:val="000000"/>
          <w:lang w:val="pt-BR" w:bidi="zxx"/>
        </w:rPr>
        <w:t>. “A Extensão Universitária é o processo educativo, cultural e científico que articula o Ensino e a Pesquisa de forma indissociável e viabiliza a relação transformadora entre a Universidade e a Sociedade”. Este conceito está no Plano Nacional de Extensão Universitária</w:t>
      </w:r>
      <w:r>
        <w:rPr>
          <w:rStyle w:val="FootnoteCharacters"/>
          <w:rStyle w:val="FootnoteAnchor"/>
          <w:rFonts w:cs="Arial" w:ascii="Arial" w:hAnsi="Arial"/>
          <w:color w:val="000000"/>
          <w:lang w:val="pt-BR" w:bidi="zxx"/>
        </w:rPr>
        <w:footnoteReference w:id="7"/>
      </w:r>
      <w:r>
        <w:rPr>
          <w:rFonts w:cs="Arial" w:ascii="Arial" w:hAnsi="Arial"/>
          <w:color w:val="000000"/>
          <w:lang w:val="pt-BR" w:bidi="zxx"/>
        </w:rPr>
        <w:t>, estabelecida pelos Pró-reitores de Extensão das universidades públicas, incluindo a Universidade Estadual de Campinas (UNICAMP). Seria então a extensão o elo entre a sociedade e a universidade. Nós, da ITCP/UNICAMP, acreditamos na extensão como uma via de mão dupla onde ocorre a troca de saberes acadêmicos e populares, um sem sobrepor o outro, por isso muitas vezes é confundido o sentido da palavra extensão com o sentido mais amplo da base que ela representa, o da comunicação (FREIRE, 1974).</w:t>
      </w:r>
    </w:p>
    <w:p>
      <w:pPr>
        <w:pStyle w:val="Normal"/>
        <w:spacing w:lineRule="auto" w:line="360"/>
        <w:jc w:val="both"/>
        <w:rPr>
          <w:rFonts w:ascii="Arial" w:hAnsi="Arial" w:cs="Arial"/>
          <w:color w:val="000000"/>
          <w:lang w:val="pt-BR" w:bidi="zxx"/>
        </w:rPr>
      </w:pPr>
      <w:r>
        <w:rPr>
          <w:rFonts w:cs="Arial" w:ascii="Arial" w:hAnsi="Arial"/>
          <w:color w:val="000000"/>
          <w:lang w:val="pt-BR" w:bidi="zxx"/>
        </w:rPr>
        <w:t>Dentre os grupos de extensão universitária presentes na UNICAMP, nos limitaremos a discorres sobre o projeto no qual a pesquisa-ação está inserida, a Incubadora Tecnológica de Cooperativas Populares (ITCP).</w:t>
      </w:r>
    </w:p>
    <w:p>
      <w:pPr>
        <w:pStyle w:val="Normal"/>
        <w:spacing w:lineRule="auto" w:line="360"/>
        <w:jc w:val="both"/>
        <w:rPr/>
      </w:pPr>
      <w:r>
        <w:rPr>
          <w:rFonts w:cs="Arial" w:ascii="Arial" w:hAnsi="Arial"/>
          <w:color w:val="000000"/>
          <w:lang w:val="pt-BR" w:bidi="zxx"/>
        </w:rPr>
        <w:t xml:space="preserve">A ITCP/UNICAMP </w:t>
      </w:r>
      <w:r>
        <w:rPr>
          <w:rFonts w:cs="Arial" w:ascii="Arial" w:hAnsi="Arial"/>
          <w:bCs/>
          <w:color w:val="000000"/>
          <w:lang w:val="pt-BR" w:bidi="zxx"/>
        </w:rPr>
        <w:t>é um Projeto de Extensão Universitária, criada em 2001 a partir da necessidade de acompanhamento técnico e educacional de grupos de trabalhadores que fariam parte de um Programa de Geração de Trabalho e Renda da Prefeitura Municipal de Campinas, além disso objetivava articular o conhecimento acadêmico e o conhecimento popular produzido fora dos muros da Universidade, na busca por um saber válido e a serviço da transformação social. Desde sua fundação faz parte da Rede Universitária de Incubadoras Tecnológicas de Cooperativas Populares</w:t>
      </w:r>
      <w:r>
        <w:rPr>
          <w:rStyle w:val="FootnoteCharacters"/>
          <w:rStyle w:val="FootnoteAnchor"/>
          <w:rFonts w:cs="Arial" w:ascii="Arial" w:hAnsi="Arial"/>
          <w:bCs/>
          <w:color w:val="000000"/>
          <w:lang w:val="pt-BR" w:bidi="zxx"/>
        </w:rPr>
        <w:footnoteReference w:id="8"/>
      </w:r>
      <w:r>
        <w:rPr>
          <w:rFonts w:cs="Arial" w:ascii="Arial" w:hAnsi="Arial"/>
          <w:bCs/>
          <w:color w:val="000000"/>
          <w:lang w:val="pt-BR" w:bidi="zxx"/>
        </w:rPr>
        <w:t xml:space="preserve">  e tem como objetivo contribuir para o desenvolvimento da Economia Solidária, a partir da formação de grupos autogestionários e/ou cooperativas populares.</w:t>
      </w:r>
    </w:p>
    <w:p>
      <w:pPr>
        <w:pStyle w:val="Normal"/>
        <w:spacing w:lineRule="auto" w:line="360"/>
        <w:jc w:val="both"/>
        <w:rPr/>
      </w:pPr>
      <w:r>
        <w:rPr>
          <w:rFonts w:cs="Arial" w:ascii="Arial" w:hAnsi="Arial"/>
          <w:bCs/>
          <w:lang w:val="pt-BR" w:bidi="zxx"/>
        </w:rPr>
        <w:t xml:space="preserve">Apesar da </w:t>
      </w:r>
      <w:r>
        <w:rPr>
          <w:rFonts w:cs="Arial" w:ascii="Arial" w:hAnsi="Arial"/>
          <w:lang w:val="pt-BR" w:bidi="zxx"/>
        </w:rPr>
        <w:t>ITCP/Unicamp está vinculada à uma estrutura universitária que se constitui de forma hierárquica e meritocrática, na prática cotidiana, as monitoras e os monitores que atuam nos processos de formação extencionista, experimentam uma estrutura autogestionária, que se constituiu de acordo com o trabalho e atuação deste projeto.</w:t>
      </w:r>
    </w:p>
    <w:p>
      <w:pPr>
        <w:pStyle w:val="Normal"/>
        <w:spacing w:lineRule="auto" w:line="360"/>
        <w:jc w:val="both"/>
        <w:rPr/>
      </w:pPr>
      <w:r>
        <w:rPr>
          <w:rFonts w:cs="Arial" w:ascii="Arial" w:hAnsi="Arial"/>
          <w:bCs/>
          <w:lang w:val="pt-BR" w:bidi="zxx"/>
        </w:rPr>
        <w:t xml:space="preserve">Os trabalhos práticos de incubação são realizados pelas “Equipes de Incubação”, que são </w:t>
      </w:r>
      <w:r>
        <w:rPr>
          <w:rFonts w:cs="Arial" w:ascii="Arial" w:hAnsi="Arial"/>
          <w:lang w:val="pt-BR" w:bidi="zxx"/>
        </w:rPr>
        <w:t>constituídas por um conjunto de monitores que se responsabiliza pela incubação de um ou mais grupos. Elas têm autonomia em seu trabalho com os grupos e na sua organização interna. A atuação dos monitores é guiada pelos objetivos gerais da ITCP/UNICAMP, que são: fomentar o movimento de Economia Solidária e articular o conhecimento acadêmico e o conhecimento popular prod</w:t>
      </w:r>
      <w:r>
        <w:rPr>
          <w:rFonts w:cs="Arial" w:ascii="Arial" w:hAnsi="Arial"/>
          <w:color w:val="000000"/>
          <w:lang w:val="pt-BR" w:bidi="zxx"/>
        </w:rPr>
        <w:t xml:space="preserve">uzidos fora da universidade para construir um novo saber que esteja a serviço da transformação social. Além disso, tem como objetivos específicos a criação de redes de articulação política e econômica de Economia Solidária e o fortalecimento das redes já existentes da Região Metropolitana de Campinas. </w:t>
      </w:r>
      <w:r>
        <w:rPr>
          <w:rFonts w:cs="Arial" w:ascii="Arial" w:hAnsi="Arial"/>
          <w:lang w:val="pt-BR" w:bidi="zxx"/>
        </w:rPr>
        <w:t>Os monitores são entendidos não só como educadores, mas também como educandos, uma vez que a ITCP é um projeto de extensão. Isso nos faz lembrar que ao mesmo tempo em que realiza a mediação de processos de formação, também revê a sua formação dentro e fora da universidade. Rever a sua formação significa questionar as aparentes certezas da forma tradicional de produzir conhecimento na academia. A incubadora deve basear suas práticas internas em uma nova maneira de fazer ensino, pesquisa e extensão de forma indissociável e com participação dos setores historicamente excluídos da sociedade. Esse processo requer dos formadores efetiva participação interna na incubadora para a construção coletiva e autogestionária, de seu Projeto Político Pedagógico.</w:t>
      </w:r>
    </w:p>
    <w:p>
      <w:pPr>
        <w:pStyle w:val="Normal"/>
        <w:spacing w:lineRule="auto" w:line="360"/>
        <w:jc w:val="both"/>
        <w:rPr/>
      </w:pPr>
      <w:r>
        <w:rPr>
          <w:rFonts w:cs="Arial" w:ascii="Arial" w:hAnsi="Arial"/>
          <w:bCs/>
          <w:color w:val="000000"/>
          <w:lang w:val="pt-BR" w:bidi="zxx"/>
        </w:rPr>
        <w:t>As Equipes atuam de forma interdisciplinar no acompanhamento dos empreendimentos populares. Para isso, a estrutura da incubadora conta com os Grupos de Estudo e Pesquisa em Economia Solidária (GEPES), divididos em sete, de acordo com seu enfoque. São eles: Planejamento Econômico; Processos Pedagógicos; Produção &amp; Tecnologia (P&amp;T); Saúde do Trabalhador; Dinâmica das Relações Humanas; Comunicação &amp; Arte; e Gênero. Cabe a cada GEPES discutir seu papel no trabalho da incubadora como um todo. É o GEPES de P&amp;T um dos grandes responsáveis pelo desenvolvimento da pesquisa em questão. O grupo, dentro do contexto da incubadora, atua principalmente na mediação de processos de desenvolvimento de Tecnologia Social. Além disso, o GEPES tem função de fomentar o debate sobre as relações entre Ciência, Tecnologia e Sociedade entre os monitores de toda incubadora, dos grupos incubados, além de outros espaços de interesse dentro e fora da universidade. As experiências práticas do GEPES de P&amp;T incluem oficinas ministradas nos empreendimentos incubados com dois principais focos: diagnóstico e adequação do processo produtivo. A construção coletiva do layout da cooperativa, de diagnósticos da produção e de adequações do processo produtivo são alguns exemplos de ferramentas utilizadas nas oficinas dos monitores do GEPES de P&amp;T. Além das oficinas, o GEPES de P&amp;T também organiza estudos coletivos na incubadora e fora dela sobre diversos temas como Tecnologia Social, Pesquisa e Extensão, Software Livre, etc.</w:t>
      </w:r>
    </w:p>
    <w:p>
      <w:pPr>
        <w:pStyle w:val="Normal"/>
        <w:spacing w:lineRule="auto" w:line="360"/>
        <w:jc w:val="both"/>
        <w:rPr>
          <w:rFonts w:ascii="Arial" w:hAnsi="Arial" w:cs="Arial"/>
          <w:bCs/>
          <w:color w:val="000000"/>
          <w:lang w:val="pt-BR" w:bidi="zxx"/>
        </w:rPr>
      </w:pPr>
      <w:r>
        <w:rPr>
          <w:rFonts w:cs="Arial" w:ascii="Arial" w:hAnsi="Arial"/>
          <w:bCs/>
          <w:color w:val="000000"/>
          <w:lang w:val="pt-BR" w:bidi="zxx"/>
        </w:rPr>
      </w:r>
    </w:p>
    <w:p>
      <w:pPr>
        <w:pStyle w:val="Normal"/>
        <w:spacing w:lineRule="auto" w:line="360"/>
        <w:jc w:val="both"/>
        <w:rPr>
          <w:rFonts w:ascii="Arial" w:hAnsi="Arial" w:cs="Arial"/>
          <w:b/>
          <w:b/>
          <w:bCs/>
          <w:color w:val="000000"/>
          <w:lang w:val="pt-BR" w:bidi="zxx"/>
        </w:rPr>
      </w:pPr>
      <w:r>
        <w:rPr>
          <w:rFonts w:cs="Arial" w:ascii="Arial" w:hAnsi="Arial"/>
          <w:b/>
          <w:lang w:val="pt-BR" w:bidi="zxx"/>
        </w:rPr>
        <w:t>Tecnologia Social em Cooperativas de Triagem de Resíduos Sólidos</w:t>
      </w:r>
      <w:r>
        <w:rPr>
          <w:rFonts w:cs="Arial" w:ascii="Arial" w:hAnsi="Arial"/>
          <w:b/>
          <w:bCs/>
          <w:color w:val="000000"/>
          <w:lang w:val="pt-BR" w:bidi="zxx"/>
        </w:rPr>
        <w:t xml:space="preserve"> Urbanos</w:t>
      </w:r>
    </w:p>
    <w:p>
      <w:pPr>
        <w:pStyle w:val="Normal"/>
        <w:spacing w:lineRule="auto" w:line="360"/>
        <w:jc w:val="both"/>
        <w:rPr/>
      </w:pPr>
      <w:r>
        <w:rPr>
          <w:rFonts w:cs="Arial" w:ascii="Arial" w:hAnsi="Arial"/>
          <w:bCs/>
          <w:color w:val="000000"/>
          <w:lang w:val="pt-BR" w:bidi="zxx"/>
        </w:rPr>
        <w:t>A partir de experiências práticas nos processos de incubação, juntamente com as reflexões teóricas do Grupo de Estudo e Pesquisa em Economia Solidária de Produção e Tecnologia (GEPES de P&amp;T) que auxiliam esses processos, partindo da visão crítica das relações entre Ciência, Tecnologia e Sociedade, e dessas relações com os empreendimentos populares autogestionários, percebemos as inadequações existentes no que diz respeito aos processos tecnológicos (lembrando que entendemos neste artigo, a tecnologia não somente como máquinas, técnicas e conhecimentos aplicados, mas que inclui a esta visão os aspectos organizacionais, culturais e ideológicos (PACEY, 1990)) como fator limitante no desenvolvimento da organização autogestionária dos empreendimentos incubados. Seja exigindo a figura de um gerente de produção, seja desconsiderando as relações de gênero</w:t>
      </w:r>
      <w:r>
        <w:rPr>
          <w:rStyle w:val="FootnoteCharacters"/>
          <w:rStyle w:val="FootnoteAnchor"/>
          <w:rFonts w:cs="Arial" w:ascii="Arial" w:hAnsi="Arial"/>
          <w:bCs/>
          <w:color w:val="000000"/>
          <w:lang w:val="pt-BR" w:bidi="zxx"/>
        </w:rPr>
        <w:footnoteReference w:id="9"/>
      </w:r>
      <w:r>
        <w:rPr>
          <w:rFonts w:cs="Arial" w:ascii="Arial" w:hAnsi="Arial"/>
          <w:b/>
          <w:bCs/>
          <w:color w:val="000000"/>
          <w:lang w:val="pt-BR" w:bidi="zxx"/>
        </w:rPr>
        <w:t xml:space="preserve"> </w:t>
      </w:r>
      <w:r>
        <w:rPr>
          <w:rFonts w:cs="Arial" w:ascii="Arial" w:hAnsi="Arial"/>
          <w:bCs/>
          <w:color w:val="000000"/>
          <w:lang w:val="pt-BR" w:bidi="zxx"/>
        </w:rPr>
        <w:t>existentes nos empreendimentos, onde a grande maioria dos cooperados são mulheres com idade entre 40 e 50 anos, entendemos que existe, de fato, uma carência de tecnologias adequadas e de produção de conhecimento específico para as necessidades destes trabalhadores. O papel da universidade, enquanto instituição responsável pela produção de conhecimento e tecnologias, é fundamental no sentido de suprir essa carência. Um dos caminhos para a produção destes conhecimentos e tecnologias é a Extensão, considerando esta como uma via de mão-dupla, caminho que se une com o principal ponto da Tecnologia Social: processos participativos de desenvolvimento de tecnologias. Desse conjunto de reflexões é que surge o primeiro esboço do projeto de pesquisa-ação “Tecnologia Social em Cooperativas de Triagem de Resíduos Sólidos Urbanos”.</w:t>
      </w:r>
    </w:p>
    <w:p>
      <w:pPr>
        <w:pStyle w:val="Normal"/>
        <w:spacing w:lineRule="auto" w:line="360"/>
        <w:jc w:val="both"/>
        <w:rPr>
          <w:rFonts w:ascii="Arial" w:hAnsi="Arial" w:cs="Arial"/>
          <w:bCs/>
          <w:color w:val="000000"/>
          <w:lang w:val="pt-BR" w:bidi="zxx"/>
        </w:rPr>
      </w:pPr>
      <w:r>
        <w:rPr>
          <w:rFonts w:cs="Arial" w:ascii="Arial" w:hAnsi="Arial"/>
          <w:bCs/>
          <w:color w:val="000000"/>
          <w:lang w:val="pt-BR" w:bidi="zxx"/>
        </w:rPr>
        <w:t>Para tal, a proposta da pesquisa-ação consistia na realização de visitas a empreendimentos econômicos solidários de triagem de resíduos sólidos no estado de São Paulo que estivessem desenvolvendo TS. Posteriormente essas iniciativas seriam divulgadas para a Associação das Cooperativas e dos Grupos associativos de Coleta e Manuseio de Materiais Recicláveis de Campinas e Região (ACOOP). A realização das visitas e da divulgação para a ACOOP, foram feitas com a participação da cooperada da Cooperativa Barão, Ozelita dos Santos. A Cooperativa Barão que trabalha com a triagem de resíduos sólidos, passou pelo processo de incubação da ITCP/UNICAMP e também integra a ACOOP.</w:t>
      </w:r>
    </w:p>
    <w:p>
      <w:pPr>
        <w:pStyle w:val="Normal"/>
        <w:spacing w:lineRule="auto" w:line="360"/>
        <w:jc w:val="both"/>
        <w:rPr>
          <w:rFonts w:ascii="Arial" w:hAnsi="Arial" w:eastAsia="Arial" w:cs="Arial"/>
          <w:color w:val="000000"/>
          <w:lang w:val="pt-BR" w:bidi="zxx"/>
        </w:rPr>
      </w:pPr>
      <w:r>
        <w:rPr>
          <w:rFonts w:eastAsia="Arial" w:cs="Arial" w:ascii="Arial" w:hAnsi="Arial"/>
          <w:bCs/>
          <w:color w:val="000000"/>
          <w:lang w:val="pt-BR" w:bidi="zxx"/>
        </w:rPr>
        <w:t xml:space="preserve">Para a escolha dos empreendimentos a serem visitados foi feito um levantamento de empreendimentos de triagem de resíduos sólidos que fossem de interesse para a pesquisa com o auxílio de outras ITCPs, Organizações Não Governamentais (ONGs), Institutos de Tecnologia e outros parceiros que, de alguma forma, tinham relação com a pesquisa e puderam contribuir com essa etapa inicial. Após selecionados os empreendimentos a serem visitados, foi elaborado um inventário de questões norteadoras para as visitas, com contribuições da Equipe de Incubação (Equipe Rede, responsável por trabalhar com empreendimentos na área de resíduos sólidos), do GEPES de P&amp;T e com a integrante da Cooperativa Barão. </w:t>
      </w:r>
      <w:r>
        <w:rPr>
          <w:rFonts w:eastAsia="Arial" w:cs="Arial" w:ascii="Arial" w:hAnsi="Arial"/>
          <w:color w:val="000000"/>
          <w:lang w:val="pt-BR" w:bidi="zxx"/>
        </w:rPr>
        <w:t xml:space="preserve">A fim de ilustrar a atuação dos diversos atores no desenvolvimento do projeto, foi construída a tabela “etapa x ator”: </w:t>
      </w:r>
    </w:p>
    <w:tbl>
      <w:tblPr>
        <w:tblW w:w="8630" w:type="dxa"/>
        <w:jc w:val="left"/>
        <w:tblInd w:w="-20" w:type="dxa"/>
        <w:tblLayout w:type="fixed"/>
        <w:tblCellMar>
          <w:top w:w="0" w:type="dxa"/>
          <w:left w:w="108" w:type="dxa"/>
          <w:bottom w:w="0" w:type="dxa"/>
          <w:right w:w="108" w:type="dxa"/>
        </w:tblCellMar>
      </w:tblPr>
      <w:tblGrid>
        <w:gridCol w:w="4420"/>
        <w:gridCol w:w="1261"/>
        <w:gridCol w:w="1083"/>
        <w:gridCol w:w="828"/>
        <w:gridCol w:w="1038"/>
      </w:tblGrid>
      <w:tr>
        <w:trPr>
          <w:trHeight w:val="63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Etapa da Pesquisa-ação / Ator envolvido</w:t>
            </w:r>
          </w:p>
        </w:tc>
        <w:tc>
          <w:tcPr>
            <w:tcW w:w="12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Pesquisador-extensionista</w:t>
            </w:r>
          </w:p>
        </w:tc>
        <w:tc>
          <w:tcPr>
            <w:tcW w:w="108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Cooperada (Ozelita)</w:t>
            </w:r>
          </w:p>
        </w:tc>
        <w:tc>
          <w:tcPr>
            <w:tcW w:w="8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GEPES de P&amp;T</w:t>
            </w:r>
          </w:p>
        </w:tc>
        <w:tc>
          <w:tcPr>
            <w:tcW w:w="10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Equipe de Incubação</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Revisão bibliografica</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Apresentação do projeto às cooperativas de triagem de resíduos sólidos de Campinas</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Contatos com parceiros (outras incubadoras, ONGs, etc) </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Seleção dos empreendimentos a serem visitados</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Elaboração do Inventário de questões</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Contato com empreendimentos a serem visitados</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Preparação de visita a empreendimento</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Visita a empreendimento</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Sistematização de visita ao empreendimento</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Preparação de curso de Tecnologia Social junto a ACOOP</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Realização de curso de Tecnologia Social junto a ACOOP</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Sistematização do curso da ACOOP</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Preparação do Relatório Final</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x</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8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t> </w:t>
            </w:r>
          </w:p>
        </w:tc>
      </w:tr>
    </w:tbl>
    <w:p>
      <w:pPr>
        <w:pStyle w:val="Normal"/>
        <w:spacing w:lineRule="auto" w:line="360"/>
        <w:rPr>
          <w:rFonts w:ascii="Arial" w:hAnsi="Arial" w:eastAsia="Arial" w:cs="Arial"/>
          <w:color w:val="000000"/>
          <w:sz w:val="20"/>
          <w:szCs w:val="20"/>
          <w:lang w:val="pt-BR" w:bidi="zxx"/>
        </w:rPr>
      </w:pPr>
      <w:r>
        <w:rPr>
          <w:rFonts w:eastAsia="Arial" w:cs="Arial" w:ascii="Arial" w:hAnsi="Arial"/>
          <w:color w:val="000000"/>
          <w:sz w:val="20"/>
          <w:szCs w:val="20"/>
          <w:lang w:val="pt-BR" w:bidi="zxx"/>
        </w:rPr>
        <w:t>Tabela 1: “etapa x ator”</w:t>
      </w:r>
    </w:p>
    <w:p>
      <w:pPr>
        <w:pStyle w:val="Normal"/>
        <w:spacing w:lineRule="auto" w:line="360"/>
        <w:jc w:val="both"/>
        <w:rPr/>
      </w:pPr>
      <w:r>
        <w:rPr>
          <w:rFonts w:cs="Arial" w:ascii="Arial" w:hAnsi="Arial"/>
          <w:bCs/>
          <w:color w:val="000000"/>
          <w:lang w:val="pt-BR" w:bidi="zxx"/>
        </w:rPr>
        <w:t xml:space="preserve">Foram visitadas a </w:t>
      </w:r>
      <w:r>
        <w:rPr>
          <w:rFonts w:cs="Arial" w:ascii="Arial" w:hAnsi="Arial"/>
          <w:bCs/>
          <w:color w:val="000000"/>
          <w:lang w:bidi="zxx"/>
        </w:rPr>
        <w:t>Cooperativa de Catadores Autônomos de Papel, Papelão, Aparas e Materiais Reaproveitáveis</w:t>
      </w:r>
      <w:r>
        <w:rPr>
          <w:rFonts w:cs="Arial" w:ascii="Arial" w:hAnsi="Arial"/>
          <w:bCs/>
          <w:color w:val="000000"/>
          <w:lang w:val="pt-BR" w:bidi="zxx"/>
        </w:rPr>
        <w:t xml:space="preserve"> (COOPAMARE) localizada na cidade de São Paulo, a Cooperativa de Catadores de Mateiriais Recicláveis da cidade de Assis (COOCASSIS) e a Associação de Catadores de Materiais Recicláveis de Ourinhos.</w:t>
      </w:r>
    </w:p>
    <w:p>
      <w:pPr>
        <w:pStyle w:val="Normal"/>
        <w:spacing w:lineRule="auto" w:line="360"/>
        <w:jc w:val="both"/>
        <w:rPr>
          <w:rFonts w:ascii="Arial" w:hAnsi="Arial" w:cs="Arial"/>
          <w:bCs/>
          <w:color w:val="000000"/>
          <w:lang w:val="pt-BR" w:bidi="zxx"/>
        </w:rPr>
      </w:pPr>
      <w:r>
        <w:rPr>
          <w:rFonts w:cs="Arial" w:ascii="Arial" w:hAnsi="Arial"/>
          <w:bCs/>
          <w:color w:val="000000"/>
          <w:lang w:val="pt-BR" w:bidi="zxx"/>
        </w:rPr>
        <w:t>A fase final da pesquisa-ação foi concretizada através do encontro realizado entre as cooperativas que compõem a ACOOP e teve como principal enfoque a organização produtiva e soluções tecnológicas encontradas pelos empreendimentos visitados e pelas próprias cooperativas presentes no encontro. O objetivo da pesquisa, muitas vezes mal entendido pelos parceiros como a tentativa de construção de um banco de tecnologias sociais úteis aos empreendimentos que trabalham com a triagem de materiais recicláveis, não era o de listar tecnologias sociais, mas sim de analisar à luz da formação teórico-prática dos monitores do GEPES de P&amp;T os processos de desenvolvimento e de utilização dessas tecnologias encontradas. E foi com essa preocupação que o conteúdo das exposições no encontro foi pensado. Não queríamos apenas mostrar a solução encontrada por determinado empreendimento (por exemplo, um carro coletor adaptado à coleta, com uma estrutura muito mais leve que poderia ser utilizado nas ruas com muito menos esforço físico), mas sim, expor o contexto em que cada empreendimento se encontra, como se deu a formação do processo produtivo de cada e como esse processo se encaixava na sua estrutura organizacional.</w:t>
      </w:r>
    </w:p>
    <w:p>
      <w:pPr>
        <w:pStyle w:val="Normal"/>
        <w:spacing w:lineRule="auto" w:line="360"/>
        <w:jc w:val="both"/>
        <w:rPr>
          <w:rFonts w:ascii="Arial" w:hAnsi="Arial" w:cs="Arial"/>
          <w:bCs/>
          <w:color w:val="000000"/>
          <w:lang w:val="pt-BR" w:bidi="zxx"/>
        </w:rPr>
      </w:pPr>
      <w:r>
        <w:rPr>
          <w:rFonts w:cs="Arial" w:ascii="Arial" w:hAnsi="Arial"/>
          <w:bCs/>
          <w:color w:val="000000"/>
          <w:lang w:val="pt-BR" w:bidi="zxx"/>
        </w:rPr>
      </w:r>
    </w:p>
    <w:p>
      <w:pPr>
        <w:pStyle w:val="Normal"/>
        <w:spacing w:lineRule="auto" w:line="360"/>
        <w:jc w:val="both"/>
        <w:rPr>
          <w:rFonts w:ascii="Arial" w:hAnsi="Arial" w:cs="Arial"/>
          <w:b/>
          <w:b/>
          <w:bCs/>
          <w:color w:val="000000"/>
          <w:lang w:val="pt-BR" w:bidi="zxx"/>
        </w:rPr>
      </w:pPr>
      <w:r>
        <w:rPr>
          <w:rFonts w:cs="Arial" w:ascii="Arial" w:hAnsi="Arial"/>
          <w:b/>
          <w:bCs/>
          <w:color w:val="000000"/>
          <w:lang w:val="pt-BR" w:bidi="zxx"/>
        </w:rPr>
        <w:t>Considerações Finais</w:t>
      </w:r>
    </w:p>
    <w:p>
      <w:pPr>
        <w:pStyle w:val="Normal"/>
        <w:spacing w:lineRule="auto" w:line="360"/>
        <w:jc w:val="both"/>
        <w:rPr/>
      </w:pPr>
      <w:r>
        <w:rPr>
          <w:rFonts w:eastAsia="Tahoma" w:cs="Arial" w:ascii="Arial" w:hAnsi="Arial"/>
          <w:color w:val="000000"/>
          <w:lang w:val="pt-BR" w:bidi="zxx"/>
        </w:rPr>
        <w:t>Podemos observar na tabela “etapa-ator” (previamente apresentada) que em quase nenhuma etapa o pesquisador-extensionista estava sem dialogar com algum outro ator. Isso reflete a preocupação constante da inclusão de diferentes pontos de vista, logo, diferentes formas de contribuição, durante todo o projeto. No entanto o que mais merece destaque é a participação da cooperada Ozelita dos Santos em quase todas as etapas. Sua presença foi fundamental para alcançarmos os objetivos da pesquisa, pois conhecendo a realidade do trabalho de uma cooperativa de triagem há mais de cinco anos, gera-se questionamentos únicos em qualquer que fosse a etapa que estivesse presente. Além do seu olhar crítico, foi possível estabelecer um diálogo muito mais horizontal com os demais membros da ACOOP. A inclusão da cooperada no desenvolvimento do projeto representa romper as barreiras existentes entre universidade e sociedade, e entre o conhecimento acadêmico e o conhecimento popular, sem que um sobreponha o outro, além de ser coerente com os princípios que pretendem ruir com o modelo tradicional do fazer ciência, onde o pesquisador se considera neutro e mantem-se distante da realidade.</w:t>
      </w:r>
    </w:p>
    <w:p>
      <w:pPr>
        <w:pStyle w:val="Normal"/>
        <w:spacing w:lineRule="auto" w:line="360"/>
        <w:jc w:val="both"/>
        <w:rPr>
          <w:rFonts w:ascii="Arial" w:hAnsi="Arial" w:cs="Arial"/>
          <w:bCs/>
          <w:color w:val="000000"/>
          <w:lang w:val="pt-BR" w:bidi="zxx"/>
        </w:rPr>
      </w:pPr>
      <w:r>
        <w:rPr>
          <w:rFonts w:cs="Arial" w:ascii="Arial" w:hAnsi="Arial"/>
          <w:bCs/>
          <w:color w:val="000000"/>
          <w:lang w:val="pt-BR" w:bidi="zxx"/>
        </w:rPr>
        <w:t>O que surgiu como hipótese no começo da pesquisa, reforçou-se ao final dela: existe sim uma carência dos empreendimentos econômicos solidários (neste caso específico, os de triagem de resíduos sólidos) em relação ao desenvolvimento de tecnologias que atendam não só às suas demandas, mas que leve em conta seus valores e interesses. Respondendo a essa carência é que se fazem necessárias mais pesquisas como a apresentada neste artigo, que não só divulguem iniciativas mas que também possibilite o desenvolvimento de novas tecnologias sociais em conjunto com os grupos</w:t>
      </w:r>
      <w:r>
        <w:rPr>
          <w:rStyle w:val="FootnoteCharacters"/>
          <w:rStyle w:val="FootnoteAnchor"/>
          <w:rFonts w:cs="Arial" w:ascii="Arial" w:hAnsi="Arial"/>
          <w:bCs/>
          <w:color w:val="000000"/>
          <w:lang w:val="pt-BR" w:bidi="zxx"/>
        </w:rPr>
        <w:footnoteReference w:id="10"/>
      </w:r>
      <w:r>
        <w:rPr>
          <w:rFonts w:cs="Arial" w:ascii="Arial" w:hAnsi="Arial"/>
          <w:bCs/>
          <w:color w:val="000000"/>
          <w:lang w:val="pt-BR" w:bidi="zxx"/>
        </w:rPr>
        <w:t>, tanto para a cadeia de reciclagem quanto para outras cadeias produtivas. Mesmo assim, ainda que sem financiamento público adequado, as tecnologias sociais estão sendo desenvolvidas e contribuindo fundamentalmente para o desenvolvimento pleno (que não considera somente fatores econômicos e o aumento de produtividade) dos empreendimentos.</w:t>
      </w:r>
    </w:p>
    <w:p>
      <w:pPr>
        <w:pStyle w:val="Normal"/>
        <w:spacing w:lineRule="auto" w:line="360"/>
        <w:jc w:val="both"/>
        <w:rPr>
          <w:rFonts w:ascii="Arial" w:hAnsi="Arial" w:cs="Arial"/>
          <w:bCs/>
          <w:color w:val="000000"/>
          <w:lang w:val="pt-BR" w:bidi="zxx"/>
        </w:rPr>
      </w:pPr>
      <w:r>
        <w:rPr>
          <w:rFonts w:cs="Arial" w:ascii="Arial" w:hAnsi="Arial"/>
          <w:bCs/>
          <w:color w:val="000000"/>
          <w:lang w:val="pt-BR" w:bidi="zxx"/>
        </w:rPr>
      </w:r>
    </w:p>
    <w:p>
      <w:pPr>
        <w:pStyle w:val="Normal"/>
        <w:spacing w:lineRule="auto" w:line="360"/>
        <w:jc w:val="both"/>
        <w:rPr>
          <w:rFonts w:ascii="Times New Roman" w:hAnsi="Times New Roman" w:cs="Times New Roman"/>
          <w:b/>
          <w:b/>
          <w:lang w:val="pt-BR" w:bidi="zxx"/>
        </w:rPr>
      </w:pPr>
      <w:r>
        <w:rPr>
          <w:rFonts w:cs="Times New Roman" w:ascii="Times New Roman" w:hAnsi="Times New Roman"/>
          <w:b/>
          <w:lang w:val="pt-BR" w:bidi="zxx"/>
        </w:rPr>
        <w:t>BIBLIOGRAFIA:</w:t>
      </w:r>
    </w:p>
    <w:p>
      <w:pPr>
        <w:pStyle w:val="Normal"/>
        <w:spacing w:lineRule="auto" w:line="360"/>
        <w:jc w:val="both"/>
        <w:rPr>
          <w:rFonts w:ascii="Times New Roman" w:hAnsi="Times New Roman" w:cs="Times New Roman"/>
          <w:lang w:val="pt-BR" w:bidi="zxx"/>
        </w:rPr>
      </w:pPr>
      <w:r>
        <w:rPr>
          <w:rFonts w:cs="Times New Roman" w:ascii="Times New Roman" w:hAnsi="Times New Roman"/>
          <w:lang w:val="pt-BR" w:bidi="zxx"/>
        </w:rPr>
        <w:t>BRANDÃO, F. C. Programa de Apoio às Tecnologias Apropriadas – PTA: avaliação de um programa de desenvolvimento tecnológico induzido pelo CNPq. Dissertação (mestrado em desenvolvimento sustentável) – UnB, Brasília, 2001.</w:t>
      </w:r>
    </w:p>
    <w:p>
      <w:pPr>
        <w:pStyle w:val="Normal"/>
        <w:spacing w:lineRule="auto" w:line="360"/>
        <w:jc w:val="both"/>
        <w:rPr>
          <w:rFonts w:ascii="Times New Roman" w:hAnsi="Times New Roman" w:cs="Times New Roman"/>
          <w:lang w:val="pt-BR" w:bidi="zxx"/>
        </w:rPr>
      </w:pPr>
      <w:r>
        <w:rPr>
          <w:rFonts w:cs="Times New Roman" w:ascii="Times New Roman" w:hAnsi="Times New Roman"/>
          <w:lang w:val="pt-BR" w:bidi="zxx"/>
        </w:rPr>
        <w:t>DAGNINO, R. Tecnologia apropriada: uma alternativa? Dissertação (mestrado) – UnB, Departamento de Economia, Brasília, 1976.</w:t>
      </w:r>
    </w:p>
    <w:p>
      <w:pPr>
        <w:pStyle w:val="Normal"/>
        <w:spacing w:lineRule="auto" w:line="360"/>
        <w:jc w:val="both"/>
        <w:rPr/>
      </w:pPr>
      <w:r>
        <w:rPr>
          <w:rFonts w:cs="Times New Roman" w:ascii="Times New Roman" w:hAnsi="Times New Roman"/>
          <w:lang w:val="pt-BR" w:bidi="zxx"/>
        </w:rPr>
        <w:t xml:space="preserve">DAGNINO, R. A tecnología social e seus desafios. In:LASSANCE Jr, A. Et al. </w:t>
      </w:r>
      <w:r>
        <w:rPr>
          <w:rFonts w:cs="Times New Roman" w:ascii="Times New Roman" w:hAnsi="Times New Roman"/>
          <w:i/>
          <w:lang w:val="pt-BR" w:bidi="zxx"/>
        </w:rPr>
        <w:t>Tecnologia Social – uma estratégia para o desenvolvimento</w:t>
      </w:r>
      <w:r>
        <w:rPr>
          <w:rFonts w:cs="Times New Roman" w:ascii="Times New Roman" w:hAnsi="Times New Roman"/>
          <w:lang w:val="pt-BR" w:bidi="zxx"/>
        </w:rPr>
        <w:t>. Rio de Janeiro, Fundação Banco do Brasil, 2004.</w:t>
      </w:r>
    </w:p>
    <w:p>
      <w:pPr>
        <w:pStyle w:val="Normal"/>
        <w:spacing w:lineRule="auto" w:line="360"/>
        <w:jc w:val="both"/>
        <w:rPr/>
      </w:pPr>
      <w:r>
        <w:rPr>
          <w:rFonts w:cs="Times New Roman" w:ascii="Times New Roman" w:hAnsi="Times New Roman"/>
          <w:lang w:val="pt-BR" w:bidi="zxx"/>
        </w:rPr>
        <w:t xml:space="preserve">DAGNINO, R.; BRANDÃO, F.C. e NOVAES, H.T. Sobre o marco analítico conceitual da tecnologia social. In:LASSANCE Jr, A. Et al. </w:t>
      </w:r>
      <w:r>
        <w:rPr>
          <w:rFonts w:cs="Times New Roman" w:ascii="Times New Roman" w:hAnsi="Times New Roman"/>
          <w:i/>
          <w:lang w:val="pt-BR" w:bidi="zxx"/>
        </w:rPr>
        <w:t>Tecnologia Social – uma estratégia para o desenvolvimento</w:t>
      </w:r>
      <w:r>
        <w:rPr>
          <w:rFonts w:cs="Times New Roman" w:ascii="Times New Roman" w:hAnsi="Times New Roman"/>
          <w:lang w:val="pt-BR" w:bidi="zxx"/>
        </w:rPr>
        <w:t>. Rio de Janeiro, Fundação Banco do Brasil, 2004, p. 15 a 64.</w:t>
      </w:r>
    </w:p>
    <w:p>
      <w:pPr>
        <w:pStyle w:val="Normal"/>
        <w:spacing w:lineRule="auto" w:line="360"/>
        <w:jc w:val="both"/>
        <w:rPr/>
      </w:pPr>
      <w:r>
        <w:rPr>
          <w:rFonts w:cs="Times New Roman" w:ascii="Times New Roman" w:hAnsi="Times New Roman"/>
          <w:lang w:val="pt-BR" w:bidi="zxx"/>
        </w:rPr>
        <w:t xml:space="preserve">FARIA, M. S. de. </w:t>
      </w:r>
      <w:r>
        <w:rPr>
          <w:rFonts w:cs="Times New Roman" w:ascii="Times New Roman" w:hAnsi="Times New Roman"/>
          <w:i/>
          <w:lang w:val="pt-BR" w:bidi="zxx"/>
        </w:rPr>
        <w:t>Da autogestão à Economia Solidária: o surgimento do novo cooperativismo no Brasil</w:t>
      </w:r>
      <w:r>
        <w:rPr>
          <w:rFonts w:cs="Times New Roman" w:ascii="Times New Roman" w:hAnsi="Times New Roman"/>
          <w:lang w:val="pt-BR" w:bidi="zxx"/>
        </w:rPr>
        <w:t>. Campinas: Mimeo, 2005.</w:t>
      </w:r>
    </w:p>
    <w:p>
      <w:pPr>
        <w:pStyle w:val="Normal"/>
        <w:spacing w:lineRule="auto" w:line="360"/>
        <w:jc w:val="both"/>
        <w:rPr/>
      </w:pPr>
      <w:r>
        <w:rPr>
          <w:rFonts w:cs="Times New Roman" w:ascii="Times New Roman" w:hAnsi="Times New Roman"/>
          <w:lang w:val="pt-BR" w:bidi="zxx"/>
        </w:rPr>
        <w:t xml:space="preserve">FENNBERG, A. </w:t>
      </w:r>
      <w:r>
        <w:rPr>
          <w:rFonts w:cs="Times New Roman" w:ascii="Times New Roman" w:hAnsi="Times New Roman"/>
          <w:i/>
          <w:lang w:val="pt-BR" w:bidi="zxx"/>
        </w:rPr>
        <w:t>Racionalización Democrática: tecnologia, poder y liberdad</w:t>
      </w:r>
      <w:r>
        <w:rPr>
          <w:rFonts w:cs="Times New Roman" w:ascii="Times New Roman" w:hAnsi="Times New Roman"/>
          <w:lang w:val="pt-BR" w:bidi="zxx"/>
        </w:rPr>
        <w:t>. 1992.</w:t>
      </w:r>
    </w:p>
    <w:p>
      <w:pPr>
        <w:pStyle w:val="Normal"/>
        <w:spacing w:lineRule="auto" w:line="360"/>
        <w:jc w:val="both"/>
        <w:rPr>
          <w:rFonts w:ascii="Times New Roman" w:hAnsi="Times New Roman" w:cs="Times New Roman"/>
          <w:lang w:val="pt-BR" w:bidi="zxx"/>
        </w:rPr>
      </w:pPr>
      <w:r>
        <w:rPr>
          <w:rFonts w:cs="Times New Roman" w:ascii="Times New Roman" w:hAnsi="Times New Roman"/>
          <w:lang w:val="pt-BR" w:bidi="zxx"/>
        </w:rPr>
        <w:t>FREIRE, P. “Educação ou Comunicação?” Rio de janeiro, Paz e Terra, 1974.</w:t>
      </w:r>
    </w:p>
    <w:p>
      <w:pPr>
        <w:pStyle w:val="Normal"/>
        <w:spacing w:lineRule="auto" w:line="360"/>
        <w:jc w:val="both"/>
        <w:rPr/>
      </w:pPr>
      <w:r>
        <w:rPr>
          <w:rFonts w:cs="Times New Roman" w:ascii="Times New Roman" w:hAnsi="Times New Roman"/>
          <w:lang w:val="pt-BR" w:bidi="zxx"/>
        </w:rPr>
        <w:t xml:space="preserve">HERRERA, A. </w:t>
      </w:r>
      <w:r>
        <w:rPr>
          <w:rFonts w:cs="Times New Roman" w:ascii="Times New Roman" w:hAnsi="Times New Roman"/>
          <w:i/>
          <w:lang w:val="pt-BR" w:bidi="zxx"/>
        </w:rPr>
        <w:t>Transferencia de tecnología y tecnologías apropiadas. Contribución a una visión prospectiva a largo plazo.</w:t>
      </w:r>
      <w:r>
        <w:rPr>
          <w:rFonts w:cs="Times New Roman" w:ascii="Times New Roman" w:hAnsi="Times New Roman"/>
          <w:lang w:val="pt-BR" w:bidi="zxx"/>
        </w:rPr>
        <w:t xml:space="preserve"> Campinas, Unicamp, mimeo, 1983.</w:t>
      </w:r>
    </w:p>
    <w:p>
      <w:pPr>
        <w:pStyle w:val="Normal"/>
        <w:spacing w:lineRule="auto" w:line="360"/>
        <w:jc w:val="both"/>
        <w:rPr>
          <w:rFonts w:ascii="Times New Roman" w:hAnsi="Times New Roman" w:cs="Times New Roman"/>
          <w:lang w:val="pt-BR" w:bidi="zxx"/>
        </w:rPr>
      </w:pPr>
      <w:r>
        <w:rPr>
          <w:rFonts w:cs="Times New Roman" w:ascii="Times New Roman" w:hAnsi="Times New Roman"/>
          <w:lang w:val="pt-BR" w:bidi="zxx"/>
        </w:rPr>
        <w:t>LAYRARGUES, P.P., 2002. O Cinismo da reciclagem: o significado ideológico da Reciclagem da lata de alumínio e suas implicações para a educação ambiental. In: Educação Ambiental: repensando o espaço da cidadania. LAYRARGUES, P.P.; CASTRO, R.S. (orgs). São Paulo: Cortez.</w:t>
      </w:r>
    </w:p>
    <w:p>
      <w:pPr>
        <w:pStyle w:val="Normal"/>
        <w:spacing w:lineRule="auto" w:line="360"/>
        <w:jc w:val="both"/>
        <w:rPr>
          <w:rFonts w:ascii="Times New Roman" w:hAnsi="Times New Roman" w:cs="Times New Roman"/>
          <w:lang w:val="pt-BR" w:bidi="zxx"/>
        </w:rPr>
      </w:pPr>
      <w:r>
        <w:rPr>
          <w:rFonts w:cs="Times New Roman" w:ascii="Times New Roman" w:hAnsi="Times New Roman"/>
          <w:lang w:val="pt-BR" w:bidi="zxx"/>
        </w:rPr>
        <w:t>LEITE, M. P. Trabalho e Sociedade em transformação. São Paulo: Perseu Abramo, 2003.</w:t>
      </w:r>
    </w:p>
    <w:p>
      <w:pPr>
        <w:pStyle w:val="Normal"/>
        <w:spacing w:lineRule="auto" w:line="360"/>
        <w:jc w:val="both"/>
        <w:rPr/>
      </w:pPr>
      <w:r>
        <w:rPr>
          <w:rFonts w:cs="Times New Roman" w:ascii="Times New Roman" w:hAnsi="Times New Roman"/>
          <w:lang w:val="pt-BR" w:bidi="zxx"/>
        </w:rPr>
        <w:t xml:space="preserve">MARX, K. </w:t>
      </w:r>
      <w:r>
        <w:rPr>
          <w:rFonts w:cs="Times New Roman" w:ascii="Times New Roman" w:hAnsi="Times New Roman"/>
          <w:i/>
          <w:lang w:val="pt-BR" w:bidi="zxx"/>
        </w:rPr>
        <w:t>O Capital. Livro I, capítulo VI(inédito</w:t>
      </w:r>
      <w:r>
        <w:rPr>
          <w:rFonts w:cs="Times New Roman" w:ascii="Times New Roman" w:hAnsi="Times New Roman"/>
          <w:lang w:val="pt-BR" w:bidi="zxx"/>
        </w:rPr>
        <w:t>). São Paulo: Livraria Editora Ciências Humanas, 1978.</w:t>
      </w:r>
    </w:p>
    <w:p>
      <w:pPr>
        <w:pStyle w:val="Normal"/>
        <w:spacing w:lineRule="auto" w:line="360"/>
        <w:jc w:val="both"/>
        <w:rPr/>
      </w:pPr>
      <w:r>
        <w:rPr>
          <w:rFonts w:cs="Times New Roman" w:ascii="Times New Roman" w:hAnsi="Times New Roman"/>
          <w:lang w:val="pt-BR" w:bidi="zxx"/>
        </w:rPr>
        <w:t xml:space="preserve">PACEY, A. </w:t>
      </w:r>
      <w:r>
        <w:rPr>
          <w:rFonts w:cs="Times New Roman" w:ascii="Times New Roman" w:hAnsi="Times New Roman"/>
          <w:i/>
          <w:lang w:val="pt-BR" w:bidi="zxx"/>
        </w:rPr>
        <w:t>La Cultura de la Tecnología</w:t>
      </w:r>
      <w:r>
        <w:rPr>
          <w:rFonts w:cs="Times New Roman" w:ascii="Times New Roman" w:hAnsi="Times New Roman"/>
          <w:lang w:val="pt-BR" w:bidi="zxx"/>
        </w:rPr>
        <w:t xml:space="preserve">. México: Fondo de cultura económica, 1990. </w:t>
      </w:r>
    </w:p>
    <w:p>
      <w:pPr>
        <w:pStyle w:val="Normal"/>
        <w:spacing w:lineRule="auto" w:line="360"/>
        <w:jc w:val="both"/>
        <w:rPr/>
      </w:pPr>
      <w:r>
        <w:rPr>
          <w:rFonts w:cs="Times New Roman" w:ascii="Times New Roman" w:hAnsi="Times New Roman"/>
          <w:lang w:val="pt-BR" w:bidi="zxx"/>
        </w:rPr>
        <w:t xml:space="preserve">RATTNER, H. </w:t>
      </w:r>
      <w:r>
        <w:rPr>
          <w:rFonts w:cs="Times New Roman" w:ascii="Times New Roman" w:hAnsi="Times New Roman"/>
          <w:i/>
          <w:lang w:val="pt-BR" w:bidi="zxx"/>
        </w:rPr>
        <w:t>Tecnología e sociedade</w:t>
      </w:r>
      <w:r>
        <w:rPr>
          <w:rFonts w:cs="Times New Roman" w:ascii="Times New Roman" w:hAnsi="Times New Roman"/>
          <w:lang w:val="pt-BR" w:bidi="zxx"/>
        </w:rPr>
        <w:t>. São Paulo: Brasiliense, 1982.</w:t>
      </w:r>
    </w:p>
    <w:p>
      <w:pPr>
        <w:pStyle w:val="Normal"/>
        <w:spacing w:lineRule="auto" w:line="360"/>
        <w:jc w:val="both"/>
        <w:rPr/>
      </w:pPr>
      <w:r>
        <w:rPr>
          <w:rFonts w:cs="Times New Roman" w:ascii="Times New Roman" w:hAnsi="Times New Roman"/>
          <w:lang w:val="pt-BR" w:bidi="zxx"/>
        </w:rPr>
        <w:t>SINGER, P. Economia Solidária: um modo de produção e distribuição. In: SINGER, P. e SOUZA, A. (Org</w:t>
      </w:r>
      <w:r>
        <w:rPr>
          <w:rFonts w:cs="Times New Roman" w:ascii="Times New Roman" w:hAnsi="Times New Roman"/>
          <w:i/>
          <w:lang w:val="pt-BR" w:bidi="zxx"/>
        </w:rPr>
        <w:t>) A Economia Solidária no Brasil.</w:t>
      </w:r>
      <w:r>
        <w:rPr>
          <w:rFonts w:cs="Times New Roman" w:ascii="Times New Roman" w:hAnsi="Times New Roman"/>
          <w:lang w:val="pt-BR" w:bidi="zxx"/>
        </w:rPr>
        <w:t xml:space="preserve"> São Paulo, Contexto: 2000.</w:t>
      </w:r>
    </w:p>
    <w:p>
      <w:pPr>
        <w:pStyle w:val="Normal"/>
        <w:spacing w:lineRule="auto" w:line="360"/>
        <w:jc w:val="both"/>
        <w:rPr/>
      </w:pPr>
      <w:r>
        <w:rPr>
          <w:rFonts w:cs="Times New Roman" w:ascii="Times New Roman" w:hAnsi="Times New Roman"/>
          <w:bCs/>
          <w:lang w:val="pt-BR"/>
        </w:rPr>
        <w:t xml:space="preserve">THIOLLENT, M. </w:t>
      </w:r>
      <w:r>
        <w:rPr>
          <w:rFonts w:cs="Times New Roman" w:ascii="Times New Roman" w:hAnsi="Times New Roman"/>
          <w:bCs/>
          <w:i/>
          <w:lang w:val="pt-BR"/>
        </w:rPr>
        <w:t>Metodologia da pesquisa-ação</w:t>
      </w:r>
      <w:r>
        <w:rPr>
          <w:rFonts w:cs="Times New Roman" w:ascii="Times New Roman" w:hAnsi="Times New Roman"/>
          <w:lang w:val="pt-BR"/>
        </w:rPr>
        <w:t>. 8</w:t>
      </w:r>
      <w:r>
        <w:rPr>
          <w:rFonts w:cs="Times New Roman" w:ascii="Times New Roman" w:hAnsi="Times New Roman"/>
          <w:vertAlign w:val="superscript"/>
          <w:lang w:val="pt-BR"/>
        </w:rPr>
        <w:t>a</w:t>
      </w:r>
      <w:r>
        <w:rPr>
          <w:rFonts w:cs="Times New Roman" w:ascii="Times New Roman" w:hAnsi="Times New Roman"/>
          <w:lang w:val="pt-BR"/>
        </w:rPr>
        <w:t xml:space="preserve"> ed. São Paulo: Cortez; 1998.</w:t>
      </w:r>
    </w:p>
    <w:p>
      <w:pPr>
        <w:pStyle w:val="Normal"/>
        <w:spacing w:lineRule="auto" w:line="360"/>
        <w:jc w:val="both"/>
        <w:rPr/>
      </w:pPr>
      <w:r>
        <w:rPr>
          <w:rFonts w:cs="Times New Roman" w:ascii="Times New Roman" w:hAnsi="Times New Roman"/>
          <w:bCs/>
          <w:color w:val="000000"/>
          <w:lang w:val="pt-BR" w:bidi="zxx"/>
        </w:rPr>
        <w:t xml:space="preserve">VARSAVSKY, O. </w:t>
      </w:r>
      <w:r>
        <w:rPr>
          <w:rFonts w:cs="Times New Roman" w:ascii="Times New Roman" w:hAnsi="Times New Roman"/>
          <w:bCs/>
          <w:i/>
          <w:color w:val="000000"/>
          <w:lang w:val="pt-BR" w:bidi="zxx"/>
        </w:rPr>
        <w:t>Por uma política científica nacional</w:t>
      </w:r>
      <w:r>
        <w:rPr>
          <w:rFonts w:cs="Times New Roman" w:ascii="Times New Roman" w:hAnsi="Times New Roman"/>
          <w:bCs/>
          <w:color w:val="000000"/>
          <w:lang w:val="pt-BR" w:bidi="zxx"/>
        </w:rPr>
        <w:t>. Rio de Janeiro: Paz e Terra, 1976.</w:t>
      </w:r>
    </w:p>
    <w:p>
      <w:pPr>
        <w:pStyle w:val="Normal"/>
        <w:spacing w:lineRule="auto" w:line="360"/>
        <w:jc w:val="both"/>
        <w:rPr>
          <w:rFonts w:ascii="Arial" w:hAnsi="Arial" w:cs="Arial"/>
          <w:bCs/>
          <w:color w:val="000000"/>
          <w:lang w:val="pt-BR" w:bidi="zxx"/>
        </w:rPr>
      </w:pPr>
      <w:r>
        <w:rPr>
          <w:rFonts w:cs="Arial" w:ascii="Arial" w:hAnsi="Arial"/>
          <w:bCs/>
          <w:color w:val="000000"/>
          <w:lang w:val="pt-BR" w:bidi="zxx"/>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lang w:val="pt-BR" w:bidi="zxx"/>
        </w:rPr>
        <w:t>Vale ressaltar a contribuição do Grupo de Estudo em Economia Solidária de Produção &amp; Tecnologia e da cooperada Ozelita dos Santos, dentre outros atores, para a viabilidade da elaboração do presente artig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Engenharia Mecânica pela Faculdade de Engenharia Mecânica (FEM) da UNICAMP e monitor da ITCP/UNICAMP desde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pt-BR" w:bidi="zxx"/>
        </w:rPr>
        <w:t>Apesar da primeira lei que trata da coleta seletiva em Campinas ser a lei n° 6.901 de 7 de janeiro de 1992, só com o decreto nº 14.265 de 21 de março de 2003 é que se começa a pensar numa destinação para os materiais reciclávei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pt-BR" w:bidi="zxx"/>
        </w:rPr>
        <w:t>neste trabalho, o termo “qualidade” relacionado a materiais coletados refere-se à quantidade de rejeito existente no montante total desse material. Entende-se por rejeito o material sem valor econômico, impossibilitado de separar e/ou reutilizar através de processos físico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pt-BR" w:bidi="zxx"/>
        </w:rPr>
        <w:t>nem sempre as três bases possuem o mesmo respeito pela comunidade acadêmica, sendo a Extensão, a base menos valorizad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pt-BR" w:bidi="zxx"/>
        </w:rPr>
        <w:t>o plano define diretrizes para a Extensão Universitária. São elas: Impacto e transformação, Interação dialógica, Interdisciplinaridade, Indissociabilidade ensino-pesquisa-extensã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 Rede Universitária de Incubadoras Tecnológicas de Cooperativas Populares conta com mais de 40 incubadoras em quase todo o Brasil.</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pt-BR" w:bidi="zxx"/>
        </w:rPr>
        <w:t>Ilustrando esta última afirmação, é interessante relatar um fato ocorrido durante o processo de incubação de um grupo. Em determinada cooperativa X, através de uma oficina participativa com todos os membros da cooperativa cujo objetivo era levantar os problemas existentes no grupo, foi diagnosticado que um dos principais problemas no processo produtivo da cooperativa eram “os homens”. Essa problemática se deu devido à dependência do grupo em relação à mão-de-obra mais forte (no caso, realizada pelos homens da cooperativa) em determinada etapa do processo que exigia que fossem carregados sacos padrões (os chamados “bags”) que comportam determinada quantidade de material reciclável e que após cheios ficavam impossíveis de ser transportados pelas mulheres da cooperativ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iderando que a Tecnologia Social é estritamente participativa, aqui se faz o uso de redundância propositalmente a fim de enfatizar o carater participati</w:t>
      </w:r>
      <w:r>
        <w:rPr/>
        <w:t>vo de desenvolvimento de tecnologia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ahoma"/>
      <w:color w:val="auto"/>
      <w:kern w:val="2"/>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Tahoma"/>
      <w:sz w:val="28"/>
      <w:szCs w:val="28"/>
    </w:rPr>
  </w:style>
  <w:style w:type="paragraph" w:styleId="Legenda">
    <w:name w:val="Legenda"/>
    <w:basedOn w:val="Normal"/>
    <w:qFormat/>
    <w:pPr>
      <w:suppressLineNumbers/>
      <w:spacing w:before="120" w:after="120"/>
    </w:pPr>
    <w:rPr>
      <w:rFonts w:ascii="Times" w:hAnsi="Times" w:cs="Tahoma"/>
      <w:i/>
      <w:iCs/>
      <w:sz w:val="24"/>
      <w:szCs w:val="24"/>
    </w:rPr>
  </w:style>
  <w:style w:type="paragraph" w:styleId="Ndice">
    <w:name w:val="Índice"/>
    <w:basedOn w:val="Normal"/>
    <w:qFormat/>
    <w:pPr>
      <w:suppressLineNumbers/>
    </w:pPr>
    <w:rPr>
      <w:rFonts w:ascii="Times" w:hAnsi="Times"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28:00Z</dcterms:created>
  <dc:creator>Bruvis</dc:creator>
  <dc:description/>
  <cp:keywords/>
  <dc:language>en-US</dc:language>
  <cp:lastModifiedBy>Bruvis</cp:lastModifiedBy>
  <dcterms:modified xsi:type="dcterms:W3CDTF">2008-04-27T02:30:00Z</dcterms:modified>
  <cp:revision>13</cp:revision>
  <dc:subject/>
  <dc:title>Revisar gênero, monitore/educadores,tempo verbal</dc:title>
</cp:coreProperties>
</file>