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Funções públicas de Instituições Públicas de Pesquisa: o caso do Instituto Nacional de Pesquisas Espaciais</w:t>
      </w:r>
    </w:p>
    <w:p>
      <w:pPr>
        <w:pStyle w:val="Normal"/>
        <w:autoSpaceDE w:val="false"/>
        <w:spacing w:before="120" w:after="0"/>
        <w:ind w:firstLine="708"/>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120" w:after="0"/>
        <w:jc w:val="both"/>
        <w:rPr>
          <w:b/>
          <w:b/>
          <w:sz w:val="24"/>
          <w:szCs w:val="24"/>
        </w:rPr>
      </w:pPr>
      <w:r>
        <w:rPr>
          <w:b/>
          <w:sz w:val="24"/>
          <w:szCs w:val="24"/>
        </w:rPr>
        <w:t xml:space="preserve">Resumo: </w:t>
      </w:r>
    </w:p>
    <w:p>
      <w:pPr>
        <w:pStyle w:val="Normal"/>
        <w:autoSpaceDE w:val="false"/>
        <w:spacing w:lineRule="auto" w:line="360" w:before="120" w:after="0"/>
        <w:jc w:val="both"/>
        <w:rPr>
          <w:b/>
          <w:b/>
          <w:sz w:val="24"/>
          <w:szCs w:val="24"/>
        </w:rPr>
      </w:pPr>
      <w:r>
        <w:rPr>
          <w:b/>
          <w:sz w:val="24"/>
          <w:szCs w:val="24"/>
        </w:rPr>
      </w:r>
    </w:p>
    <w:p>
      <w:pPr>
        <w:pStyle w:val="Normal"/>
        <w:autoSpaceDE w:val="false"/>
        <w:spacing w:lineRule="auto" w:line="360" w:before="120" w:after="0"/>
        <w:jc w:val="both"/>
        <w:rPr>
          <w:sz w:val="24"/>
          <w:szCs w:val="24"/>
        </w:rPr>
      </w:pPr>
      <w:r>
        <w:rPr>
          <w:sz w:val="24"/>
          <w:szCs w:val="24"/>
        </w:rPr>
        <w:t>O artigo discute a importância das funções públicas desempenhadas por Instituições Públicas de Pesquisa (IPPs). Utiliza-se para o debate o caso do Instituto Nacional de Pesquisas Espaciais (INPE), instituição ligada ao Ministério de Ciência e Tecnologia. O debate sobre funções públicas visa destacar as atividades desenvolvidas pelas IPPs e, com isso, contribuir com o processo de reestruturação pelo qual muitas delas vêm passando nos últimos anos. Com base em estudos anteriores, discute-se no artigo as seguintes funções públicas executadas por IPPs: a) geração de conhecimento estratégico; b) formulação de políticas públicas; c) execução de políticas públicas; d) geração de oportunidades de desenvolvimento econômico, social e ambiental; e) arbitragem e; f) conhecimento do setor em que atua para o desenvolvimento (e/ou incremento) de novos produtos e processos e para definir a melhor forma de relação com os demais atores. Para debater o tema em questão, utilizar-se-á estudos prévios realizados pelos autores sobre as formas como o Instituto de Pesquisas Tecnológicas (IPT) e o Laboratório Nacional de Luz Síncrotron (LNLS) executam algumas de suas funções públicas. Reforça-se aqui a idéia que a forma como essas IPPs executam suas funções públicas varia em decorrência de suas diferentes formas de organização e de suas diferentes missões institucionais.</w:t>
      </w:r>
    </w:p>
    <w:p>
      <w:pPr>
        <w:pStyle w:val="Normal"/>
        <w:autoSpaceDE w:val="false"/>
        <w:spacing w:lineRule="auto" w:line="360" w:before="120" w:after="0"/>
        <w:jc w:val="both"/>
        <w:rPr>
          <w:sz w:val="24"/>
          <w:szCs w:val="24"/>
        </w:rPr>
      </w:pPr>
      <w:r>
        <w:rPr>
          <w:sz w:val="24"/>
          <w:szCs w:val="24"/>
        </w:rPr>
      </w:r>
    </w:p>
    <w:p>
      <w:pPr>
        <w:pStyle w:val="Normal"/>
        <w:autoSpaceDE w:val="false"/>
        <w:spacing w:lineRule="auto" w:line="360" w:before="120" w:after="0"/>
        <w:jc w:val="both"/>
        <w:rPr>
          <w:b/>
          <w:b/>
          <w:sz w:val="24"/>
          <w:szCs w:val="24"/>
        </w:rPr>
      </w:pPr>
      <w:r>
        <w:rPr>
          <w:b/>
          <w:sz w:val="24"/>
          <w:szCs w:val="24"/>
        </w:rPr>
        <w:t>Introdução</w:t>
      </w:r>
    </w:p>
    <w:p>
      <w:pPr>
        <w:pStyle w:val="Normal"/>
        <w:autoSpaceDE w:val="false"/>
        <w:spacing w:lineRule="auto" w:line="360" w:before="120" w:after="0"/>
        <w:ind w:firstLine="709"/>
        <w:jc w:val="both"/>
        <w:rPr>
          <w:b/>
          <w:b/>
          <w:sz w:val="24"/>
          <w:szCs w:val="24"/>
        </w:rPr>
      </w:pPr>
      <w:r>
        <w:rPr>
          <w:b/>
          <w:sz w:val="24"/>
          <w:szCs w:val="24"/>
        </w:rPr>
      </w:r>
    </w:p>
    <w:p>
      <w:pPr>
        <w:pStyle w:val="Normal"/>
        <w:autoSpaceDE w:val="false"/>
        <w:spacing w:lineRule="auto" w:line="360" w:before="120" w:after="0"/>
        <w:ind w:firstLine="709"/>
        <w:jc w:val="both"/>
        <w:rPr>
          <w:sz w:val="24"/>
          <w:szCs w:val="24"/>
        </w:rPr>
      </w:pPr>
      <w:r>
        <w:rPr>
          <w:sz w:val="24"/>
          <w:szCs w:val="24"/>
        </w:rPr>
        <w:t>Com uma história de mais de 40 anos de dedicação às atividades de pesquisa e desenvolvimento na área espacial, o INPE é uma referência nacional em Sensoriamento Remoto, Observação da Terra, Meteorologia, Ciências Espaciais e Atmosféricas e Engenharia e Tecnologias Espaciais. A criação do INPE pelo governo brasileiro visava suprir uma lacuna técnico-científica no âmbito de um segmento estratégico para o desenvolvimento do país, qual seja, o setor espacial.</w:t>
      </w:r>
    </w:p>
    <w:p>
      <w:pPr>
        <w:pStyle w:val="Normal"/>
        <w:autoSpaceDE w:val="false"/>
        <w:spacing w:lineRule="auto" w:line="360" w:before="120" w:after="0"/>
        <w:ind w:firstLine="709"/>
        <w:jc w:val="both"/>
        <w:rPr>
          <w:sz w:val="24"/>
          <w:szCs w:val="24"/>
        </w:rPr>
      </w:pPr>
      <w:r>
        <w:rPr>
          <w:sz w:val="24"/>
          <w:szCs w:val="24"/>
        </w:rPr>
        <w:t xml:space="preserve">Portanto, o INPE foi criado com o intuito de dotar o país de autonomia tecnológica na obtenção de imagens de sensoriamento remoto e na obtenção de dados meteorológicos, o que eliminaria a dependência dos serviços adquiridos por meio dos satélites europeus e estadunidenses. Deste modo, o Brasil poderia ter autonomia, controle e ampla aplicação no uso dos dados e informações obtidos a partir de satélites nacionais para mapeamento geológico e agrícola, pesquisa florestal, controle de desmatamento, pesquisa de recursos minerais, uso da terra e análise ambiental, entre outras necessidades. </w:t>
      </w:r>
    </w:p>
    <w:p>
      <w:pPr>
        <w:pStyle w:val="Normal"/>
        <w:autoSpaceDE w:val="false"/>
        <w:spacing w:lineRule="auto" w:line="360" w:before="120" w:after="0"/>
        <w:ind w:firstLine="709"/>
        <w:jc w:val="both"/>
        <w:rPr>
          <w:sz w:val="24"/>
          <w:szCs w:val="24"/>
        </w:rPr>
      </w:pPr>
      <w:r>
        <w:rPr>
          <w:sz w:val="24"/>
          <w:szCs w:val="24"/>
        </w:rPr>
        <w:t>O cumprimento de sua missão de executor de projetos dentro da Missão Espacial Completa Brasileira (MECB) demandou por parte do INPE um grande esforço no sentido de absorver os conhecimentos necessários para lograr êxito na promoção do avanço da tecnologia espacial no Brasil. Ficaram estabelecidos no âmbito da MECB alguns objetivos aos participantes, dentre os quais, pode-se destacar: o desenvolvimento e a operação em órbita de seis satélites, cuja aplicação está atrelada às necessidades do país, sendo três satélites de coleta de dados, dois de sensoriamento remoto e um de comunicação. Outro objetivo colocado pela Missão era fomentar a participação da indústria nacional na construção desses satélites.</w:t>
      </w:r>
    </w:p>
    <w:p>
      <w:pPr>
        <w:pStyle w:val="Normal"/>
        <w:autoSpaceDE w:val="false"/>
        <w:spacing w:lineRule="auto" w:line="360" w:before="120" w:after="0"/>
        <w:ind w:firstLine="709"/>
        <w:jc w:val="both"/>
        <w:rPr>
          <w:sz w:val="24"/>
          <w:szCs w:val="24"/>
        </w:rPr>
      </w:pPr>
      <w:r>
        <w:rPr>
          <w:sz w:val="24"/>
          <w:szCs w:val="24"/>
        </w:rPr>
        <w:t>Apesar das falhas na implementação das ações necessárias para viabilizar as metas propostas pela MECB, é importante destacar que alguns frutos dessas ações puderam ser observados a partir da década de 1990: em 1993 foi colocado em órbita o primeiro satélite brasileiro, o Satélite de Coleta de Dados 1 (SCD-1); em 1998, a segunda versão desse satélite (o SCD-2) foi lançado e colocado em órbita e; em 1999, o Satélite Sino-Brasileiro de Recursos Terrestres (o CBERS-1) foi colocado em órbita.  Assim, pode-se dizer que o sucesso alcançado pelo INPE nessas atividades torna claro seu papel de executor de funções públicas, tais como, a geração de conhecimento estratégico para o país e a geração de oportunidades de desenvolvimento econômico, social e ambiental.</w:t>
      </w:r>
    </w:p>
    <w:p>
      <w:pPr>
        <w:pStyle w:val="Normal"/>
        <w:autoSpaceDE w:val="false"/>
        <w:spacing w:lineRule="auto" w:line="360" w:before="120" w:after="0"/>
        <w:ind w:firstLine="708"/>
        <w:jc w:val="both"/>
        <w:rPr/>
      </w:pPr>
      <w:r>
        <w:rPr>
          <w:sz w:val="24"/>
          <w:szCs w:val="24"/>
          <w:lang w:val="zxx"/>
        </w:rPr>
        <w:t xml:space="preserve">Entende-se que a discussão realizada no artigo ajuda a compreender a forma como o INPE executa suas funções públicas e que pode auxiliar no processo de organização de suas atividades de pesquisa e de articulação com outros atores participantes do processo inovativo. Ademais, pode contribuir com a percepção por parte do Governo (e também da sociedade) de que sua manutenção não é um ônus orçamentário (como algumas IPPs podem ser erroneamente vistas), mas um investimento público que gera benefícios econômicos e sociais decorrentes da utilização de novas tecnologias e conhecimento. </w:t>
      </w:r>
    </w:p>
    <w:p>
      <w:pPr>
        <w:pStyle w:val="Normal"/>
        <w:autoSpaceDE w:val="false"/>
        <w:spacing w:lineRule="auto" w:line="360" w:before="120" w:after="0"/>
        <w:ind w:firstLine="708"/>
        <w:jc w:val="both"/>
        <w:rPr>
          <w:sz w:val="24"/>
          <w:szCs w:val="24"/>
        </w:rPr>
      </w:pPr>
      <w:r>
        <w:rPr>
          <w:sz w:val="24"/>
          <w:szCs w:val="24"/>
          <w:lang w:val="zxx"/>
        </w:rPr>
        <w:t xml:space="preserve">Com vistas a dar embasamento à discussão dos assuntos apresentados acima, o presente artigo conta com três seções, além desta introdução. A seção 1 apresenta o alicerce teórico utilizado ao longo do artigo e diz respeito a discussão concernente às funções públicas desempenhadas pelas IPPs, ou seja, esta seção se apóia na literatura que apresenta quais são os papéis desempenhados por essas instituições no seio de Sistemas de Inovação de um país e em que medida tais papéis podem ser utilizados como argumento para justificar sua existência. A seção 2 está dividida em quatro subseções, confome a seguinte sequência: o referencial teórico apresentado na seção 1 é utilizado para enquadrar o perfil da atuação das três IPPs brasileiras analisadas no que se refere às funções públicas explicitadas na seção anterior; à atuação INPE é dado destaque especial, por se tratar do principal objeto de estudo deste artigo, mas esta seção conta também com uma análise a respeito do IPT e do LNLS, cuja intenção é dar mais consistência à discussão acerca das funções públicas executadas pelas IPPs brasileiras. Finalmente, na seção 3, são apresentadas as principais conclusões deste artigo.   </w:t>
      </w:r>
    </w:p>
    <w:p>
      <w:pPr>
        <w:pStyle w:val="Heading2"/>
        <w:ind w:hanging="0"/>
        <w:jc w:val="center"/>
        <w:rPr>
          <w:b/>
          <w:b/>
          <w:sz w:val="24"/>
          <w:szCs w:val="24"/>
          <w:lang w:val="zxx"/>
        </w:rPr>
      </w:pPr>
      <w:r>
        <w:rPr>
          <w:b/>
          <w:sz w:val="24"/>
          <w:szCs w:val="24"/>
          <w:lang w:val="zxx"/>
        </w:rPr>
      </w:r>
    </w:p>
    <w:p>
      <w:pPr>
        <w:pStyle w:val="Heading2"/>
        <w:ind w:hanging="0"/>
        <w:jc w:val="left"/>
        <w:rPr/>
      </w:pPr>
      <w:r>
        <w:rPr>
          <w:b/>
        </w:rPr>
        <w:t>1 - As Funções Públicas das IPPs</w:t>
      </w:r>
    </w:p>
    <w:p>
      <w:pPr>
        <w:pStyle w:val="Normal"/>
        <w:rPr>
          <w:b/>
          <w:b/>
          <w:sz w:val="24"/>
        </w:rPr>
      </w:pPr>
      <w:r>
        <w:rPr>
          <w:b/>
          <w:sz w:val="24"/>
        </w:rPr>
      </w:r>
    </w:p>
    <w:p>
      <w:pPr>
        <w:pStyle w:val="Normal"/>
        <w:spacing w:lineRule="auto" w:line="360"/>
        <w:ind w:firstLine="708"/>
        <w:jc w:val="both"/>
        <w:rPr/>
      </w:pPr>
      <w:r>
        <w:rPr>
          <w:sz w:val="24"/>
        </w:rPr>
        <w:t xml:space="preserve">As IPPs possuem um papel de destaque nos Sistemas de Inovação. Segundo Rush </w:t>
      </w:r>
      <w:r>
        <w:rPr>
          <w:i/>
          <w:sz w:val="24"/>
          <w:lang w:val="es-ES_tradnl"/>
        </w:rPr>
        <w:t>et al.</w:t>
      </w:r>
      <w:r>
        <w:rPr>
          <w:sz w:val="24"/>
          <w:lang w:val="es-ES_tradnl"/>
        </w:rPr>
        <w:t xml:space="preserve"> </w:t>
      </w:r>
      <w:r>
        <w:rPr>
          <w:sz w:val="24"/>
        </w:rPr>
        <w:t xml:space="preserve">(1996), os Institutos de Pesquisa Tecnológica devem estar realmente inseridos nos Sistemas de Inovação, em vez de representar somente uma coleção de atividades que eventualmente se relacionam com a inovação. Para uma melhor atuação dentro do Sistema de Inovação, é necessário às IPPs, além da identificação de suas competências essenciais, a busca de modelos institucionais que engendrem condições de competitividade às instituições, num ambiente que exige, crescentemente, capacidade própria de geração e captação de recursos, agilidade e flexibilidade para responder às demandas e forte capacidade de monitoramento de seu entorno (científico, econômico, social etc.), conforme explicam Albuquerque &amp; Salles-Filho (1998). Neste cenário, os mesmos autores apresentam três princípios organizacionais que têm se mostrado essenciais (e definem as linhas mestras da competitividade institucional): autonomia, flexibilidade e </w:t>
      </w:r>
      <w:r>
        <w:rPr>
          <w:i/>
          <w:sz w:val="24"/>
        </w:rPr>
        <w:t>awareness</w:t>
      </w:r>
      <w:r>
        <w:rPr>
          <w:sz w:val="24"/>
        </w:rPr>
        <w:t xml:space="preserve"> (percepção de tendência). </w:t>
      </w:r>
    </w:p>
    <w:p>
      <w:pPr>
        <w:pStyle w:val="Recuodecorpodetexto2"/>
        <w:rPr/>
      </w:pPr>
      <w:r>
        <w:rPr/>
        <w:t xml:space="preserve">Conforme Fuck (2005), a prática de </w:t>
      </w:r>
      <w:r>
        <w:rPr>
          <w:i/>
        </w:rPr>
        <w:t>awareness</w:t>
      </w:r>
      <w:r>
        <w:rPr/>
        <w:t xml:space="preserve"> tem uma dimensão organizacional e uma outra dimensão muito mais ampla. Para efetivamente antecipar-se às mudanças em seu entorno e interferir no seu rumo, as IPPs precisam se relacionar com os demais atores envolvidos no cenário inovativo. Isso pode ocorrer via arranjos institucionais, por exemplo. Além da realização da pesquisa em conjunto, até mesmo para divulgar o resultado de suas atividades as IPPs devem realizar práticas de </w:t>
      </w:r>
      <w:r>
        <w:rPr>
          <w:i/>
        </w:rPr>
        <w:t>awareness</w:t>
      </w:r>
      <w:r>
        <w:rPr/>
        <w:t xml:space="preserve">, identificando os atores relevantes para ampliação dos benefícios decorrentes do novo conhecimento. Por ter essa dimensão mais ampla, entende-se que ao realizarem práticas de </w:t>
      </w:r>
      <w:r>
        <w:rPr>
          <w:i/>
        </w:rPr>
        <w:t>awareness</w:t>
      </w:r>
      <w:r>
        <w:rPr/>
        <w:t xml:space="preserve"> e efetivamente terem condições de interferir em seu entorno, as IPPs estão cumprindo uma função pública. Entende-se que ao terem conhecimento do ambiente no qual estão inseridas (oportunidades tecnológicas, riscos, atores relevantes), as IPPs têm melhores condições de interferirem em suas áreas de influência, dinamizando sua atuação junto à sociedade. </w:t>
      </w:r>
    </w:p>
    <w:p>
      <w:pPr>
        <w:pStyle w:val="Recuodecorpodetexto2"/>
        <w:rPr/>
      </w:pPr>
      <w:r>
        <w:rPr/>
        <w:t xml:space="preserve">Ainda segundo Fuck (2005), </w:t>
      </w:r>
      <w:r>
        <w:rPr>
          <w:i/>
        </w:rPr>
        <w:t>awareness</w:t>
      </w:r>
      <w:r>
        <w:rPr/>
        <w:t xml:space="preserve"> relaciona-se à capacidade das IPPs em conhecer as especificidades dos mercados em que atuam para antecipar suas ações no cenário inovativo e para direcionarem adequadamente suas próprias atividades de pesquisa científica e tecnológica. Essa necessidade fica cada vez mais aparente e tem se tornado um elemento estratégico para uma participação mais efetiva e pró-ativa de IPPs em suas áreas de atuação. Assim, essa função pública deve somar-se ao conjunto de cinco funções públicas destacadas por Salles-Filho </w:t>
      </w:r>
      <w:r>
        <w:rPr>
          <w:i/>
        </w:rPr>
        <w:t>et al.</w:t>
      </w:r>
      <w:r>
        <w:rPr/>
        <w:t xml:space="preserve"> (2000), quais sejam:</w:t>
      </w:r>
    </w:p>
    <w:p>
      <w:pPr>
        <w:pStyle w:val="Normal"/>
        <w:spacing w:lineRule="auto" w:line="360"/>
        <w:ind w:left="1416" w:hanging="708"/>
        <w:jc w:val="both"/>
        <w:rPr/>
      </w:pPr>
      <w:r>
        <w:rPr>
          <w:sz w:val="24"/>
        </w:rPr>
        <w:t>a)</w:t>
        <w:tab/>
        <w:t xml:space="preserve"> </w:t>
      </w:r>
      <w:r>
        <w:rPr>
          <w:i/>
          <w:sz w:val="24"/>
        </w:rPr>
        <w:t>geração de conhecimento estratégico</w:t>
      </w:r>
      <w:r>
        <w:rPr>
          <w:sz w:val="24"/>
        </w:rPr>
        <w:t>: compreende a realização de pesquisa em áreas de importância destacada, sendo essencial para que os institutos de pesquisa possam manter sua capacidade de atuação nas demais funções;</w:t>
      </w:r>
    </w:p>
    <w:p>
      <w:pPr>
        <w:pStyle w:val="Normal"/>
        <w:spacing w:lineRule="auto" w:line="360"/>
        <w:ind w:left="1416" w:hanging="708"/>
        <w:jc w:val="both"/>
        <w:rPr/>
      </w:pPr>
      <w:r>
        <w:rPr>
          <w:sz w:val="24"/>
        </w:rPr>
        <w:t>b)</w:t>
        <w:tab/>
        <w:t xml:space="preserve"> </w:t>
      </w:r>
      <w:r>
        <w:rPr>
          <w:i/>
          <w:sz w:val="24"/>
        </w:rPr>
        <w:t>formulação de políticas públicas</w:t>
      </w:r>
      <w:r>
        <w:rPr>
          <w:sz w:val="24"/>
        </w:rPr>
        <w:t>: destaca o planejamento de ações que tenham forte impacto sobre a população. A IPP deve interagir com diferentes estratos dos governos, fornecendo alternativas que atendam ao interesse público;</w:t>
      </w:r>
    </w:p>
    <w:p>
      <w:pPr>
        <w:pStyle w:val="Normal"/>
        <w:spacing w:lineRule="auto" w:line="360"/>
        <w:ind w:left="1413" w:hanging="705"/>
        <w:jc w:val="both"/>
        <w:rPr/>
      </w:pPr>
      <w:r>
        <w:rPr>
          <w:sz w:val="24"/>
        </w:rPr>
        <w:t xml:space="preserve">c) </w:t>
        <w:tab/>
      </w:r>
      <w:r>
        <w:rPr>
          <w:i/>
          <w:sz w:val="24"/>
        </w:rPr>
        <w:t>execução de políticas públicas</w:t>
      </w:r>
      <w:r>
        <w:rPr>
          <w:sz w:val="24"/>
        </w:rPr>
        <w:t>: revela a capacidade de solucionar problemas, decorrentes de demandas governamentais ou de usuários/clientes;</w:t>
      </w:r>
    </w:p>
    <w:p>
      <w:pPr>
        <w:pStyle w:val="Normal"/>
        <w:spacing w:lineRule="auto" w:line="360"/>
        <w:ind w:left="1413" w:hanging="705"/>
        <w:jc w:val="both"/>
        <w:rPr/>
      </w:pPr>
      <w:r>
        <w:rPr>
          <w:sz w:val="24"/>
        </w:rPr>
        <w:t xml:space="preserve">d) </w:t>
        <w:tab/>
      </w:r>
      <w:r>
        <w:rPr>
          <w:i/>
          <w:sz w:val="24"/>
        </w:rPr>
        <w:t>geração de oportunidades de desenvolvimento econômico, social, ambiental</w:t>
      </w:r>
      <w:r>
        <w:rPr>
          <w:sz w:val="24"/>
        </w:rPr>
        <w:t>: vinculada à capacidade de viabilizar novos espaços econômicos, como ocupação de fronteiras agrícolas, criação de novos produtos que estimulem novos mercados ou mesmo a utilização renovada de produtos tradicionais. Essa função articula-se fortemente à forma como cada IPP executa as outras funções analisadas anteriormente e sua execução exige que a IPP tenha clareza de seu posicionamento no meio externo – o que evidencia a necessita do monitoramento de seu entorno;</w:t>
      </w:r>
    </w:p>
    <w:p>
      <w:pPr>
        <w:pStyle w:val="Normal"/>
        <w:spacing w:lineRule="auto" w:line="360"/>
        <w:ind w:left="1413" w:hanging="705"/>
        <w:jc w:val="both"/>
        <w:rPr/>
      </w:pPr>
      <w:r>
        <w:rPr>
          <w:sz w:val="24"/>
        </w:rPr>
        <w:t xml:space="preserve">e) </w:t>
        <w:tab/>
      </w:r>
      <w:r>
        <w:rPr>
          <w:i/>
          <w:sz w:val="24"/>
        </w:rPr>
        <w:t>arbitragem</w:t>
      </w:r>
      <w:r>
        <w:rPr>
          <w:sz w:val="24"/>
        </w:rPr>
        <w:t>: consiste na capacidade de avaliar questões técnicas, elaborar relatórios e acompanhar disputas.</w:t>
      </w:r>
    </w:p>
    <w:p>
      <w:pPr>
        <w:pStyle w:val="Normal"/>
        <w:spacing w:lineRule="auto" w:line="360"/>
        <w:ind w:left="1413" w:hanging="705"/>
        <w:jc w:val="both"/>
        <w:rPr/>
      </w:pPr>
      <w:r>
        <w:rPr>
          <w:sz w:val="24"/>
        </w:rPr>
        <w:t xml:space="preserve">f) </w:t>
        <w:tab/>
      </w:r>
      <w:r>
        <w:rPr>
          <w:i/>
          <w:sz w:val="24"/>
        </w:rPr>
        <w:t>monitoramento dos mercados em que atua</w:t>
      </w:r>
      <w:r>
        <w:rPr>
          <w:sz w:val="24"/>
        </w:rPr>
        <w:t xml:space="preserve">: de forma semelhante ao conceito de </w:t>
      </w:r>
      <w:r>
        <w:rPr>
          <w:i/>
          <w:sz w:val="24"/>
        </w:rPr>
        <w:t>awareness</w:t>
      </w:r>
      <w:r>
        <w:rPr>
          <w:sz w:val="24"/>
        </w:rPr>
        <w:t>, é a capacidade das IPPs em conhecer as especificidades dos mercados em que atuam para antecipar suas ações no cenário inovativo e para direcionarem adequadamente suas próprias atividades de pesquisa científica e tecnológica. Entende-se que o monitoramento dos mercados pode favorecer o desenvolvimento de novos produtos e processos por parte das IPPs, sobretudo nesse momento de grandes avanços científicos e tecnológicos. Dessa forma, entende-se que a execução dessa função pública influencia fortemente o cumprimento das demais (sobretudo a geração de oportunidades e a geração de conhecimento estratégico). Além disso, o monitoramento pode favorecer uma melhor definição das estratégias de relacionamento das IPPs com os demais atores envolvidos no cenário inovativo, algo vital para o sucesso das Instituições.</w:t>
      </w:r>
    </w:p>
    <w:p>
      <w:pPr>
        <w:pStyle w:val="Recuodecorpodetexto2"/>
        <w:rPr/>
      </w:pPr>
      <w:r>
        <w:rPr/>
        <w:t>A identificação de suas funções públicas permite às IPPs uma atuação renovada em suas áreas de atuação, favorecendo sua legitimação junto à sociedade, fator crucial neste momento de transformações no papel do Estado. Além disso, acredita-se que uma melhor compreensão das funções públicas realizadas pelas IPPs possibilita a proposição de políticas públicas voltadas à (re)organização da pesquisa e subsídios para a tomada de decisão não somente no âmbito público, mas também privado (Fuck, 2005). Assim, ao executarem suas funções públicas, o papel das IPPs no Sistema  de Inovação é fortalecido.</w:t>
      </w:r>
    </w:p>
    <w:p>
      <w:pPr>
        <w:pStyle w:val="Recuodecorpodetexto2"/>
        <w:ind w:hanging="0"/>
        <w:rPr/>
      </w:pPr>
      <w:r>
        <w:rPr/>
      </w:r>
    </w:p>
    <w:p>
      <w:pPr>
        <w:pStyle w:val="Recuodecorpodetexto2"/>
        <w:ind w:hanging="0"/>
        <w:rPr>
          <w:b/>
          <w:b/>
        </w:rPr>
      </w:pPr>
      <w:r>
        <w:rPr>
          <w:b/>
        </w:rPr>
        <w:t>2 – A execução das funções públicas pelas IPPs</w:t>
      </w:r>
    </w:p>
    <w:p>
      <w:pPr>
        <w:pStyle w:val="Recuodecorpodetexto2"/>
        <w:ind w:hanging="0"/>
        <w:rPr>
          <w:b/>
          <w:b/>
        </w:rPr>
      </w:pPr>
      <w:r>
        <w:rPr>
          <w:b/>
        </w:rPr>
      </w:r>
    </w:p>
    <w:p>
      <w:pPr>
        <w:pStyle w:val="Recuodecorpodetexto2"/>
        <w:rPr/>
      </w:pPr>
      <w:r>
        <w:rPr/>
        <w:t xml:space="preserve">No item anterior discutiu-se a importância das IPPs realizarem </w:t>
      </w:r>
      <w:r>
        <w:rPr>
          <w:i/>
        </w:rPr>
        <w:t>awareness</w:t>
      </w:r>
      <w:r>
        <w:rPr/>
        <w:t xml:space="preserve"> como forma de melhor se relacionarem com os demais atores do cenário inovativo e interferirem nas mudanças de seu entorno. Entende-se que ao realizarem monitoramento e antenagem tecnológica e, a partir disso, arranjos institucionais, as IPPs estão cumprindo uma função pública por estarem racionalizando suas atividades e, conseqüentemente, executando de melhor forma suas demais funções públicas. Para ilustrar isso, neste item serão discutidas as formas pelas quais importantes Instituições nacionais têm executado as funções públicas. Serão analisados os casos das seguintes IPPs: INPE, IPT e LNLS. </w:t>
      </w:r>
    </w:p>
    <w:p>
      <w:pPr>
        <w:pStyle w:val="Recuodecorpodetexto2"/>
        <w:rPr/>
      </w:pPr>
      <w:r>
        <w:rPr/>
      </w:r>
    </w:p>
    <w:tbl>
      <w:tblPr>
        <w:tblW w:w="8054" w:type="dxa"/>
        <w:jc w:val="left"/>
        <w:tblInd w:w="-15" w:type="dxa"/>
        <w:tblLayout w:type="fixed"/>
        <w:tblCellMar>
          <w:top w:w="0" w:type="dxa"/>
          <w:left w:w="70" w:type="dxa"/>
          <w:bottom w:w="0" w:type="dxa"/>
          <w:right w:w="70" w:type="dxa"/>
        </w:tblCellMar>
      </w:tblPr>
      <w:tblGrid>
        <w:gridCol w:w="4960"/>
        <w:gridCol w:w="674"/>
        <w:gridCol w:w="1120"/>
        <w:gridCol w:w="1300"/>
      </w:tblGrid>
      <w:tr>
        <w:trPr>
          <w:trHeight w:val="315" w:hRule="atLeast"/>
        </w:trPr>
        <w:tc>
          <w:tcPr>
            <w:tcW w:w="6754" w:type="dxa"/>
            <w:gridSpan w:val="3"/>
            <w:tcBorders>
              <w:bottom w:val="single" w:sz="4" w:space="0" w:color="000000"/>
            </w:tcBorders>
            <w:vAlign w:val="bottom"/>
          </w:tcPr>
          <w:p>
            <w:pPr>
              <w:pStyle w:val="Normal"/>
              <w:rPr>
                <w:b/>
                <w:b/>
                <w:bCs/>
                <w:sz w:val="24"/>
                <w:szCs w:val="24"/>
              </w:rPr>
            </w:pPr>
            <w:r>
              <w:rPr>
                <w:b/>
                <w:bCs/>
                <w:sz w:val="24"/>
                <w:szCs w:val="24"/>
              </w:rPr>
              <w:t>Quadro 1: Funções Públicas executadas pelo INPE, IPT e LNLS</w:t>
            </w:r>
          </w:p>
        </w:tc>
        <w:tc>
          <w:tcPr>
            <w:tcW w:w="1300" w:type="dxa"/>
            <w:tcBorders>
              <w:bottom w:val="single" w:sz="4" w:space="0" w:color="000000"/>
            </w:tcBorders>
            <w:vAlign w:val="bottom"/>
          </w:tcPr>
          <w:p>
            <w:pPr>
              <w:pStyle w:val="Normal"/>
              <w:rPr>
                <w:b/>
                <w:b/>
                <w:bCs/>
                <w:sz w:val="24"/>
                <w:szCs w:val="24"/>
              </w:rPr>
            </w:pPr>
            <w:r>
              <w:rPr>
                <w:b/>
                <w:bCs/>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Funções Públicas/IPPS</w:t>
            </w:r>
          </w:p>
        </w:tc>
        <w:tc>
          <w:tcPr>
            <w:tcW w:w="674" w:type="dxa"/>
            <w:tcBorders>
              <w:bottom w:val="single" w:sz="4" w:space="0" w:color="000000"/>
              <w:right w:val="single" w:sz="4" w:space="0" w:color="000000"/>
            </w:tcBorders>
          </w:tcPr>
          <w:p>
            <w:pPr>
              <w:pStyle w:val="Normal"/>
              <w:jc w:val="center"/>
              <w:rPr>
                <w:sz w:val="24"/>
                <w:szCs w:val="24"/>
              </w:rPr>
            </w:pPr>
            <w:r>
              <w:rPr>
                <w:sz w:val="24"/>
                <w:szCs w:val="24"/>
              </w:rPr>
              <w:t>INPE</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IPT</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LNLS</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Geração de Conhecimento Estratégico</w:t>
            </w:r>
          </w:p>
        </w:tc>
        <w:tc>
          <w:tcPr>
            <w:tcW w:w="674"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Formulação de Políticas Públicas</w:t>
            </w:r>
          </w:p>
        </w:tc>
        <w:tc>
          <w:tcPr>
            <w:tcW w:w="674" w:type="dxa"/>
            <w:tcBorders>
              <w:bottom w:val="single" w:sz="4" w:space="0" w:color="000000"/>
              <w:right w:val="single" w:sz="4" w:space="0" w:color="000000"/>
            </w:tcBorders>
          </w:tcPr>
          <w:p>
            <w:pPr>
              <w:pStyle w:val="Normal"/>
              <w:jc w:val="center"/>
              <w:rPr/>
            </w:pPr>
            <w:r>
              <w:rPr>
                <w:sz w:val="24"/>
                <w:szCs w:val="24"/>
              </w:rPr>
              <w:t xml:space="preserve">+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Execução de Políticas Públicas</w:t>
            </w:r>
          </w:p>
        </w:tc>
        <w:tc>
          <w:tcPr>
            <w:tcW w:w="674" w:type="dxa"/>
            <w:tcBorders>
              <w:bottom w:val="single" w:sz="4" w:space="0" w:color="000000"/>
              <w:right w:val="single" w:sz="4" w:space="0" w:color="000000"/>
            </w:tcBorders>
          </w:tcPr>
          <w:p>
            <w:pPr>
              <w:pStyle w:val="Normal"/>
              <w:jc w:val="center"/>
              <w:rPr>
                <w:sz w:val="24"/>
                <w:szCs w:val="24"/>
              </w:rPr>
            </w:pPr>
            <w:r>
              <w:rPr>
                <w:sz w:val="24"/>
                <w:szCs w:val="24"/>
              </w:rPr>
              <w:t xml:space="preserve">++ </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4960" w:type="dxa"/>
            <w:tcBorders>
              <w:left w:val="single" w:sz="4" w:space="0" w:color="000000"/>
              <w:right w:val="single" w:sz="4" w:space="0" w:color="000000"/>
            </w:tcBorders>
          </w:tcPr>
          <w:p>
            <w:pPr>
              <w:pStyle w:val="Normal"/>
              <w:rPr>
                <w:sz w:val="24"/>
                <w:szCs w:val="24"/>
              </w:rPr>
            </w:pPr>
            <w:r>
              <w:rPr>
                <w:sz w:val="24"/>
                <w:szCs w:val="24"/>
              </w:rPr>
              <w:t>Geração de Oportunidades de Desenvolvimento</w:t>
            </w:r>
          </w:p>
        </w:tc>
        <w:tc>
          <w:tcPr>
            <w:tcW w:w="674" w:type="dxa"/>
            <w:tcBorders/>
          </w:tcPr>
          <w:p>
            <w:pPr>
              <w:pStyle w:val="Normal"/>
              <w:jc w:val="center"/>
              <w:rPr>
                <w:sz w:val="24"/>
                <w:szCs w:val="24"/>
              </w:rPr>
            </w:pPr>
            <w:r>
              <w:rPr>
                <w:sz w:val="24"/>
                <w:szCs w:val="24"/>
              </w:rPr>
              <w:t>+++</w:t>
            </w:r>
          </w:p>
        </w:tc>
        <w:tc>
          <w:tcPr>
            <w:tcW w:w="1120" w:type="dxa"/>
            <w:tcBorders>
              <w:left w:val="single" w:sz="4" w:space="0" w:color="000000"/>
              <w:right w:val="single" w:sz="4" w:space="0" w:color="000000"/>
            </w:tcBorders>
          </w:tcPr>
          <w:p>
            <w:pPr>
              <w:pStyle w:val="Normal"/>
              <w:jc w:val="center"/>
              <w:rPr>
                <w:sz w:val="24"/>
                <w:szCs w:val="24"/>
              </w:rPr>
            </w:pPr>
            <w:r>
              <w:rPr>
                <w:sz w:val="24"/>
                <w:szCs w:val="24"/>
              </w:rPr>
              <w:t>++</w:t>
            </w:r>
          </w:p>
        </w:tc>
        <w:tc>
          <w:tcPr>
            <w:tcW w:w="1300" w:type="dxa"/>
            <w:tcBorders>
              <w:right w:val="single" w:sz="4" w:space="0" w:color="000000"/>
            </w:tcBorders>
          </w:tcPr>
          <w:p>
            <w:pPr>
              <w:pStyle w:val="Normal"/>
              <w:jc w:val="center"/>
              <w:rPr/>
            </w:pPr>
            <w:r>
              <w:rPr>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conômico, Social, Ambiental</w:t>
            </w:r>
          </w:p>
        </w:tc>
        <w:tc>
          <w:tcPr>
            <w:tcW w:w="674" w:type="dxa"/>
            <w:tcBorders/>
          </w:tcPr>
          <w:p>
            <w:pPr>
              <w:pStyle w:val="Normal"/>
              <w:snapToGrid w:val="false"/>
              <w:jc w:val="center"/>
              <w:rPr>
                <w:sz w:val="24"/>
                <w:szCs w:val="24"/>
              </w:rPr>
            </w:pPr>
            <w:r>
              <w:rPr>
                <w:sz w:val="24"/>
                <w:szCs w:val="24"/>
              </w:rPr>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Arbitragem</w:t>
            </w:r>
          </w:p>
        </w:tc>
        <w:tc>
          <w:tcPr>
            <w:tcW w:w="67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20" w:type="dxa"/>
            <w:tcBorders>
              <w:bottom w:val="single" w:sz="4" w:space="0" w:color="000000"/>
              <w:right w:val="single" w:sz="4" w:space="0" w:color="000000"/>
            </w:tcBorders>
          </w:tcPr>
          <w:p>
            <w:pPr>
              <w:pStyle w:val="Normal"/>
              <w:jc w:val="center"/>
              <w:rPr>
                <w:sz w:val="24"/>
                <w:szCs w:val="24"/>
              </w:rPr>
            </w:pPr>
            <w:r>
              <w:rPr>
                <w:sz w:val="24"/>
                <w:szCs w:val="24"/>
              </w:rPr>
              <w:t>++</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4960" w:type="dxa"/>
            <w:tcBorders>
              <w:left w:val="single" w:sz="4" w:space="0" w:color="000000"/>
              <w:right w:val="single" w:sz="4" w:space="0" w:color="000000"/>
            </w:tcBorders>
          </w:tcPr>
          <w:p>
            <w:pPr>
              <w:pStyle w:val="Normal"/>
              <w:rPr>
                <w:sz w:val="24"/>
                <w:szCs w:val="24"/>
              </w:rPr>
            </w:pPr>
            <w:r>
              <w:rPr>
                <w:sz w:val="24"/>
                <w:szCs w:val="24"/>
              </w:rPr>
              <w:t xml:space="preserve">Monitoramento dos Mercados em que Atua e </w:t>
            </w:r>
          </w:p>
        </w:tc>
        <w:tc>
          <w:tcPr>
            <w:tcW w:w="674" w:type="dxa"/>
            <w:tcBorders/>
          </w:tcPr>
          <w:p>
            <w:pPr>
              <w:pStyle w:val="Normal"/>
              <w:jc w:val="center"/>
              <w:rPr>
                <w:sz w:val="24"/>
                <w:szCs w:val="24"/>
              </w:rPr>
            </w:pPr>
            <w:r>
              <w:rPr>
                <w:sz w:val="24"/>
                <w:szCs w:val="24"/>
              </w:rPr>
              <w:t>++</w:t>
            </w:r>
          </w:p>
        </w:tc>
        <w:tc>
          <w:tcPr>
            <w:tcW w:w="1120" w:type="dxa"/>
            <w:tcBorders>
              <w:left w:val="single" w:sz="4" w:space="0" w:color="000000"/>
              <w:right w:val="single" w:sz="4" w:space="0" w:color="000000"/>
            </w:tcBorders>
          </w:tcPr>
          <w:p>
            <w:pPr>
              <w:pStyle w:val="Normal"/>
              <w:jc w:val="center"/>
              <w:rPr>
                <w:sz w:val="24"/>
                <w:szCs w:val="24"/>
              </w:rPr>
            </w:pPr>
            <w:r>
              <w:rPr>
                <w:sz w:val="24"/>
                <w:szCs w:val="24"/>
              </w:rPr>
              <w:t>++</w:t>
            </w:r>
          </w:p>
        </w:tc>
        <w:tc>
          <w:tcPr>
            <w:tcW w:w="1300" w:type="dxa"/>
            <w:tcBorders>
              <w:right w:val="single" w:sz="4" w:space="0" w:color="000000"/>
            </w:tcBorders>
          </w:tcPr>
          <w:p>
            <w:pPr>
              <w:pStyle w:val="Normal"/>
              <w:jc w:val="center"/>
              <w:rPr>
                <w:sz w:val="24"/>
                <w:szCs w:val="24"/>
              </w:rPr>
            </w:pPr>
            <w:r>
              <w:rPr>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ntenagem Tecnológica</w:t>
            </w:r>
          </w:p>
        </w:tc>
        <w:tc>
          <w:tcPr>
            <w:tcW w:w="674" w:type="dxa"/>
            <w:tcBorders>
              <w:bottom w:val="single" w:sz="4" w:space="0" w:color="000000"/>
            </w:tcBorders>
          </w:tcPr>
          <w:p>
            <w:pPr>
              <w:pStyle w:val="Normal"/>
              <w:jc w:val="center"/>
              <w:rPr>
                <w:sz w:val="24"/>
                <w:szCs w:val="24"/>
              </w:rPr>
            </w:pPr>
            <w:r>
              <w:rPr>
                <w:sz w:val="24"/>
                <w:szCs w:val="24"/>
              </w:rPr>
              <w:t xml:space="preserve"> </w:t>
            </w:r>
          </w:p>
        </w:tc>
        <w:tc>
          <w:tcPr>
            <w:tcW w:w="11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00" w:hRule="atLeast"/>
        </w:trPr>
        <w:tc>
          <w:tcPr>
            <w:tcW w:w="4960" w:type="dxa"/>
            <w:tcBorders/>
            <w:vAlign w:val="bottom"/>
          </w:tcPr>
          <w:p>
            <w:pPr>
              <w:pStyle w:val="Normal"/>
              <w:rPr/>
            </w:pPr>
            <w:r>
              <w:rPr/>
              <w:t>+ limitada participação</w:t>
            </w:r>
          </w:p>
        </w:tc>
        <w:tc>
          <w:tcPr>
            <w:tcW w:w="674"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00" w:hRule="atLeast"/>
        </w:trPr>
        <w:tc>
          <w:tcPr>
            <w:tcW w:w="4960" w:type="dxa"/>
            <w:tcBorders/>
            <w:vAlign w:val="bottom"/>
          </w:tcPr>
          <w:p>
            <w:pPr>
              <w:pStyle w:val="Normal"/>
              <w:rPr/>
            </w:pPr>
            <w:r>
              <w:rPr/>
              <w:t>++ média participação</w:t>
            </w:r>
          </w:p>
        </w:tc>
        <w:tc>
          <w:tcPr>
            <w:tcW w:w="674"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r>
      <w:tr>
        <w:trPr>
          <w:trHeight w:val="300" w:hRule="atLeast"/>
        </w:trPr>
        <w:tc>
          <w:tcPr>
            <w:tcW w:w="4960" w:type="dxa"/>
            <w:tcBorders/>
            <w:vAlign w:val="bottom"/>
          </w:tcPr>
          <w:p>
            <w:pPr>
              <w:pStyle w:val="Normal"/>
              <w:rPr/>
            </w:pPr>
            <w:r>
              <w:rPr/>
              <w:t>+++ forte participação</w:t>
            </w:r>
          </w:p>
        </w:tc>
        <w:tc>
          <w:tcPr>
            <w:tcW w:w="674"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00" w:type="dxa"/>
            <w:tcBorders/>
            <w:vAlign w:val="bottom"/>
          </w:tcPr>
          <w:p>
            <w:pPr>
              <w:pStyle w:val="Normal"/>
              <w:snapToGrid w:val="false"/>
              <w:rPr/>
            </w:pPr>
            <w:r>
              <w:rPr/>
            </w:r>
          </w:p>
        </w:tc>
      </w:tr>
    </w:tbl>
    <w:p>
      <w:pPr>
        <w:pStyle w:val="Recuodecorpodetexto2"/>
        <w:ind w:hanging="0"/>
        <w:rPr/>
      </w:pPr>
      <w:r>
        <w:rPr/>
        <w:t>Fonte: elaboração própria.</w:t>
      </w:r>
    </w:p>
    <w:p>
      <w:pPr>
        <w:pStyle w:val="Recuodecorpodetexto2"/>
        <w:ind w:hanging="0"/>
        <w:rPr/>
      </w:pPr>
      <w:r>
        <w:rPr/>
      </w:r>
    </w:p>
    <w:p>
      <w:pPr>
        <w:pStyle w:val="Recuodecorpodetexto2"/>
        <w:ind w:hanging="0"/>
        <w:rPr>
          <w:i/>
          <w:i/>
        </w:rPr>
      </w:pPr>
      <w:r>
        <w:rPr>
          <w:i/>
        </w:rPr>
        <w:t>2.1 - INPE</w:t>
      </w:r>
    </w:p>
    <w:p>
      <w:pPr>
        <w:pStyle w:val="TextBodyIndent"/>
        <w:spacing w:lineRule="auto" w:line="360" w:before="0" w:after="0"/>
        <w:ind w:left="0" w:firstLine="720"/>
        <w:jc w:val="both"/>
        <w:rPr/>
      </w:pPr>
      <w:r>
        <w:rPr>
          <w:sz w:val="24"/>
          <w:szCs w:val="24"/>
        </w:rPr>
        <w:t>O Instituo Nacional de Pesquisas Espaciais (INPE) é um órgão vinculado ao Ministério da Ciência e Tecnologia (MCT), cuja atribuição é trabalhar para que a sociedade brasileira possa usufruir dos benefícios propiciados pelo contínuo desenvolvimento do setor espacial. A partir dessa função central, o Instituto, em suas atividades, busca alcançar alguns outros objetivos estratégicos, tais como:</w:t>
      </w:r>
    </w:p>
    <w:p>
      <w:pPr>
        <w:pStyle w:val="NormalWeb"/>
        <w:numPr>
          <w:ilvl w:val="0"/>
          <w:numId w:val="2"/>
        </w:numPr>
        <w:tabs>
          <w:tab w:val="clear" w:pos="708"/>
          <w:tab w:val="left" w:pos="9637" w:leader="none"/>
        </w:tabs>
        <w:spacing w:lineRule="auto" w:line="360" w:before="0" w:after="0"/>
        <w:ind w:left="720" w:right="-2" w:hanging="360"/>
        <w:jc w:val="both"/>
        <w:rPr>
          <w:rFonts w:ascii="Times New Roman" w:hAnsi="Times New Roman" w:cs="Times New Roman"/>
          <w:color w:val="000000"/>
        </w:rPr>
      </w:pPr>
      <w:r>
        <w:rPr>
          <w:rStyle w:val="Contboldazul1"/>
          <w:rFonts w:cs="Times New Roman" w:ascii="Times New Roman" w:hAnsi="Times New Roman"/>
          <w:b w:val="false"/>
          <w:bCs w:val="false"/>
          <w:color w:val="000000"/>
          <w:sz w:val="24"/>
          <w:szCs w:val="24"/>
        </w:rPr>
        <w:t xml:space="preserve">A manutenção da excelência técnico-científica em suas áreas de atuação, participando de projetos estruturantes e estratégicos, de forma a assegurar ao país a liderança no setor de tecnologia espacial e observação do meio tropical; </w:t>
      </w:r>
    </w:p>
    <w:p>
      <w:pPr>
        <w:pStyle w:val="NormalWeb"/>
        <w:numPr>
          <w:ilvl w:val="0"/>
          <w:numId w:val="2"/>
        </w:numPr>
        <w:tabs>
          <w:tab w:val="clear" w:pos="708"/>
          <w:tab w:val="left" w:pos="9637" w:leader="none"/>
        </w:tabs>
        <w:spacing w:lineRule="auto" w:line="360" w:before="0" w:after="0"/>
        <w:ind w:left="720" w:right="-2" w:hanging="360"/>
        <w:jc w:val="both"/>
        <w:rPr>
          <w:rFonts w:ascii="Times New Roman" w:hAnsi="Times New Roman" w:cs="Times New Roman"/>
          <w:color w:val="000000"/>
        </w:rPr>
      </w:pPr>
      <w:r>
        <w:rPr>
          <w:rStyle w:val="Contboldazul1"/>
          <w:rFonts w:cs="Times New Roman" w:ascii="Times New Roman" w:hAnsi="Times New Roman"/>
          <w:b w:val="false"/>
          <w:bCs w:val="false"/>
          <w:color w:val="000000"/>
          <w:sz w:val="24"/>
          <w:szCs w:val="24"/>
        </w:rPr>
        <w:t xml:space="preserve">A pesquisa, o desenvolvimento do conhecimento, bem como, o desenvolvimento ou a aquisição dos meios, com recursos próprios ou por meio de parcerias internacionais, para garantir o acesso do país aos benefícios decorrentes das tecnologias espaciais, de observação da terra e do clima; </w:t>
      </w:r>
    </w:p>
    <w:p>
      <w:pPr>
        <w:pStyle w:val="NormalWeb"/>
        <w:numPr>
          <w:ilvl w:val="0"/>
          <w:numId w:val="2"/>
        </w:numPr>
        <w:tabs>
          <w:tab w:val="clear" w:pos="708"/>
          <w:tab w:val="left" w:pos="9637" w:leader="none"/>
        </w:tabs>
        <w:spacing w:lineRule="auto" w:line="360" w:before="0" w:after="0"/>
        <w:ind w:left="720" w:right="-2" w:hanging="360"/>
        <w:jc w:val="both"/>
        <w:rPr>
          <w:rFonts w:ascii="Times New Roman" w:hAnsi="Times New Roman" w:cs="Times New Roman"/>
          <w:color w:val="000000"/>
        </w:rPr>
      </w:pPr>
      <w:r>
        <w:rPr>
          <w:rStyle w:val="Contboldazul1"/>
          <w:rFonts w:cs="Times New Roman" w:ascii="Times New Roman" w:hAnsi="Times New Roman"/>
          <w:b w:val="false"/>
          <w:bCs w:val="false"/>
          <w:color w:val="000000"/>
          <w:sz w:val="24"/>
          <w:szCs w:val="24"/>
        </w:rPr>
        <w:t xml:space="preserve">A promoção de ações empreendedoras com organizações parceiras para desenvolver e difundir produtos associados à Missão do Inpe: organizações governamentais e não-governamentais de meio ambiente, empresas de base tecnológica dos mais variados setores e universidades; </w:t>
      </w:r>
    </w:p>
    <w:p>
      <w:pPr>
        <w:pStyle w:val="NormalWeb"/>
        <w:numPr>
          <w:ilvl w:val="0"/>
          <w:numId w:val="2"/>
        </w:numPr>
        <w:tabs>
          <w:tab w:val="clear" w:pos="708"/>
          <w:tab w:val="left" w:pos="9637" w:leader="none"/>
        </w:tabs>
        <w:spacing w:lineRule="auto" w:line="360" w:before="0" w:after="0"/>
        <w:ind w:left="720" w:right="-2" w:hanging="360"/>
        <w:jc w:val="both"/>
        <w:rPr>
          <w:rStyle w:val="Contboldazul1"/>
          <w:rFonts w:ascii="Arial Unicode MS" w:hAnsi="Arial Unicode MS" w:cs="Arial Unicode MS"/>
          <w:b w:val="false"/>
          <w:b w:val="false"/>
          <w:bCs w:val="false"/>
          <w:color w:val="000000"/>
          <w:sz w:val="24"/>
          <w:szCs w:val="24"/>
        </w:rPr>
      </w:pPr>
      <w:r>
        <w:rPr>
          <w:rStyle w:val="Contboldazul1"/>
          <w:rFonts w:cs="Times New Roman" w:ascii="Times New Roman" w:hAnsi="Times New Roman"/>
          <w:b w:val="false"/>
          <w:bCs w:val="false"/>
          <w:color w:val="000000"/>
          <w:sz w:val="24"/>
          <w:szCs w:val="24"/>
        </w:rPr>
        <w:t xml:space="preserve">A formulação e condução de uma política industrial para o setor espacial orientada ao crescimento e sustentabilidade de suas atividades espaciais e, além disso, atrelada ao desenvolvimento industrial de base tecnológica (INPE, 2005). </w:t>
      </w:r>
    </w:p>
    <w:p>
      <w:pPr>
        <w:pStyle w:val="TextBodyIndent"/>
        <w:spacing w:lineRule="auto" w:line="360" w:before="0" w:after="0"/>
        <w:ind w:left="0" w:firstLine="720"/>
        <w:jc w:val="both"/>
        <w:rPr>
          <w:sz w:val="24"/>
          <w:szCs w:val="24"/>
        </w:rPr>
      </w:pPr>
      <w:r>
        <w:rPr>
          <w:sz w:val="24"/>
          <w:szCs w:val="24"/>
        </w:rPr>
        <w:t>A partir dos anos 1980, o Instituto implementou e passou a desenvolver de forma prioritária os seguintes programas: a Missão Espacial Completa Brasileira (MECB), com os satélites de coleta de dados (SCD-1 e SCD-2), os satélites Sino-Brasileiros de Recursos Terrestres (CBERS-1 e CBERS-2), o Programa Amazônia e o Centro de Previsão de Tempo e Estudos Climáticos. Nesse período ganhava força o argumento de que seria importante que o Brasil alcançasse autonomia tecnológica na área de construção de satélites, em função de suas dimensões continentais, com imensas áreas pouco conhecidas e praticamente inabitadas. É pertinente observar que a grande extensão e a existência de imensas áreas com baixa densidade populacional são alguns dos argumentos utilizados pelos países para se justificar o uso de satélites como instrumento de integração do território nacional, através de redes de comunicação, serviços de previsão do tempo e acompanhamento dos processos de uso dos solos. O Brasil reunia, por conseguinte, todos os elementos para justificar a implementação de um programa de desenvolvimento de tecnologia espacial (Oliveira, 1991). </w:t>
      </w:r>
    </w:p>
    <w:p>
      <w:pPr>
        <w:pStyle w:val="TextBodyIndent"/>
        <w:spacing w:lineRule="auto" w:line="360" w:before="0" w:after="0"/>
        <w:ind w:left="0" w:firstLine="720"/>
        <w:jc w:val="both"/>
        <w:rPr>
          <w:sz w:val="24"/>
          <w:szCs w:val="24"/>
        </w:rPr>
      </w:pPr>
      <w:r>
        <w:rPr>
          <w:sz w:val="24"/>
          <w:szCs w:val="24"/>
        </w:rPr>
        <w:t xml:space="preserve">Assim, pode-se dizer que o INPE, nos anos 1980, dava os primeiros passos na área de Engenharia e Tecnologia Espacial. Para entrar no seleto grupo de países que dominavam a tecnologia de concepção e fabricação de satélites foi projetado e construído o Laboratório de Integração e Testes – LIT, nas instalações do INPE. Contando com o que há de mais avançado em termos de testes e integração de sistemas espaciais, o LIT é considerado um dos mais modernos laboratórios de pesquisa e desenvolvimento de tecnologia espacial do hemisfério sul. Cabe aqui destacar que antes da inauguração desse laboratório que ocorreu 1987, o INPE utilizava laboratórios internacionais para a realização de testes, o que elevava sobremaneira seus custos. </w:t>
      </w:r>
    </w:p>
    <w:p>
      <w:pPr>
        <w:pStyle w:val="TextBodyIndent"/>
        <w:spacing w:lineRule="auto" w:line="360" w:before="0" w:after="0"/>
        <w:ind w:left="0" w:firstLine="720"/>
        <w:jc w:val="both"/>
        <w:rPr/>
      </w:pPr>
      <w:r>
        <w:rPr>
          <w:sz w:val="24"/>
          <w:szCs w:val="24"/>
        </w:rPr>
        <w:t xml:space="preserve">Os </w:t>
      </w:r>
      <w:r>
        <w:rPr>
          <w:i/>
          <w:sz w:val="24"/>
          <w:szCs w:val="24"/>
        </w:rPr>
        <w:t>policy makers</w:t>
      </w:r>
      <w:r>
        <w:rPr>
          <w:sz w:val="24"/>
          <w:szCs w:val="24"/>
        </w:rPr>
        <w:t xml:space="preserve"> brasileiros acreditavam que por meio dos dois programas do setor espacial (MECB e CEBRS) e mediante o suporte do INPE, CTA (Centro Técnico Aeroespacial) e das agências financiadoras brasileiras haveria a “possibilidade de abrir caminho para a germinação de uma indústria espacial no Brasil” (Oliveira, 1991). Na década de 1990 começaram a aparecer os primeiros frutos da MECB. No ano de 1993 é colocado em órbita o primeiro satélite brasileiro, o SCD-1, que demonstrava a capacitação brasileira no desenvolvimento e operação de sistemas espaciais. O SCD-2 é colocado em órbita no ano de 1998, com sucesso, operando com melhor desempenho tendo em vista as inovações tecnológicas que apresentava em relação à primeira versão. É importante frisar que houve uma evolução significativa nos índices de nacionalização da primeira para a segunda versão do satélite SCD (de 15% para 85%).</w:t>
      </w:r>
    </w:p>
    <w:p>
      <w:pPr>
        <w:pStyle w:val="TextBodyIndent"/>
        <w:spacing w:lineRule="auto" w:line="360" w:before="0" w:after="0"/>
        <w:ind w:left="0" w:firstLine="720"/>
        <w:jc w:val="both"/>
        <w:rPr>
          <w:sz w:val="24"/>
          <w:szCs w:val="24"/>
        </w:rPr>
      </w:pPr>
      <w:r>
        <w:rPr>
          <w:sz w:val="24"/>
          <w:szCs w:val="24"/>
        </w:rPr>
        <w:t>No que se refere à cooperação sino-brasileira que se materializou no projeto CBERS, pode-se afirmar que aos olhos do governo brasileiro essa parceria se justificava na medida em que a China era um país que já detinha capacitação tecnológica na construção de satélites e foguetes, além de possuir um nível tecnológico semelhante ao brasileiro. Outro motivo para a cooperação entre os países se relaciona a algumas características geográficas semelhantes, tais como: vasta extensão territorial, grandes áreas despovoadas e de difícil acesso e vocação agrícola.</w:t>
      </w:r>
    </w:p>
    <w:p>
      <w:pPr>
        <w:pStyle w:val="TextBodyIndent"/>
        <w:spacing w:lineRule="auto" w:line="360" w:before="0" w:after="0"/>
        <w:ind w:left="0" w:firstLine="720"/>
        <w:jc w:val="both"/>
        <w:rPr/>
      </w:pPr>
      <w:r>
        <w:rPr>
          <w:sz w:val="24"/>
          <w:szCs w:val="24"/>
        </w:rPr>
        <w:t>Ademais, esse acordo bilateral representa uma reação aos obstáculos impostos pelos países centrais em relação ao desenvolvimento e a transferência de tecnologias espaciais sensíveis. Logo, o programa CBERS representava uma resposta aos padrões que restringiam os acordos internacionais à transferência de tecnologias espaciais e o intercâmbio entre pesquisadores de nacionalidades diferentes (INPE, 2008).</w:t>
      </w:r>
    </w:p>
    <w:p>
      <w:pPr>
        <w:pStyle w:val="TextBodyIndent"/>
        <w:spacing w:lineRule="auto" w:line="360" w:before="0" w:after="0"/>
        <w:ind w:left="0" w:firstLine="720"/>
        <w:jc w:val="both"/>
        <w:rPr>
          <w:sz w:val="24"/>
          <w:szCs w:val="24"/>
        </w:rPr>
      </w:pPr>
      <w:r>
        <w:rPr>
          <w:sz w:val="24"/>
          <w:szCs w:val="24"/>
        </w:rPr>
        <w:t>Todos esses argumentos levaram os governos de Brasil e China a assinar em 1988 um acordo de parceria envolvendo o INPE e a CAST (Academia Chinesa de Tecnologia Espacial) para o desenvolvimento de dois satélites avançados de sensoriamento remoto, dando origem ao programa CBERS (</w:t>
      </w:r>
      <w:r>
        <w:rPr>
          <w:i/>
          <w:sz w:val="24"/>
          <w:szCs w:val="24"/>
        </w:rPr>
        <w:t>Chine-Brazil Earth Resources Satellites</w:t>
      </w:r>
      <w:r>
        <w:rPr>
          <w:sz w:val="24"/>
          <w:szCs w:val="24"/>
        </w:rPr>
        <w:t>). A partir do compartilhamento de recursos financeiros e tecnológicos entre o Brasil e a China, num investimento que supera a cifra dos US$ 300 milhões, esse programa tem como meta a criação de um sistema completo de sensoriamento remoto de nível internacional. Cabe frisar que no âmbito do CBERS foi criado um sistema de responsabilidades divididas (30% brasileiro e 70% chinês).</w:t>
      </w:r>
    </w:p>
    <w:p>
      <w:pPr>
        <w:pStyle w:val="TextBodyIndent"/>
        <w:spacing w:lineRule="auto" w:line="360"/>
        <w:ind w:left="0" w:firstLine="720"/>
        <w:jc w:val="both"/>
        <w:rPr/>
      </w:pPr>
      <w:r>
        <w:rPr>
          <w:sz w:val="24"/>
          <w:szCs w:val="24"/>
        </w:rPr>
        <w:t xml:space="preserve">Dentro deste programa o INPE desenvolveu os seguintes sub-sistemas: coleta de dados, imageador de campo largo (relacionados ao módulo de carga útil ou de observação e coleta de dados), telecomunicações de serviços, suprimento de energia, equipamentos de suporte elétrico (relacionados ao módulo de serviço necessários à operação do satélite) e, finalmente, a estrutura do satélite (Furtado e Costa Filho, 2001). Coube também ao INPE no âmbito do CBERS, a produção de alguns equipamentos embarcados nos sub-sistemas de responsabilidade chinesa, tais como: equipamentos de supervisão de bordo, de controle de altitude-orbital e amplificador de potência da transmissão de dados do scanner infravermelho. Esse Instituto também ficou encarregado da integração e teste dos sub-sistemas referentes à parte brasileira. À indústria espacial brasileira coube a tarefa da produção dos sub-sistemas mencionados (Furtado e Costa Filho, 2001). </w:t>
      </w:r>
    </w:p>
    <w:p>
      <w:pPr>
        <w:pStyle w:val="TextBodyIndent"/>
        <w:spacing w:lineRule="auto" w:line="360"/>
        <w:ind w:left="0" w:firstLine="720"/>
        <w:jc w:val="both"/>
        <w:rPr/>
      </w:pPr>
      <w:r>
        <w:rPr>
          <w:sz w:val="24"/>
          <w:szCs w:val="24"/>
        </w:rPr>
        <w:t>Assim como ocorreu nos Satélites de Coleta de Dados, o INPE internalizou a concepção do sub-sistemas do Programa CBERS. Portanto, a etapa de maior intensidade inovativa ficou a cargo do Instituto. Segundo Furtado e Costa Filho (2001), essa divisão de tarefas desigual no que diz respeito ao esforço tecnológico entre o INPE e a indústria espacial nacional deve ser atribuída à insipiência do segmento espacial do país, o qual ainda não havia alcançado a capacitação na etapa de projeto. Deve-se destacar que boa parte dos componentes dos sub-sistemas e do hardware da estação de solo foram adquiridos de empresas no exterior, tarefa que também foi executada pelo INPE.</w:t>
      </w:r>
    </w:p>
    <w:p>
      <w:pPr>
        <w:pStyle w:val="TextBodyIndent"/>
        <w:spacing w:lineRule="auto" w:line="360"/>
        <w:ind w:left="0" w:firstLine="720"/>
        <w:jc w:val="both"/>
        <w:rPr>
          <w:sz w:val="24"/>
          <w:szCs w:val="24"/>
        </w:rPr>
      </w:pPr>
      <w:r>
        <w:rPr>
          <w:sz w:val="24"/>
          <w:szCs w:val="24"/>
        </w:rPr>
        <w:t>Ainda assim, pode-se afirmar que a partir dos esforços realizados pelo setor público para o domínio tecnológico na área de veículos lançadores e satélites, o setor espacial brasileiro encontra-se, atualmente, relativamente consolidado (Furtado e Costa Filho, 2001). Contudo, apesar dessa trajetória de aprendizagem tecnológica exitosa do INPE no desenvolvimento de tecnologias para a utilização e concepção de satélites, que vão desde os esforços pioneiros para a recepção e interpretação de imagens de satélites meteorológicos estrangeiros, até o desenvolvimento de satélites brasileiros (o SCD-1 e 2) e sino-brasileiros (CBERS-1, 2 e 2b), pode-se dizer que o INPE obteve resultados parciais no que toca à capacitação dos fornecedores locais.  Apesar da política de compras do Instituto ter logrado capacitar um grupo de empresas da indústria espacial do país a fornecer uma parcela significativa da parte brasileira do programa, ela não alcançou sua meta principal, qual seja, tornar um fornecedor brasileiro apto a assumir o papel de contratante principal nesses projetos.</w:t>
      </w:r>
    </w:p>
    <w:p>
      <w:pPr>
        <w:pStyle w:val="TextBodyIndent"/>
        <w:spacing w:lineRule="auto" w:line="360"/>
        <w:ind w:left="0" w:firstLine="720"/>
        <w:jc w:val="both"/>
        <w:rPr/>
      </w:pPr>
      <w:r>
        <w:rPr>
          <w:sz w:val="24"/>
          <w:szCs w:val="24"/>
        </w:rPr>
        <w:t xml:space="preserve">Em que pese esses problemas na condução das políticas industrial e tecnológica direcionadas ao setor aeroespacial, deve-se destacar as externalidades benéficas oriundas das atividades desempenhadas pelo INPE para a sociedade brasileira. O impacto econômico para os usuários das imagens obtidas a partir dos satélites CBERS é um exemplo disso. O agronegócio vem experimentando um crescimento vertiginoso em anos recentes e é uma das áreas que mais tem se beneficiado das imagens do CBERS. O sensoriamento remoto tem sido uma ferramenta importante para o estudo do espaço rural e a estimativa de safras agrícolas, tendo em vista o detalhamento e a riqueza de informações das imagens dos satélites CBERS. Além disso, o sensoriamento remoto proporcionado pelas imagens dos satélites do INPE apresenta como vantagem adicional o custo mais baixo </w:t>
      </w:r>
      <w:r>
        <w:rPr>
          <w:i/>
          <w:sz w:val="24"/>
          <w:szCs w:val="24"/>
        </w:rPr>
        <w:t>vis-à-vis</w:t>
      </w:r>
      <w:r>
        <w:rPr>
          <w:sz w:val="24"/>
          <w:szCs w:val="24"/>
        </w:rPr>
        <w:t xml:space="preserve"> outras técnicas para mapeamento do solo.</w:t>
      </w:r>
      <w:r>
        <w:rPr/>
        <w:t xml:space="preserve"> </w:t>
      </w:r>
    </w:p>
    <w:p>
      <w:pPr>
        <w:pStyle w:val="TextBodyIndent"/>
        <w:spacing w:lineRule="auto" w:line="360"/>
        <w:ind w:left="0" w:firstLine="720"/>
        <w:jc w:val="both"/>
        <w:rPr>
          <w:sz w:val="24"/>
          <w:szCs w:val="24"/>
        </w:rPr>
      </w:pPr>
      <w:r>
        <w:rPr>
          <w:sz w:val="24"/>
          <w:szCs w:val="24"/>
        </w:rPr>
        <w:t xml:space="preserve">Deve-se destacar também os benefícios sociais e ambientais que estão relacionados ao domínio da tecnologia de satélites pelo Instituto. No decorrer do "Seminário de Aplicações do CBERS-2 - 2º Ano de Sucesso", realizado pelo INPE no ano de 2005, a utilidade das imagens desse satélite foram apresentadas por alguns dos maiores usuários das imagens do satélite, tais como: IBGE, Petrobras, Incra, Embrapa, ANA, Ibama, organizações não-governamentais e empresas de geoprocessamento. O IBGE, por exemplo, utiliza os dados para atualizar seus mapas em projetos de sistematização do solo, assim como o Incra emprega as imagens nos processos ligados à reforma agrária. </w:t>
      </w:r>
    </w:p>
    <w:p>
      <w:pPr>
        <w:pStyle w:val="TextBodyIndent"/>
        <w:spacing w:lineRule="auto" w:line="360"/>
        <w:ind w:left="0" w:firstLine="720"/>
        <w:jc w:val="both"/>
        <w:rPr>
          <w:sz w:val="24"/>
          <w:szCs w:val="24"/>
        </w:rPr>
      </w:pPr>
      <w:r>
        <w:rPr>
          <w:sz w:val="24"/>
          <w:szCs w:val="24"/>
        </w:rPr>
        <w:t xml:space="preserve">Isso posto, percebe-se que a Instituição se sobressai na geração de conhecimentos estratégicos, sobretudo os relacionados à área espacial e na geração de oportunidades de desenvolvimento econômico, social e ambiental, com suas pesquisas dando suporte ao desenvolvimento de diversas outras atividades. Considerando o histórico e o potencial da Instituição, além do espaço possível de atuação, percebe-se que a participação na formulação de políticas públicas é limitada. As atividades relacionadas à arbitragem também são pouco desenvolvidas. Apesar de existir boa indicação de que as atividades de monitoramento dos mercados e de antenagem tecnológica possam se tornar uma função importante, por hora o desenvolvimento de tais atividades pelo INPE é moderada. </w:t>
      </w:r>
    </w:p>
    <w:p>
      <w:pPr>
        <w:pStyle w:val="TextBodyIndent"/>
        <w:spacing w:lineRule="auto" w:line="360"/>
        <w:ind w:left="0" w:firstLine="720"/>
        <w:jc w:val="both"/>
        <w:rPr>
          <w:sz w:val="24"/>
          <w:szCs w:val="24"/>
        </w:rPr>
      </w:pPr>
      <w:r>
        <w:rPr>
          <w:sz w:val="24"/>
          <w:szCs w:val="24"/>
        </w:rPr>
        <w:t>Como foi destacado acima, as articulações entre o INPE e os fornecedores locais poderiam ser realizadas de modo a ampliar a capacitação desses últimos, algo que colaboraria com o fortalecimento do setor aeroespacial brasileiro. Essa questão vai além das fronteiras da Instituição. Isso relaciona-se à uma redefinição das políticas industrial e tecnológica direcionadas ao setor aeroespacial, com a instituição podendo ocupar um importante papel na formulação dessas políticas.</w:t>
      </w:r>
    </w:p>
    <w:p>
      <w:pPr>
        <w:pStyle w:val="Recuodecorpodetexto2"/>
        <w:ind w:hanging="0"/>
        <w:rPr>
          <w:i/>
          <w:i/>
          <w:sz w:val="24"/>
          <w:szCs w:val="24"/>
        </w:rPr>
      </w:pPr>
      <w:r>
        <w:rPr>
          <w:i/>
          <w:sz w:val="24"/>
          <w:szCs w:val="24"/>
        </w:rPr>
      </w:r>
    </w:p>
    <w:p>
      <w:pPr>
        <w:pStyle w:val="Recuodecorpodetexto2"/>
        <w:ind w:hanging="0"/>
        <w:rPr>
          <w:i/>
          <w:i/>
        </w:rPr>
      </w:pPr>
      <w:r>
        <w:rPr>
          <w:i/>
        </w:rPr>
        <w:t>2.2 – IPT</w:t>
      </w:r>
    </w:p>
    <w:p>
      <w:pPr>
        <w:pStyle w:val="Recuodecorpodetexto2"/>
        <w:rPr/>
      </w:pPr>
      <w:r>
        <w:rPr/>
        <w:t xml:space="preserve">O IPT tem sua origem ligada à Escola Politécnica, em 1899. Durante esses cem anos, participou das diferentes fases de desenvolvimento do Brasil, realizando contribuições importantes para o processo de industrialização do país, com sua atuação ultrapassando as fronteiras do Estado de São Paulo, ao qual é vinculado. Conforme Salles-Filho </w:t>
      </w:r>
      <w:r>
        <w:rPr>
          <w:i/>
        </w:rPr>
        <w:t>et al.</w:t>
      </w:r>
      <w:r>
        <w:rPr/>
        <w:t xml:space="preserve"> (2000), o IPT tem realizado de forma moderada a função pública referente à geração de conhecimento estratégico. A IPP tem dado ênfase ao desenvolvimento de tecnologias e à resposta a problemas trazidos pelo setor produtivo, mas não tem conseguido manter sua competência na área de conhecimentos básicos, em grande medida devido à ênfase do processo de reorganização na captação de receitas externas, o que tem levado os pesquisadores a centrar-se na prestação de serviços em detrimento à dedicação aos projetos de caráter mais científico.</w:t>
      </w:r>
    </w:p>
    <w:p>
      <w:pPr>
        <w:pStyle w:val="Recuodecorpodetexto2"/>
        <w:rPr/>
      </w:pPr>
      <w:r>
        <w:rPr/>
        <w:t xml:space="preserve">O enfraquecimento de seu domínio em pesquisa básica pode, no longo prazo, comprometer sua atuação junto ao Estado. A formulação de política pública tem sido executada de forma limitada, relacionando-se estritamente àquelas áreas nas quais a IPP domina o conhecimento e possui capacitação. A execução de política pública faz parte da missão histórica do IPT. Contudo, essa IPP apresenta uma situação bastante adversa na execução de política pública: a política de arrecadação de recursos pela venda de serviços pode ser exitosa num primeiro momento, exatamente pela credibilidade decorrente da sua capacidade de gerar conhecimento estratégico e de resolver problemas. Ao relegar a um plano secundário as atividades de pesquisa tecnológica, a IPP pode vir a ter diminuído seu reconhecimento como organização que oferece respostas a questões demandadas pela sociedade. Nesse sentido, sua própria condição de prestadora de serviços pode ser afetada, pois uma possível diminuição do seu prestígio científico tende justamente a comprometer sua capacidade de alavancar recursos a partir da venda de serviços (Salles-Filho </w:t>
      </w:r>
      <w:r>
        <w:rPr>
          <w:i/>
        </w:rPr>
        <w:t>et al.</w:t>
      </w:r>
      <w:r>
        <w:rPr/>
        <w:t xml:space="preserve">, 2000; Mello, 2000; Ferreira, 2001). </w:t>
      </w:r>
    </w:p>
    <w:p>
      <w:pPr>
        <w:pStyle w:val="Recuodecorpodetexto2"/>
        <w:rPr/>
      </w:pPr>
      <w:r>
        <w:rPr/>
        <w:t xml:space="preserve">Na função pública referente à geração de novas oportunidades, o IPT é um caso singular, pois a Instituição vem contribuindo para a geração de novas oportunidades, porém sua atuação, que foi extremamente importante no passado, atualmente parece estar se reduzindo. Uma das explicações para tal fato é a diminuição da ênfase em geração de conhecimento estratégico. A política de curto prazo voltada à captação de recursos tende a comprometer tanto sua capacidade de resolução de problemas quanto a de geração de conhecimento estratégico, insumos fundamentais que lhe possibilitam conectar os resultados de pesquisa com a criação de novos espaços tecnológicos, a superação de entraves ao desenvolvimento social e a contribuição positiva para o meio ambiente (Salles-Filho </w:t>
      </w:r>
      <w:r>
        <w:rPr>
          <w:i/>
        </w:rPr>
        <w:t>et al.</w:t>
      </w:r>
      <w:r>
        <w:rPr/>
        <w:t xml:space="preserve">, 2000; Mello, 2000). </w:t>
      </w:r>
    </w:p>
    <w:p>
      <w:pPr>
        <w:pStyle w:val="Recuodecorpodetexto2"/>
        <w:rPr/>
      </w:pPr>
      <w:r>
        <w:rPr/>
        <w:t xml:space="preserve">Já na função pública arbitragem, o IPT atua de forma considerável na emissão de laudos de avaliação técnica devido à credibilidade alcançada em suas diversas áreas de atuação. Nesse sentido, a política de captação de recursos do IPT reflete-se de forma positiva no exercício dessa função, já que aumenta sua visibilidade no mercado de prestação de serviços (no qual se insere a arbitragem). O IPT não conta com procedimentos formais para monitoramento do ambiente externo, tanto socioeconômico, com técnico-científico; porém, há inúmeros mecanismos informais que são utilizados para monitorar o ambiente (congressos, feiras e outros eventos, além de visitas a clientes/usuários). Por fim, deve-se destacar que o IPT demonstra uma boa capacidade de interação nos mercados em que atua, com maior desenvoltura do que outras instituições e com o peso que a tradição do instituto carrega (Salles-Filho </w:t>
      </w:r>
      <w:r>
        <w:rPr>
          <w:i/>
        </w:rPr>
        <w:t>et al.</w:t>
      </w:r>
      <w:r>
        <w:rPr/>
        <w:t>, 2000; Mello, 2000; Ferreira, 2004).</w:t>
      </w:r>
    </w:p>
    <w:p>
      <w:pPr>
        <w:pStyle w:val="Recuodecorpodetexto2"/>
        <w:ind w:hanging="0"/>
        <w:rPr/>
      </w:pPr>
      <w:r>
        <w:rPr/>
      </w:r>
    </w:p>
    <w:p>
      <w:pPr>
        <w:pStyle w:val="Recuodecorpodetexto2"/>
        <w:ind w:hanging="0"/>
        <w:rPr/>
      </w:pPr>
      <w:r>
        <w:rPr>
          <w:i/>
        </w:rPr>
        <w:t>2.3 - LNLS</w:t>
      </w:r>
    </w:p>
    <w:p>
      <w:pPr>
        <w:pStyle w:val="Recuodecorpodetexto2"/>
        <w:rPr/>
      </w:pPr>
      <w:r>
        <w:rPr/>
        <w:t>O LNLS é um centro multidisciplinar de pesquisa cuja missão é disponibilizar a luz síncrotron e diversos equipamentos científicos a usuários provenientes de um amplo espectro de disciplinas: ciência dos materiais, biologia, física, química, instrumentação, geociências e meio ambiente. Esta é uma maneira de apoiar o desenvolvimento científico e tecnológico do País, razão da manutenção deste Laboratório de porte nacional.</w:t>
      </w:r>
    </w:p>
    <w:p>
      <w:pPr>
        <w:pStyle w:val="Recuodecorpodetexto2"/>
        <w:rPr/>
      </w:pPr>
      <w:r>
        <w:rPr/>
        <w:t>Conforme Frare (2004), as primeiras discussões para a construção de um síncroton no Brasil começaram em 1981. Em 1986 é tomada a decisão de construí-lo e, em 1987, ocorreu o início das obras. Somente em 1997 o LNLS iniciou sua operação como laboratório nacional, isto é, abrindo suas instalações experimentais para os usuários. Durante esses 10 anos (1987-1997), o MCT e o CNPQ investiram na implantação do LNLS e é considerado um dos mais importantes investimentos realizados nas últimas duas décadas pelo governo federal em Ciência e Tecnologia civil. O LNLS opera 12 linhas de luz para os usuários e mais 2 linhas estão em fase de comissionamento. Além disso, possui um Laboratório de Microscopia Eletrônica, um Laboratório de Microscopia de Superfície por Varredura, um Laboratório de Microfabricação e um Centro de Biologia Molecular e Estrutural, com instalações para o estudo de proteínas, destacando-se o Laboratório de Ressonância Magnética Nuclear e o Laboratório de Espectrometria de Massa. O LNLS possui também diversos laboratórios de pesquisa e apoio.</w:t>
      </w:r>
    </w:p>
    <w:p>
      <w:pPr>
        <w:pStyle w:val="Recuodecorpodetexto2"/>
        <w:rPr/>
      </w:pPr>
      <w:r>
        <w:rPr/>
        <w:t>Ainda conforme Frare (2004), a partir de janeiro de 1998, o LNLs passa a ser operado pela Associação Brasileira de Tecnologia de Luz Síncrotron (ABTLuS) – Associação Civil, qualificada como Organização Social (OS), ou seja, uma entidade pública de direito privado, pelo Decreto n. 2.405, de 26 de novembro de 1997, e regida pela Lei n. 9.367 de 15 de maio de 1998 – numa experiência pioneira no uso do modelo de Organização Social e de gestão de C&amp;T através de Contrato de Gestão . “A principal motivação para adoção do modelo de OS no LNLs está diretamente relacionada à necessidade de autonomia administrativa e orçamentária, entendida pela Associação como obrigatória para adaptar-se rapidamente as mudanças exógenas e endógenas inerentes as atividades de C,T&amp;I” (Frare. 2004:19).</w:t>
      </w:r>
    </w:p>
    <w:p>
      <w:pPr>
        <w:pStyle w:val="Recuodecorpodetexto2"/>
        <w:rPr/>
      </w:pPr>
      <w:r>
        <w:rPr/>
        <w:t xml:space="preserve">O LNLS tem uma atuação destacada na geração de conhecimento estratégico. O objetivo do Laboratório de estudar a estrutura da matéria é cumprido por sua atuação em diferentes áreas temáticas, todas contribuindo para a geração de conhecimento básico e aplicado com caráter estratégico. A formulação de política pública tem sido executada de forma moderada, relacionando-se estritamente àquelas áreas nas quais a IPP domina o conhecimento e possui capacitação. Nesse sentido, sua maior participação tem sido na elaboração de política científica, com os seus dirigentes atuando na política de ciência e tecnologia do país (Salles-Filho </w:t>
      </w:r>
      <w:r>
        <w:rPr>
          <w:i/>
        </w:rPr>
        <w:t>et al.</w:t>
      </w:r>
      <w:r>
        <w:rPr/>
        <w:t xml:space="preserve">, 2000). </w:t>
      </w:r>
    </w:p>
    <w:p>
      <w:pPr>
        <w:pStyle w:val="Recuodecorpodetexto2"/>
        <w:rPr/>
      </w:pPr>
      <w:r>
        <w:rPr/>
        <w:t>Na execução de política pública, a atuação do LNLS também é moderada, embora execute uma macropolítica de Estado, o que deu respaldo para que o Brasil tivesse um acelerador de partículas, e pelo papel de ponta que desempenha na área científica e tecnológica. “Não é possível estabelecer nenhuma política nas áreas de física, materiais, biologia molecular e estrutural que não considere o LNLS como parte fundamental da equação” (Ferreira, 2004). O Laboratório tem procurado uma aproximação com o mercado, de forma a aproveitar o potencial representado pelas tecnologias decorrentes de sua atividade principal. “Isso decorre do nível de excelência alcançado na sua atividade essencial e de uma clara percepção de seu corpo de gestores da possiblidade de abertura de uma nova frente de atuação para o Laboratório” (Salles-Filho, 2000:398).</w:t>
      </w:r>
    </w:p>
    <w:p>
      <w:pPr>
        <w:pStyle w:val="Recuodecorpodetexto2"/>
        <w:rPr/>
      </w:pPr>
      <w:r>
        <w:rPr/>
        <w:t xml:space="preserve">Apesar de sua atuação moderada na formulação e execução de política pública, o LNLS gera conhecimentos estratégicos de forma intensa, com tendência de aumentar sua capacidade de contribuir para a geração de novas oportunidades, entendida como a criação de possibilidades para o desenvolvimento econômico, social ou ambiental. Por fim, existe uma tendência de que o LNLS execute a função pública relativa à arbitragem devido à perspectiva adotada de adquirir capacitação em tecnologias decorrentes da pesquisa estratégica, atuando na linha de solução de problemas e de prestação de serviços às empresas (Salles-Filho </w:t>
      </w:r>
      <w:r>
        <w:rPr>
          <w:i/>
        </w:rPr>
        <w:t>et al.</w:t>
      </w:r>
      <w:r>
        <w:rPr/>
        <w:t>, 2000).</w:t>
      </w:r>
    </w:p>
    <w:p>
      <w:pPr>
        <w:pStyle w:val="Recuodecorpodetexto2"/>
        <w:rPr/>
      </w:pPr>
      <w:r>
        <w:rPr/>
        <w:t xml:space="preserve">Já o monitoramento do ambiente externo é realizado de maneira “difusa” pelo LNLS, com seus pesquisadores, técnicos e engenheiros tendo condições de acompanhar as mudanças do ambiente técnico-científico nas áreas de atuação do Laboratório. O acompanhamento do ambiente sócio-econômico também tem se dado de forma relativamente informal, através de contatos pessoais do quadro técnico-científico do Laboratório. Entretanto, o LNLS tem procurado formalizar tanto o monitoramento do ambiente técnico-científico quanto o do ambiente sócio-econômico. Além disso, o monitoramento pode ser realizado de forma eficiente devido à sua estrutura diferenciada, a capacidade de mobilizar recursos de maneira mais rápida para dar conta de prioridades identificadas pela direção e pela forma de interação entre o LNLS e seu público alvo (Salles-Filho </w:t>
      </w:r>
      <w:r>
        <w:rPr>
          <w:i/>
        </w:rPr>
        <w:t>et al.</w:t>
      </w:r>
      <w:r>
        <w:rPr/>
        <w:t>, 2000; Ferreira, 2004).</w:t>
      </w:r>
    </w:p>
    <w:p>
      <w:pPr>
        <w:pStyle w:val="Recuodecorpodetexto2"/>
        <w:ind w:hanging="0"/>
        <w:rPr/>
      </w:pPr>
      <w:r>
        <w:rPr/>
      </w:r>
    </w:p>
    <w:p>
      <w:pPr>
        <w:pStyle w:val="Recuodecorpodetexto2"/>
        <w:ind w:hanging="0"/>
        <w:rPr>
          <w:b/>
          <w:b/>
        </w:rPr>
      </w:pPr>
      <w:r>
        <w:rPr>
          <w:b/>
        </w:rPr>
        <w:t>Considerações Finais</w:t>
      </w:r>
    </w:p>
    <w:p>
      <w:pPr>
        <w:pStyle w:val="Recuodecorpodetexto2"/>
        <w:ind w:hanging="0"/>
        <w:rPr>
          <w:b/>
          <w:b/>
        </w:rPr>
      </w:pPr>
      <w:r>
        <w:rPr>
          <w:b/>
        </w:rPr>
      </w:r>
    </w:p>
    <w:p>
      <w:pPr>
        <w:pStyle w:val="Normal"/>
        <w:spacing w:lineRule="auto" w:line="360"/>
        <w:ind w:firstLine="708"/>
        <w:jc w:val="both"/>
        <w:rPr>
          <w:sz w:val="24"/>
          <w:szCs w:val="24"/>
        </w:rPr>
      </w:pPr>
      <w:r>
        <w:rPr>
          <w:sz w:val="24"/>
          <w:szCs w:val="24"/>
        </w:rPr>
        <w:t xml:space="preserve">O objetivo deste artigo foi discutir as funções públicas de IPPs, a partir dos casos do INPE, IPT e LNLS. Independentemente do referencial teórico que se utiliza para justificar a criação e o papel desempenhado pelas IPPs, pretendeu-se demonstrar a importância desses institutos para a sociedade brasileira, tendo em vista as atividades que realizam. </w:t>
      </w:r>
    </w:p>
    <w:p>
      <w:pPr>
        <w:pStyle w:val="Normal"/>
        <w:spacing w:lineRule="auto" w:line="360"/>
        <w:ind w:firstLine="708"/>
        <w:jc w:val="both"/>
        <w:rPr>
          <w:sz w:val="24"/>
          <w:szCs w:val="24"/>
        </w:rPr>
      </w:pPr>
      <w:r>
        <w:rPr>
          <w:sz w:val="24"/>
          <w:szCs w:val="24"/>
        </w:rPr>
        <w:t>As IPPs, por definição, têm a incumbência de realizar pesquisas científicas atreladas às suas áreas de atuação, de modo que, salta à vista sua importância nos Sistemas de Inovação. Conforme apresentado ao longo deste artigo, para que as IPPs realmente se insiram de forma sólida no Sistema de Inovação, contribuindo para a geração de inovações, é importante que identifiquem suas competências essenciais e que, além disso, busquem a formatação de modelos institucionais que dotem-nas de capacidade própria de geração e captação de recursos, agilidade e flexibilidade para responder às demandas e forte capacidade de monitoramento de seu entorno (científico, econômico, social etc.). Ao agirem dessa maneira as IPPs estarão aptas a executar as funções públicas apresentadas neste artigo, quais sejam: a) geração de conhecimento estratégico; b) formulação de políticas públicas; c) execução de políticas públicas; d) geração de oportunidades de desenvolvimento econômico, social e ambiental; e) arbitragem e; f) conhecimento do setor em que atua para o desenvolvimento (e/ou incremento) de novos produtos e processos e para definir a melhor forma de relação com os demais atores.</w:t>
      </w:r>
    </w:p>
    <w:p>
      <w:pPr>
        <w:pStyle w:val="Normal"/>
        <w:spacing w:lineRule="auto" w:line="360"/>
        <w:ind w:firstLine="708"/>
        <w:jc w:val="both"/>
        <w:rPr>
          <w:sz w:val="24"/>
          <w:szCs w:val="24"/>
        </w:rPr>
      </w:pPr>
      <w:r>
        <w:rPr>
          <w:sz w:val="24"/>
          <w:szCs w:val="24"/>
        </w:rPr>
        <w:t xml:space="preserve">O INPE, conforme destacado neste trabalho, tem desempenhado um papel de destaque no setor espacial brasileiro, podendo ser considerado o principal responsável pelo surgimento da indústria espacial no país, de modo que, em que pese as falhas em termos da formulação e execução de políticas públicas para o setor, elas tiveram seus méritos. </w:t>
      </w:r>
    </w:p>
    <w:p>
      <w:pPr>
        <w:pStyle w:val="Normal"/>
        <w:spacing w:lineRule="auto" w:line="360"/>
        <w:ind w:firstLine="708"/>
        <w:jc w:val="both"/>
        <w:rPr>
          <w:sz w:val="24"/>
          <w:szCs w:val="24"/>
        </w:rPr>
      </w:pPr>
      <w:r>
        <w:rPr>
          <w:sz w:val="24"/>
          <w:szCs w:val="24"/>
        </w:rPr>
        <w:t xml:space="preserve">Além disso, os esforços empreendidos pelo INPE para dominar tecnologias críticas para a construção de satélites surtiram efeito e estão atreladas a duas funções públicas: geração de conhecimento estratégico e geração de oportunidades de desenvolvimento econômico, social e ambiental. A construção de satélites SCD e CBERS representa uma prova inequívoca da capacitação do INPE nessa área estratégica para o país, pois permitiu o monitoramento de um país com dimensões continentais e imensas áreas pouco conhecidas e praticamente inabitadas. Cabe aqui destacar a contribuição do programa CBERS no alcance da autonomia tecnológica do Brasil e da China na atividade de construção de satélites, em reposta às barreiras impostas pelos países desenvolvidos em termos de transferência de tecnologias espaciais, bem como em relação ao intercâmbio de pesquisadores de nacionalidades diferentes. </w:t>
      </w:r>
    </w:p>
    <w:p>
      <w:pPr>
        <w:pStyle w:val="Normal"/>
        <w:spacing w:lineRule="auto" w:line="360"/>
        <w:ind w:firstLine="708"/>
        <w:jc w:val="both"/>
        <w:rPr>
          <w:sz w:val="24"/>
          <w:szCs w:val="24"/>
        </w:rPr>
      </w:pPr>
      <w:r>
        <w:rPr>
          <w:sz w:val="24"/>
          <w:szCs w:val="24"/>
        </w:rPr>
        <w:t>A respeito da geração de oportunidades de desenvolvimento econômico, social e ambiental, este artigo destacou os impactos nessas três esferas relacionados à utilização das imagens geradas pelos satélites CBERS. As imagens dos satélites desse programa são utilizadas pelo agronegócio (esfera econômica), pelo INCRA (esfera social) e pelo IBAMA (esfera ambiental), só para citar alguns de seus usuários, de forma que devem ser enaltecidos os desdobramentos das atividades desempenhadas pelo INPE à sociedade brasileira.</w:t>
      </w:r>
    </w:p>
    <w:p>
      <w:pPr>
        <w:pStyle w:val="Normal"/>
        <w:spacing w:lineRule="auto" w:line="360"/>
        <w:ind w:firstLine="708"/>
        <w:jc w:val="both"/>
        <w:rPr/>
      </w:pPr>
      <w:r>
        <w:rPr>
          <w:sz w:val="24"/>
          <w:szCs w:val="24"/>
        </w:rPr>
        <w:t xml:space="preserve">Nas atividades de monitoramento dos mercados de atuação e nas atividades de antenagem tecnológica, a participação do INPE é limitada quando se compara com ao caso do LNLS, por exemplo. Além dessa capacidade de monitorar, captar tendências e se antecipar aos acontecimentos relevantes em sua área de atuação, entende-se que as IPPs devem buscar também a capacitação dos demais atores participantes do processo de pesquisa e inovação (universidades, empresas privadas, outros centros de pesquisa etc.). Essa questão, que é fundamental em se tratando da necessidade de fortalecimento dos Sistemas de Inovação, passa por diversas questões, algumas delas relacionadas às próprias IPPs – como a definição de suas políticas de propriedade intelectual e de transferência de tecnologia, por exemplo – e outras relacionadas às políticas industrial e tecnológica, nas quais as IPPs podem (e devem) ter um papel ativo na formulação e execução. </w:t>
      </w:r>
    </w:p>
    <w:p>
      <w:pPr>
        <w:pStyle w:val="Normal"/>
        <w:spacing w:lineRule="auto" w:line="360"/>
        <w:ind w:firstLine="708"/>
        <w:jc w:val="both"/>
        <w:rPr>
          <w:sz w:val="24"/>
          <w:szCs w:val="24"/>
        </w:rPr>
      </w:pPr>
      <w:r>
        <w:rPr>
          <w:sz w:val="24"/>
          <w:szCs w:val="24"/>
        </w:rPr>
        <w:t xml:space="preserve">As discussões realizadas nesse artigo indicam a necessidade em se ampliar o debate referente às funções públicas das IPPs. Imagina-se que dessa forma será possível o fortalecimento não só das IPPs, mas também dos demais atores participantes do processo de pesquisa e inovação. </w:t>
      </w:r>
    </w:p>
    <w:p>
      <w:pPr>
        <w:pStyle w:val="Recuodecorpodetexto2"/>
        <w:ind w:hanging="0"/>
        <w:rPr>
          <w:sz w:val="24"/>
          <w:szCs w:val="24"/>
        </w:rPr>
      </w:pPr>
      <w:r>
        <w:rPr>
          <w:sz w:val="24"/>
          <w:szCs w:val="24"/>
        </w:rPr>
      </w:r>
    </w:p>
    <w:p>
      <w:pPr>
        <w:pStyle w:val="Normal"/>
        <w:spacing w:lineRule="auto" w:line="360"/>
        <w:ind w:left="360" w:hanging="360"/>
        <w:rPr>
          <w:b/>
          <w:b/>
          <w:sz w:val="24"/>
        </w:rPr>
      </w:pPr>
      <w:r>
        <w:rPr>
          <w:b/>
          <w:sz w:val="24"/>
        </w:rPr>
        <w:t>Referências</w:t>
      </w:r>
    </w:p>
    <w:p>
      <w:pPr>
        <w:pStyle w:val="Normal"/>
        <w:spacing w:lineRule="auto" w:line="360"/>
        <w:ind w:left="360" w:hanging="360"/>
        <w:jc w:val="both"/>
        <w:rPr>
          <w:b/>
          <w:b/>
          <w:sz w:val="24"/>
        </w:rPr>
      </w:pPr>
      <w:r>
        <w:rPr>
          <w:b/>
          <w:sz w:val="24"/>
        </w:rPr>
      </w:r>
    </w:p>
    <w:p>
      <w:pPr>
        <w:pStyle w:val="Normal"/>
        <w:spacing w:lineRule="auto" w:line="360"/>
        <w:ind w:left="360" w:hanging="360"/>
        <w:jc w:val="both"/>
        <w:rPr/>
      </w:pPr>
      <w:r>
        <w:rPr>
          <w:sz w:val="24"/>
        </w:rPr>
        <w:t xml:space="preserve">Albuquerque, R. &amp; Salles-Filho, S. L. M. (coords.) </w:t>
      </w:r>
      <w:r>
        <w:rPr>
          <w:b/>
          <w:sz w:val="24"/>
        </w:rPr>
        <w:t>Determinantes das reformas institucionais, novos modelos organizacionais e as responsabilidades do SNPA</w:t>
      </w:r>
      <w:r>
        <w:rPr>
          <w:sz w:val="24"/>
        </w:rPr>
        <w:t xml:space="preserve">. Análise consolidada da situação organizacional das OEPAs. Relatório Final. Campinas, Geopi/DPCT/Unicamp, 1998. </w:t>
      </w:r>
    </w:p>
    <w:p>
      <w:pPr>
        <w:pStyle w:val="Normal"/>
        <w:spacing w:lineRule="auto" w:line="360"/>
        <w:ind w:left="360" w:hanging="360"/>
        <w:jc w:val="both"/>
        <w:rPr/>
      </w:pPr>
      <w:r>
        <w:rPr>
          <w:sz w:val="24"/>
        </w:rPr>
        <w:t xml:space="preserve">Ferreira, C. </w:t>
      </w:r>
      <w:r>
        <w:rPr>
          <w:b/>
          <w:sz w:val="24"/>
        </w:rPr>
        <w:t>Comunicação Pessoal</w:t>
      </w:r>
      <w:r>
        <w:rPr>
          <w:sz w:val="24"/>
        </w:rPr>
        <w:t>, Pesquisador do Grupo de Estudos sobre Organização da Pesquisa e da Inovação (Geopi), Campinas, 23 de agosto de 2004.</w:t>
      </w:r>
    </w:p>
    <w:p>
      <w:pPr>
        <w:pStyle w:val="Normal"/>
        <w:spacing w:lineRule="auto" w:line="360"/>
        <w:ind w:left="360" w:hanging="360"/>
        <w:jc w:val="both"/>
        <w:rPr/>
      </w:pPr>
      <w:r>
        <w:rPr>
          <w:sz w:val="24"/>
        </w:rPr>
        <w:t xml:space="preserve">Ferreira, C. </w:t>
      </w:r>
      <w:r>
        <w:rPr>
          <w:b/>
          <w:sz w:val="24"/>
        </w:rPr>
        <w:t>Tendências de reorganização da pesquisa: um estudo a partir de experiências internacionais.</w:t>
      </w:r>
      <w:r>
        <w:rPr>
          <w:sz w:val="24"/>
        </w:rPr>
        <w:t xml:space="preserve"> Dissertação de mestrado. Departamento de Política Científica e Tecnológica. DPCT/Unicamp, Campinas, 2001. p. 136</w:t>
      </w:r>
    </w:p>
    <w:p>
      <w:pPr>
        <w:pStyle w:val="Normal"/>
        <w:spacing w:lineRule="auto" w:line="360"/>
        <w:ind w:left="426" w:hanging="426"/>
        <w:jc w:val="both"/>
        <w:rPr/>
      </w:pPr>
      <w:r>
        <w:rPr>
          <w:sz w:val="24"/>
        </w:rPr>
        <w:t xml:space="preserve">Frare, E. </w:t>
      </w:r>
      <w:r>
        <w:rPr>
          <w:b/>
          <w:sz w:val="24"/>
        </w:rPr>
        <w:t>Implicações da adoção do modelo de organização social em institutos públicos de pesquisa</w:t>
      </w:r>
      <w:r>
        <w:rPr>
          <w:sz w:val="24"/>
        </w:rPr>
        <w:t>: o caso LNLS. Monografia de especialização em gestão estratégica da inovação tecnológica (DPCT/IG/Unicamp), 2004.</w:t>
      </w:r>
    </w:p>
    <w:p>
      <w:pPr>
        <w:pStyle w:val="Normal"/>
        <w:spacing w:lineRule="auto" w:line="360"/>
        <w:ind w:left="360" w:hanging="360"/>
        <w:jc w:val="both"/>
        <w:rPr/>
      </w:pPr>
      <w:r>
        <w:rPr>
          <w:sz w:val="24"/>
        </w:rPr>
        <w:t xml:space="preserve">Fuck, M. P. </w:t>
      </w:r>
      <w:r>
        <w:rPr>
          <w:b/>
          <w:sz w:val="24"/>
        </w:rPr>
        <w:t>Funções Públicas e arranjos institucionais: o papel da Embrapa na organização da pesquisa de soja e milho híbrido no Brasil</w:t>
      </w:r>
      <w:r>
        <w:rPr>
          <w:sz w:val="24"/>
        </w:rPr>
        <w:t>. Dissertação de Mestrado. Departamento de Política Científica e Tecnológica. DPCT/Unicamp, Campinas, 2005. p. 112.</w:t>
      </w:r>
    </w:p>
    <w:p>
      <w:pPr>
        <w:pStyle w:val="Normal"/>
        <w:spacing w:lineRule="auto" w:line="360"/>
        <w:ind w:left="360" w:hanging="360"/>
        <w:jc w:val="both"/>
        <w:rPr/>
      </w:pPr>
      <w:r>
        <w:rPr>
          <w:sz w:val="24"/>
        </w:rPr>
        <w:t xml:space="preserve">Furtado, A. T &amp; Costa Filho, E. J. </w:t>
      </w:r>
      <w:r>
        <w:rPr>
          <w:b/>
          <w:sz w:val="24"/>
        </w:rPr>
        <w:t>Avaliação dos impactos econômicos do CBERS</w:t>
      </w:r>
      <w:r>
        <w:rPr>
          <w:sz w:val="24"/>
        </w:rPr>
        <w:t>: um estudo dos fornecedores do INPE. DPCT/IG/UNICAMP. Mimeo, 82p. 2001.</w:t>
      </w:r>
    </w:p>
    <w:p>
      <w:pPr>
        <w:pStyle w:val="Normal"/>
        <w:spacing w:lineRule="auto" w:line="360"/>
        <w:ind w:left="360" w:hanging="360"/>
        <w:jc w:val="both"/>
        <w:rPr>
          <w:sz w:val="24"/>
        </w:rPr>
      </w:pPr>
      <w:r>
        <w:rPr>
          <w:sz w:val="24"/>
        </w:rPr>
        <w:t xml:space="preserve">INPE (2005) </w:t>
      </w:r>
      <w:r>
        <w:rPr>
          <w:b/>
          <w:sz w:val="24"/>
        </w:rPr>
        <w:t>Missão e Finalidade</w:t>
      </w:r>
      <w:r>
        <w:rPr>
          <w:sz w:val="24"/>
        </w:rPr>
        <w:t>, texto disponível na internet no endereço: http://www.inpe.br/sobre_o_inpe/missao.htm.</w:t>
      </w:r>
    </w:p>
    <w:p>
      <w:pPr>
        <w:pStyle w:val="Normal"/>
        <w:spacing w:lineRule="auto" w:line="360"/>
        <w:ind w:left="360" w:hanging="360"/>
        <w:jc w:val="both"/>
        <w:rPr>
          <w:sz w:val="24"/>
        </w:rPr>
      </w:pPr>
      <w:r>
        <w:rPr>
          <w:sz w:val="24"/>
        </w:rPr>
        <w:t xml:space="preserve">INPE (2008) </w:t>
      </w:r>
      <w:r>
        <w:rPr>
          <w:b/>
          <w:sz w:val="24"/>
        </w:rPr>
        <w:t>Antecedentes da Cooperação</w:t>
      </w:r>
      <w:r>
        <w:rPr>
          <w:sz w:val="24"/>
        </w:rPr>
        <w:t>, texto disponível na internet no endereço: http://www.cbers.inpe.br/pt/programas/historico2.htm.</w:t>
      </w:r>
    </w:p>
    <w:p>
      <w:pPr>
        <w:pStyle w:val="Normal"/>
        <w:spacing w:lineRule="auto" w:line="360"/>
        <w:ind w:left="360" w:hanging="360"/>
        <w:jc w:val="both"/>
        <w:rPr/>
      </w:pPr>
      <w:r>
        <w:rPr>
          <w:sz w:val="24"/>
        </w:rPr>
        <w:t xml:space="preserve">Mello, D. </w:t>
      </w:r>
      <w:r>
        <w:rPr>
          <w:b/>
          <w:sz w:val="24"/>
        </w:rPr>
        <w:t>Análise de processos de reorganização de institutos públicos de pesquisa do Estado de São Paulo.</w:t>
      </w:r>
      <w:r>
        <w:rPr>
          <w:sz w:val="24"/>
        </w:rPr>
        <w:t xml:space="preserve"> Tese de doutorado. Departamento de Política Científica e Tecnológica. DPCT/Unicamp, Campinas, 2000. p. 291</w:t>
      </w:r>
    </w:p>
    <w:p>
      <w:pPr>
        <w:pStyle w:val="Normal"/>
        <w:spacing w:lineRule="auto" w:line="360"/>
        <w:ind w:left="360" w:hanging="360"/>
        <w:jc w:val="both"/>
        <w:rPr/>
      </w:pPr>
      <w:r>
        <w:rPr>
          <w:sz w:val="24"/>
        </w:rPr>
        <w:t xml:space="preserve">Oliveira, F. I. </w:t>
      </w:r>
      <w:r>
        <w:rPr>
          <w:b/>
          <w:sz w:val="24"/>
        </w:rPr>
        <w:t>Caminhos para o espaço</w:t>
      </w:r>
      <w:r>
        <w:rPr>
          <w:sz w:val="24"/>
        </w:rPr>
        <w:t>: 30 anos do INPE. São José dos Campos, INPE: 1991. 121p.</w:t>
      </w:r>
    </w:p>
    <w:p>
      <w:pPr>
        <w:pStyle w:val="Normal"/>
        <w:spacing w:lineRule="auto" w:line="360"/>
        <w:ind w:left="360" w:hanging="360"/>
        <w:jc w:val="both"/>
        <w:rPr/>
      </w:pPr>
      <w:r>
        <w:rPr>
          <w:sz w:val="24"/>
          <w:lang w:val="en-US"/>
        </w:rPr>
        <w:t xml:space="preserve">Rush, H. </w:t>
      </w:r>
      <w:r>
        <w:rPr>
          <w:i/>
          <w:sz w:val="24"/>
          <w:lang w:val="en-US"/>
        </w:rPr>
        <w:t>et al.</w:t>
      </w:r>
      <w:r>
        <w:rPr>
          <w:sz w:val="24"/>
          <w:lang w:val="en-US"/>
        </w:rPr>
        <w:t xml:space="preserve"> </w:t>
      </w:r>
      <w:r>
        <w:rPr>
          <w:b/>
          <w:sz w:val="24"/>
          <w:lang w:val="en-US"/>
        </w:rPr>
        <w:t>Technology institutes</w:t>
      </w:r>
      <w:r>
        <w:rPr>
          <w:sz w:val="24"/>
          <w:lang w:val="en-US"/>
        </w:rPr>
        <w:t>: strategies for best practice. London: Internacional Thomson Business Press, 1996.</w:t>
      </w:r>
    </w:p>
    <w:p>
      <w:pPr>
        <w:pStyle w:val="Normal"/>
        <w:spacing w:lineRule="auto" w:line="360"/>
        <w:ind w:left="360" w:hanging="360"/>
        <w:jc w:val="both"/>
        <w:rPr>
          <w:sz w:val="24"/>
        </w:rPr>
      </w:pPr>
      <w:r>
        <w:rPr>
          <w:sz w:val="24"/>
          <w:lang w:val="en-US"/>
        </w:rPr>
        <w:t xml:space="preserve">Salles-Filho, S. L. M. (coord.) </w:t>
      </w:r>
      <w:r>
        <w:rPr>
          <w:i/>
          <w:sz w:val="24"/>
          <w:lang w:val="en-US"/>
        </w:rPr>
        <w:t>et al.</w:t>
      </w:r>
      <w:r>
        <w:rPr>
          <w:sz w:val="24"/>
          <w:lang w:val="en-US"/>
        </w:rPr>
        <w:t xml:space="preserve"> </w:t>
      </w:r>
      <w:r>
        <w:rPr>
          <w:b/>
          <w:sz w:val="24"/>
        </w:rPr>
        <w:t>Ciência, tecnologia e inovação – A reorganização da pesquisa pública no Brasil.</w:t>
      </w:r>
      <w:r>
        <w:rPr>
          <w:sz w:val="24"/>
        </w:rPr>
        <w:t xml:space="preserve"> Campinas: Editora Komedi, 2000. 416 p.</w:t>
      </w:r>
    </w:p>
    <w:p>
      <w:pPr>
        <w:pStyle w:val="Recuodecorpodetexto2"/>
        <w:ind w:hanging="0"/>
        <w:rPr>
          <w:sz w:val="24"/>
        </w:rPr>
      </w:pPr>
      <w:r>
        <w:rPr>
          <w:sz w:val="24"/>
        </w:rPr>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ontboldazul1">
    <w:name w:val="contboldazul1"/>
    <w:basedOn w:val="Fontepargpadro"/>
    <w:qFormat/>
    <w:rPr>
      <w:rFonts w:ascii="Verdana" w:hAnsi="Verdana" w:cs="Verdana"/>
      <w:b/>
      <w:bCs/>
      <w:i w:val="false"/>
      <w:iCs w:val="false"/>
      <w:color w:val="003366"/>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43:00Z</dcterms:created>
  <dc:creator>MARCOS</dc:creator>
  <dc:description/>
  <cp:keywords/>
  <dc:language>en-US</dc:language>
  <cp:lastModifiedBy>MARCOS</cp:lastModifiedBy>
  <dcterms:modified xsi:type="dcterms:W3CDTF">2008-05-04T20:06:00Z</dcterms:modified>
  <cp:revision>20</cp:revision>
  <dc:subject/>
  <dc:title>Funções públicas de Instituições Públicas de Pesquisa: o caso do Instituto Nacional de Pesquisas Espaciais</dc:title>
</cp:coreProperties>
</file>