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bookmarkStart w:id="0" w:name="rcpx0"/>
      <w:bookmarkStart w:id="1" w:name="rcpx0"/>
    </w:p>
    <w:p>
      <w:pPr>
        <w:pStyle w:val="Normal"/>
        <w:jc w:val="center"/>
        <w:rPr>
          <w:b/>
          <w:b/>
          <w:color w:val="000000"/>
        </w:rPr>
      </w:pPr>
      <w:bookmarkStart w:id="2" w:name="rcpx0"/>
      <w:r>
        <w:rPr>
          <w:b/>
          <w:color w:val="000000"/>
        </w:rPr>
        <w:t>V</w:t>
      </w:r>
      <w:bookmarkEnd w:id="2"/>
      <w:r>
        <w:rPr>
          <w:b/>
          <w:color w:val="000000"/>
        </w:rPr>
        <w:t xml:space="preserve">II Jornadas Latino-Americanas de Estudios Sociales </w:t>
      </w:r>
    </w:p>
    <w:p>
      <w:pPr>
        <w:pStyle w:val="Normal"/>
        <w:jc w:val="center"/>
        <w:rPr>
          <w:b/>
          <w:b/>
          <w:color w:val="000000"/>
        </w:rPr>
      </w:pPr>
      <w:r>
        <w:rPr>
          <w:b/>
          <w:color w:val="000000"/>
        </w:rPr>
        <w:t>de la Ciencia y la Tecnologí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Autora: Neil, Claudia</w:t>
      </w:r>
    </w:p>
    <w:p>
      <w:pPr>
        <w:pStyle w:val="Normal"/>
        <w:rPr>
          <w:b/>
          <w:b/>
          <w:color w:val="000000"/>
        </w:rPr>
      </w:pPr>
      <w:r>
        <w:rPr>
          <w:b/>
          <w:color w:val="000000"/>
        </w:rPr>
        <w:t>dni: 16073364</w:t>
      </w:r>
    </w:p>
    <w:p>
      <w:pPr>
        <w:pStyle w:val="Normal"/>
        <w:rPr>
          <w:b/>
          <w:b/>
          <w:color w:val="000000"/>
        </w:rPr>
      </w:pPr>
      <w:r>
        <w:rPr>
          <w:b/>
          <w:color w:val="000000"/>
        </w:rPr>
        <w:t xml:space="preserve">Universidad Nacional del Litoral </w:t>
      </w:r>
    </w:p>
    <w:p>
      <w:pPr>
        <w:pStyle w:val="Normal"/>
        <w:rPr/>
      </w:pPr>
      <w:r>
        <w:rPr>
          <w:b/>
          <w:color w:val="000000"/>
        </w:rPr>
        <w:t xml:space="preserve">Nombre de la Ponencia: </w:t>
      </w:r>
      <w:r>
        <w:rPr>
          <w:b/>
          <w:i/>
          <w:iCs/>
          <w:color w:val="000000"/>
        </w:rPr>
        <w:t xml:space="preserve">Actos de Enseñanza en la práctica de investigación. La construcción de un marco conceptual para su estudio. </w:t>
      </w:r>
      <w:r>
        <w:rPr>
          <w:color w:val="000000"/>
        </w:rPr>
        <w:t>(66, 67, 68, 72, 89, 100)</w:t>
      </w:r>
    </w:p>
    <w:p>
      <w:pPr>
        <w:pStyle w:val="Normal"/>
        <w:rPr>
          <w:color w:val="000000"/>
        </w:rPr>
      </w:pPr>
      <w:r>
        <w:rPr>
          <w:color w:val="000000"/>
        </w:rPr>
        <w:t>Dirección electrónica: neil.claudia@gmail.com</w:t>
      </w:r>
    </w:p>
    <w:p>
      <w:pPr>
        <w:pStyle w:val="Normal"/>
        <w:pBdr>
          <w:bottom w:val="single" w:sz="4" w:space="1" w:color="000000"/>
        </w:pBdr>
        <w:rPr>
          <w:color w:val="000000"/>
        </w:rPr>
      </w:pPr>
      <w:r>
        <w:rPr>
          <w:color w:val="000000"/>
        </w:rPr>
      </w:r>
    </w:p>
    <w:p>
      <w:pPr>
        <w:pStyle w:val="Normal"/>
        <w:rPr>
          <w:color w:val="000000"/>
        </w:rPr>
      </w:pPr>
      <w:r>
        <w:rPr>
          <w:color w:val="000000"/>
        </w:rPr>
        <w:t>N° de Identificación Personal: 47374</w:t>
      </w:r>
    </w:p>
    <w:p>
      <w:pPr>
        <w:pStyle w:val="Normal"/>
        <w:rPr>
          <w:color w:val="000000"/>
        </w:rPr>
      </w:pPr>
      <w:r>
        <w:rPr>
          <w:color w:val="000000"/>
        </w:rPr>
        <w:t>N° de Referencia del Trabajo: 36275</w:t>
      </w:r>
    </w:p>
    <w:p>
      <w:pPr>
        <w:pStyle w:val="Normal"/>
        <w:pBdr>
          <w:bottom w:val="single" w:sz="4" w:space="1" w:color="000000"/>
        </w:pBdr>
        <w:rPr>
          <w:color w:val="000000"/>
        </w:rPr>
      </w:pPr>
      <w:r>
        <w:rPr>
          <w:color w:val="000000"/>
        </w:rPr>
      </w:r>
    </w:p>
    <w:p>
      <w:pPr>
        <w:pStyle w:val="Normal"/>
        <w:rPr>
          <w:b/>
          <w:b/>
          <w:color w:val="000000"/>
        </w:rPr>
      </w:pPr>
      <w:r>
        <w:rPr>
          <w:b/>
          <w:color w:val="000000"/>
        </w:rPr>
      </w:r>
    </w:p>
    <w:p>
      <w:pPr>
        <w:pStyle w:val="TextBody"/>
        <w:spacing w:lineRule="auto" w:line="360" w:before="0" w:after="0"/>
        <w:jc w:val="both"/>
        <w:rPr>
          <w:b/>
          <w:b/>
          <w:color w:val="000000"/>
        </w:rPr>
      </w:pPr>
      <w:r>
        <w:rPr>
          <w:b/>
          <w:color w:val="000000"/>
        </w:rPr>
      </w:r>
      <w:bookmarkStart w:id="3" w:name="l_ox1"/>
      <w:bookmarkStart w:id="4" w:name="ovb91"/>
      <w:bookmarkStart w:id="5" w:name="gmrh1"/>
      <w:bookmarkStart w:id="6" w:name="w6q21"/>
      <w:bookmarkStart w:id="7" w:name="iseo1"/>
      <w:bookmarkStart w:id="8" w:name="vxzn1"/>
      <w:bookmarkStart w:id="9" w:name="rcpx1"/>
      <w:bookmarkStart w:id="10" w:name="l_ox1"/>
      <w:bookmarkStart w:id="11" w:name="ovb91"/>
      <w:bookmarkStart w:id="12" w:name="gmrh1"/>
      <w:bookmarkStart w:id="13" w:name="w6q21"/>
      <w:bookmarkStart w:id="14" w:name="iseo1"/>
      <w:bookmarkStart w:id="15" w:name="vxzn1"/>
      <w:bookmarkStart w:id="16" w:name="rcpx1"/>
      <w:bookmarkEnd w:id="10"/>
      <w:bookmarkEnd w:id="11"/>
      <w:bookmarkEnd w:id="12"/>
      <w:bookmarkEnd w:id="13"/>
      <w:bookmarkEnd w:id="14"/>
      <w:bookmarkEnd w:id="15"/>
      <w:bookmarkEnd w:id="16"/>
    </w:p>
    <w:p>
      <w:pPr>
        <w:pStyle w:val="TextBody"/>
        <w:spacing w:lineRule="auto" w:line="360" w:before="0" w:after="0"/>
        <w:jc w:val="both"/>
        <w:rPr>
          <w:b/>
          <w:b/>
          <w:color w:val="000000"/>
        </w:rPr>
      </w:pPr>
      <w:r>
        <w:rPr>
          <w:b/>
          <w:color w:val="000000"/>
        </w:rPr>
      </w:r>
      <w:bookmarkStart w:id="17" w:name="l_ox2"/>
      <w:bookmarkStart w:id="18" w:name="ovb92"/>
      <w:bookmarkStart w:id="19" w:name="gmrh2"/>
      <w:bookmarkStart w:id="20" w:name="w6q22"/>
      <w:bookmarkStart w:id="21" w:name="iseo2"/>
      <w:bookmarkStart w:id="22" w:name="vxzn2"/>
      <w:bookmarkStart w:id="23" w:name="l_ox2"/>
      <w:bookmarkStart w:id="24" w:name="ovb92"/>
      <w:bookmarkStart w:id="25" w:name="gmrh2"/>
      <w:bookmarkStart w:id="26" w:name="w6q22"/>
      <w:bookmarkStart w:id="27" w:name="iseo2"/>
      <w:bookmarkStart w:id="28" w:name="vxzn2"/>
      <w:bookmarkEnd w:id="23"/>
      <w:bookmarkEnd w:id="24"/>
      <w:bookmarkEnd w:id="25"/>
      <w:bookmarkEnd w:id="26"/>
      <w:bookmarkEnd w:id="27"/>
      <w:bookmarkEnd w:id="28"/>
    </w:p>
    <w:p>
      <w:pPr>
        <w:sectPr>
          <w:footerReference w:type="default" r:id="rId2"/>
          <w:type w:val="nextPage"/>
          <w:pgSz w:w="11906" w:h="16838"/>
          <w:pgMar w:left="1418" w:right="1418" w:gutter="0" w:header="0" w:top="1701" w:footer="720" w:bottom="1701"/>
          <w:pgNumType w:fmt="upperRoman"/>
          <w:formProt w:val="false"/>
          <w:textDirection w:val="lrTb"/>
          <w:docGrid w:type="default" w:linePitch="360" w:charSpace="0"/>
        </w:sectPr>
      </w:pPr>
    </w:p>
    <w:p>
      <w:pPr>
        <w:pStyle w:val="TextBody"/>
        <w:spacing w:lineRule="auto" w:line="360"/>
        <w:jc w:val="both"/>
        <w:rPr>
          <w:b/>
          <w:b/>
          <w:color w:val="000000"/>
        </w:rPr>
      </w:pPr>
      <w:r>
        <w:rPr>
          <w:b/>
          <w:color w:val="000000"/>
        </w:rPr>
        <w:t>1.- La enseñanza de la Investigación desde la perspectiva CTS</w:t>
      </w:r>
    </w:p>
    <w:p>
      <w:pPr>
        <w:pStyle w:val="TextBody"/>
        <w:spacing w:lineRule="auto" w:line="360"/>
        <w:jc w:val="both"/>
        <w:rPr/>
      </w:pPr>
      <w:r>
        <w:rPr/>
        <w:t>Este trabajo presenta avances de una investigación en curso acerca de la dinámica de la investigación científica en la Universidad Nacional del Litoral entre 1984 y 2002. Específicamente presenta el avance en la construcción  de una trama conceptual para comprender uno de los aspectos constitutivos de la dinámica de la investigación: la enseñanza de la práctica de investigación; enseñanza diferenciada de la que ocurre en otros espacios universitarios como en los seminarios o en el aula universitaria. La investigación realizada en un proyecto anterior</w:t>
      </w:r>
      <w:r>
        <w:rPr>
          <w:rStyle w:val="FootnoteCharacters"/>
          <w:rStyle w:val="FootnoteAnchor"/>
        </w:rPr>
        <w:footnoteReference w:id="2"/>
      </w:r>
      <w:r>
        <w:rPr/>
        <w:t xml:space="preserve"> mostró que, en el período fundacional de la UNL, la constitución de una práctica de investigación se articuló en una tensión entre especificidad inherente a la investigación y diferencia o contraste respecto de la “docencia”. Al mirar el proceso histórico de conformación de tradiciones de investigación se pudo observar que “ciencia” y “enseñanza de la ciencia” no tienen un significado unívoco y estable. Actualmente asociamos el término ciencia con investigación porque de hecho puede haber enseñanza de la ciencia sin que ello implique enseñanza de la investigación. Cuando miramos el proceso en la UNL a través de documentos y textos de ese período, podemos observar los recaudos enunciativos que los actores tomaron para prevenirse de esa confusión: uno fue incorporar de manera explícita la palabra investigación. Esa mención “investigación” como opuesta a la “docencia” oculta la dimensión pedagógica de la práctica de producción de conocimiento</w:t>
      </w:r>
      <w:r>
        <w:rPr>
          <w:rStyle w:val="FootnoteCharacters"/>
          <w:rStyle w:val="FootnoteAnchor"/>
        </w:rPr>
        <w:footnoteReference w:id="3"/>
      </w:r>
      <w:r>
        <w:rPr/>
        <w:t xml:space="preserve">. </w:t>
      </w:r>
      <w:bookmarkStart w:id="29" w:name="g4er"/>
      <w:bookmarkStart w:id="30" w:name="il430"/>
    </w:p>
    <w:p>
      <w:pPr>
        <w:pStyle w:val="TextBody"/>
        <w:spacing w:lineRule="auto" w:line="360"/>
        <w:jc w:val="both"/>
        <w:rPr/>
      </w:pPr>
      <w:bookmarkStart w:id="31" w:name="ir32"/>
      <w:bookmarkStart w:id="32" w:name="z6hm"/>
      <w:bookmarkStart w:id="33" w:name="ybdc"/>
      <w:bookmarkStart w:id="34" w:name="aj-h"/>
      <w:bookmarkEnd w:id="29"/>
      <w:bookmarkEnd w:id="30"/>
      <w:r>
        <w:rPr/>
        <w:t> </w:t>
      </w:r>
      <w:bookmarkStart w:id="35" w:name="mlps"/>
      <w:bookmarkStart w:id="36" w:name="sj7l"/>
      <w:bookmarkStart w:id="37" w:name="spld"/>
      <w:bookmarkEnd w:id="35"/>
      <w:bookmarkEnd w:id="36"/>
      <w:bookmarkEnd w:id="37"/>
      <w:r>
        <w:rPr>
          <w:color w:val="000000"/>
        </w:rPr>
        <w:t xml:space="preserve">Desde esta perspectiva, tomamos en cuenta los estudios CTS que reconocen la naturaleza contextual e intersubjetiva de la investigación y que consideran los ámbitos de socialización como unidades privilegiadas de indagación (Knorr Cetina; 1981). Nos referimos, en particular, al modelo que considera la ciencia como práctica sociocultural cuyos componentes sociales y culturales son tan importantes como las restricciones que surgen del orden del discurso. Como plantea Callon “la ciencia es una práctica y se analiza como todas las prácticas”. Autores como Fleck y Ravetz sostienen que “en cada uno de sus aspectos, la investigación científica es una actividad de destrezas que depende de un cuerpo de conocimientos que es informal y parcialmente tácito”. En este modelo, “las nociones de regla, juegos de lenguaje, formas de vida, y aprendizaje por el ejemplo, subrayan la importancia del conocimiento tácito para explicar la transmisión de información no codificada” (Callon; 2001). </w:t>
      </w:r>
      <w:bookmarkEnd w:id="31"/>
      <w:bookmarkEnd w:id="32"/>
      <w:bookmarkEnd w:id="33"/>
      <w:bookmarkEnd w:id="34"/>
    </w:p>
    <w:p>
      <w:pPr>
        <w:sectPr>
          <w:footnotePr>
            <w:numFmt w:val="decimal"/>
          </w:footnotePr>
          <w:type w:val="continuous"/>
          <w:pgSz w:w="11906" w:h="16838"/>
          <w:pgMar w:left="1418" w:right="1418" w:gutter="0" w:header="0" w:top="1701" w:footer="720" w:bottom="1701"/>
          <w:formProt w:val="false"/>
          <w:textDirection w:val="lrTb"/>
          <w:docGrid w:type="default" w:linePitch="360" w:charSpace="0"/>
        </w:sectPr>
      </w:pPr>
    </w:p>
    <w:p>
      <w:pPr>
        <w:pStyle w:val="TextBody"/>
        <w:spacing w:lineRule="auto" w:line="360" w:before="0" w:after="0"/>
        <w:jc w:val="both"/>
        <w:rPr>
          <w:color w:val="000000"/>
        </w:rPr>
      </w:pPr>
      <w:r>
        <w:rPr>
          <w:color w:val="000000"/>
        </w:rPr>
        <w:t xml:space="preserve">Nótese que Callon utiliza el término “aprendizaje” para referir al proceso psicosocial que realiza el aprendiz y el término “transmisión” para referirse a lo que nosotros llamamos “enseñanza”; si bien debe reconocerse que los procesos de transmisión son mas amplios que la enseñanza. En esta caracterización de Callon se evita el término “enseñanza” tal vez por evitar la confusión con la enseñanza típica del aula. Diferencia sobre la que volveremos en  próximos apartados de este trabajo. </w:t>
      </w:r>
      <w:bookmarkStart w:id="38" w:name="yade"/>
      <w:bookmarkStart w:id="39" w:name="ip.q"/>
      <w:bookmarkStart w:id="40" w:name="yw5c"/>
      <w:bookmarkStart w:id="41" w:name="n975"/>
      <w:bookmarkStart w:id="42" w:name="scw9"/>
    </w:p>
    <w:p>
      <w:pPr>
        <w:pStyle w:val="TextBody"/>
        <w:spacing w:lineRule="auto" w:line="360" w:before="0" w:after="0"/>
        <w:jc w:val="both"/>
        <w:rPr>
          <w:color w:val="000000"/>
        </w:rPr>
      </w:pPr>
      <w:bookmarkEnd w:id="38"/>
      <w:bookmarkEnd w:id="39"/>
      <w:bookmarkEnd w:id="40"/>
      <w:bookmarkEnd w:id="41"/>
      <w:bookmarkEnd w:id="42"/>
      <w:r>
        <w:rPr>
          <w:color w:val="000000"/>
        </w:rPr>
        <w:t xml:space="preserve">Concebidas las prácticas como unidad central de análisis, esta perspectiva pone el acento en las habilidades tácitas, en los mecanismos de aprendizaje y apunta de manera directa a un colectivo social. Este giro abre ámbitos de indagación microsociológicas en tanto propone un tratamiento sociológico situado de las prácticas científicas como prácticas culturales, para observar dinámicas socio-cognitivas que no se pueden percibir en otro nivel de análisis ( </w:t>
      </w:r>
      <w:bookmarkStart w:id="43" w:name="jlk1"/>
      <w:bookmarkStart w:id="44" w:name="rtsu"/>
      <w:bookmarkStart w:id="45" w:name="poa2"/>
      <w:bookmarkStart w:id="46" w:name="g_8d"/>
      <w:bookmarkStart w:id="47" w:name="s7w1"/>
      <w:bookmarkEnd w:id="43"/>
      <w:bookmarkEnd w:id="44"/>
      <w:bookmarkEnd w:id="45"/>
      <w:bookmarkEnd w:id="46"/>
      <w:bookmarkEnd w:id="47"/>
      <w:r>
        <w:rPr>
          <w:color w:val="000000"/>
        </w:rPr>
        <w:t>Kreimer; 2005)</w:t>
      </w:r>
      <w:bookmarkStart w:id="48" w:name="xh0j"/>
      <w:bookmarkStart w:id="49" w:name="js3e"/>
      <w:bookmarkStart w:id="50" w:name="ci12"/>
      <w:bookmarkStart w:id="51" w:name="ov40"/>
      <w:bookmarkStart w:id="52" w:name="vve%252525252525253A"/>
      <w:bookmarkStart w:id="53" w:name="i_2y"/>
      <w:bookmarkStart w:id="54" w:name="zcb5"/>
      <w:bookmarkStart w:id="55" w:name="e7ul"/>
      <w:bookmarkStart w:id="56" w:name="qm-v"/>
      <w:bookmarkEnd w:id="48"/>
      <w:bookmarkEnd w:id="49"/>
      <w:bookmarkEnd w:id="50"/>
      <w:bookmarkEnd w:id="51"/>
      <w:bookmarkEnd w:id="52"/>
      <w:bookmarkEnd w:id="53"/>
      <w:bookmarkEnd w:id="54"/>
      <w:bookmarkEnd w:id="55"/>
      <w:bookmarkEnd w:id="56"/>
      <w:r>
        <w:rPr>
          <w:color w:val="000000"/>
        </w:rPr>
        <w:t xml:space="preserve">. Hacer foco en la enseñanza de la investigación, y considerarla constitutiva de la práctica científica permite hacer visible dinámicas sociocognitivas difíciles de percibir o, incluso, que resultan invisibles desde otros ámbitos de indagación. Por ejemplo, la diversidad de acciones que los agentes despliegan para enseñar (y aprender) contenidos específicos del oficio de investigación. Los episodios sociales de la enseñanza y aprendizaje, episodios de interacción directa y continuada, ocurren en ámbitos de sociabilidad o contextos institucionalizados específicos. El concepto “escuelas de investigación” (Prego; 1996) es el que utilizamos para abrir la teorización sobre estos episodios enseñanza y aprendizaje de la investigación. </w:t>
      </w:r>
      <w:bookmarkStart w:id="57" w:name="vllm"/>
      <w:bookmarkStart w:id="58" w:name="njhs"/>
      <w:bookmarkStart w:id="59" w:name="g0ii"/>
      <w:bookmarkStart w:id="60" w:name="h78q"/>
      <w:bookmarkEnd w:id="57"/>
      <w:bookmarkEnd w:id="58"/>
      <w:bookmarkEnd w:id="59"/>
      <w:bookmarkEnd w:id="60"/>
      <w:r>
        <w:rPr>
          <w:color w:val="000000"/>
        </w:rPr>
        <w:t xml:space="preserve">El concepto hace visible las modalidades específicas en que un maestro y unos aprendices se vinculan de manera peculiar en torno a un programa de trabajo y de formación. Para pensar el sentido de la interacción que la “escuela de investigación” establece entre maestros y aprendices estamos desarrollando el concepto “actos de enseñanza”. Estos actos de enseñanza, estructurados en torno a un sentido general, conforman una pedagogía de la investigación (Bourdieu; 2001). Para Bourdieu, en dicha pedagogía habría un contenido doble: la de transmitir instrumentos de construcción de la realidad, problemáticas y conceptos, técnicas y métodos; y, al mismo tiempo, una disposición crítica acerca de tal contenido. </w:t>
      </w:r>
      <w:bookmarkStart w:id="61" w:name="boyx0"/>
      <w:bookmarkStart w:id="62" w:name="boyx2"/>
    </w:p>
    <w:p>
      <w:pPr>
        <w:pStyle w:val="TextBody"/>
        <w:spacing w:lineRule="auto" w:line="360" w:before="0" w:after="0"/>
        <w:jc w:val="both"/>
        <w:rPr>
          <w:color w:val="000000"/>
        </w:rPr>
      </w:pPr>
      <w:r>
        <w:rPr>
          <w:color w:val="000000"/>
        </w:rPr>
        <w:t xml:space="preserve">En este trabajo se presentan avances parciales en los que se analizan algunos aspectos referidos a:  la perspectiva teórica y metodológica que aportan los estudios CTS; las prácticas de enseñanza de la investigación en un espacio identificado en la UNL; algunas dimensiones de la enseñanza de la investigación desde una perspectiva comparada, dimensiones tomadas de lo que se conoce como la agenda clásica de la didáctica, según el relevamiento teórico realizado hasta el momento. Por último se presenta un breve análisis del registro etnográfico de una secuencia de acto/acción de enseñanza de investigación en Ciencias Sociales. En simultáneo, se van presentando algunos conceptos y aportes teóricos de los enfoques microsociológicos que sustentan la investigación. </w:t>
      </w:r>
    </w:p>
    <w:p>
      <w:pPr>
        <w:pStyle w:val="TextBody"/>
        <w:spacing w:lineRule="auto" w:line="360" w:before="0" w:after="0"/>
        <w:rPr/>
      </w:pPr>
      <w:bookmarkEnd w:id="61"/>
      <w:bookmarkEnd w:id="62"/>
      <w:r>
        <w:rPr/>
        <w:br/>
      </w:r>
      <w:r>
        <w:rPr>
          <w:b/>
          <w:bCs/>
        </w:rPr>
        <w:t>2.-</w:t>
      </w:r>
      <w:r>
        <w:rPr>
          <w:b/>
        </w:rPr>
        <w:t xml:space="preserve">Las prácticas de investigación en la UNL. </w:t>
      </w:r>
      <w:bookmarkStart w:id="63" w:name="wd-r1"/>
      <w:bookmarkEnd w:id="63"/>
      <w:r>
        <w:rPr/>
        <w:t>1983-1988</w:t>
      </w:r>
    </w:p>
    <w:p>
      <w:pPr>
        <w:pStyle w:val="TextBody"/>
        <w:spacing w:lineRule="auto" w:line="360" w:before="0" w:after="0"/>
        <w:jc w:val="both"/>
        <w:rPr/>
      </w:pPr>
      <w:bookmarkStart w:id="64" w:name="c6rv0"/>
      <w:bookmarkEnd w:id="64"/>
      <w:r>
        <w:rPr/>
        <w:br/>
      </w:r>
      <w:bookmarkStart w:id="65" w:name="ia110"/>
      <w:bookmarkStart w:id="66" w:name="u1a4"/>
      <w:bookmarkStart w:id="67" w:name="ovk1"/>
      <w:bookmarkStart w:id="68" w:name="rjt3"/>
      <w:bookmarkEnd w:id="65"/>
      <w:bookmarkEnd w:id="66"/>
      <w:bookmarkEnd w:id="67"/>
      <w:bookmarkEnd w:id="68"/>
      <w:r>
        <w:rPr>
          <w:color w:val="000000"/>
        </w:rPr>
        <w:t xml:space="preserve">La institucionalización de la ciencia en la Universidad (Prego; 1999) (Vallejos; 2004) naturalizó hasta nuestros días una dicotomía -investigación/docencia- que oculta el hecho de que la práctica de investigación institucionalizada requiere de un proceso de transmisión: proceso de transmisión instituido, fundamentalmente, por “actos de enseñanza”. Este trabajo pretende mostrar que en esos espacios institucionalizados de producción de conocimiento los investigadores se comprometen con una labor orientada en dos sentidos: por un lado llevar adelante investigaciones y por otro, transmitir -enseñar- el oficio de investigador. Compromiso que implica en los </w:t>
      </w:r>
      <w:r>
        <w:rPr>
          <w:b/>
          <w:bCs/>
          <w:color w:val="000000"/>
        </w:rPr>
        <w:t>agentes</w:t>
      </w:r>
      <w:r>
        <w:rPr>
          <w:color w:val="000000"/>
        </w:rPr>
        <w:t xml:space="preserve"> involucrados el despliegue de capacidades para enseñar (y aprender, por parte de los aprendices)  rutinas,  reglas generales de acción y procedimientos que permiten la continuidad y reproducción de la </w:t>
      </w:r>
      <w:r>
        <w:rPr>
          <w:b/>
          <w:bCs/>
          <w:color w:val="000000"/>
        </w:rPr>
        <w:t>institución</w:t>
      </w:r>
      <w:r>
        <w:rPr>
          <w:color w:val="000000"/>
        </w:rPr>
        <w:t xml:space="preserve"> y la misma práctica científica. El involucramiento de agentes (investigadores) en un espacio social específico (universidad) requiere de algunas consideraciones teóricas en lo que refiere a la idea de institución y carreras morales. Mas allá del fructífero trabajo realizado por la sociología sobre las instituciones, tomaremos la idea de Ron Harre que las considera, siguiendo la teoría de Goffman como </w:t>
      </w:r>
      <w:r>
        <w:rPr>
          <w:i/>
          <w:iCs/>
          <w:color w:val="000000"/>
        </w:rPr>
        <w:t xml:space="preserve">complejos de estructuras de personas y de prácticas sociales admisibles, </w:t>
      </w:r>
      <w:r>
        <w:rPr>
          <w:color w:val="000000"/>
        </w:rPr>
        <w:t xml:space="preserve">(Harre; 1979; p.359) o también </w:t>
      </w:r>
      <w:r>
        <w:rPr>
          <w:i/>
          <w:iCs/>
          <w:color w:val="000000"/>
        </w:rPr>
        <w:t xml:space="preserve">una red relacional doble de prácticas sociales y de personas... pooseedoras de roles  o portadoras de empleos y similares, y de prácticas sociales que implican objetivos y resultados tanto expresivos como prácticos. </w:t>
      </w:r>
      <w:r>
        <w:rPr>
          <w:color w:val="000000"/>
        </w:rPr>
        <w:t xml:space="preserve">(Harre; 1982; p.113). Desde la perspectiva microsociológica que sustenta este trabajo, la Universidad es entendida como institución en tanto allí se produce una red de prácticas sociales (la investigación) y de personas (los investigadores) a partir de sus objetivos intrínsecos producir nuevo conocimiento como cuestión de rutina y perpetuar (reproducir) dicha práctica para la preservación y mantenimiento de la ciencia. </w:t>
      </w:r>
    </w:p>
    <w:p>
      <w:pPr>
        <w:pStyle w:val="TextBody"/>
        <w:spacing w:lineRule="auto" w:line="360" w:before="0" w:after="0"/>
        <w:jc w:val="both"/>
        <w:rPr>
          <w:color w:val="000000"/>
        </w:rPr>
      </w:pPr>
      <w:r>
        <w:rPr>
          <w:color w:val="000000"/>
        </w:rPr>
        <w:t xml:space="preserve">Asimismo, las acciones de esas personas se expresan en una trayectoria de vida a los ojos de otras personas que (Goffman;1979) y (Harre; 1982) denominaron carreras morales, y que según los autores, siempre se realizan en las instituciones. </w:t>
      </w:r>
    </w:p>
    <w:p>
      <w:pPr>
        <w:pStyle w:val="TextBody"/>
        <w:spacing w:lineRule="auto" w:line="360" w:before="0" w:after="0"/>
        <w:jc w:val="both"/>
        <w:rPr>
          <w:color w:val="000000"/>
        </w:rPr>
      </w:pPr>
      <w:bookmarkStart w:id="69" w:name="yeuh"/>
      <w:bookmarkStart w:id="70" w:name="r61p"/>
      <w:bookmarkStart w:id="71" w:name="yapz"/>
      <w:bookmarkStart w:id="72" w:name="rt6d"/>
      <w:bookmarkEnd w:id="69"/>
      <w:bookmarkEnd w:id="70"/>
      <w:bookmarkEnd w:id="71"/>
      <w:bookmarkEnd w:id="72"/>
      <w:r>
        <w:rPr>
          <w:color w:val="000000"/>
        </w:rPr>
        <w:t xml:space="preserve">El aporte de estos conceptos motiva a pensar la institución universitaria y la  interacción entre maestro y aprendiz (o los actos de enseñanza allí implicados) como el espacio de emergencia de una “carrera moral” entendida como una trayectoria de vida definida en términos de estima pública. A partir de esta idea, consideramos que las carreras morales se construyen en la sucesión de interacciones en las que el aprendiz tanto como el maestro desarrollan en orden a las impresiones que el otro construye en base a esa actuación. Entendidas de este modo, las carreras morales llevan implícita una condición normativa que consiste en construir frente a los otros una impresión valorativa que involucra atributos específicos. En la práctica de la investigación, los atributos se traducen en impresiones que los otros construyen tales como ser “inteligente”, “perseverante”, “brillante”, “dedicado”, “creativo”, “rápido” y todas aquellas condiciones descriptivo-normativas vinculadas con la “carrera de la inteligencia”. Estos atributos, o mejor, las creencias que los aprendices y maestros construyen el uno del otro determinan las expectativas (o fundamentos) acerca de cómo tratar al otro: mediante halagos, sumisión, desafío, enfrentamiento o desprecio. Así entendida, la carrera moral del investigador consiste en construir frente a los otros una impresión de sí mismo que involucra valoraciones específicas y que se hallan presentes a lo largo de la vida pública del investigador en los espacios institucionalizados. Se analizaran estos aspectos mediante la observación y el registro de dos encuentros pedagógicos: El de un tesinista de grado de la carrera de Historia para la corrección de su plan de tesina en el grado, y una tesista del doctorado en Química con su director para la corrección de avances de su tesis. </w:t>
      </w:r>
    </w:p>
    <w:p>
      <w:pPr>
        <w:pStyle w:val="TextBody"/>
        <w:spacing w:lineRule="auto" w:line="360" w:before="0" w:after="0"/>
        <w:jc w:val="both"/>
        <w:rPr>
          <w:b/>
          <w:b/>
          <w:color w:val="000000"/>
        </w:rPr>
      </w:pPr>
      <w:r>
        <w:rPr>
          <w:b/>
          <w:color w:val="000000"/>
        </w:rPr>
      </w:r>
    </w:p>
    <w:p>
      <w:pPr>
        <w:pStyle w:val="TextBody"/>
        <w:spacing w:lineRule="auto" w:line="360" w:before="0" w:after="0"/>
        <w:jc w:val="both"/>
        <w:rPr/>
      </w:pPr>
      <w:r>
        <w:rPr/>
        <w:t>En lo que podría denominarse un nivel “meso” de análisis, esta investigación utiliza el recurso de las entrevistas a investigadores de la UNL, o que hace necesario hacer algunas consideraciones sobre la investigación en la UNL en los años recientes.  Así, se toman bajo análisis algunas dimensiones de la investigación científica en el período de la denominada Refundación Democrática 1983-1988 (Sarlo:1994) en la Universidad Nacional del Litoral, momento en el cual los investigadores entrevistados comienzan sus primeros pasos en la actividad científica. Para cuando se produce la salida del gobierno de facto en 1983 y comienza el proceso de normalización de las universidades públicas lo único que existe en la UNL apenas un puñado de cargos universitarios para los profesores dedicados a realizar alguna práctica de investigación. Durante estos primeros años de vida democrática la intervención en la Universidad se encuentra abocada de manera prioritaria a la normalización de sus claustros, proceso que queda concluído en 1986 cuando se elige rector por asamblea universitaria en plena vigencia de sus estatutos.</w:t>
      </w:r>
    </w:p>
    <w:p>
      <w:pPr>
        <w:pStyle w:val="TextBody"/>
        <w:spacing w:lineRule="auto" w:line="360" w:before="0" w:after="0"/>
        <w:jc w:val="both"/>
        <w:rPr/>
      </w:pPr>
      <w:bookmarkStart w:id="73" w:name="wd-r2"/>
      <w:bookmarkStart w:id="74" w:name="wd-r4"/>
      <w:bookmarkEnd w:id="73"/>
      <w:bookmarkEnd w:id="74"/>
      <w:r>
        <w:rPr/>
        <w:t>Es a partir de este momento que la UNL comienzan a implementarse políticas institucionales específicas para el sector: En 1987 se crea el Programa de Becas de Iniciación a la investigación para estudiantes de Carreras de Grado y en 1988 se crea el Curso de Acción para la Investigación y el Desarrollo (CAI+D) Res. HCS 168/88</w:t>
      </w:r>
      <w:r>
        <w:rPr>
          <w:rStyle w:val="Refdenotaalpie"/>
          <w:rStyle w:val="FootnoteAnchor"/>
        </w:rPr>
        <w:footnoteReference w:id="4"/>
      </w:r>
      <w:r>
        <w:rPr/>
        <w:t xml:space="preserve">. Hasta entonces, la incipiente actividad de investigación queda librada a los esfuerzos individuales y las iniciativas personales. Este dato resulta de relevancia para este trabajo, en tanto desde 1988, con la implementación del Programa CAI+D se pueden observar los primeros pasos en la organización de la investigación en la UNL, la conformación de los primeros grupos, la elección de los temas de investigación como en los aprendizajes personales que los agentes realizan en torno a esta actividad. Para la captura de información cualitativa sobre esto procesos “encarnados” en los investigadores de la UNL, se esta trabajando en este momento </w:t>
      </w:r>
      <w:r>
        <w:rPr>
          <w:rFonts w:cs="DejaVu Sans;Times New Roman"/>
          <w:lang w:bidi="zxx"/>
        </w:rPr>
        <w:t xml:space="preserve"> con entrevistas a científicos universitarios, respecto a sus experiencias de formación como investigadores a partir de la implementación de un </w:t>
      </w:r>
      <w:r>
        <w:rPr/>
        <w:t>cuestionario semi-estructurado construido teniendo en cuenta</w:t>
      </w:r>
      <w:r>
        <w:rPr>
          <w:rFonts w:cs="DejaVu Sans;Times New Roman"/>
          <w:lang w:bidi="zxx"/>
        </w:rPr>
        <w:t xml:space="preserve"> de las dimensiones de análisis identificadas como relevantes en las observaciones realizadas y en la concepción teórica general formulada en este proyecto.</w:t>
      </w:r>
      <w:r>
        <w:rPr/>
        <w:t xml:space="preserve"> Las entrevistas fueron realizadas a investigadores de la UNL  pertenecientes a las ciencias sociales como de las ciencias naturales. El primer grupo corresponde a grupos de trabajo radicados en la Facultad de Humanidades y Ciencias (FHUC) y los segundos a la Facultad de Bioquímica y Ciencias Biológicas (FBCB) de la UNL respectivamente. En cuanto a la llamada "carrera de investigación por la categorización del Programa De Incentivo a la Investigación, casi todos corresponden a categorizados III o y pertenecen a la franja atarea de alrededor de los 40 años. Se determinó este criterio en tanto los investigadores de la UNL se hallan en un proceso de consolidación de su actividad de investigador - pueden comenzar a dirigir proyectos y formar nuevos investigadores- y están relativamente cerca de sus experiencias de aprendizaje de la investigación. Esta es una clasificación que se implementó desde 1999 en el Programa de Incentivos de la Secretaría de Políticas Universitarias del Ministerio de Educación de la Nación</w:t>
      </w:r>
      <w:r>
        <w:rPr>
          <w:rStyle w:val="Refdenotaalpie"/>
          <w:rStyle w:val="FootnoteAnchor"/>
        </w:rPr>
        <w:footnoteReference w:id="5"/>
      </w:r>
      <w:r>
        <w:rPr/>
        <w:t xml:space="preserve"> y que segmenta a los investigadores en cinco categorías, desde la iniciación en la investigación (que corresponde a la categoría V) hasta la categoría I que considera a los investigadores como  referentes disciplinares. Al estar en la mitad de la carrera, se le asignan a estos investigadores ciertos atributos considerados de relevancia para esta indagación: ya están en condiciones de dirigir proyectos y programas, formar recursos humanos, participar como jurados de pares en concursos,  es decir se encuentran en proceso de consolidación de su carrera académica. La elección de dos campos del conocimiento -Ciencias Sociales y Naturales- ofrece la posibilidad de realizar algunas comparaciones en las dimensiones bajo análisis. En este momento del proyecto se están realizando las entrevistas a los investigadores y analizando el material con técnicas cualitativas. Por esa razón los de esos análisis no se incluyen como avances en esta ponencia por su carácter incompleto y parcial. </w:t>
      </w:r>
    </w:p>
    <w:p>
      <w:pPr>
        <w:pStyle w:val="TextBody"/>
        <w:spacing w:lineRule="auto" w:line="360" w:before="0" w:after="0"/>
        <w:jc w:val="both"/>
        <w:rPr/>
      </w:pPr>
      <w:r>
        <w:rPr/>
      </w:r>
    </w:p>
    <w:p>
      <w:pPr>
        <w:pStyle w:val="TextBody"/>
        <w:spacing w:lineRule="auto" w:line="360" w:before="0" w:after="0"/>
        <w:jc w:val="both"/>
        <w:rPr/>
      </w:pPr>
      <w:r>
        <w:rPr/>
      </w:r>
      <w:bookmarkStart w:id="75" w:name="nub00"/>
      <w:bookmarkStart w:id="76" w:name="nub00"/>
      <w:bookmarkEnd w:id="76"/>
    </w:p>
    <w:p>
      <w:pPr>
        <w:pStyle w:val="TextBody"/>
        <w:spacing w:lineRule="auto" w:line="360" w:before="0" w:after="0"/>
        <w:jc w:val="both"/>
        <w:rPr>
          <w:b/>
          <w:b/>
          <w:color w:val="000000"/>
        </w:rPr>
      </w:pPr>
      <w:bookmarkStart w:id="77" w:name="s_u9"/>
      <w:bookmarkStart w:id="78" w:name="zufp"/>
      <w:bookmarkStart w:id="79" w:name="lpbx"/>
      <w:bookmarkStart w:id="80" w:name="hnv7"/>
      <w:bookmarkStart w:id="81" w:name="x68q"/>
      <w:r>
        <w:rPr>
          <w:b/>
          <w:color w:val="000000"/>
        </w:rPr>
        <w:t>3</w:t>
      </w:r>
      <w:bookmarkEnd w:id="77"/>
      <w:bookmarkEnd w:id="78"/>
      <w:bookmarkEnd w:id="79"/>
      <w:bookmarkEnd w:id="80"/>
      <w:bookmarkEnd w:id="81"/>
      <w:r>
        <w:rPr>
          <w:b/>
          <w:color w:val="000000"/>
        </w:rPr>
        <w:t xml:space="preserve">.-La enseñanza de la investigación desde una perspectiva comparada. </w:t>
      </w:r>
    </w:p>
    <w:p>
      <w:pPr>
        <w:pStyle w:val="TextBody"/>
        <w:spacing w:lineRule="auto" w:line="360" w:before="0" w:after="0"/>
        <w:jc w:val="both"/>
        <w:rPr/>
      </w:pPr>
      <w:bookmarkStart w:id="82" w:name="fme7"/>
      <w:bookmarkStart w:id="83" w:name="rwjf"/>
      <w:bookmarkStart w:id="84" w:name="bu.5"/>
      <w:bookmarkStart w:id="85" w:name="wggt"/>
      <w:r>
        <w:rPr>
          <w:b/>
          <w:bCs/>
          <w:color w:val="000000"/>
        </w:rPr>
        <w:t>a</w:t>
      </w:r>
      <w:bookmarkEnd w:id="82"/>
      <w:bookmarkEnd w:id="83"/>
      <w:bookmarkEnd w:id="84"/>
      <w:bookmarkEnd w:id="85"/>
      <w:r>
        <w:rPr>
          <w:b/>
          <w:bCs/>
          <w:color w:val="000000"/>
        </w:rPr>
        <w:t>) -</w:t>
      </w:r>
      <w:r>
        <w:rPr>
          <w:color w:val="000000"/>
        </w:rPr>
        <w:t xml:space="preserve"> De las situaciones observadas se distinguen diferencias de lo que llamamos una </w:t>
      </w:r>
      <w:bookmarkStart w:id="86" w:name="n-y50"/>
      <w:bookmarkStart w:id="87" w:name="srtk0"/>
      <w:bookmarkEnd w:id="86"/>
      <w:bookmarkEnd w:id="87"/>
      <w:r>
        <w:rPr>
          <w:b/>
          <w:color w:val="000000"/>
        </w:rPr>
        <w:t>pedagogía de la investigación</w:t>
      </w:r>
      <w:r>
        <w:rPr>
          <w:color w:val="000000"/>
        </w:rPr>
        <w:t xml:space="preserve"> con las prácticas de enseñanzas producidas en el marco del aula universitaria. La comparación entre ambas situaciones de enseñanza permite reconocer algunas primeras diferencias mas bien generales. En primer lugar, la enseñanza de la investigación es una actividad escasamente regulada, o en el mejor de los casos muestra una escasa regulación institucional en comparación con la enseñanza de la ciencia en el aula universitaria, estrictamente evaluada por ejemplo en los concursos docentes (cuyo modelo paradigmático son las “clases de oposición” frente a un jurado de expertos). La enseñanza de la investigación -ya sea en laboratorios u otros espacios de sociabilidad académica- carece de la mirada y el escrutinio público de los pares u otros investigadores. De hecho, en ningún caso observado, ni en las entrevistas realizadas, los investigadores refieren a una exigencia de esta naturaleza. Cabría preguntar qué tipo de consecuencias podría tener en la práctica de investigación la escasa (o nula) regulación institucional (o normativa) de la enseñanza de la investigación. Se podría suponer que la ausencia de marcos regulatorios produce un efecto de “fosilización” de la actividad, en tanto se realiza de manera repetitiva y rutinaria. Sin embargo el registro de los encuentros entre profesores y aprendices de ciencias sociales, muestra interacciones en las que se ponen en juego instancias de creatividad e invención. Se observa, por ejemplo el modo en que el maestro repregunta de maneras siempre diferentes acerca de, por ejemplo la definición del objeto de investigación. La gestualidad, los silencios, la repregunta, representan modos en que se intenta, de manera directa y sin intermediación alguna, encontrar el modo de que el aprendiz pueda responder al problema planteado. No habría protocolos ni procedimientos estandarizados para esta enseñanza, lo cual abre un espacio mas flexible y creativo de trabajo. </w:t>
      </w:r>
    </w:p>
    <w:p>
      <w:pPr>
        <w:pStyle w:val="TextBody"/>
        <w:spacing w:lineRule="auto" w:line="360" w:before="0" w:after="0"/>
        <w:jc w:val="both"/>
        <w:rPr/>
      </w:pPr>
      <w:bookmarkStart w:id="88" w:name="fme71"/>
      <w:bookmarkStart w:id="89" w:name="rwjf1"/>
      <w:bookmarkStart w:id="90" w:name="bu.51"/>
      <w:bookmarkStart w:id="91" w:name="wggt1"/>
      <w:bookmarkEnd w:id="88"/>
      <w:bookmarkEnd w:id="89"/>
      <w:bookmarkEnd w:id="90"/>
      <w:bookmarkEnd w:id="91"/>
      <w:r>
        <w:rPr>
          <w:color w:val="000000"/>
        </w:rPr>
        <w:t xml:space="preserve">Esta situación reconoce variantes respecto de los investigadores de ciencias naturales, quienes reconocen que tampoco existen instancias de regulación o evaluación sobre la formación de nuevos investigadores. Sin embargo pareciera existir una regulación implícita, propia del ethos de la comunidad en palabras de Merton en el "compromiso" de fortalecer y ampliar el grupo de investigación que participa, por ejemplo, de las actividades de laboratorio. La formación de nuevos investigadores (dirección de pasantes, dirección de tesis de maestrías, dirección de tesis doctorales) constituyen actividades fundamentales para el ascenso en las "carrera" de </w:t>
      </w:r>
      <w:bookmarkStart w:id="92" w:name="hfhe0"/>
      <w:bookmarkEnd w:id="92"/>
      <w:r>
        <w:rPr>
          <w:color w:val="000000"/>
          <w:shd w:fill="FFFFFF" w:val="clear"/>
        </w:rPr>
        <w:t>investigador y modalidades institucionalizadas en la que la actividad de enseñanza de la investigación se despliega.</w:t>
      </w:r>
    </w:p>
    <w:p>
      <w:pPr>
        <w:pStyle w:val="TextBody"/>
        <w:spacing w:lineRule="auto" w:line="360" w:before="0" w:after="0"/>
        <w:jc w:val="both"/>
        <w:rPr>
          <w:color w:val="000000"/>
          <w:shd w:fill="FFFFFF" w:val="clear"/>
        </w:rPr>
      </w:pPr>
      <w:r>
        <w:rPr>
          <w:color w:val="000000"/>
          <w:shd w:fill="FFFFFF" w:val="clear"/>
        </w:rPr>
      </w:r>
      <w:bookmarkStart w:id="93" w:name="q2_0"/>
      <w:bookmarkStart w:id="94" w:name="bstz"/>
      <w:bookmarkStart w:id="95" w:name="udni"/>
      <w:bookmarkStart w:id="96" w:name="qakd"/>
      <w:bookmarkStart w:id="97" w:name="q2_0"/>
      <w:bookmarkStart w:id="98" w:name="bstz"/>
      <w:bookmarkStart w:id="99" w:name="udni"/>
      <w:bookmarkStart w:id="100" w:name="qakd"/>
      <w:bookmarkEnd w:id="97"/>
      <w:bookmarkEnd w:id="98"/>
      <w:bookmarkEnd w:id="99"/>
      <w:bookmarkEnd w:id="100"/>
    </w:p>
    <w:p>
      <w:pPr>
        <w:pStyle w:val="TextBody"/>
        <w:spacing w:lineRule="auto" w:line="360" w:before="0" w:after="0"/>
        <w:jc w:val="both"/>
        <w:rPr/>
      </w:pPr>
      <w:bookmarkStart w:id="101" w:name="q2_0"/>
      <w:bookmarkStart w:id="102" w:name="bstz"/>
      <w:bookmarkStart w:id="103" w:name="udni"/>
      <w:bookmarkStart w:id="104" w:name="qakd"/>
      <w:bookmarkEnd w:id="101"/>
      <w:bookmarkEnd w:id="102"/>
      <w:bookmarkEnd w:id="103"/>
      <w:bookmarkEnd w:id="104"/>
      <w:r>
        <w:rPr>
          <w:b/>
          <w:bCs/>
          <w:color w:val="000000"/>
        </w:rPr>
        <w:t>b).-</w:t>
      </w:r>
      <w:r>
        <w:rPr>
          <w:color w:val="000000"/>
        </w:rPr>
        <w:t xml:space="preserve"> Esta escasa regulación institucional y normativa, puede observarse también, en términos comparativos, con la enseñanza en el aula en tiempos, espacios, contenidos y formas de evaluación cada vez más normalizados. En cuanto a los </w:t>
      </w:r>
      <w:bookmarkStart w:id="105" w:name="d2tr0"/>
      <w:bookmarkEnd w:id="105"/>
      <w:r>
        <w:rPr>
          <w:b/>
          <w:color w:val="000000"/>
        </w:rPr>
        <w:t>tiempos</w:t>
      </w:r>
      <w:r>
        <w:rPr>
          <w:color w:val="000000"/>
        </w:rPr>
        <w:t xml:space="preserve"> la práctica del aula se pauta en clases definidas a partir de un calendario académico organizado por la institución. Esto le confiere a la enseñanza de los contenidos curriculares un carácter regular, sistemático y pautado por tiempos específicos que comparten docentes y alumnos. Los tiempos en la enseñanza de la investigación, en cambio, son pautados según las dinámicas propias de los trabajos de formación de nuevos investigadores: Presentaciones a congresos, ingreso al sistema de becas de los tesistas, exigencias en el cumplimiento con publicaciones internacionales parecen ser los mecanismos de una regulación temporal menos organizada que la de los encuentros de rutina en las aulas universitarias. Si bien los investigadores dedican buena parte de su tiempo a esta actividad (dependiendo de las disciplinas y las condiciones institucionales) por lo general, estos tiempos no se distinguen claramente de los de la investigación en general. Como muchos entrevistados lo manifiestan: “los aprendices asimilan procedimientos de investigación cuando investigan”. Podemos pensar aquí en una triple temporalidad: una centrada en el aprendiente donde encontramos la producción de conocimiento centrada en el sujeto (dominante); otra asociada a las duraciones institucionalmente reconocidas ( por ejemplo 2 años para becas de maestría, 4 años para doctorado etc) y otra que es determinada por el tiempo compartido en el espacio del laboratorio entre el maestro y el aprendiente. En el caso de las ciencias naturales, parece importante enfatizar esta temporalidad casi dominante, en tanto el trabajo en el laboratorio constituye casi  "todo el tiempo" de trabajo en  la investigación. ( por lo menos, 8 horas de trabajo diario). El espacio "situado" del laboratorio ofrece, entonces, una temporalidad mas regulada</w:t>
      </w:r>
      <w:r>
        <w:rPr>
          <w:rStyle w:val="Refdenotaalpie"/>
          <w:rStyle w:val="FootnoteAnchor"/>
          <w:color w:val="000000"/>
        </w:rPr>
        <w:footnoteReference w:id="6"/>
      </w:r>
      <w:r>
        <w:rPr>
          <w:color w:val="000000"/>
        </w:rPr>
        <w:t xml:space="preserve"> mientras que en las ciencias sociales la temporalidad debe inventarse, construirse “ad-hoc” y correspondencia con otras variables menos pautadas. </w:t>
      </w:r>
      <w:bookmarkStart w:id="106" w:name="q2_02"/>
      <w:bookmarkStart w:id="107" w:name="bstz2"/>
      <w:bookmarkStart w:id="108" w:name="udni2"/>
      <w:bookmarkStart w:id="109" w:name="qakd2"/>
      <w:bookmarkStart w:id="110" w:name="nae00"/>
      <w:bookmarkEnd w:id="106"/>
      <w:bookmarkEnd w:id="107"/>
      <w:bookmarkEnd w:id="108"/>
      <w:bookmarkEnd w:id="109"/>
      <w:bookmarkEnd w:id="110"/>
      <w:r>
        <w:rPr>
          <w:color w:val="000000"/>
        </w:rPr>
        <w:t>Para el caso de las ciencias naturales, la enseñanza se produce, la mayor parte de las veces, en la práctica misma del laboratorio, o en la evaluación de los papers para publicaciones. De modo que se puede inferir que se dedica una buena parte del tiempo de trabajo en esta actividad</w:t>
      </w:r>
      <w:r>
        <w:rPr>
          <w:rStyle w:val="Refdenotaalpie"/>
          <w:rStyle w:val="FootnoteAnchor"/>
          <w:color w:val="000000"/>
        </w:rPr>
        <w:footnoteReference w:id="7"/>
      </w:r>
      <w:r>
        <w:rPr>
          <w:color w:val="000000"/>
        </w:rPr>
        <w:t xml:space="preserve">. </w:t>
      </w:r>
      <w:bookmarkStart w:id="111" w:name="yi710"/>
      <w:bookmarkEnd w:id="111"/>
    </w:p>
    <w:p>
      <w:pPr>
        <w:pStyle w:val="TextBody"/>
        <w:spacing w:lineRule="auto" w:line="360" w:before="0" w:after="0"/>
        <w:jc w:val="both"/>
        <w:rPr>
          <w:color w:val="000000"/>
        </w:rPr>
      </w:pPr>
      <w:bookmarkStart w:id="112" w:name="q2_03"/>
      <w:bookmarkStart w:id="113" w:name="bstz3"/>
      <w:bookmarkStart w:id="114" w:name="udni3"/>
      <w:bookmarkStart w:id="115" w:name="qakd3"/>
      <w:bookmarkEnd w:id="112"/>
      <w:bookmarkEnd w:id="113"/>
      <w:bookmarkEnd w:id="114"/>
      <w:bookmarkEnd w:id="115"/>
      <w:r>
        <w:rPr>
          <w:color w:val="000000"/>
        </w:rPr>
        <w:t xml:space="preserve">En ciencias sociales, en cambio, se establecen encuentros ad-hoc, donde el tesista o becario  participa de instancias de evaluación o control de sus avances de investigación con su maestro o director. Estos encuentros son pautados de manera individual entre maestros y aprendices y en la mayoría de los casos se producen en espacios sociales variados y menos estructurados que los del laboratorio. Los entrevistados manifiestan que consideran "escaso" el tiempo dedicado a esta actividad, puesto que se encuentran siempre exigidos por las obligaciones de la enseñanza en el aula. "La cátedra y las exigencias de horas frente a alumno" atentan contra esta actividad. Esto nos lleva a suponer que la distinción o dicotomía entre docencia/investigación se manifiesta con mayor peso en el campo de las ciencias sociales, en tanto" la teoría y la práctica" están mucho más diferenciadas que en las ciencias naturales por tiempos y espacios también diferenciados. </w:t>
      </w:r>
      <w:bookmarkStart w:id="116" w:name="cyyj0"/>
      <w:bookmarkEnd w:id="116"/>
    </w:p>
    <w:p>
      <w:pPr>
        <w:pStyle w:val="TextBody"/>
        <w:spacing w:lineRule="auto" w:line="360" w:before="0" w:after="0"/>
        <w:jc w:val="both"/>
        <w:rPr>
          <w:color w:val="000000"/>
        </w:rPr>
      </w:pPr>
      <w:r>
        <w:rPr>
          <w:color w:val="000000"/>
        </w:rPr>
      </w:r>
      <w:bookmarkStart w:id="117" w:name="q2_04"/>
      <w:bookmarkStart w:id="118" w:name="bstz4"/>
      <w:bookmarkStart w:id="119" w:name="udni4"/>
      <w:bookmarkStart w:id="120" w:name="qakd4"/>
      <w:bookmarkStart w:id="121" w:name="q2_04"/>
      <w:bookmarkStart w:id="122" w:name="bstz4"/>
      <w:bookmarkStart w:id="123" w:name="udni4"/>
      <w:bookmarkStart w:id="124" w:name="qakd4"/>
      <w:bookmarkEnd w:id="121"/>
      <w:bookmarkEnd w:id="122"/>
      <w:bookmarkEnd w:id="123"/>
      <w:bookmarkEnd w:id="124"/>
    </w:p>
    <w:p>
      <w:pPr>
        <w:pStyle w:val="TextBody"/>
        <w:spacing w:lineRule="auto" w:line="360" w:before="0" w:after="0"/>
        <w:jc w:val="both"/>
        <w:rPr/>
      </w:pPr>
      <w:bookmarkStart w:id="125" w:name="q2_04"/>
      <w:bookmarkStart w:id="126" w:name="bstz4"/>
      <w:bookmarkStart w:id="127" w:name="udni4"/>
      <w:bookmarkStart w:id="128" w:name="qakd4"/>
      <w:bookmarkEnd w:id="125"/>
      <w:bookmarkEnd w:id="126"/>
      <w:bookmarkEnd w:id="127"/>
      <w:bookmarkEnd w:id="128"/>
      <w:r>
        <w:rPr>
          <w:b/>
          <w:bCs/>
          <w:color w:val="000000"/>
        </w:rPr>
        <w:t xml:space="preserve">c).- </w:t>
      </w:r>
      <w:r>
        <w:rPr>
          <w:color w:val="000000"/>
        </w:rPr>
        <w:t xml:space="preserve">En lo que refiere a </w:t>
      </w:r>
      <w:bookmarkStart w:id="129" w:name="cyyj1"/>
      <w:bookmarkEnd w:id="129"/>
      <w:r>
        <w:rPr>
          <w:b/>
          <w:color w:val="000000"/>
        </w:rPr>
        <w:t>espacios</w:t>
      </w:r>
      <w:r>
        <w:rPr>
          <w:color w:val="000000"/>
        </w:rPr>
        <w:t xml:space="preserve"> para la enseñanza de la investigación, y tomando la idea de Goffman, </w:t>
      </w:r>
      <w:bookmarkStart w:id="130" w:name="xo9i0"/>
      <w:bookmarkEnd w:id="130"/>
      <w:r>
        <w:rPr>
          <w:color w:val="000000"/>
        </w:rPr>
        <w:t xml:space="preserve"> hablaremos de "escenarios" en los que se produce la interacción (o actuación) entre maestro y aprendiz. Para el caso de las ciencias naturales nos encontramos ante una "elaborada escena científica" que proporcionan los laboratorios. Según este autor, el propio medio puede trasladarse, como ocurre con los encuentros de enseñanza de la investigación en las ciencias sociales. En otras palabras, se reconocen espacios mas formalizados o estructurados que otros, en los que la disposición de los actuantes y el medio que comparten varían. Estos escenarios contribuyen a estructurar en mayor o menor grado la actividad de enseñanza. </w:t>
      </w:r>
      <w:bookmarkStart w:id="131" w:name="qxok0"/>
      <w:bookmarkStart w:id="132" w:name="qxok1"/>
      <w:bookmarkStart w:id="133" w:name="qxok2"/>
      <w:bookmarkEnd w:id="131"/>
      <w:bookmarkEnd w:id="132"/>
      <w:bookmarkEnd w:id="133"/>
      <w:r>
        <w:rPr>
          <w:color w:val="000000"/>
        </w:rPr>
        <w:t xml:space="preserve">A partir de las observaciones realizadas </w:t>
      </w:r>
      <w:bookmarkStart w:id="134" w:name="jip10"/>
      <w:bookmarkEnd w:id="134"/>
      <w:r>
        <w:rPr/>
        <w:t xml:space="preserve">se reconocen diferencias en relación con las disciplinas que esta indagación pretende mirar: para el caso de la biotecnología se considera el laboratorio como escenario “natural”, o también llamado establecimiento social,  al contrario de las ciencias sociales, en general en el que el escenario puede montarse (o trasladarse) en diferentes lugares. Para estos últimos en la mayoría de los casos estos escenarios se organizan en los domicilios particulares de los directores de proyectos, tesinas, becas, etc. situación que les confiere un carácter menos estructurado, y por lo tanto, mas “abierto” a instancias de invención e innovación. </w:t>
      </w:r>
    </w:p>
    <w:p>
      <w:pPr>
        <w:pStyle w:val="TextBody"/>
        <w:spacing w:lineRule="auto" w:line="360" w:before="0" w:after="0"/>
        <w:jc w:val="both"/>
        <w:rPr/>
      </w:pPr>
      <w:bookmarkStart w:id="135" w:name="q2_05"/>
      <w:bookmarkStart w:id="136" w:name="hlg0"/>
      <w:bookmarkStart w:id="137" w:name="i12m"/>
      <w:bookmarkStart w:id="138" w:name="u750"/>
      <w:bookmarkEnd w:id="135"/>
      <w:bookmarkEnd w:id="136"/>
      <w:bookmarkEnd w:id="137"/>
      <w:bookmarkEnd w:id="138"/>
      <w:r>
        <w:rPr>
          <w:color w:val="000000"/>
        </w:rPr>
        <w:t xml:space="preserve">A diferencia del escenario de la clase en el aula que, como ya se dijo, tiene una temporalidad asignada y controlada por la institución, los encuentros de enseñanza de investigación -ya sea en el laboratorio como en los escenarios menos formalizados- tienen una ocurrencia en una temporalidad más diversa y menos homogénea. Consideradas las clases magistrales de los profesores en el aula como planificaciones altamente estructuradas en relación con los temas, tiempos y recursos disponibles, las prácticas de enseñanza en los escenarios de la investigación aparecen menos organizadas o formalizadas en planes de estudios o programas. Estas prácticas de enseñanza, desarrolladas en escenarios diversos y de desigual composición y características requieren entonces de una observación mas detallada, en cuanto se despliegan allí, según </w:t>
      </w:r>
      <w:bookmarkStart w:id="139" w:name="bstz5"/>
      <w:bookmarkStart w:id="140" w:name="udni5"/>
      <w:bookmarkStart w:id="141" w:name="qakd5"/>
      <w:bookmarkEnd w:id="139"/>
      <w:bookmarkEnd w:id="140"/>
      <w:bookmarkEnd w:id="141"/>
      <w:r>
        <w:rPr>
          <w:color w:val="000000"/>
        </w:rPr>
        <w:t xml:space="preserve">Goffman </w:t>
      </w:r>
      <w:bookmarkStart w:id="142" w:name="c90z0"/>
      <w:bookmarkEnd w:id="142"/>
      <w:r>
        <w:rPr>
          <w:i/>
          <w:color w:val="000000"/>
        </w:rPr>
        <w:t>representaciones</w:t>
      </w:r>
      <w:r>
        <w:rPr>
          <w:color w:val="000000"/>
        </w:rPr>
        <w:t xml:space="preserve"> controladas de la acción y que involucran tanto acciones explícitas como implícitas por parte de los actuantes.</w:t>
      </w:r>
      <w:bookmarkStart w:id="143" w:name="q.fi0"/>
      <w:bookmarkEnd w:id="143"/>
      <w:r>
        <w:rPr>
          <w:color w:val="000000"/>
        </w:rPr>
        <w:t xml:space="preserve"> Como hipótesis general de este análisis se desprende que existe una relación estrecha entre los escenarios, los tiempos y las prácticas desplegadas por los agentes en el proceso de transmisión de la investigación. Una relación que reconoce variantes y transformaciones  mucho mayores que en el trabajo pedagógico del aula universitaria</w:t>
      </w:r>
      <w:r>
        <w:rPr>
          <w:rStyle w:val="Refdenotaalpie"/>
          <w:rStyle w:val="FootnoteAnchor"/>
          <w:color w:val="000000"/>
        </w:rPr>
        <w:footnoteReference w:id="8"/>
      </w:r>
      <w:r>
        <w:rPr>
          <w:color w:val="000000"/>
        </w:rPr>
        <w:t xml:space="preserve">. </w:t>
      </w:r>
    </w:p>
    <w:p>
      <w:pPr>
        <w:pStyle w:val="TextBody"/>
        <w:spacing w:lineRule="auto" w:line="360" w:before="0" w:after="0"/>
        <w:jc w:val="both"/>
        <w:rPr>
          <w:color w:val="000000"/>
        </w:rPr>
      </w:pPr>
      <w:r>
        <w:rPr>
          <w:color w:val="000000"/>
        </w:rPr>
        <w:t xml:space="preserve">Asimismo, el escenario del aula remite nuevamente al concepto de “carreras morales” y se observa aquí que los desempeños desplegados por los estudiantes son menos observables en su detalle que durante la interacción producida en la enseñanza de la investigación. Al estar la actividad del docente mediada por una regulación externa pautada por horarios, tiempos ajustados al aula colectiva siempre es más externa la evaluación de la “carrera de la inteligencia”. Incluso, los investigadores que enseñan a investigar reclaman que el “buen estudiante” no es necesariamente un “buen aprendiz de investigación”. La regulación pública de la interacción en clase, la forma de clases magistrales y altamente estructuradas son objetos de crítica “pedagógica” justamente porque no permiten discriminar con precisión la carrera de la inteligencia. </w:t>
      </w:r>
    </w:p>
    <w:p>
      <w:pPr>
        <w:pStyle w:val="TextBody"/>
        <w:spacing w:lineRule="auto" w:line="360" w:before="0" w:after="0"/>
        <w:jc w:val="both"/>
        <w:rPr>
          <w:color w:val="000000"/>
        </w:rPr>
      </w:pPr>
      <w:r>
        <w:rPr>
          <w:color w:val="000000"/>
        </w:rPr>
      </w:r>
    </w:p>
    <w:p>
      <w:pPr>
        <w:pStyle w:val="TextBody"/>
        <w:spacing w:lineRule="auto" w:line="360" w:before="0" w:after="0"/>
        <w:jc w:val="both"/>
        <w:rPr/>
      </w:pPr>
      <w:bookmarkStart w:id="144" w:name="q2_07"/>
      <w:bookmarkStart w:id="145" w:name="bstz7"/>
      <w:bookmarkStart w:id="146" w:name="udni7"/>
      <w:bookmarkStart w:id="147" w:name="qakd7"/>
      <w:bookmarkStart w:id="148" w:name="mpm31"/>
      <w:r>
        <w:rPr>
          <w:b/>
          <w:bCs/>
          <w:color w:val="000000"/>
          <w:shd w:fill="FFFFFF" w:val="clear"/>
        </w:rPr>
        <w:t>d</w:t>
      </w:r>
      <w:bookmarkEnd w:id="144"/>
      <w:bookmarkEnd w:id="145"/>
      <w:bookmarkEnd w:id="146"/>
      <w:bookmarkEnd w:id="147"/>
      <w:bookmarkEnd w:id="148"/>
      <w:r>
        <w:rPr>
          <w:b/>
          <w:bCs/>
          <w:color w:val="000000"/>
          <w:shd w:fill="FFFFFF" w:val="clear"/>
        </w:rPr>
        <w:t>).-</w:t>
      </w:r>
      <w:r>
        <w:rPr>
          <w:color w:val="000000"/>
          <w:shd w:fill="FFFFFF" w:val="clear"/>
        </w:rPr>
        <w:t xml:space="preserve"> El análisis de los </w:t>
      </w:r>
      <w:bookmarkStart w:id="149" w:name="canr0"/>
      <w:bookmarkStart w:id="150" w:name="fk_b0"/>
      <w:bookmarkEnd w:id="149"/>
      <w:bookmarkEnd w:id="150"/>
      <w:r>
        <w:rPr>
          <w:b/>
          <w:color w:val="000000"/>
          <w:shd w:fill="FFFFFF" w:val="clear"/>
        </w:rPr>
        <w:t>contenidos</w:t>
      </w:r>
      <w:r>
        <w:rPr>
          <w:color w:val="000000"/>
          <w:shd w:fill="FFFFFF" w:val="clear"/>
        </w:rPr>
        <w:t xml:space="preserve"> en una pedagogía de la investigación remite a lo que podría denominarse la dimensión del currículum. </w:t>
      </w:r>
      <w:r>
        <w:rPr>
          <w:color w:val="000000"/>
        </w:rPr>
        <w:t xml:space="preserve">Este currículum es explícito en la enseñanza del aula universitaria, perfectamente estructurado en núcleos temáticos y organizados según secuencias de ordenamiento de acuerdo a un recorrido académico previamente establecido por la institución. Las teorías del currículum han estudiado en detalle la problemática y hoy constituye un espacio autónomo dentro del campo de la didáctica (De Alba; 1997). </w:t>
      </w:r>
    </w:p>
    <w:p>
      <w:pPr>
        <w:pStyle w:val="TextBody"/>
        <w:spacing w:lineRule="auto" w:line="360" w:before="0" w:after="0"/>
        <w:jc w:val="both"/>
        <w:rPr>
          <w:color w:val="000000"/>
        </w:rPr>
      </w:pPr>
      <w:r>
        <w:rPr>
          <w:color w:val="000000"/>
        </w:rPr>
        <w:t xml:space="preserve">Sin embargo, para de la enseñanza de la investigación no se reconoce a primera vista contenidos específicos para ser enseñandos y aprendidos. Los entrevistados expresan que allí se enseñan "conceptos y procedimientos" propios de la actividad de investigación. En las primeras observaciones realizadas pudo verse que estos contenidos adquieren formas específicas y diferenciadas de acuerdo al campo del conocimiento que se trate. En el caso de las ciencias sociales, los contenidos reconocen un caracter mas cognitivo, en el sentido de operaciones del pensamiento, y se expresan en torno a: -identificación de conceptos - formulación de preguntas - definición del problema de investigación - justificaciones teóricas-explicaciones-argumentaciones, entre las mas visibles. </w:t>
      </w:r>
      <w:bookmarkStart w:id="151" w:name="q2_08"/>
      <w:bookmarkStart w:id="152" w:name="bstz8"/>
      <w:bookmarkStart w:id="153" w:name="udni8"/>
      <w:bookmarkStart w:id="154" w:name="qakd8"/>
      <w:bookmarkEnd w:id="151"/>
      <w:bookmarkEnd w:id="152"/>
      <w:bookmarkEnd w:id="153"/>
      <w:bookmarkEnd w:id="154"/>
      <w:r>
        <w:rPr>
          <w:color w:val="000000"/>
        </w:rPr>
        <w:t xml:space="preserve">Para el caso de las ciencias naturales, los contenidos se vinculan a procedimientos mas estandarizados acerca de cómo realizar ciertas operaciones de tipo procedimental: escribir un paper , manipular una pipeta, observar en el microscopio, manipular de manera segura ciertas sustancias,  mantener la limpieza y el orden de los elementos del laboratorio, etc. En términos de aptitudes también hay un contenido implícito (que los entrevistados identifican de manera indirecta) y que refiere a los "valores" que se reconocen como propios del trabajo de investigación:  "disciplinamiento" "sentido de la responsabilidad" "rigor y honestidad", entre otros. </w:t>
      </w:r>
      <w:bookmarkStart w:id="155" w:name="sl%252525252525253Ae0"/>
      <w:bookmarkEnd w:id="155"/>
    </w:p>
    <w:p>
      <w:pPr>
        <w:pStyle w:val="TextBody"/>
        <w:spacing w:lineRule="auto" w:line="360" w:before="0" w:after="0"/>
        <w:jc w:val="both"/>
        <w:rPr/>
      </w:pPr>
      <w:bookmarkStart w:id="156" w:name="q2_09"/>
      <w:bookmarkStart w:id="157" w:name="bstz9"/>
      <w:bookmarkStart w:id="158" w:name="udni9"/>
      <w:bookmarkStart w:id="159" w:name="qakd9"/>
      <w:bookmarkEnd w:id="156"/>
      <w:bookmarkEnd w:id="157"/>
      <w:bookmarkEnd w:id="158"/>
      <w:bookmarkEnd w:id="159"/>
      <w:r>
        <w:rPr>
          <w:color w:val="000000"/>
        </w:rPr>
        <w:t>Un currículum no formalizado de una pedagogía de la investigación -plantado aquí como hipótesis de trabajo - reconoce otros contenidos que deben ser observados y analizados mas en detalle en próximas etapas de esta indagación. Por ejemplo: relaciones con otros grupos de investigación; búsqueda de financiamiento para los proyectos, estrategias con organizaciones e instituciones para la obtención de becas, identificación de nuevos espacios para la publicación de los trabajos, etc.  Destrezas y aptitudes propias del trabajo de investigación que de hecho son aprendidas por los investigadores en formación</w:t>
      </w:r>
      <w:bookmarkStart w:id="160" w:name="sl%252525252525253Ae1"/>
      <w:bookmarkEnd w:id="160"/>
      <w:r>
        <w:rPr>
          <w:color w:val="000000"/>
        </w:rPr>
        <w:t xml:space="preserve"> y en las que se </w:t>
      </w:r>
      <w:bookmarkStart w:id="161" w:name="q2_010"/>
      <w:bookmarkStart w:id="162" w:name="bstz10"/>
      <w:bookmarkStart w:id="163" w:name="udni10"/>
      <w:bookmarkStart w:id="164" w:name="qakd10"/>
      <w:bookmarkStart w:id="165" w:name="mest0"/>
      <w:r>
        <w:rPr>
          <w:rFonts w:cs="DejaVu Sans;Times New Roman"/>
          <w:lang w:bidi="zxx"/>
        </w:rPr>
        <w:t xml:space="preserve">reconocen la naturaleza contextual e intersubjetiva de la investigación (Knorr Cetina; 1981). Dimensiones que se consideran fundamentales en las teorías que consideran a la ciencia como una práctica sociocultural cuyos componentes sociales y culturales son tan importantes como </w:t>
      </w:r>
      <w:bookmarkEnd w:id="161"/>
      <w:bookmarkEnd w:id="162"/>
      <w:bookmarkEnd w:id="163"/>
      <w:bookmarkEnd w:id="164"/>
      <w:bookmarkEnd w:id="165"/>
      <w:r>
        <w:rPr>
          <w:rFonts w:cs="DejaVu Sans;Times New Roman"/>
          <w:lang w:bidi="zxx"/>
        </w:rPr>
        <w:t>aquellos que refieren a los aspectos cognitivos y epistemológicos de la actividad.</w:t>
      </w:r>
      <w:bookmarkStart w:id="166" w:name="s8460"/>
      <w:bookmarkStart w:id="167" w:name="s8461"/>
      <w:bookmarkStart w:id="168" w:name="s8462"/>
      <w:bookmarkStart w:id="169" w:name="s8463"/>
      <w:bookmarkEnd w:id="166"/>
      <w:bookmarkEnd w:id="167"/>
      <w:bookmarkEnd w:id="168"/>
      <w:bookmarkEnd w:id="169"/>
    </w:p>
    <w:p>
      <w:pPr>
        <w:pStyle w:val="Normal"/>
        <w:spacing w:lineRule="auto" w:line="360"/>
        <w:jc w:val="both"/>
        <w:rPr>
          <w:rFonts w:cs="DejaVu Sans;Times New Roman"/>
          <w:b/>
          <w:b/>
          <w:lang w:bidi="zxx"/>
        </w:rPr>
      </w:pPr>
      <w:r>
        <w:rPr>
          <w:rFonts w:cs="DejaVu Sans;Times New Roman"/>
          <w:b/>
          <w:lang w:bidi="zxx"/>
        </w:rPr>
      </w:r>
    </w:p>
    <w:p>
      <w:pPr>
        <w:pStyle w:val="TextBody"/>
        <w:spacing w:lineRule="auto" w:line="360" w:before="0" w:after="0"/>
        <w:jc w:val="both"/>
        <w:rPr>
          <w:b/>
          <w:b/>
        </w:rPr>
      </w:pPr>
      <w:r>
        <w:rPr>
          <w:b/>
        </w:rPr>
        <w:t>4.- El análisis de una secuencia de acto/acción</w:t>
      </w:r>
    </w:p>
    <w:p>
      <w:pPr>
        <w:pStyle w:val="Normal"/>
        <w:spacing w:lineRule="auto" w:line="360"/>
        <w:jc w:val="both"/>
        <w:rPr>
          <w:rFonts w:cs="DejaVu Sans;Times New Roman"/>
          <w:lang w:bidi="zxx"/>
        </w:rPr>
      </w:pPr>
      <w:r>
        <w:rPr>
          <w:rFonts w:cs="DejaVu Sans;Times New Roman"/>
          <w:lang w:bidi="zxx"/>
        </w:rPr>
        <w:t xml:space="preserve">En tanto esta indagación analiza también (y fundamentalmente) prácticas situadas de agentes que despliegan acciones específicas de transmisión, es que esta investigación prioriza el trabajo desde una perspectiva microsociológica. Los antecedentes de los llamados “estudios de campo sobre las prácticas de laboratorio” de  Bruno Latour y Karin Knor Cettina constituyen un espacio fecundo desde el cual se ha podido comprender mejor el tipo de prácticas de los científicos en sus lugares de trabajo (los laboratorios)  (Knor Cettina; 1983). Por esa razón, y tomando como referencia los casos analizados por esos estudios, es que esta investigación se propone un trabajo de campo que consiste en la observación, registro y análisis de situaciones de interacción entre maestros y aprendices (o dicho de otro modo; investigadores y alumnos de carreras de grado, doctorados y maestrías universitarias). Dirección de tesis de doctorado; dirección de tesis de maestría, trabajos en laboratorio se constituyen en las prácticas en las que la enseñanza de la investigación puede ser observada. </w:t>
      </w:r>
    </w:p>
    <w:p>
      <w:pPr>
        <w:pStyle w:val="Normal"/>
        <w:spacing w:lineRule="auto" w:line="360"/>
        <w:jc w:val="both"/>
        <w:rPr/>
      </w:pPr>
      <w:r>
        <w:rPr>
          <w:rFonts w:cs="DejaVu Sans;Times New Roman"/>
          <w:lang w:bidi="zxx"/>
        </w:rPr>
        <w:t>Desde la perspectiva, el trabajo consiste, básicamente, en la observación, registro y análisis de las situaciones de interacción de manera de  lograr una “descripción densa” (Geertz; 1992) de los episodios estudiados. De esta manera -aún tratándose de un trabajo específico y circunstanciado (situado)- se intenta describir y explicar dinámicas socio-cognitivas que permitan construir conceptos y categorías teóricas que den cuenta de la dimensión pedagógica de las dinámicas de investigación universitaria</w:t>
      </w:r>
      <w:r>
        <w:rPr>
          <w:rStyle w:val="Refdenotaalpie"/>
          <w:rStyle w:val="FootnoteAnchor"/>
          <w:rFonts w:cs="DejaVu Sans;Times New Roman"/>
          <w:lang w:bidi="zxx"/>
        </w:rPr>
        <w:footnoteReference w:id="9"/>
      </w:r>
      <w:r>
        <w:rPr>
          <w:rFonts w:cs="DejaVu Sans;Times New Roman"/>
          <w:lang w:bidi="zxx"/>
        </w:rPr>
        <w:t xml:space="preserve">. </w:t>
      </w:r>
      <w:bookmarkStart w:id="170" w:name="q2_014"/>
      <w:bookmarkStart w:id="171" w:name="n6x-0"/>
      <w:bookmarkEnd w:id="170"/>
      <w:bookmarkEnd w:id="171"/>
    </w:p>
    <w:p>
      <w:pPr>
        <w:pStyle w:val="TextBody"/>
        <w:spacing w:lineRule="auto" w:line="360" w:before="0" w:after="0"/>
        <w:jc w:val="both"/>
        <w:rPr>
          <w:color w:val="000000"/>
        </w:rPr>
      </w:pPr>
      <w:bookmarkStart w:id="172" w:name="t3.."/>
      <w:bookmarkStart w:id="173" w:name="m0vj"/>
      <w:bookmarkStart w:id="174" w:name="yng0"/>
      <w:bookmarkStart w:id="175" w:name="f3bv"/>
      <w:bookmarkStart w:id="176" w:name="xxcb"/>
      <w:bookmarkStart w:id="177" w:name="g-pb"/>
      <w:bookmarkEnd w:id="172"/>
      <w:bookmarkEnd w:id="173"/>
      <w:bookmarkEnd w:id="174"/>
      <w:bookmarkEnd w:id="175"/>
      <w:bookmarkEnd w:id="176"/>
      <w:bookmarkEnd w:id="177"/>
      <w:r>
        <w:rPr>
          <w:color w:val="000000"/>
        </w:rPr>
        <w:t>La formación de nuevos investigadores de la práctica científica formalizada en “actos de enseñanza” nos enfrenta al problema de reconocer, describir y analizar las secuencias de acciones, mediante formas ritualizadas, que los agentes despliegan en ese proceso. Al imperativo de traducir esa secuenciación amplia de acciones en términos de desempeños, destrezas, habilidades específicas que esos agentes ponen en juego en la interacción social enseñanza y aprendizaje; esta interacción social</w:t>
      </w:r>
      <w:bookmarkStart w:id="178" w:name="xn%252525252525253As"/>
      <w:bookmarkStart w:id="179" w:name="a9jj"/>
      <w:bookmarkStart w:id="180" w:name="exux"/>
      <w:bookmarkStart w:id="181" w:name="gjna"/>
      <w:bookmarkStart w:id="182" w:name="a9_t"/>
      <w:bookmarkStart w:id="183" w:name="ufl8"/>
      <w:bookmarkStart w:id="184" w:name="wb2c"/>
      <w:bookmarkStart w:id="185" w:name="yup0"/>
      <w:bookmarkStart w:id="186" w:name="e03w"/>
      <w:bookmarkStart w:id="187" w:name="puwj"/>
      <w:bookmarkStart w:id="188" w:name="vxqk"/>
      <w:bookmarkEnd w:id="178"/>
      <w:bookmarkEnd w:id="179"/>
      <w:bookmarkEnd w:id="180"/>
      <w:bookmarkEnd w:id="181"/>
      <w:bookmarkEnd w:id="182"/>
      <w:bookmarkEnd w:id="183"/>
      <w:bookmarkEnd w:id="184"/>
      <w:bookmarkEnd w:id="185"/>
      <w:bookmarkEnd w:id="186"/>
      <w:bookmarkEnd w:id="187"/>
      <w:bookmarkEnd w:id="188"/>
      <w:r>
        <w:rPr>
          <w:color w:val="000000"/>
        </w:rPr>
        <w:t xml:space="preserve"> adopta formas particulares en tanto </w:t>
      </w:r>
      <w:bookmarkStart w:id="189" w:name="nd8u"/>
      <w:bookmarkStart w:id="190" w:name="v1bf"/>
      <w:bookmarkStart w:id="191" w:name="nzox"/>
      <w:bookmarkStart w:id="192" w:name="m%252525252525253A50"/>
      <w:bookmarkStart w:id="193" w:name="vxhg"/>
      <w:bookmarkStart w:id="194" w:name="cehi"/>
      <w:bookmarkEnd w:id="189"/>
      <w:bookmarkEnd w:id="190"/>
      <w:bookmarkEnd w:id="191"/>
      <w:bookmarkEnd w:id="192"/>
      <w:bookmarkEnd w:id="193"/>
      <w:bookmarkEnd w:id="194"/>
      <w:r>
        <w:rPr>
          <w:color w:val="000000"/>
        </w:rPr>
        <w:t xml:space="preserve">maestros (y aprendices) de investigación desarrollan actuaciones que adquieren un carácter cognitivo específico en macro-actos tales como: focalizar un tema de investigación, reconocer un problema teórico, dar cuenta de un problema de investigación o evaluar un plan de tesis. En un ajuste de la mirada más enriquecido, el maestro enseña cómo afinar el ámbito de aplicación de un concepto, en la forma de operar con el utillaje metodológico (a realizar las operaciones de supresión para un análisis gramatical, por ejemplo) en mostrar las modalidades para ver una situación distinta como semejante a la prevista (la negación, la cuantificación y el foco como fenómenos que pueden tratarse con el mismo utillaje conceptual). </w:t>
      </w:r>
    </w:p>
    <w:p>
      <w:pPr>
        <w:pStyle w:val="TextBody"/>
        <w:spacing w:lineRule="auto" w:line="360" w:before="0" w:after="0"/>
        <w:jc w:val="both"/>
        <w:rPr/>
      </w:pPr>
      <w:r>
        <w:rPr/>
        <w:t xml:space="preserve">Para el análisis de este encuentro observado, se utilizaran algunos conceptos que aportan las teorías  microsociológicas, en particular de la obra de Ervin Goffman que considera que los hombres están vinculados unos a otros por medio de relaciones sociales. Se entiende que el individuo esta obligado a dedicarse a una actividad específica en situaciones establecidas, con un racimo de relaciones obligatorias en cada tipo de situación. Estas relaciones son las que Goffman analiza en detalle considerando al individuo como unidad en interacción con otros individuos, interacciones que se definen por lo que denomina </w:t>
      </w:r>
      <w:r>
        <w:rPr>
          <w:i/>
          <w:iCs/>
        </w:rPr>
        <w:t xml:space="preserve">unidades de participación. </w:t>
      </w:r>
    </w:p>
    <w:p>
      <w:pPr>
        <w:pStyle w:val="TextBody"/>
        <w:spacing w:lineRule="auto" w:line="360" w:before="0" w:after="0"/>
        <w:jc w:val="both"/>
        <w:rPr/>
      </w:pPr>
      <w:r>
        <w:rPr/>
        <w:t xml:space="preserve">En el análisis de la interacción del caso observado, se tendrá en cuenta conceptos tales como </w:t>
      </w:r>
      <w:r>
        <w:rPr>
          <w:i/>
          <w:iCs/>
        </w:rPr>
        <w:t>territorios del yo</w:t>
      </w:r>
      <w:r>
        <w:rPr/>
        <w:t xml:space="preserve">, útiles para caracterizar el escenario de la interacción, el de </w:t>
      </w:r>
      <w:r>
        <w:rPr>
          <w:i/>
          <w:iCs/>
        </w:rPr>
        <w:t xml:space="preserve">interacciones rituales, </w:t>
      </w:r>
      <w:r>
        <w:rPr/>
        <w:t xml:space="preserve">para describir los modos formales de la relación. Se vera también el concepto de </w:t>
      </w:r>
      <w:r>
        <w:rPr>
          <w:i/>
          <w:iCs/>
        </w:rPr>
        <w:t xml:space="preserve">relaciones ancladas o situadas, </w:t>
      </w:r>
      <w:r>
        <w:rPr/>
        <w:t xml:space="preserve">y sus respectivas propiedades: </w:t>
      </w:r>
      <w:r>
        <w:rPr>
          <w:i/>
          <w:iCs/>
        </w:rPr>
        <w:t xml:space="preserve">nombres y condiciones, </w:t>
      </w:r>
      <w:r>
        <w:rPr/>
        <w:t>propiedades que definen también la naturaleza particular y situada de la interacción pedagógica.</w:t>
      </w:r>
      <w:bookmarkStart w:id="195" w:name="ny2g2"/>
      <w:bookmarkStart w:id="196" w:name="og5_2"/>
      <w:bookmarkStart w:id="197" w:name="vdu32"/>
      <w:bookmarkStart w:id="198" w:name="h.a-2"/>
    </w:p>
    <w:p>
      <w:pPr>
        <w:pStyle w:val="TextBody"/>
        <w:spacing w:lineRule="auto" w:line="360" w:before="0" w:after="0"/>
        <w:jc w:val="both"/>
        <w:rPr/>
      </w:pPr>
      <w:bookmarkEnd w:id="195"/>
      <w:bookmarkEnd w:id="196"/>
      <w:bookmarkEnd w:id="197"/>
      <w:bookmarkEnd w:id="198"/>
      <w:r>
        <w:rPr>
          <w:rFonts w:eastAsia="Times New Roman" w:cs="Times New Roman"/>
          <w:color w:val="000000"/>
        </w:rPr>
        <w:t xml:space="preserve"> </w:t>
      </w:r>
      <w:r>
        <w:rPr>
          <w:color w:val="000000"/>
        </w:rPr>
        <w:t xml:space="preserve">El encuentro se produce en un lugar específico, en  el comedor de la casa del Profesor (de aquí en adelante “P”) y del que participa un tesista (de aquí en adelante “T”). En la teoría microsociológicas, </w:t>
      </w:r>
      <w:r>
        <w:rPr>
          <w:i/>
          <w:iCs/>
          <w:color w:val="000000"/>
        </w:rPr>
        <w:t>el escenario</w:t>
      </w:r>
      <w:r>
        <w:rPr>
          <w:color w:val="000000"/>
        </w:rPr>
        <w:t xml:space="preserve"> es donde se produce la actuación entre dos o mas  individuos</w:t>
      </w:r>
      <w:bookmarkStart w:id="199" w:name="g0vb0"/>
      <w:bookmarkEnd w:id="199"/>
      <w:r>
        <w:rPr>
          <w:color w:val="000000"/>
        </w:rPr>
        <w:t xml:space="preserve">. La idea de escenario, en la obra de Goffman, permite comprender los objetivos del individuo cuando se lleva a cabo una acto en la interacción (que puede ser en grupos o sólo en presencia de otra persona  (en este caso, los denomina “actuantes”). Según el autor, el objetivo del actuante es </w:t>
      </w:r>
      <w:r>
        <w:rPr>
          <w:i/>
          <w:iCs/>
          <w:color w:val="000000"/>
        </w:rPr>
        <w:t>proponer una definición de la situación que presente cierta estabilidad, que no introduzca una ruptura en la interacción</w:t>
      </w:r>
      <w:r>
        <w:rPr>
          <w:color w:val="000000"/>
        </w:rPr>
        <w:t xml:space="preserve"> acorde al compromiso que  asumen los actuantes de </w:t>
      </w:r>
      <w:r>
        <w:rPr>
          <w:i/>
          <w:iCs/>
          <w:color w:val="000000"/>
        </w:rPr>
        <w:t xml:space="preserve"> mantener cierta atención intelectual y afectiva, cierta movilización de los recursos psicológicos</w:t>
      </w:r>
      <w:r>
        <w:rPr>
          <w:color w:val="000000"/>
        </w:rPr>
        <w:t xml:space="preserve"> .(Goffman; 1979)  Estos escenarios pueden ser altamente elaborados y constituir un establecimiento social (como se vera luego en el análisis de una interacción pedagógica en un laboratorio) o escasamente elaboradas en la que el escenario puede trasladarse, como ocurre en este caso analizado de un encuentro pedagógico en las ciencias sociales. </w:t>
      </w:r>
    </w:p>
    <w:p>
      <w:pPr>
        <w:pStyle w:val="TextBody"/>
        <w:spacing w:lineRule="auto" w:line="360" w:before="0" w:after="0"/>
        <w:jc w:val="both"/>
        <w:rPr/>
      </w:pPr>
      <w:r>
        <w:rPr>
          <w:color w:val="000000"/>
        </w:rPr>
        <w:t xml:space="preserve">En un nivel aún más situado, mas “micro” podría decirse, este espacio constituye lo que Goffman denomina </w:t>
      </w:r>
      <w:r>
        <w:rPr>
          <w:i/>
          <w:iCs/>
          <w:color w:val="000000"/>
        </w:rPr>
        <w:t xml:space="preserve">territorios del yo </w:t>
      </w:r>
      <w:r>
        <w:rPr>
          <w:color w:val="000000"/>
        </w:rPr>
        <w:t xml:space="preserve">comprendido </w:t>
      </w:r>
      <w:r>
        <w:rPr>
          <w:i/>
          <w:iCs/>
          <w:color w:val="000000"/>
        </w:rPr>
        <w:t>por todo conjunto de objetos que se pueda identificar con el yo y organizar en torno al cuerpo donde quiera que éste se halle</w:t>
      </w:r>
      <w:r>
        <w:rPr>
          <w:color w:val="000000"/>
        </w:rPr>
        <w:t xml:space="preserve">.(Goffman; 1979). En esta misma líneas y tomando los desarrollos teóricos de Goffman, Ron Harré sostiene que </w:t>
      </w:r>
      <w:r>
        <w:rPr>
          <w:i/>
          <w:iCs/>
          <w:color w:val="000000"/>
        </w:rPr>
        <w:t xml:space="preserve">todas nuestras acciones se llevan a cabo sobre un trasfondo estructurado. Los escenarios físicos no son neutrales. Contribuyen a la acción.  </w:t>
      </w:r>
      <w:r>
        <w:rPr>
          <w:color w:val="000000"/>
        </w:rPr>
        <w:t xml:space="preserve">(Harre;1982; p.215) Desde la idea del modelo dramaturgico, Harré  denomina “escena” al ambiente de la acción, un espacio dotado de sentido para los actores. En estos ambientes la persona construye un rol dotado de sentido, allí las personas “son” los papeles que desempeñan. La construcción de ese “rol” (para nuestro caso el rol del “maestro” o “profesor) se realiza mediante el control de su estilo, la manera como representa su papel. </w:t>
      </w:r>
      <w:r>
        <w:rPr>
          <w:i/>
          <w:iCs/>
          <w:color w:val="000000"/>
        </w:rPr>
        <w:t xml:space="preserve">Esto le permite un considerable poder expresivo, el poder que necesita para ilustrar la clase de persona que es en la manera como representa las acciones que le requieren. </w:t>
      </w:r>
      <w:r>
        <w:rPr>
          <w:color w:val="000000"/>
        </w:rPr>
        <w:t>(Harre; 1982 p.237)</w:t>
      </w:r>
      <w:r>
        <w:rPr>
          <w:i/>
          <w:iCs/>
          <w:color w:val="000000"/>
        </w:rPr>
        <w:t xml:space="preserve"> </w:t>
      </w:r>
    </w:p>
    <w:p>
      <w:pPr>
        <w:pStyle w:val="TextBody"/>
        <w:spacing w:lineRule="auto" w:line="360" w:before="0" w:after="0"/>
        <w:jc w:val="both"/>
        <w:rPr>
          <w:color w:val="000000"/>
        </w:rPr>
      </w:pPr>
      <w:r>
        <w:rPr>
          <w:color w:val="000000"/>
        </w:rPr>
        <w:t xml:space="preserve">Para este caso,  nos encontramos en una escena en la que se construye el rol social del “maestro” y el “aprendiz”, y que se podría caracterizar del siguiente modo: Es la casa del profesor (su territorio doméstico, según la idea de Goffman) que  incluye objetos mezclados que marcan una cierta posesión del espacio: los de trabajo (libros, apuntes, biromes, papeles, cuadernos, portafolios, etc). También incluye objetos de uso doméstico y mobiliario que zonifican y demarcan ese territorio.: mesa de comedor, sillas, mate, termo, equipo de música, cd, llaves, etc). En cuanto a las condiciones físicas de este espacio, los mobiliarios y la distribución de los objetos operan como límites de señalamientos, y de hecho el profesor (anfitrión de la escena) se encuentra con derechos de ejercer algún control sobre quien puede transfomarse en un intruso de ese territorio. Para nuestro caso, en ningún momento del encuentro observado estos límites fueron traspasados por T; lo que deja a la interacción cincunscripta al comedor de la casa de P. </w:t>
      </w:r>
    </w:p>
    <w:p>
      <w:pPr>
        <w:pStyle w:val="TextBody"/>
        <w:spacing w:lineRule="auto" w:line="360" w:before="0" w:after="0"/>
        <w:jc w:val="both"/>
        <w:rPr/>
      </w:pPr>
      <w:r>
        <w:rPr>
          <w:color w:val="000000"/>
        </w:rPr>
        <w:t xml:space="preserve">Definido el escenario, la interacción comienza con lo que lo que Goffman denomina un </w:t>
      </w:r>
      <w:r>
        <w:rPr>
          <w:i/>
          <w:iCs/>
          <w:color w:val="000000"/>
        </w:rPr>
        <w:t>ritual interpersonal</w:t>
      </w:r>
      <w:r>
        <w:rPr>
          <w:rStyle w:val="Refdenotaalpie"/>
          <w:rStyle w:val="FootnoteAnchor"/>
          <w:i/>
          <w:iCs/>
          <w:color w:val="000000"/>
        </w:rPr>
        <w:footnoteReference w:id="10"/>
      </w:r>
      <w:r>
        <w:rPr>
          <w:color w:val="000000"/>
        </w:rPr>
        <w:t>; un acto formal en el que uno de los individuos de la relación ofrece a otro señales de buena educación y respeto</w:t>
      </w:r>
      <w:r>
        <w:rPr/>
        <w:t xml:space="preserve">. Estos pequeños ritos entre dos actuantes, afirman y apoyan la relación social de ambos. Esto es lo ocurre cuando el T llega a la casa de (P). A pesar de que la relación es de tipo “académica” el ritual interpersonal se efectiviza del siguiente modo: </w:t>
      </w:r>
    </w:p>
    <w:p>
      <w:pPr>
        <w:pStyle w:val="TextBody"/>
        <w:spacing w:lineRule="auto" w:line="360" w:before="0" w:after="0"/>
        <w:ind w:left="600" w:hanging="0"/>
        <w:jc w:val="both"/>
        <w:rPr>
          <w:color w:val="000000"/>
        </w:rPr>
      </w:pPr>
      <w:r>
        <w:rPr>
          <w:color w:val="000000"/>
        </w:rPr>
        <w:t>.</w:t>
      </w:r>
    </w:p>
    <w:p>
      <w:pPr>
        <w:pStyle w:val="TextBody"/>
        <w:spacing w:lineRule="auto" w:line="360" w:before="0" w:after="0"/>
        <w:ind w:left="600" w:hanging="0"/>
        <w:jc w:val="both"/>
        <w:rPr>
          <w:color w:val="000000"/>
        </w:rPr>
      </w:pPr>
      <w:r>
        <w:rPr>
          <w:color w:val="000000"/>
        </w:rPr>
        <w:t xml:space="preserve">T Entra a la casa; se dirige a P y lo saluda con un beso, al estilo de los tratos entre pares u amigos. T se dirige a P por su nombre de pila. </w:t>
      </w:r>
    </w:p>
    <w:p>
      <w:pPr>
        <w:pStyle w:val="TextBody"/>
        <w:spacing w:lineRule="auto" w:line="360" w:before="0" w:after="0"/>
        <w:ind w:left="600" w:hanging="0"/>
        <w:jc w:val="both"/>
        <w:rPr/>
      </w:pPr>
      <w:r>
        <w:rPr>
          <w:color w:val="000000"/>
        </w:rPr>
        <w:t xml:space="preserve">T: - </w:t>
      </w:r>
      <w:r>
        <w:rPr>
          <w:i/>
          <w:iCs/>
          <w:color w:val="000000"/>
        </w:rPr>
        <w:t>Hola O; como va?</w:t>
      </w:r>
    </w:p>
    <w:p>
      <w:pPr>
        <w:pStyle w:val="TextBody"/>
        <w:spacing w:lineRule="auto" w:line="360" w:before="0" w:after="0"/>
        <w:ind w:left="600" w:hanging="0"/>
        <w:jc w:val="both"/>
        <w:rPr/>
      </w:pPr>
      <w:r>
        <w:rPr>
          <w:color w:val="000000"/>
        </w:rPr>
        <w:t xml:space="preserve">P: - </w:t>
      </w:r>
      <w:r>
        <w:rPr>
          <w:i/>
          <w:iCs/>
          <w:color w:val="000000"/>
        </w:rPr>
        <w:t>Bien, muy bien.. Vos? Tomá asiento....</w:t>
      </w:r>
    </w:p>
    <w:p>
      <w:pPr>
        <w:pStyle w:val="TextBody"/>
        <w:spacing w:lineRule="auto" w:line="360" w:before="0" w:after="0"/>
        <w:jc w:val="both"/>
        <w:rPr/>
      </w:pPr>
      <w:r>
        <w:rPr>
          <w:color w:val="000000"/>
        </w:rPr>
        <w:t xml:space="preserve">Se observa también aquí la definición de los individuos de un </w:t>
      </w:r>
      <w:r>
        <w:rPr>
          <w:i/>
          <w:iCs/>
          <w:color w:val="000000"/>
        </w:rPr>
        <w:t>espacio de uso</w:t>
      </w:r>
      <w:r>
        <w:rPr>
          <w:color w:val="000000"/>
        </w:rPr>
        <w:t xml:space="preserve"> , en la medida que la disposición de la mesa y las sillas definen momentáneamente el modo de la interacción. Por ejemplo en la distancia que queda entre P y T; y la ubicación en los lugares. T , invitado por P se sienta en un lateral de la mesa, enfrentado a P que se mantiene de pié durante la primera parte del encuentro. Podría decirse aquí que el espacio de uso, marca el tipo de interacción y las distancias que se mantendrán durante el encuentro. El espacio del uso ofrecerá límites y funciones en la interacción bien específicas. </w:t>
      </w:r>
    </w:p>
    <w:p>
      <w:pPr>
        <w:pStyle w:val="TextBody"/>
        <w:spacing w:lineRule="auto" w:line="360" w:before="0" w:after="0"/>
        <w:jc w:val="both"/>
        <w:rPr/>
      </w:pPr>
      <w:r>
        <w:rPr>
          <w:color w:val="000000"/>
        </w:rPr>
        <w:t>Este episodio muestra también los límites de los períodos de tiempo convencionalmente señalados y socialmente distintos, llamados “aperturas” o “cierres”. Aquí se observa un episodio de “inicio” de la actividad marcada por una fórmula de apertura que son sociales (un saludo). Este señalamiento de la estructura de un  tiempo convencionalmente pautado se realiza a través de lo que en estas teorías se denominan “rituales de ingreso” a una escena de interacción.. El saludo opera aquí como elaboración de cortesía mutua de quienes ya se conocen. Por lo tanto, el  beso en la mejilla del saludo inicial, muestra una parte del ritual introductorio de ingreso propio de nuestra cultura, en la que el contacto físico es parte del saludo ritualizado</w:t>
      </w:r>
      <w:r>
        <w:rPr>
          <w:rStyle w:val="Refdenotaalpie"/>
          <w:rStyle w:val="FootnoteAnchor"/>
          <w:color w:val="000000"/>
        </w:rPr>
        <w:footnoteReference w:id="11"/>
      </w:r>
      <w:r>
        <w:rPr>
          <w:color w:val="000000"/>
        </w:rPr>
        <w:t xml:space="preserve">.  </w:t>
      </w:r>
    </w:p>
    <w:p>
      <w:pPr>
        <w:pStyle w:val="TextBody"/>
        <w:spacing w:lineRule="auto" w:line="360" w:before="0" w:after="0"/>
        <w:jc w:val="both"/>
        <w:rPr/>
      </w:pPr>
      <w:r>
        <w:rPr>
          <w:color w:val="000000"/>
        </w:rPr>
        <w:t xml:space="preserve">Casi simultáneamente, T entrega en mano a P el texto que contiene el Plan de Tesina que ha escrito. Con ese acto T </w:t>
      </w:r>
      <w:r>
        <w:rPr>
          <w:i/>
          <w:iCs/>
          <w:color w:val="000000"/>
        </w:rPr>
        <w:t>informa</w:t>
      </w:r>
      <w:r>
        <w:rPr>
          <w:color w:val="000000"/>
        </w:rPr>
        <w:t xml:space="preserve"> también acerca del carácter de la relación entre ambos: una relación pedagógica mediada por el texto que va a leer y que no se modificará en la sucesiva secuencia de actos que le siguen. </w:t>
      </w:r>
    </w:p>
    <w:p>
      <w:pPr>
        <w:pStyle w:val="TextBody"/>
        <w:spacing w:lineRule="auto" w:line="360" w:before="0" w:after="0"/>
        <w:jc w:val="both"/>
        <w:rPr>
          <w:color w:val="000000"/>
        </w:rPr>
      </w:pPr>
      <w:r>
        <w:rPr>
          <w:color w:val="000000"/>
        </w:rPr>
      </w:r>
    </w:p>
    <w:p>
      <w:pPr>
        <w:pStyle w:val="TextBody"/>
        <w:spacing w:lineRule="auto" w:line="360" w:before="0" w:after="0"/>
        <w:jc w:val="both"/>
        <w:rPr/>
      </w:pPr>
      <w:r>
        <w:rPr>
          <w:color w:val="000000"/>
        </w:rPr>
        <w:tab/>
        <w:t xml:space="preserve">P: - </w:t>
      </w:r>
      <w:r>
        <w:rPr>
          <w:i/>
          <w:iCs/>
          <w:color w:val="000000"/>
        </w:rPr>
        <w:t>Comencemos a trabajar:</w:t>
      </w:r>
    </w:p>
    <w:p>
      <w:pPr>
        <w:pStyle w:val="TextBody"/>
        <w:spacing w:lineRule="auto" w:line="360" w:before="0" w:after="0"/>
        <w:ind w:left="600" w:hanging="0"/>
        <w:jc w:val="both"/>
        <w:rPr/>
      </w:pPr>
      <w:bookmarkStart w:id="200" w:name="ny2g4"/>
      <w:bookmarkStart w:id="201" w:name="og5_4"/>
      <w:bookmarkStart w:id="202" w:name="vdu34"/>
      <w:bookmarkStart w:id="203" w:name="h.a-4"/>
      <w:bookmarkStart w:id="204" w:name="tg2h2"/>
      <w:bookmarkStart w:id="205" w:name="c47w1"/>
      <w:bookmarkEnd w:id="200"/>
      <w:bookmarkEnd w:id="201"/>
      <w:bookmarkEnd w:id="202"/>
      <w:bookmarkEnd w:id="203"/>
      <w:bookmarkEnd w:id="204"/>
      <w:bookmarkEnd w:id="205"/>
      <w:r>
        <w:rPr>
          <w:i/>
          <w:color w:val="000000"/>
        </w:rPr>
        <w:t xml:space="preserve">P: -Bueno T, leé en </w:t>
      </w:r>
      <w:bookmarkStart w:id="206" w:name="s08t02"/>
      <w:bookmarkStart w:id="207" w:name="c47w2"/>
      <w:bookmarkEnd w:id="206"/>
      <w:bookmarkEnd w:id="207"/>
      <w:r>
        <w:rPr>
          <w:i/>
          <w:color w:val="000000"/>
        </w:rPr>
        <w:t>voz alta y vamos viendo</w:t>
      </w:r>
      <w:bookmarkStart w:id="208" w:name="s08t01"/>
      <w:bookmarkEnd w:id="208"/>
      <w:r>
        <w:rPr>
          <w:i/>
          <w:color w:val="000000"/>
        </w:rPr>
        <w:t xml:space="preserve"> </w:t>
      </w:r>
      <w:r>
        <w:rPr>
          <w:color w:val="000000"/>
        </w:rPr>
        <w:t>(P mantiene el texto en su mano)</w:t>
      </w:r>
      <w:bookmarkStart w:id="209" w:name="s08t0"/>
      <w:bookmarkStart w:id="210" w:name="c_9.0"/>
      <w:bookmarkEnd w:id="209"/>
      <w:bookmarkEnd w:id="210"/>
    </w:p>
    <w:p>
      <w:pPr>
        <w:pStyle w:val="TextBody"/>
        <w:spacing w:lineRule="auto" w:line="360" w:before="0" w:after="0"/>
        <w:ind w:left="600" w:hanging="0"/>
        <w:jc w:val="both"/>
        <w:rPr>
          <w:color w:val="000000"/>
        </w:rPr>
      </w:pPr>
      <w:bookmarkStart w:id="211" w:name="ny2g5"/>
      <w:bookmarkStart w:id="212" w:name="og5_5"/>
      <w:bookmarkStart w:id="213" w:name="vdu35"/>
      <w:bookmarkStart w:id="214" w:name="h.a-5"/>
      <w:bookmarkEnd w:id="211"/>
      <w:bookmarkEnd w:id="212"/>
      <w:bookmarkEnd w:id="213"/>
      <w:bookmarkEnd w:id="214"/>
      <w:r>
        <w:rPr>
          <w:color w:val="000000"/>
        </w:rPr>
        <w:t>T: lee aceleradamente y con cierto nerviosismo</w:t>
      </w:r>
    </w:p>
    <w:p>
      <w:pPr>
        <w:pStyle w:val="TextBody"/>
        <w:spacing w:lineRule="auto" w:line="360" w:before="0" w:after="0"/>
        <w:ind w:left="600" w:hanging="0"/>
        <w:jc w:val="both"/>
        <w:rPr/>
      </w:pPr>
      <w:bookmarkStart w:id="215" w:name="ny2g6"/>
      <w:bookmarkStart w:id="216" w:name="og5_6"/>
      <w:bookmarkStart w:id="217" w:name="vdu36"/>
      <w:bookmarkStart w:id="218" w:name="h.a-6"/>
      <w:bookmarkEnd w:id="215"/>
      <w:bookmarkEnd w:id="216"/>
      <w:bookmarkEnd w:id="217"/>
      <w:bookmarkEnd w:id="218"/>
      <w:r>
        <w:rPr>
          <w:color w:val="000000"/>
        </w:rPr>
        <w:t xml:space="preserve">P: </w:t>
      </w:r>
      <w:bookmarkStart w:id="219" w:name="ovjc0"/>
      <w:bookmarkEnd w:id="219"/>
      <w:r>
        <w:rPr>
          <w:color w:val="000000"/>
        </w:rPr>
        <w:t>-</w:t>
      </w:r>
      <w:r>
        <w:rPr>
          <w:i/>
          <w:color w:val="000000"/>
        </w:rPr>
        <w:t>Lee mas despacio por favor, si no no puedo seguirte</w:t>
      </w:r>
    </w:p>
    <w:p>
      <w:pPr>
        <w:pStyle w:val="TextBody"/>
        <w:spacing w:lineRule="auto" w:line="360" w:before="0" w:after="0"/>
        <w:ind w:left="600" w:hanging="0"/>
        <w:jc w:val="both"/>
        <w:rPr>
          <w:color w:val="000000"/>
        </w:rPr>
      </w:pPr>
      <w:bookmarkStart w:id="220" w:name="ny2g7"/>
      <w:bookmarkStart w:id="221" w:name="og5_7"/>
      <w:bookmarkStart w:id="222" w:name="vdu37"/>
      <w:bookmarkStart w:id="223" w:name="h.a-7"/>
      <w:bookmarkEnd w:id="220"/>
      <w:bookmarkEnd w:id="221"/>
      <w:bookmarkEnd w:id="222"/>
      <w:bookmarkEnd w:id="223"/>
      <w:r>
        <w:rPr>
          <w:color w:val="000000"/>
        </w:rPr>
        <w:t xml:space="preserve">T: Vuelve a leer, ahora mas lentamente. </w:t>
      </w:r>
      <w:bookmarkStart w:id="224" w:name="vajn0"/>
      <w:bookmarkEnd w:id="224"/>
    </w:p>
    <w:p>
      <w:pPr>
        <w:pStyle w:val="TextBody"/>
        <w:spacing w:lineRule="auto" w:line="360" w:before="0" w:after="0"/>
        <w:ind w:left="600" w:hanging="0"/>
        <w:jc w:val="both"/>
        <w:rPr/>
      </w:pPr>
      <w:bookmarkStart w:id="225" w:name="ny2g8"/>
      <w:bookmarkStart w:id="226" w:name="og5_8"/>
      <w:bookmarkStart w:id="227" w:name="vdu38"/>
      <w:bookmarkStart w:id="228" w:name="h.a-8"/>
      <w:bookmarkEnd w:id="225"/>
      <w:bookmarkEnd w:id="226"/>
      <w:bookmarkEnd w:id="227"/>
      <w:bookmarkEnd w:id="228"/>
      <w:r>
        <w:rPr>
          <w:color w:val="000000"/>
        </w:rPr>
        <w:t xml:space="preserve">P: Interrumpe y llama la atención sobre la diferencia entre los conceptos de profesión y disciplina. - </w:t>
      </w:r>
      <w:bookmarkStart w:id="229" w:name="zvw-0"/>
      <w:bookmarkEnd w:id="229"/>
      <w:r>
        <w:rPr>
          <w:color w:val="000000"/>
        </w:rPr>
        <w:t>¿</w:t>
      </w:r>
      <w:r>
        <w:rPr>
          <w:i/>
          <w:color w:val="000000"/>
        </w:rPr>
        <w:t>Qué diferencia existe entre estos conceptos? ¿Qué bibiligrafía utilizaste para su uso?</w:t>
      </w:r>
    </w:p>
    <w:p>
      <w:pPr>
        <w:pStyle w:val="TextBody"/>
        <w:spacing w:lineRule="auto" w:line="360" w:before="0" w:after="0"/>
        <w:ind w:left="600" w:hanging="0"/>
        <w:jc w:val="both"/>
        <w:rPr>
          <w:color w:val="000000"/>
        </w:rPr>
      </w:pPr>
      <w:bookmarkStart w:id="230" w:name="ny2g9"/>
      <w:bookmarkStart w:id="231" w:name="og5_9"/>
      <w:bookmarkStart w:id="232" w:name="vdu39"/>
      <w:bookmarkStart w:id="233" w:name="h.a-9"/>
      <w:bookmarkEnd w:id="230"/>
      <w:bookmarkEnd w:id="231"/>
      <w:bookmarkEnd w:id="232"/>
      <w:bookmarkEnd w:id="233"/>
      <w:r>
        <w:rPr>
          <w:color w:val="000000"/>
        </w:rPr>
        <w:t xml:space="preserve">T: argumenta con dudas acerca de esa decisión conceptual. </w:t>
      </w:r>
      <w:bookmarkStart w:id="234" w:name="ehzc0"/>
      <w:bookmarkEnd w:id="234"/>
    </w:p>
    <w:p>
      <w:pPr>
        <w:pStyle w:val="TextBody"/>
        <w:spacing w:lineRule="auto" w:line="360" w:before="0" w:after="0"/>
        <w:ind w:left="600" w:hanging="0"/>
        <w:jc w:val="both"/>
        <w:rPr>
          <w:color w:val="000000"/>
        </w:rPr>
      </w:pPr>
      <w:bookmarkStart w:id="235" w:name="ny2g10"/>
      <w:bookmarkStart w:id="236" w:name="og5_10"/>
      <w:bookmarkStart w:id="237" w:name="vdu310"/>
      <w:bookmarkStart w:id="238" w:name="h.a-10"/>
      <w:bookmarkEnd w:id="235"/>
      <w:bookmarkEnd w:id="236"/>
      <w:bookmarkEnd w:id="237"/>
      <w:bookmarkEnd w:id="238"/>
      <w:r>
        <w:rPr>
          <w:color w:val="000000"/>
        </w:rPr>
        <w:t>P: corrige argumentando las razones de esa distinción y la conveniencia de sólo utilizar el concepto de profesión y descartar el de disciplina.</w:t>
      </w:r>
    </w:p>
    <w:p>
      <w:pPr>
        <w:pStyle w:val="TextBody"/>
        <w:spacing w:lineRule="auto" w:line="360" w:before="0" w:after="0"/>
        <w:ind w:left="600" w:hanging="0"/>
        <w:jc w:val="both"/>
        <w:rPr>
          <w:color w:val="000000"/>
        </w:rPr>
      </w:pPr>
      <w:bookmarkStart w:id="239" w:name="ny2g11"/>
      <w:bookmarkStart w:id="240" w:name="og5_11"/>
      <w:bookmarkStart w:id="241" w:name="vdu311"/>
      <w:bookmarkStart w:id="242" w:name="h.a-11"/>
      <w:bookmarkEnd w:id="239"/>
      <w:bookmarkEnd w:id="240"/>
      <w:bookmarkEnd w:id="241"/>
      <w:bookmarkEnd w:id="242"/>
      <w:r>
        <w:rPr>
          <w:color w:val="000000"/>
        </w:rPr>
        <w:t>T: Asiente con la cabeza y toma notas en su texto, mientras asiente con la cabeza en una gestualidad de aprobación moderada.</w:t>
      </w:r>
    </w:p>
    <w:p>
      <w:pPr>
        <w:pStyle w:val="TextBody"/>
        <w:spacing w:lineRule="auto" w:line="360" w:before="0" w:after="0"/>
        <w:ind w:left="600" w:hanging="0"/>
        <w:jc w:val="both"/>
        <w:rPr/>
      </w:pPr>
      <w:bookmarkStart w:id="243" w:name="ny2g12"/>
      <w:bookmarkStart w:id="244" w:name="og5_12"/>
      <w:bookmarkStart w:id="245" w:name="vdu312"/>
      <w:bookmarkStart w:id="246" w:name="h.a-12"/>
      <w:bookmarkEnd w:id="243"/>
      <w:bookmarkEnd w:id="244"/>
      <w:bookmarkEnd w:id="245"/>
      <w:bookmarkEnd w:id="246"/>
      <w:r>
        <w:rPr>
          <w:color w:val="000000"/>
        </w:rPr>
        <w:t xml:space="preserve">P: </w:t>
      </w:r>
      <w:bookmarkStart w:id="247" w:name="mmep0"/>
      <w:bookmarkEnd w:id="247"/>
      <w:r>
        <w:rPr>
          <w:color w:val="000000"/>
        </w:rPr>
        <w:t xml:space="preserve">- </w:t>
      </w:r>
      <w:r>
        <w:rPr>
          <w:i/>
          <w:color w:val="000000"/>
        </w:rPr>
        <w:t xml:space="preserve">Sigamos leyendo.. mas despacio por favor... </w:t>
      </w:r>
      <w:bookmarkStart w:id="248" w:name="mmep1"/>
      <w:bookmarkEnd w:id="248"/>
    </w:p>
    <w:p>
      <w:pPr>
        <w:pStyle w:val="TextBody"/>
        <w:spacing w:lineRule="auto" w:line="360" w:before="0" w:after="0"/>
        <w:ind w:left="600" w:hanging="0"/>
        <w:jc w:val="both"/>
        <w:rPr/>
      </w:pPr>
      <w:bookmarkStart w:id="249" w:name="ny2g13"/>
      <w:bookmarkStart w:id="250" w:name="og5_13"/>
      <w:bookmarkStart w:id="251" w:name="vdu313"/>
      <w:bookmarkStart w:id="252" w:name="h.a-13"/>
      <w:bookmarkEnd w:id="249"/>
      <w:bookmarkEnd w:id="250"/>
      <w:bookmarkEnd w:id="251"/>
      <w:bookmarkEnd w:id="252"/>
      <w:r>
        <w:rPr>
          <w:color w:val="000000"/>
        </w:rPr>
        <w:t>T:</w:t>
      </w:r>
      <w:bookmarkStart w:id="253" w:name="y2gf0"/>
      <w:bookmarkEnd w:id="253"/>
      <w:r>
        <w:rPr>
          <w:color w:val="000000"/>
        </w:rPr>
        <w:t xml:space="preserve"> - </w:t>
      </w:r>
      <w:r>
        <w:rPr>
          <w:i/>
          <w:color w:val="000000"/>
        </w:rPr>
        <w:t xml:space="preserve">Vuelvo a leer... </w:t>
      </w:r>
      <w:r>
        <w:rPr>
          <w:color w:val="000000"/>
        </w:rPr>
        <w:t xml:space="preserve">Su gestualidad deja ver cierto fastidio frente al requerimiento del profesor. P sigue de pié escuchando atentamente la lectura de T. Ya no sigue la lectura en su copia y ceba mate. </w:t>
      </w:r>
      <w:bookmarkStart w:id="254" w:name="y2gf1"/>
      <w:bookmarkEnd w:id="254"/>
    </w:p>
    <w:p>
      <w:pPr>
        <w:pStyle w:val="TextBody"/>
        <w:spacing w:lineRule="auto" w:line="360" w:before="0" w:after="0"/>
        <w:ind w:left="600" w:hanging="0"/>
        <w:jc w:val="both"/>
        <w:rPr>
          <w:color w:val="000000"/>
        </w:rPr>
      </w:pPr>
      <w:bookmarkStart w:id="255" w:name="ny2g14"/>
      <w:bookmarkStart w:id="256" w:name="og5_14"/>
      <w:bookmarkStart w:id="257" w:name="vdu314"/>
      <w:bookmarkStart w:id="258" w:name="h.a-14"/>
      <w:bookmarkEnd w:id="255"/>
      <w:bookmarkEnd w:id="256"/>
      <w:bookmarkEnd w:id="257"/>
      <w:bookmarkEnd w:id="258"/>
      <w:r>
        <w:rPr>
          <w:color w:val="000000"/>
        </w:rPr>
        <w:t xml:space="preserve">P: Interrumpe a T y sugiere cambiar los verbos para resolver el problema de las concordancias.. </w:t>
      </w:r>
      <w:bookmarkStart w:id="259" w:name="zofp0"/>
      <w:bookmarkEnd w:id="259"/>
    </w:p>
    <w:p>
      <w:pPr>
        <w:pStyle w:val="TextBody"/>
        <w:spacing w:lineRule="auto" w:line="360" w:before="0" w:after="0"/>
        <w:ind w:left="600" w:hanging="0"/>
        <w:jc w:val="both"/>
        <w:rPr>
          <w:color w:val="000000"/>
        </w:rPr>
      </w:pPr>
      <w:bookmarkStart w:id="260" w:name="ny2g15"/>
      <w:bookmarkStart w:id="261" w:name="og5_15"/>
      <w:bookmarkStart w:id="262" w:name="vdu315"/>
      <w:bookmarkStart w:id="263" w:name="h.a-15"/>
      <w:bookmarkEnd w:id="260"/>
      <w:bookmarkEnd w:id="261"/>
      <w:bookmarkEnd w:id="262"/>
      <w:bookmarkEnd w:id="263"/>
      <w:r>
        <w:rPr>
          <w:color w:val="000000"/>
        </w:rPr>
        <w:t xml:space="preserve">T: Toma nota en su texto sobre los cambios y continúa la lectura. </w:t>
      </w:r>
      <w:bookmarkStart w:id="264" w:name="zofp1"/>
      <w:bookmarkEnd w:id="264"/>
    </w:p>
    <w:p>
      <w:pPr>
        <w:pStyle w:val="TextBody"/>
        <w:spacing w:lineRule="auto" w:line="360" w:before="0" w:after="0"/>
        <w:ind w:left="600" w:hanging="0"/>
        <w:jc w:val="both"/>
        <w:rPr>
          <w:color w:val="000000"/>
        </w:rPr>
      </w:pPr>
      <w:bookmarkStart w:id="265" w:name="ny2g16"/>
      <w:bookmarkStart w:id="266" w:name="og5_16"/>
      <w:bookmarkStart w:id="267" w:name="vdu316"/>
      <w:bookmarkStart w:id="268" w:name="h.a-16"/>
      <w:bookmarkEnd w:id="265"/>
      <w:bookmarkEnd w:id="266"/>
      <w:bookmarkEnd w:id="267"/>
      <w:bookmarkEnd w:id="268"/>
      <w:r>
        <w:rPr>
          <w:color w:val="000000"/>
        </w:rPr>
        <w:t xml:space="preserve">P: Interrumpe y solicita a T que aclare sobre el párrafo leído: </w:t>
      </w:r>
    </w:p>
    <w:p>
      <w:pPr>
        <w:pStyle w:val="TextBody"/>
        <w:spacing w:lineRule="auto" w:line="360" w:before="0" w:after="0"/>
        <w:ind w:left="600" w:hanging="0"/>
        <w:jc w:val="both"/>
        <w:rPr>
          <w:color w:val="000000"/>
        </w:rPr>
      </w:pPr>
      <w:bookmarkStart w:id="269" w:name="ny2g17"/>
      <w:bookmarkStart w:id="270" w:name="og5_17"/>
      <w:bookmarkStart w:id="271" w:name="vdu317"/>
      <w:bookmarkStart w:id="272" w:name="h.a-17"/>
      <w:bookmarkEnd w:id="269"/>
      <w:bookmarkEnd w:id="270"/>
      <w:bookmarkEnd w:id="271"/>
      <w:bookmarkEnd w:id="272"/>
      <w:r>
        <w:rPr>
          <w:color w:val="000000"/>
        </w:rPr>
        <w:t xml:space="preserve">T: Explica brevemente </w:t>
      </w:r>
    </w:p>
    <w:p>
      <w:pPr>
        <w:pStyle w:val="TextBody"/>
        <w:spacing w:lineRule="auto" w:line="360" w:before="0" w:after="0"/>
        <w:ind w:left="600" w:hanging="0"/>
        <w:jc w:val="both"/>
        <w:rPr/>
      </w:pPr>
      <w:bookmarkStart w:id="273" w:name="ny2g18"/>
      <w:bookmarkStart w:id="274" w:name="og5_18"/>
      <w:bookmarkStart w:id="275" w:name="vdu318"/>
      <w:bookmarkStart w:id="276" w:name="h.a-18"/>
      <w:bookmarkEnd w:id="273"/>
      <w:bookmarkEnd w:id="274"/>
      <w:bookmarkEnd w:id="275"/>
      <w:bookmarkEnd w:id="276"/>
      <w:r>
        <w:rPr>
          <w:color w:val="000000"/>
        </w:rPr>
        <w:t xml:space="preserve">P: Interrumpe y aclara: </w:t>
      </w:r>
      <w:bookmarkStart w:id="277" w:name="xume0"/>
      <w:bookmarkEnd w:id="277"/>
      <w:r>
        <w:rPr>
          <w:color w:val="000000"/>
        </w:rPr>
        <w:t xml:space="preserve">- </w:t>
      </w:r>
      <w:r>
        <w:rPr>
          <w:i/>
          <w:color w:val="000000"/>
        </w:rPr>
        <w:t xml:space="preserve">Aquí hay que plantarlo en términos de problema y no descriptivamente. Habría que decir lo siguiente.... </w:t>
      </w:r>
      <w:r>
        <w:rPr>
          <w:color w:val="000000"/>
        </w:rPr>
        <w:t>P hace un largo silencio, se produce una evidente introspección, una gestualidad de pensamiento (con la mano se toca la barbilla, mira hacia el piso casi inmóvil): Luego dicta a T, balbuceando un poco el enunciado en cuestión.</w:t>
      </w:r>
      <w:bookmarkStart w:id="278" w:name="a6i70"/>
      <w:bookmarkEnd w:id="278"/>
    </w:p>
    <w:p>
      <w:pPr>
        <w:pStyle w:val="TextBody"/>
        <w:spacing w:lineRule="auto" w:line="360" w:before="0" w:after="0"/>
        <w:ind w:left="600" w:hanging="0"/>
        <w:jc w:val="both"/>
        <w:rPr>
          <w:color w:val="000000"/>
        </w:rPr>
      </w:pPr>
      <w:bookmarkStart w:id="279" w:name="ny2g19"/>
      <w:bookmarkStart w:id="280" w:name="og5_19"/>
      <w:bookmarkStart w:id="281" w:name="vdu319"/>
      <w:bookmarkStart w:id="282" w:name="h.a-19"/>
      <w:bookmarkEnd w:id="279"/>
      <w:bookmarkEnd w:id="280"/>
      <w:bookmarkEnd w:id="281"/>
      <w:bookmarkEnd w:id="282"/>
      <w:r>
        <w:rPr>
          <w:color w:val="000000"/>
        </w:rPr>
        <w:t>T: Toma nota, en silencio</w:t>
      </w:r>
    </w:p>
    <w:p>
      <w:pPr>
        <w:pStyle w:val="TextBody"/>
        <w:spacing w:lineRule="auto" w:line="360" w:before="0" w:after="0"/>
        <w:ind w:left="600" w:hanging="0"/>
        <w:jc w:val="both"/>
        <w:rPr>
          <w:color w:val="000000"/>
        </w:rPr>
      </w:pPr>
      <w:bookmarkStart w:id="283" w:name="ny2g20"/>
      <w:bookmarkStart w:id="284" w:name="og5_20"/>
      <w:bookmarkStart w:id="285" w:name="vdu320"/>
      <w:bookmarkStart w:id="286" w:name="h.a-20"/>
      <w:bookmarkEnd w:id="283"/>
      <w:bookmarkEnd w:id="284"/>
      <w:bookmarkEnd w:id="285"/>
      <w:bookmarkEnd w:id="286"/>
      <w:r>
        <w:rPr>
          <w:color w:val="000000"/>
        </w:rPr>
        <w:t>P: Continúa en su argumento y pide a T que refiera a los criterios de periodización y la elección de esos criterios.</w:t>
      </w:r>
    </w:p>
    <w:p>
      <w:pPr>
        <w:pStyle w:val="TextBody"/>
        <w:spacing w:lineRule="auto" w:line="360" w:before="0" w:after="0"/>
        <w:ind w:left="600" w:hanging="0"/>
        <w:jc w:val="both"/>
        <w:rPr>
          <w:color w:val="000000"/>
        </w:rPr>
      </w:pPr>
      <w:bookmarkStart w:id="287" w:name="ny2g21"/>
      <w:bookmarkStart w:id="288" w:name="og5_21"/>
      <w:bookmarkStart w:id="289" w:name="vdu321"/>
      <w:bookmarkStart w:id="290" w:name="h.a-21"/>
      <w:bookmarkEnd w:id="287"/>
      <w:bookmarkEnd w:id="288"/>
      <w:bookmarkEnd w:id="289"/>
      <w:bookmarkEnd w:id="290"/>
      <w:r>
        <w:rPr>
          <w:color w:val="000000"/>
        </w:rPr>
        <w:t xml:space="preserve">T: Responde sin leer su texto. Construye la argumentación..., un tanto balbuceante, sentado y mirando a P que permanece de pié. </w:t>
      </w:r>
      <w:bookmarkStart w:id="291" w:name="zf8y0"/>
      <w:bookmarkEnd w:id="291"/>
    </w:p>
    <w:p>
      <w:pPr>
        <w:pStyle w:val="TextBody"/>
        <w:spacing w:lineRule="auto" w:line="360" w:before="0" w:after="0"/>
        <w:ind w:left="600" w:hanging="0"/>
        <w:jc w:val="both"/>
        <w:rPr/>
      </w:pPr>
      <w:bookmarkStart w:id="292" w:name="ny2g22"/>
      <w:bookmarkStart w:id="293" w:name="og5_22"/>
      <w:bookmarkStart w:id="294" w:name="vdu322"/>
      <w:bookmarkStart w:id="295" w:name="h.a-22"/>
      <w:bookmarkEnd w:id="292"/>
      <w:bookmarkEnd w:id="293"/>
      <w:bookmarkEnd w:id="294"/>
      <w:bookmarkEnd w:id="295"/>
      <w:r>
        <w:rPr>
          <w:color w:val="000000"/>
        </w:rPr>
        <w:t xml:space="preserve">P: </w:t>
      </w:r>
      <w:bookmarkStart w:id="296" w:name="zf8y1"/>
      <w:bookmarkEnd w:id="296"/>
      <w:r>
        <w:rPr>
          <w:color w:val="000000"/>
        </w:rPr>
        <w:t xml:space="preserve">- </w:t>
      </w:r>
      <w:r>
        <w:rPr>
          <w:i/>
          <w:color w:val="000000"/>
        </w:rPr>
        <w:t>Désmole ahora forma a eso</w:t>
      </w:r>
    </w:p>
    <w:p>
      <w:pPr>
        <w:pStyle w:val="TextBody"/>
        <w:spacing w:lineRule="auto" w:line="360" w:before="0" w:after="0"/>
        <w:ind w:left="600" w:hanging="0"/>
        <w:jc w:val="both"/>
        <w:rPr>
          <w:color w:val="000000"/>
        </w:rPr>
      </w:pPr>
      <w:bookmarkStart w:id="297" w:name="ny2g23"/>
      <w:bookmarkStart w:id="298" w:name="og5_23"/>
      <w:bookmarkStart w:id="299" w:name="vdu323"/>
      <w:bookmarkStart w:id="300" w:name="h.a-23"/>
      <w:bookmarkEnd w:id="297"/>
      <w:bookmarkEnd w:id="298"/>
      <w:bookmarkEnd w:id="299"/>
      <w:bookmarkEnd w:id="300"/>
      <w:r>
        <w:rPr>
          <w:color w:val="000000"/>
        </w:rPr>
        <w:t>T: Escribe, en silencio y luego lee en voz alta su reescritura</w:t>
      </w:r>
    </w:p>
    <w:p>
      <w:pPr>
        <w:pStyle w:val="TextBody"/>
        <w:spacing w:lineRule="auto" w:line="360" w:before="0" w:after="0"/>
        <w:ind w:left="600" w:hanging="0"/>
        <w:jc w:val="both"/>
        <w:rPr>
          <w:color w:val="000000"/>
        </w:rPr>
      </w:pPr>
      <w:bookmarkStart w:id="301" w:name="ny2g24"/>
      <w:bookmarkStart w:id="302" w:name="og5_24"/>
      <w:bookmarkStart w:id="303" w:name="vdu324"/>
      <w:bookmarkStart w:id="304" w:name="h.a-24"/>
      <w:bookmarkEnd w:id="301"/>
      <w:bookmarkEnd w:id="302"/>
      <w:bookmarkEnd w:id="303"/>
      <w:bookmarkEnd w:id="304"/>
      <w:r>
        <w:rPr>
          <w:color w:val="000000"/>
        </w:rPr>
        <w:t>P: Escucha... silencio..</w:t>
      </w:r>
    </w:p>
    <w:p>
      <w:pPr>
        <w:pStyle w:val="TextBody"/>
        <w:spacing w:lineRule="auto" w:line="360" w:before="0" w:after="0"/>
        <w:ind w:left="600" w:hanging="0"/>
        <w:jc w:val="both"/>
        <w:rPr/>
      </w:pPr>
      <w:bookmarkStart w:id="305" w:name="ny2g25"/>
      <w:bookmarkStart w:id="306" w:name="og5_25"/>
      <w:bookmarkStart w:id="307" w:name="vdu325"/>
      <w:bookmarkStart w:id="308" w:name="h.a-25"/>
      <w:bookmarkEnd w:id="305"/>
      <w:bookmarkEnd w:id="306"/>
      <w:bookmarkEnd w:id="307"/>
      <w:bookmarkEnd w:id="308"/>
      <w:r>
        <w:rPr>
          <w:color w:val="000000"/>
        </w:rPr>
        <w:t xml:space="preserve">T: </w:t>
      </w:r>
      <w:bookmarkStart w:id="309" w:name="oha90"/>
      <w:bookmarkEnd w:id="309"/>
      <w:r>
        <w:rPr>
          <w:color w:val="000000"/>
        </w:rPr>
        <w:t xml:space="preserve">- </w:t>
      </w:r>
      <w:r>
        <w:rPr>
          <w:i/>
          <w:color w:val="000000"/>
        </w:rPr>
        <w:t>Mejoró?</w:t>
      </w:r>
    </w:p>
    <w:p>
      <w:pPr>
        <w:pStyle w:val="TextBody"/>
        <w:spacing w:lineRule="auto" w:line="360" w:before="0" w:after="0"/>
        <w:ind w:left="600" w:hanging="0"/>
        <w:jc w:val="both"/>
        <w:rPr/>
      </w:pPr>
      <w:bookmarkStart w:id="310" w:name="ny2g26"/>
      <w:bookmarkStart w:id="311" w:name="og5_26"/>
      <w:bookmarkStart w:id="312" w:name="vdu326"/>
      <w:bookmarkStart w:id="313" w:name="h.a-26"/>
      <w:bookmarkEnd w:id="310"/>
      <w:bookmarkEnd w:id="311"/>
      <w:bookmarkEnd w:id="312"/>
      <w:bookmarkEnd w:id="313"/>
      <w:r>
        <w:rPr>
          <w:color w:val="000000"/>
        </w:rPr>
        <w:t xml:space="preserve">P: </w:t>
      </w:r>
      <w:bookmarkStart w:id="314" w:name="oha91"/>
      <w:bookmarkEnd w:id="314"/>
      <w:r>
        <w:rPr>
          <w:color w:val="000000"/>
        </w:rPr>
        <w:t xml:space="preserve">- </w:t>
      </w:r>
      <w:r>
        <w:rPr>
          <w:i/>
          <w:color w:val="000000"/>
        </w:rPr>
        <w:t>Leamos de nuevo</w:t>
      </w:r>
    </w:p>
    <w:p>
      <w:pPr>
        <w:pStyle w:val="TextBody"/>
        <w:spacing w:lineRule="auto" w:line="360" w:before="0" w:after="0"/>
        <w:ind w:left="600" w:hanging="0"/>
        <w:jc w:val="both"/>
        <w:rPr>
          <w:color w:val="000000"/>
        </w:rPr>
      </w:pPr>
      <w:bookmarkStart w:id="315" w:name="ny2g27"/>
      <w:bookmarkStart w:id="316" w:name="og5_27"/>
      <w:bookmarkStart w:id="317" w:name="vdu327"/>
      <w:bookmarkStart w:id="318" w:name="h.a-27"/>
      <w:bookmarkEnd w:id="315"/>
      <w:bookmarkEnd w:id="316"/>
      <w:bookmarkEnd w:id="317"/>
      <w:bookmarkEnd w:id="318"/>
      <w:r>
        <w:rPr>
          <w:color w:val="000000"/>
        </w:rPr>
        <w:t xml:space="preserve">Se repite la secuencia de lectura y escucha sobre la definición del tema de investigación y el criterio de periodización de la investigación. P se sienta en frente a T y aquí se observa una disposición casi "espejada". Ambos se encuentran en una situación de proximidad mayor que al inicio del encuentro. Se intercalan silencios extensos frente a nuevas preguntas de P. T muestra cierto nerviosismo: se mueve en la silla, bate la lapicera, carcome su extremo y piensa, sigue en defensa de su argumento inicial con convicción y cierta determinación. </w:t>
      </w:r>
      <w:bookmarkStart w:id="319" w:name="d0eq0"/>
      <w:bookmarkEnd w:id="319"/>
    </w:p>
    <w:p>
      <w:pPr>
        <w:pStyle w:val="TextBody"/>
        <w:spacing w:lineRule="auto" w:line="360" w:before="0" w:after="0"/>
        <w:ind w:left="600" w:hanging="0"/>
        <w:jc w:val="both"/>
        <w:rPr/>
      </w:pPr>
      <w:bookmarkStart w:id="320" w:name="ny2g28"/>
      <w:bookmarkStart w:id="321" w:name="og5_28"/>
      <w:bookmarkStart w:id="322" w:name="vdu328"/>
      <w:bookmarkStart w:id="323" w:name="h.a-28"/>
      <w:bookmarkEnd w:id="320"/>
      <w:bookmarkEnd w:id="321"/>
      <w:bookmarkEnd w:id="322"/>
      <w:bookmarkEnd w:id="323"/>
      <w:r>
        <w:rPr>
          <w:color w:val="000000"/>
        </w:rPr>
        <w:t xml:space="preserve">P: Se levanta y sonríe, intentando descomprimir la situación. </w:t>
      </w:r>
      <w:bookmarkStart w:id="324" w:name="ihr60"/>
      <w:bookmarkEnd w:id="324"/>
      <w:r>
        <w:rPr>
          <w:color w:val="000000"/>
        </w:rPr>
        <w:t xml:space="preserve">- </w:t>
      </w:r>
      <w:r>
        <w:rPr>
          <w:i/>
          <w:color w:val="000000"/>
        </w:rPr>
        <w:t>Me pongo en el lugar de quien será tu evaluador</w:t>
      </w:r>
      <w:r>
        <w:rPr>
          <w:color w:val="000000"/>
        </w:rPr>
        <w:t xml:space="preserve">, </w:t>
      </w:r>
      <w:bookmarkStart w:id="325" w:name="r4h90"/>
      <w:bookmarkEnd w:id="325"/>
      <w:r>
        <w:rPr>
          <w:i/>
          <w:color w:val="000000"/>
        </w:rPr>
        <w:t xml:space="preserve">por eso te digo... </w:t>
      </w:r>
      <w:r>
        <w:rPr>
          <w:color w:val="000000"/>
        </w:rPr>
        <w:t>(risas)</w:t>
      </w:r>
    </w:p>
    <w:p>
      <w:pPr>
        <w:pStyle w:val="TextBody"/>
        <w:spacing w:lineRule="auto" w:line="360" w:before="0" w:after="0"/>
        <w:ind w:left="600" w:hanging="0"/>
        <w:jc w:val="both"/>
        <w:rPr>
          <w:color w:val="000000"/>
        </w:rPr>
      </w:pPr>
      <w:r>
        <w:rPr>
          <w:color w:val="000000"/>
        </w:rPr>
      </w:r>
      <w:bookmarkStart w:id="326" w:name="ny2g29"/>
      <w:bookmarkStart w:id="327" w:name="jnyd0"/>
      <w:bookmarkStart w:id="328" w:name="ny2g29"/>
      <w:bookmarkStart w:id="329" w:name="jnyd0"/>
      <w:bookmarkEnd w:id="328"/>
      <w:bookmarkEnd w:id="329"/>
    </w:p>
    <w:p>
      <w:pPr>
        <w:pStyle w:val="TextBody"/>
        <w:spacing w:lineRule="auto" w:line="360" w:before="0" w:after="0"/>
        <w:jc w:val="both"/>
        <w:rPr/>
      </w:pPr>
      <w:bookmarkStart w:id="330" w:name="ny2g30"/>
      <w:bookmarkStart w:id="331" w:name="og5_29"/>
      <w:bookmarkStart w:id="332" w:name="vdu329"/>
      <w:bookmarkStart w:id="333" w:name="h.a-29"/>
      <w:bookmarkEnd w:id="330"/>
      <w:bookmarkEnd w:id="331"/>
      <w:bookmarkEnd w:id="332"/>
      <w:bookmarkEnd w:id="333"/>
      <w:r>
        <w:rPr>
          <w:color w:val="000000"/>
        </w:rPr>
        <w:t>Esta secuencia muestra diferentes aspectos de la interacción en un encuentro de enseñanza de la investigación.</w:t>
      </w:r>
      <w:bookmarkStart w:id="334" w:name="ny2g31"/>
      <w:bookmarkStart w:id="335" w:name="og5_30"/>
      <w:bookmarkStart w:id="336" w:name="vdu330"/>
      <w:bookmarkStart w:id="337" w:name="h.a-30"/>
      <w:r>
        <w:rPr>
          <w:color w:val="000000"/>
        </w:rPr>
        <w:t xml:space="preserve"> </w:t>
      </w:r>
      <w:bookmarkEnd w:id="334"/>
      <w:bookmarkEnd w:id="335"/>
      <w:bookmarkEnd w:id="336"/>
      <w:bookmarkEnd w:id="337"/>
      <w:r>
        <w:rPr>
          <w:color w:val="000000"/>
        </w:rPr>
        <w:t xml:space="preserve">En primer lugar la naturaleza de relación evidenciada por la disposición de los cuerpos de los actores.. En la acción dramática, la distancia de los cuerpos y el hecho de que P se mantenga de pié frente a T.  puede estar mostrando la relación de autoridad disciplinar de P. que habla desde el lugar del saber y la pertinencia disciplinar. Siguiendo la idea de escenario, el individuo dispone en su actuación de una “dotación expresiva” a la que denomina fachada y que contribuye a fijar la definición de la situación que intenta dar. Esta dotación expresiva de los actores muestra el modo en que ambos construyen su rol; de maestro y aprendiz respectivamente. Para Goffman la fachada personal incluye </w:t>
      </w:r>
      <w:r>
        <w:rPr>
          <w:i/>
          <w:iCs/>
          <w:color w:val="000000"/>
        </w:rPr>
        <w:t xml:space="preserve">las insignias del cargo, rago, el vestido, el sexo, la edad, las características del lenguaje, los gestos corporales y otras características semejantes </w:t>
      </w:r>
      <w:r>
        <w:rPr>
          <w:color w:val="000000"/>
        </w:rPr>
        <w:t xml:space="preserve">(Goffman,2005). Aquí se presenta de modo observable dos dotaciones expresivas para la construcción del rol y para fijar la relación pedagógica: el uso del lenguaje y los gestos corporales: Respecto del primero, se observa la la utilización de P de conceptos muy elaborados, preguntas precisas sobre los problemas tratados, consideraciones cronológicas, definición de criterios epistemológicos, etc. En casi ningún momento los actores se apartan de ese lenguaje “académico” propio de las interacciones científico-pedagógicas. </w:t>
      </w:r>
    </w:p>
    <w:p>
      <w:pPr>
        <w:pStyle w:val="TextBody"/>
        <w:spacing w:lineRule="auto" w:line="360" w:before="0" w:after="0"/>
        <w:jc w:val="both"/>
        <w:rPr>
          <w:color w:val="000000"/>
        </w:rPr>
      </w:pPr>
      <w:r>
        <w:rPr>
          <w:color w:val="000000"/>
        </w:rPr>
        <w:t xml:space="preserve">En tanto los gestos corporales se destaca el “estar de pié” de P la mayor parte del tiempo, y una gestualidad concentrada, con señales claras de introspección, meditación, etc. La cabeza hacia el piso, la quietud del cuerpo, la mirada fija, la mano tranquila rascando la barbilla son aspectos de una expresividad que casi deja ver el trabajo de un complejo pensamiento. Esto importa por dos razones: la primera es que mediante esta gestualidad se “fija” la definición de la situación y  una construcción diferente de los roles entre quien enseña y quien aprende (o entre quien transmite y quien recibe). La segunda remite a la  idea de  “invención”, a la que se hizo referencia en el comienzo de este escrito. Pareciera que esta dotación expresiva compone una fachada  que deja ver el trabajo cognitivo de P, necesario para asegurar una precisa orientación metodológica y teórica hacia T. Todos estos aspectos de la interacción vuelven visibles el trabajo pedagógico de invención requerida para la transmisión de un saber altamente complejo, y que contiene procedimientos, formas de escritura, construcción de enunciados, presentación de problemas teóricos, etc. </w:t>
      </w:r>
    </w:p>
    <w:p>
      <w:pPr>
        <w:pStyle w:val="TextBody"/>
        <w:spacing w:lineRule="auto" w:line="360" w:before="0" w:after="0"/>
        <w:jc w:val="both"/>
        <w:rPr>
          <w:color w:val="000000"/>
        </w:rPr>
      </w:pPr>
      <w:r>
        <w:rPr>
          <w:color w:val="000000"/>
        </w:rPr>
      </w:r>
      <w:bookmarkStart w:id="338" w:name="ny2g32"/>
      <w:bookmarkStart w:id="339" w:name="og5_31"/>
      <w:bookmarkStart w:id="340" w:name="vdu331"/>
      <w:bookmarkStart w:id="341" w:name="h.a-31"/>
      <w:bookmarkStart w:id="342" w:name="ny2g32"/>
      <w:bookmarkStart w:id="343" w:name="og5_31"/>
      <w:bookmarkStart w:id="344" w:name="vdu331"/>
      <w:bookmarkStart w:id="345" w:name="h.a-31"/>
      <w:bookmarkEnd w:id="342"/>
      <w:bookmarkEnd w:id="343"/>
      <w:bookmarkEnd w:id="344"/>
      <w:bookmarkEnd w:id="345"/>
    </w:p>
    <w:p>
      <w:pPr>
        <w:pStyle w:val="TextBody"/>
        <w:spacing w:lineRule="auto" w:line="360" w:before="0" w:after="0"/>
        <w:jc w:val="both"/>
        <w:rPr>
          <w:color w:val="000000"/>
        </w:rPr>
      </w:pPr>
      <w:bookmarkStart w:id="346" w:name="ny2g32"/>
      <w:bookmarkStart w:id="347" w:name="og5_31"/>
      <w:bookmarkStart w:id="348" w:name="vdu331"/>
      <w:bookmarkStart w:id="349" w:name="h.a-31"/>
      <w:bookmarkEnd w:id="346"/>
      <w:bookmarkEnd w:id="347"/>
      <w:bookmarkEnd w:id="348"/>
      <w:bookmarkEnd w:id="349"/>
      <w:r>
        <w:rPr>
          <w:color w:val="000000"/>
        </w:rPr>
        <w:t xml:space="preserve">- La evaluación de un Plan de Tesis ya escrito por T; que lo trae al encuentro y lo expone como su propia producción. Esta es una modalidad propia de la ciencias sociales, no así de los investigadores de las ciencias naturales que, en la mayoría de los casos, escriben los Planes de sus Tesistas. Esta diferencia, asegura de algún modo, el éxito de la evaluación de los pares y el ingreso del aprendiz a la instancia efectiva de investigación. En ciencias sociales, casi siempre se dan casos como éstos, en el que el plan esta íntegramente realizado por el T. Por lo tanto, esta instancia de evaluación del Plan debe incluir consideraciones específicas sobre los aspectos metodológicos de la investigación a realizar. </w:t>
      </w:r>
      <w:bookmarkStart w:id="350" w:name="d6hd0"/>
      <w:bookmarkEnd w:id="350"/>
    </w:p>
    <w:p>
      <w:pPr>
        <w:sectPr>
          <w:footnotePr>
            <w:numFmt w:val="decimal"/>
          </w:footnotePr>
          <w:type w:val="continuous"/>
          <w:pgSz w:w="11906" w:h="16838"/>
          <w:pgMar w:left="1418" w:right="1418" w:gutter="0" w:header="0" w:top="1701" w:footer="720" w:bottom="1701"/>
          <w:formProt w:val="false"/>
          <w:textDirection w:val="lrTb"/>
          <w:docGrid w:type="default" w:linePitch="360" w:charSpace="0"/>
        </w:sectPr>
      </w:pPr>
    </w:p>
    <w:p>
      <w:pPr>
        <w:pStyle w:val="TextBody"/>
        <w:numPr>
          <w:ilvl w:val="0"/>
          <w:numId w:val="3"/>
        </w:numPr>
        <w:tabs>
          <w:tab w:val="clear" w:pos="709"/>
          <w:tab w:val="left" w:pos="360" w:leader="none"/>
        </w:tabs>
        <w:spacing w:lineRule="auto" w:line="360" w:before="0" w:after="0"/>
        <w:ind w:left="360" w:hanging="360"/>
        <w:jc w:val="both"/>
        <w:rPr/>
      </w:pPr>
      <w:r>
        <w:rPr>
          <w:color w:val="000000"/>
        </w:rPr>
        <w:t>Se ponen en juego aquí destrezas cognitivas particulares en la interacción</w:t>
      </w:r>
      <w:r>
        <w:rPr/>
        <w:t xml:space="preserve"> pedagógica. Especialmente de parte de P. en la definición de las cuestiones epistemológicas específicas de un Plan de tesina: definición del tema de investigación, identificación del problema, selección de criterios de periodización (una tesina de Historia) utilización de conceptos, fundamentación bibliográfica, diferenciación entre explicación y descripción; combinadas con aspectos formales de la escritura del Plan: utilización de verbos, problemas de concordancias, extensión de párrafos.</w:t>
      </w:r>
    </w:p>
    <w:p>
      <w:pPr>
        <w:pStyle w:val="TextBody"/>
        <w:spacing w:lineRule="auto" w:line="360" w:before="0" w:after="0"/>
        <w:ind w:left="360" w:hanging="0"/>
        <w:jc w:val="both"/>
        <w:rPr/>
      </w:pPr>
      <w:r>
        <w:rPr/>
      </w:r>
    </w:p>
    <w:p>
      <w:pPr>
        <w:pStyle w:val="TextBody"/>
        <w:spacing w:lineRule="auto" w:line="360" w:before="0" w:after="0"/>
        <w:jc w:val="both"/>
        <w:rPr>
          <w:b/>
          <w:b/>
          <w:color w:val="000000"/>
        </w:rPr>
      </w:pPr>
      <w:bookmarkStart w:id="351" w:name="j-sb"/>
      <w:bookmarkStart w:id="352" w:name="ytmi"/>
      <w:bookmarkStart w:id="353" w:name="dgyh"/>
      <w:bookmarkStart w:id="354" w:name="c8mc"/>
      <w:bookmarkStart w:id="355" w:name="h23b"/>
      <w:r>
        <w:rPr>
          <w:b/>
          <w:color w:val="000000"/>
        </w:rPr>
        <w:t>5</w:t>
      </w:r>
      <w:bookmarkEnd w:id="351"/>
      <w:bookmarkEnd w:id="352"/>
      <w:bookmarkEnd w:id="353"/>
      <w:bookmarkEnd w:id="354"/>
      <w:bookmarkEnd w:id="355"/>
      <w:r>
        <w:rPr>
          <w:b/>
          <w:color w:val="000000"/>
        </w:rPr>
        <w:t>.- Actos de enseñanza a modo de cierre</w:t>
      </w:r>
    </w:p>
    <w:p>
      <w:pPr>
        <w:pStyle w:val="TextBody"/>
        <w:spacing w:lineRule="auto" w:line="360" w:before="0" w:after="0"/>
        <w:jc w:val="both"/>
        <w:rPr>
          <w:color w:val="000000"/>
        </w:rPr>
      </w:pPr>
      <w:bookmarkStart w:id="356" w:name="yfni"/>
      <w:bookmarkStart w:id="357" w:name="x78i"/>
      <w:bookmarkStart w:id="358" w:name="gedx"/>
      <w:bookmarkStart w:id="359" w:name="godk"/>
      <w:bookmarkStart w:id="360" w:name="z62x"/>
      <w:r>
        <w:rPr>
          <w:color w:val="000000"/>
        </w:rPr>
        <w:t>E</w:t>
      </w:r>
      <w:bookmarkEnd w:id="356"/>
      <w:bookmarkEnd w:id="357"/>
      <w:bookmarkEnd w:id="358"/>
      <w:bookmarkEnd w:id="359"/>
      <w:bookmarkEnd w:id="360"/>
      <w:r>
        <w:rPr>
          <w:color w:val="000000"/>
        </w:rPr>
        <w:t xml:space="preserve">l trabajo realizado hasta aquí reconoce una distinción conceptual entre acto y acción. El acto es considerado como aquello que da sentido (o le otorga un significado) a la acción; en tanto la acción es la modalidad específica en que esos significados son expresados (Harre;1982; p.64). El mundo social presenta, a partir de su codificación lingüística, una cantidad de actos sociales que requieren marcos convencionales o ritualizados. Pero lo interesante de la distinción entre acto y acción es que permite ver las modalidades específicas en que esos actos acontecen y que, como se ha mostrado, da lugar a la invención. Respecto de los actos de enseñanza de la investigación se observa que los mismos adquieren un determinado sentido en un espacio recortado entre el contenido de la transmisión como el contexto (escenario) en el que acontecen. </w:t>
      </w:r>
      <w:bookmarkStart w:id="361" w:name="u47h"/>
      <w:bookmarkStart w:id="362" w:name="h72b"/>
      <w:bookmarkStart w:id="363" w:name="tncg"/>
      <w:bookmarkStart w:id="364" w:name="z3hh"/>
      <w:bookmarkStart w:id="365" w:name="ta0r"/>
      <w:bookmarkStart w:id="366" w:name="a_%252525252525253Aa"/>
      <w:bookmarkEnd w:id="361"/>
      <w:bookmarkEnd w:id="362"/>
      <w:bookmarkEnd w:id="363"/>
      <w:bookmarkEnd w:id="364"/>
      <w:bookmarkEnd w:id="365"/>
      <w:bookmarkEnd w:id="366"/>
      <w:r>
        <w:rPr>
          <w:color w:val="000000"/>
        </w:rPr>
        <w:t xml:space="preserve">La presente investigación tiene pendiente aún analizar  otros episodios que contienen actos de manera de revelar la estructura general de estos episodios sociales. La condición crucial parece ser, siguiendo a Harré (Harre; 1982), desarrollar un “ojo crítico” capaz de reconocer esas acciones sociales elementales. El trabajo en marcha  sobre este concepto permitirá profundizar y afinar los criterios seleccionados hasta aquí para individualizar e identificar esos componentes y abrir aún más el trabajo de teorización. </w:t>
      </w:r>
      <w:bookmarkStart w:id="367" w:name="bhni"/>
      <w:bookmarkStart w:id="368" w:name="oi_p"/>
      <w:bookmarkStart w:id="369" w:name="rkyo"/>
      <w:bookmarkStart w:id="370" w:name="uc_-"/>
      <w:bookmarkStart w:id="371" w:name="jebd"/>
      <w:r>
        <w:rPr>
          <w:color w:val="000000"/>
        </w:rPr>
        <w:t>N</w:t>
      </w:r>
      <w:bookmarkEnd w:id="367"/>
      <w:bookmarkEnd w:id="368"/>
      <w:bookmarkEnd w:id="369"/>
      <w:bookmarkEnd w:id="370"/>
      <w:bookmarkEnd w:id="371"/>
      <w:r>
        <w:rPr>
          <w:color w:val="000000"/>
        </w:rPr>
        <w:t xml:space="preserve">o obstante a partir de las primeras observaciones realizadas hasta este momento, se han identificado de manera incipiente una variedad de actos específicos referidos a la tarea de enseñar a investigar, acorde a las disciplinas seleccionadas en esta indagación: explicar, ponderar datos, definir el curso de la investigación, reconocer protocolos de trabajo, evaluar los desempeños, etcétera. Estos actos se formalizan en </w:t>
      </w:r>
      <w:bookmarkStart w:id="372" w:name="xad1"/>
      <w:bookmarkStart w:id="373" w:name="mbyv"/>
      <w:bookmarkStart w:id="374" w:name="t4j5"/>
      <w:bookmarkStart w:id="375" w:name="ab12"/>
      <w:bookmarkStart w:id="376" w:name="kg0o"/>
      <w:bookmarkEnd w:id="372"/>
      <w:bookmarkEnd w:id="373"/>
      <w:bookmarkEnd w:id="374"/>
      <w:bookmarkEnd w:id="375"/>
      <w:bookmarkEnd w:id="376"/>
      <w:r>
        <w:rPr>
          <w:color w:val="000000"/>
        </w:rPr>
        <w:t xml:space="preserve">secuencias de acciones posibles </w:t>
      </w:r>
      <w:bookmarkStart w:id="377" w:name="rjxk"/>
      <w:bookmarkStart w:id="378" w:name="qi82"/>
      <w:bookmarkStart w:id="379" w:name="y1u-"/>
      <w:bookmarkStart w:id="380" w:name="b9cd"/>
      <w:bookmarkEnd w:id="377"/>
      <w:bookmarkEnd w:id="378"/>
      <w:bookmarkEnd w:id="379"/>
      <w:bookmarkEnd w:id="380"/>
      <w:r>
        <w:rPr>
          <w:color w:val="000000"/>
        </w:rPr>
        <w:t>que los maestros llevan a cabo con (sobre) sus aprendices y que involucran aspectos expresivos diversos.</w:t>
      </w:r>
    </w:p>
    <w:p>
      <w:pPr>
        <w:pStyle w:val="TextBody"/>
        <w:spacing w:lineRule="auto" w:line="360" w:before="0" w:after="0"/>
        <w:jc w:val="both"/>
        <w:rPr>
          <w:color w:val="000000"/>
        </w:rPr>
      </w:pPr>
      <w:r>
        <w:rPr>
          <w:color w:val="000000"/>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r>
        <w:br w:type="page"/>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b/>
          <w:b/>
          <w:bCs/>
          <w:color w:val="000000"/>
        </w:rPr>
      </w:pPr>
      <w:r>
        <w:rPr>
          <w:b/>
          <w:bCs/>
          <w:color w:val="000000"/>
        </w:rPr>
        <w:t>6.- Bibliografía</w:t>
      </w:r>
    </w:p>
    <w:p>
      <w:pPr>
        <w:pStyle w:val="Normal"/>
        <w:numPr>
          <w:ilvl w:val="0"/>
          <w:numId w:val="2"/>
        </w:numPr>
        <w:tabs>
          <w:tab w:val="clear" w:pos="709"/>
          <w:tab w:val="left" w:pos="1440" w:leader="none"/>
          <w:tab w:val="left" w:pos="2520" w:leader="none"/>
          <w:tab w:val="left" w:pos="3600" w:leader="none"/>
        </w:tabs>
        <w:spacing w:lineRule="auto" w:line="360"/>
        <w:ind w:left="1440" w:hanging="360"/>
        <w:jc w:val="both"/>
        <w:rPr/>
      </w:pPr>
      <w:r>
        <w:rPr>
          <w:rFonts w:cs="DejaVu Sans;Times New Roman"/>
          <w:lang w:bidi="zxx"/>
        </w:rPr>
        <w:t xml:space="preserve">BORDIEU; P. (1995)  </w:t>
      </w:r>
      <w:r>
        <w:rPr>
          <w:rFonts w:cs="DejaVu Sans;Times New Roman"/>
          <w:i/>
          <w:lang w:bidi="zxx"/>
        </w:rPr>
        <w:t>Por una Antropología Reflexiva.</w:t>
      </w:r>
      <w:r>
        <w:rPr>
          <w:rFonts w:cs="DejaVu Sans;Times New Roman"/>
          <w:lang w:bidi="zxx"/>
        </w:rPr>
        <w:t xml:space="preserve"> México. Grijalbo.</w:t>
      </w:r>
    </w:p>
    <w:p>
      <w:pPr>
        <w:pStyle w:val="Normal"/>
        <w:numPr>
          <w:ilvl w:val="0"/>
          <w:numId w:val="2"/>
        </w:numPr>
        <w:tabs>
          <w:tab w:val="clear" w:pos="709"/>
          <w:tab w:val="left" w:pos="1440" w:leader="none"/>
          <w:tab w:val="left" w:pos="2520" w:leader="none"/>
          <w:tab w:val="left" w:pos="3600" w:leader="none"/>
        </w:tabs>
        <w:spacing w:lineRule="auto" w:line="360"/>
        <w:ind w:left="1440" w:hanging="360"/>
        <w:jc w:val="both"/>
        <w:rPr/>
      </w:pPr>
      <w:r>
        <w:rPr>
          <w:rFonts w:cs="DejaVu Sans;Times New Roman"/>
          <w:lang w:bidi="zxx"/>
        </w:rPr>
        <w:t xml:space="preserve">AROSTEGUI, J. (1995) </w:t>
      </w:r>
      <w:r>
        <w:rPr>
          <w:rFonts w:cs="DejaVu Sans;Times New Roman"/>
          <w:i/>
          <w:iCs/>
          <w:lang w:bidi="zxx"/>
        </w:rPr>
        <w:t>La investigación Histórica: Teoría y Método.</w:t>
      </w:r>
      <w:r>
        <w:rPr>
          <w:rFonts w:cs="DejaVu Sans;Times New Roman"/>
          <w:lang w:bidi="zxx"/>
        </w:rPr>
        <w:t xml:space="preserve"> Barcelona. Crítica</w:t>
      </w:r>
    </w:p>
    <w:p>
      <w:pPr>
        <w:pStyle w:val="Normal"/>
        <w:numPr>
          <w:ilvl w:val="0"/>
          <w:numId w:val="2"/>
        </w:numPr>
        <w:tabs>
          <w:tab w:val="clear" w:pos="709"/>
          <w:tab w:val="left" w:pos="1440" w:leader="none"/>
          <w:tab w:val="left" w:pos="2520" w:leader="none"/>
          <w:tab w:val="left" w:pos="3600" w:leader="none"/>
        </w:tabs>
        <w:spacing w:lineRule="auto" w:line="360"/>
        <w:ind w:left="1440" w:hanging="360"/>
        <w:jc w:val="both"/>
        <w:rPr/>
      </w:pPr>
      <w:r>
        <w:rPr>
          <w:rFonts w:cs="DejaVu Sans;Times New Roman"/>
          <w:lang w:bidi="zxx"/>
        </w:rPr>
        <w:t xml:space="preserve">BORDIEU; P. (2003) </w:t>
      </w:r>
      <w:r>
        <w:rPr>
          <w:rFonts w:cs="DejaVu Sans;Times New Roman"/>
          <w:i/>
          <w:lang w:bidi="zxx"/>
        </w:rPr>
        <w:t xml:space="preserve">El oficio del científico. Ciencia de la ciencia y reflexividad. Curso del Collége de France 2000-2001. </w:t>
      </w:r>
      <w:r>
        <w:rPr>
          <w:rFonts w:cs="DejaVu Sans;Times New Roman"/>
          <w:lang w:bidi="zxx"/>
        </w:rPr>
        <w:t>Barcelona. Anagrama.</w:t>
      </w:r>
    </w:p>
    <w:p>
      <w:pPr>
        <w:pStyle w:val="Normal"/>
        <w:numPr>
          <w:ilvl w:val="0"/>
          <w:numId w:val="2"/>
        </w:numPr>
        <w:tabs>
          <w:tab w:val="clear" w:pos="709"/>
          <w:tab w:val="left" w:pos="1440" w:leader="none"/>
          <w:tab w:val="left" w:pos="2520" w:leader="none"/>
          <w:tab w:val="left" w:pos="3600" w:leader="none"/>
        </w:tabs>
        <w:spacing w:lineRule="auto" w:line="360"/>
        <w:ind w:left="1440" w:hanging="360"/>
        <w:jc w:val="both"/>
        <w:rPr/>
      </w:pPr>
      <w:r>
        <w:rPr>
          <w:rFonts w:eastAsia="Times New Roman" w:cs="Arial"/>
          <w:bCs/>
          <w:lang w:eastAsia="ar-SA"/>
        </w:rPr>
        <w:t xml:space="preserve">BOURDIEU, Pierre (1990): </w:t>
      </w:r>
      <w:r>
        <w:rPr>
          <w:rFonts w:eastAsia="Times New Roman" w:cs="Arial"/>
          <w:bCs/>
          <w:i/>
          <w:lang w:eastAsia="ar-SA"/>
        </w:rPr>
        <w:t>Sociología y cultura.</w:t>
      </w:r>
      <w:r>
        <w:rPr>
          <w:rFonts w:eastAsia="Times New Roman" w:cs="Arial"/>
          <w:bCs/>
          <w:lang w:eastAsia="ar-SA"/>
        </w:rPr>
        <w:t xml:space="preserve"> México, Grijalbo.</w:t>
      </w:r>
    </w:p>
    <w:p>
      <w:pPr>
        <w:pStyle w:val="Normal"/>
        <w:numPr>
          <w:ilvl w:val="0"/>
          <w:numId w:val="2"/>
        </w:numPr>
        <w:tabs>
          <w:tab w:val="clear" w:pos="709"/>
          <w:tab w:val="left" w:pos="1440" w:leader="none"/>
          <w:tab w:val="left" w:pos="2520" w:leader="none"/>
          <w:tab w:val="left" w:pos="3600" w:leader="none"/>
        </w:tabs>
        <w:spacing w:lineRule="auto" w:line="360"/>
        <w:ind w:left="1440" w:hanging="360"/>
        <w:jc w:val="both"/>
        <w:rPr/>
      </w:pPr>
      <w:r>
        <w:rPr>
          <w:rFonts w:eastAsia="Times New Roman" w:cs="Arial"/>
          <w:bCs/>
          <w:lang w:eastAsia="ar-SA"/>
        </w:rPr>
        <w:t xml:space="preserve">BUCHBINDER, Pablo (2005): </w:t>
      </w:r>
      <w:r>
        <w:rPr>
          <w:rFonts w:eastAsia="Times New Roman" w:cs="Arial"/>
          <w:bCs/>
          <w:i/>
          <w:lang w:eastAsia="ar-SA"/>
        </w:rPr>
        <w:t xml:space="preserve">Historia de las universidades argentinas. </w:t>
      </w:r>
      <w:r>
        <w:rPr>
          <w:rFonts w:eastAsia="Times New Roman" w:cs="Arial"/>
          <w:bCs/>
          <w:lang w:eastAsia="ar-SA"/>
        </w:rPr>
        <w:t>Buenos Aires, Sudamericana.</w:t>
      </w:r>
    </w:p>
    <w:p>
      <w:pPr>
        <w:pStyle w:val="Normal"/>
        <w:numPr>
          <w:ilvl w:val="0"/>
          <w:numId w:val="2"/>
        </w:numPr>
        <w:tabs>
          <w:tab w:val="clear" w:pos="709"/>
          <w:tab w:val="left" w:pos="1440" w:leader="none"/>
          <w:tab w:val="left" w:pos="2520" w:leader="none"/>
          <w:tab w:val="left" w:pos="3600" w:leader="none"/>
        </w:tabs>
        <w:spacing w:lineRule="auto" w:line="360"/>
        <w:ind w:left="1440" w:hanging="360"/>
        <w:jc w:val="both"/>
        <w:rPr/>
      </w:pPr>
      <w:r>
        <w:rPr>
          <w:rFonts w:cs="DejaVu Sans;Times New Roman"/>
          <w:lang w:bidi="zxx"/>
        </w:rPr>
        <w:t xml:space="preserve">CALLON, M; (2001) </w:t>
      </w:r>
      <w:r>
        <w:rPr>
          <w:rFonts w:cs="DejaVu Sans;Times New Roman"/>
          <w:i/>
          <w:lang w:bidi="zxx"/>
        </w:rPr>
        <w:t xml:space="preserve">Cuatro modelos de dinámica de la ciencia. </w:t>
      </w:r>
      <w:r>
        <w:rPr>
          <w:rFonts w:cs="DejaVu Sans;Times New Roman"/>
          <w:lang w:bidi="zxx"/>
        </w:rPr>
        <w:t>En  Desafíos y tensiones actuales en Ciencia, Tecnología y Sociedad.. Ibarra, A. López Cerezo, J. (Eds). Madrid. OEI. Biblioteca Nueva.</w:t>
      </w:r>
    </w:p>
    <w:p>
      <w:pPr>
        <w:pStyle w:val="Normal"/>
        <w:numPr>
          <w:ilvl w:val="0"/>
          <w:numId w:val="2"/>
        </w:numPr>
        <w:tabs>
          <w:tab w:val="clear" w:pos="709"/>
          <w:tab w:val="left" w:pos="1440" w:leader="none"/>
          <w:tab w:val="left" w:pos="2520" w:leader="none"/>
          <w:tab w:val="left" w:pos="3600" w:leader="none"/>
        </w:tabs>
        <w:spacing w:lineRule="auto" w:line="360"/>
        <w:ind w:left="1440" w:hanging="360"/>
        <w:jc w:val="both"/>
        <w:rPr/>
      </w:pPr>
      <w:r>
        <w:rPr>
          <w:rFonts w:cs="DejaVu Sans;Times New Roman"/>
          <w:bCs/>
          <w:lang w:bidi="zxx"/>
        </w:rPr>
        <w:t>CALLON, M; LAW, J (1998) “</w:t>
      </w:r>
      <w:r>
        <w:rPr>
          <w:rFonts w:cs="DejaVu Sans;Times New Roman"/>
          <w:bCs/>
          <w:i/>
          <w:lang w:bidi="zxx"/>
        </w:rPr>
        <w:t xml:space="preserve">De los intereses y su transformación. Enrolamiento y contraenrolamiento” </w:t>
      </w:r>
      <w:r>
        <w:rPr>
          <w:rFonts w:cs="DejaVu Sans;Times New Roman"/>
          <w:bCs/>
          <w:lang w:bidi="zxx"/>
        </w:rPr>
        <w:t xml:space="preserve">en </w:t>
      </w:r>
      <w:r>
        <w:rPr>
          <w:rFonts w:cs="DejaVu Sans;Times New Roman"/>
          <w:bCs/>
          <w:i/>
          <w:lang w:bidi="zxx"/>
        </w:rPr>
        <w:t>Sociología Simétrica. Ensayos sobre Ciencia, Tecnología y Sociedad</w:t>
      </w:r>
      <w:r>
        <w:rPr>
          <w:rFonts w:cs="DejaVu Sans;Times New Roman"/>
          <w:bCs/>
          <w:lang w:bidi="zxx"/>
        </w:rPr>
        <w:t xml:space="preserve">. Domenech, M; Tirado; F. (comps). Barcelona. Gedisa. </w:t>
      </w:r>
    </w:p>
    <w:p>
      <w:pPr>
        <w:pStyle w:val="Normal"/>
        <w:numPr>
          <w:ilvl w:val="0"/>
          <w:numId w:val="2"/>
        </w:numPr>
        <w:tabs>
          <w:tab w:val="clear" w:pos="709"/>
          <w:tab w:val="left" w:pos="1440" w:leader="none"/>
          <w:tab w:val="left" w:pos="2520" w:leader="none"/>
          <w:tab w:val="left" w:pos="3600" w:leader="none"/>
        </w:tabs>
        <w:spacing w:lineRule="auto" w:line="360"/>
        <w:ind w:left="1440" w:hanging="360"/>
        <w:jc w:val="both"/>
        <w:rPr/>
      </w:pPr>
      <w:r>
        <w:rPr>
          <w:rFonts w:cs="DejaVu Sans;Times New Roman"/>
          <w:bCs/>
          <w:lang w:bidi="zxx"/>
        </w:rPr>
        <w:t xml:space="preserve">De Alba; A: (1995) </w:t>
      </w:r>
      <w:r>
        <w:rPr>
          <w:rFonts w:cs="DejaVu Sans;Times New Roman"/>
          <w:bCs/>
          <w:i/>
          <w:iCs/>
          <w:lang w:bidi="zxx"/>
        </w:rPr>
        <w:t xml:space="preserve">Currículum: Mitos, Crisis y Perspectivas. </w:t>
      </w:r>
      <w:r>
        <w:rPr>
          <w:rFonts w:cs="DejaVu Sans;Times New Roman"/>
          <w:bCs/>
          <w:lang w:bidi="zxx"/>
        </w:rPr>
        <w:t xml:space="preserve">Bs.As. Miño y Dávila Editores. </w:t>
      </w:r>
    </w:p>
    <w:p>
      <w:pPr>
        <w:pStyle w:val="Normal"/>
        <w:numPr>
          <w:ilvl w:val="0"/>
          <w:numId w:val="2"/>
        </w:numPr>
        <w:tabs>
          <w:tab w:val="clear" w:pos="709"/>
          <w:tab w:val="left" w:pos="1440" w:leader="none"/>
          <w:tab w:val="left" w:pos="2520" w:leader="none"/>
          <w:tab w:val="left" w:pos="3600" w:leader="none"/>
        </w:tabs>
        <w:spacing w:lineRule="auto" w:line="360"/>
        <w:ind w:left="1440" w:hanging="360"/>
        <w:jc w:val="both"/>
        <w:rPr/>
      </w:pPr>
      <w:r>
        <w:rPr>
          <w:rFonts w:cs="DejaVu Sans;Times New Roman"/>
          <w:bCs/>
          <w:lang w:bidi="zxx"/>
        </w:rPr>
        <w:t xml:space="preserve">-----------------(2002) </w:t>
      </w:r>
      <w:r>
        <w:rPr>
          <w:rFonts w:cs="DejaVu Sans;Times New Roman"/>
          <w:bCs/>
          <w:i/>
          <w:iCs/>
          <w:lang w:bidi="zxx"/>
        </w:rPr>
        <w:t>Currículo Universitario. Académicos y Futuro.</w:t>
      </w:r>
      <w:r>
        <w:rPr>
          <w:rFonts w:cs="DejaVu Sans;Times New Roman"/>
          <w:bCs/>
          <w:lang w:bidi="zxx"/>
        </w:rPr>
        <w:t xml:space="preserve"> México. Plaza y Valdés. Disponible en </w:t>
      </w:r>
      <w:hyperlink r:id="rId3">
        <w:r>
          <w:rPr>
            <w:rStyle w:val="InternetLink"/>
            <w:rFonts w:cs="DejaVu Sans;Times New Roman"/>
            <w:bCs/>
            <w:lang w:bidi="zxx"/>
          </w:rPr>
          <w:t>http://books.google.com.ar/books?id=-T-l3-ue-Q4C</w:t>
        </w:r>
      </w:hyperlink>
      <w:r>
        <w:rPr>
          <w:rFonts w:cs="DejaVu Sans;Times New Roman"/>
          <w:bCs/>
          <w:lang w:bidi="zxx"/>
        </w:rPr>
        <w:t>. Visitado por última vez 06/05/08</w:t>
      </w:r>
    </w:p>
    <w:p>
      <w:pPr>
        <w:pStyle w:val="Normal"/>
        <w:numPr>
          <w:ilvl w:val="0"/>
          <w:numId w:val="2"/>
        </w:numPr>
        <w:tabs>
          <w:tab w:val="clear" w:pos="709"/>
          <w:tab w:val="left" w:pos="1440" w:leader="none"/>
          <w:tab w:val="left" w:pos="2520" w:leader="none"/>
          <w:tab w:val="left" w:pos="3600" w:leader="none"/>
        </w:tabs>
        <w:spacing w:lineRule="auto" w:line="360" w:before="120" w:after="0"/>
        <w:ind w:left="1440" w:hanging="360"/>
        <w:jc w:val="both"/>
        <w:rPr/>
      </w:pPr>
      <w:r>
        <w:rPr>
          <w:rFonts w:eastAsia="Times New Roman"/>
          <w:lang w:val="es-ES" w:eastAsia="ar-SA"/>
        </w:rPr>
        <w:t xml:space="preserve">GEERTZ, C. (1994): </w:t>
      </w:r>
      <w:r>
        <w:rPr>
          <w:rFonts w:eastAsia="Times New Roman"/>
          <w:i/>
          <w:lang w:val="es-ES" w:eastAsia="ar-SA"/>
        </w:rPr>
        <w:t>Conocimiento local. Ensayos sobre la interpretación de las culturas</w:t>
      </w:r>
      <w:r>
        <w:rPr>
          <w:rFonts w:eastAsia="Times New Roman"/>
          <w:lang w:val="es-ES" w:eastAsia="ar-SA"/>
        </w:rPr>
        <w:t xml:space="preserve">. Barcelona, Gedisa. </w:t>
      </w:r>
    </w:p>
    <w:p>
      <w:pPr>
        <w:pStyle w:val="Normal"/>
        <w:numPr>
          <w:ilvl w:val="0"/>
          <w:numId w:val="2"/>
        </w:numPr>
        <w:tabs>
          <w:tab w:val="clear" w:pos="709"/>
          <w:tab w:val="left" w:pos="1440" w:leader="none"/>
          <w:tab w:val="left" w:pos="2520" w:leader="none"/>
          <w:tab w:val="left" w:pos="3600" w:leader="none"/>
        </w:tabs>
        <w:spacing w:lineRule="auto" w:line="360" w:before="120" w:after="0"/>
        <w:ind w:left="1440" w:hanging="360"/>
        <w:jc w:val="both"/>
        <w:rPr/>
      </w:pPr>
      <w:r>
        <w:rPr>
          <w:rFonts w:eastAsia="Times New Roman"/>
          <w:lang w:val="es-MX" w:eastAsia="ar-SA"/>
        </w:rPr>
        <w:t xml:space="preserve">GEERTZ, C. (1987): </w:t>
      </w:r>
      <w:r>
        <w:rPr>
          <w:rFonts w:eastAsia="Times New Roman"/>
          <w:i/>
          <w:iCs/>
          <w:lang w:val="es-MX" w:eastAsia="ar-SA"/>
        </w:rPr>
        <w:t>Descripción densa: hacia una teoría interpretativa de la cultura</w:t>
      </w:r>
      <w:r>
        <w:rPr>
          <w:rFonts w:eastAsia="Times New Roman"/>
          <w:lang w:val="es-MX" w:eastAsia="ar-SA"/>
        </w:rPr>
        <w:t xml:space="preserve">. En: </w:t>
      </w:r>
      <w:r>
        <w:rPr>
          <w:rFonts w:eastAsia="Times New Roman"/>
          <w:i/>
          <w:lang w:val="es-MX" w:eastAsia="ar-SA"/>
        </w:rPr>
        <w:t>La interpretación de las culturas</w:t>
      </w:r>
      <w:r>
        <w:rPr>
          <w:rFonts w:eastAsia="Times New Roman"/>
          <w:lang w:val="es-MX" w:eastAsia="ar-SA"/>
        </w:rPr>
        <w:t xml:space="preserve">. México. </w:t>
      </w:r>
      <w:r>
        <w:rPr>
          <w:rFonts w:eastAsia="Times New Roman"/>
          <w:lang w:eastAsia="ar-SA"/>
        </w:rPr>
        <w:t>Gedisa.</w:t>
      </w:r>
    </w:p>
    <w:p>
      <w:pPr>
        <w:pStyle w:val="Normal"/>
        <w:numPr>
          <w:ilvl w:val="0"/>
          <w:numId w:val="2"/>
        </w:numPr>
        <w:tabs>
          <w:tab w:val="clear" w:pos="709"/>
          <w:tab w:val="left" w:pos="1440" w:leader="none"/>
          <w:tab w:val="left" w:pos="2520" w:leader="none"/>
          <w:tab w:val="left" w:pos="3600" w:leader="none"/>
        </w:tabs>
        <w:spacing w:lineRule="auto" w:line="360" w:before="120" w:after="0"/>
        <w:ind w:left="1440" w:hanging="360"/>
        <w:jc w:val="both"/>
        <w:rPr/>
      </w:pPr>
      <w:r>
        <w:rPr>
          <w:rFonts w:eastAsia="Times New Roman"/>
          <w:lang w:val="es-ES" w:eastAsia="ar-SA"/>
        </w:rPr>
        <w:t xml:space="preserve">GEERTZ, C. (1989): </w:t>
      </w:r>
      <w:r>
        <w:rPr>
          <w:rFonts w:eastAsia="Times New Roman"/>
          <w:i/>
          <w:lang w:val="es-ES" w:eastAsia="ar-SA"/>
        </w:rPr>
        <w:t>El antropólogo como autor</w:t>
      </w:r>
      <w:r>
        <w:rPr>
          <w:rFonts w:eastAsia="Times New Roman"/>
          <w:lang w:val="es-ES" w:eastAsia="ar-SA"/>
        </w:rPr>
        <w:t>.  Barcelona. Paidós</w:t>
      </w:r>
    </w:p>
    <w:p>
      <w:pPr>
        <w:pStyle w:val="Normal"/>
        <w:numPr>
          <w:ilvl w:val="0"/>
          <w:numId w:val="2"/>
        </w:numPr>
        <w:tabs>
          <w:tab w:val="clear" w:pos="709"/>
          <w:tab w:val="left" w:pos="1440" w:leader="none"/>
          <w:tab w:val="left" w:pos="2520" w:leader="none"/>
          <w:tab w:val="left" w:pos="3600" w:leader="none"/>
        </w:tabs>
        <w:spacing w:lineRule="auto" w:line="360" w:before="120" w:after="0"/>
        <w:ind w:left="1440" w:hanging="360"/>
        <w:jc w:val="both"/>
        <w:rPr/>
      </w:pPr>
      <w:r>
        <w:rPr>
          <w:rFonts w:eastAsia="Times New Roman"/>
          <w:lang w:val="es-ES" w:eastAsia="ar-SA"/>
        </w:rPr>
        <w:t xml:space="preserve">GOFFMAN, E. (2004) </w:t>
      </w:r>
      <w:r>
        <w:rPr>
          <w:rFonts w:eastAsia="Times New Roman"/>
          <w:i/>
          <w:iCs/>
          <w:lang w:val="es-ES" w:eastAsia="ar-SA"/>
        </w:rPr>
        <w:t xml:space="preserve">La presentación de la persona en la vida cotidiana. </w:t>
      </w:r>
      <w:r>
        <w:rPr>
          <w:rFonts w:eastAsia="Times New Roman"/>
          <w:lang w:val="es-ES" w:eastAsia="ar-SA"/>
        </w:rPr>
        <w:t xml:space="preserve">Madrid. Amorrotu Editores. </w:t>
      </w:r>
    </w:p>
    <w:p>
      <w:pPr>
        <w:pStyle w:val="Normal"/>
        <w:numPr>
          <w:ilvl w:val="0"/>
          <w:numId w:val="2"/>
        </w:numPr>
        <w:tabs>
          <w:tab w:val="clear" w:pos="709"/>
          <w:tab w:val="left" w:pos="1440" w:leader="none"/>
          <w:tab w:val="left" w:pos="2520" w:leader="none"/>
          <w:tab w:val="left" w:pos="3600" w:leader="none"/>
        </w:tabs>
        <w:spacing w:lineRule="auto" w:line="360" w:before="120" w:after="0"/>
        <w:ind w:left="1440" w:hanging="360"/>
        <w:jc w:val="both"/>
        <w:rPr/>
      </w:pPr>
      <w:r>
        <w:rPr>
          <w:rFonts w:eastAsia="Times New Roman"/>
          <w:lang w:val="es-ES" w:eastAsia="ar-SA"/>
        </w:rPr>
        <w:t xml:space="preserve">--------------------- (2001) </w:t>
      </w:r>
      <w:r>
        <w:rPr>
          <w:rFonts w:eastAsia="Times New Roman"/>
          <w:i/>
          <w:iCs/>
          <w:lang w:val="es-ES" w:eastAsia="ar-SA"/>
        </w:rPr>
        <w:t xml:space="preserve">Estigma. La identidad deteriorada. </w:t>
      </w:r>
      <w:r>
        <w:rPr>
          <w:rFonts w:eastAsia="Times New Roman"/>
          <w:lang w:val="es-ES" w:eastAsia="ar-SA"/>
        </w:rPr>
        <w:t>Madrid. Amorrotu Editores.</w:t>
      </w:r>
    </w:p>
    <w:p>
      <w:pPr>
        <w:pStyle w:val="Normal"/>
        <w:numPr>
          <w:ilvl w:val="0"/>
          <w:numId w:val="2"/>
        </w:numPr>
        <w:tabs>
          <w:tab w:val="clear" w:pos="709"/>
          <w:tab w:val="left" w:pos="1440" w:leader="none"/>
          <w:tab w:val="left" w:pos="2520" w:leader="none"/>
          <w:tab w:val="left" w:pos="3600" w:leader="none"/>
        </w:tabs>
        <w:spacing w:lineRule="auto" w:line="360" w:before="120" w:after="0"/>
        <w:ind w:left="1440" w:hanging="360"/>
        <w:jc w:val="both"/>
        <w:rPr/>
      </w:pPr>
      <w:r>
        <w:rPr>
          <w:rFonts w:eastAsia="Times New Roman"/>
          <w:lang w:val="es-ES" w:eastAsia="ar-SA"/>
        </w:rPr>
        <w:t xml:space="preserve">---------------------- (1979) </w:t>
      </w:r>
      <w:r>
        <w:rPr>
          <w:rFonts w:eastAsia="Times New Roman"/>
          <w:i/>
          <w:iCs/>
          <w:lang w:val="es-ES" w:eastAsia="ar-SA"/>
        </w:rPr>
        <w:t xml:space="preserve">Relaciones en público. Microestudios de orden público. </w:t>
      </w:r>
      <w:r>
        <w:rPr>
          <w:rFonts w:eastAsia="Times New Roman"/>
          <w:lang w:val="es-ES" w:eastAsia="ar-SA"/>
        </w:rPr>
        <w:t>Madrid. Alianza Universidad.</w:t>
      </w:r>
    </w:p>
    <w:p>
      <w:pPr>
        <w:pStyle w:val="Normal"/>
        <w:numPr>
          <w:ilvl w:val="0"/>
          <w:numId w:val="2"/>
        </w:numPr>
        <w:tabs>
          <w:tab w:val="clear" w:pos="709"/>
          <w:tab w:val="left" w:pos="1440" w:leader="none"/>
          <w:tab w:val="left" w:pos="2520" w:leader="none"/>
          <w:tab w:val="left" w:pos="3600" w:leader="none"/>
        </w:tabs>
        <w:spacing w:lineRule="auto" w:line="360" w:before="120" w:after="0"/>
        <w:ind w:left="1440" w:hanging="360"/>
        <w:jc w:val="both"/>
        <w:rPr/>
      </w:pPr>
      <w:r>
        <w:rPr>
          <w:rFonts w:eastAsia="Times New Roman"/>
          <w:lang w:val="es-ES" w:eastAsia="ar-SA"/>
        </w:rPr>
        <w:t xml:space="preserve">----------------------- (2004) </w:t>
      </w:r>
      <w:r>
        <w:rPr>
          <w:rFonts w:eastAsia="Times New Roman"/>
          <w:i/>
          <w:iCs/>
          <w:lang w:val="es-ES" w:eastAsia="ar-SA"/>
        </w:rPr>
        <w:t>Internados. Ensayos sobre la situación social de los enfermos mentales.</w:t>
      </w:r>
      <w:r>
        <w:rPr>
          <w:rFonts w:eastAsia="Times New Roman"/>
          <w:lang w:val="es-ES" w:eastAsia="ar-SA"/>
        </w:rPr>
        <w:t xml:space="preserve"> Bs. As. Amorrotu Editores.</w:t>
      </w:r>
    </w:p>
    <w:p>
      <w:pPr>
        <w:pStyle w:val="Normal"/>
        <w:numPr>
          <w:ilvl w:val="0"/>
          <w:numId w:val="2"/>
        </w:numPr>
        <w:tabs>
          <w:tab w:val="clear" w:pos="709"/>
          <w:tab w:val="left" w:pos="1440" w:leader="none"/>
          <w:tab w:val="left" w:pos="2520" w:leader="none"/>
          <w:tab w:val="left" w:pos="3600" w:leader="none"/>
        </w:tabs>
        <w:spacing w:lineRule="auto" w:line="360" w:before="120" w:after="0"/>
        <w:ind w:left="1440" w:hanging="360"/>
        <w:jc w:val="both"/>
        <w:rPr/>
      </w:pPr>
      <w:r>
        <w:rPr>
          <w:rFonts w:eastAsia="Times New Roman"/>
          <w:lang w:val="es-ES" w:eastAsia="ar-SA"/>
        </w:rPr>
        <w:t xml:space="preserve">GUBER, R. (2001): </w:t>
      </w:r>
      <w:r>
        <w:rPr>
          <w:rFonts w:eastAsia="Times New Roman"/>
          <w:i/>
          <w:lang w:val="es-ES" w:eastAsia="ar-SA"/>
        </w:rPr>
        <w:t>La etnografía. Método, campo y reflexividad</w:t>
      </w:r>
      <w:r>
        <w:rPr>
          <w:rFonts w:eastAsia="Times New Roman"/>
          <w:lang w:val="es-ES" w:eastAsia="ar-SA"/>
        </w:rPr>
        <w:t>. Buenos Aires. Norma.</w:t>
      </w:r>
    </w:p>
    <w:p>
      <w:pPr>
        <w:pStyle w:val="Normal"/>
        <w:numPr>
          <w:ilvl w:val="0"/>
          <w:numId w:val="2"/>
        </w:numPr>
        <w:tabs>
          <w:tab w:val="clear" w:pos="709"/>
          <w:tab w:val="left" w:pos="1440" w:leader="none"/>
          <w:tab w:val="left" w:pos="2520" w:leader="none"/>
          <w:tab w:val="left" w:pos="3600" w:leader="none"/>
        </w:tabs>
        <w:spacing w:lineRule="auto" w:line="360" w:before="120" w:after="0"/>
        <w:ind w:left="1440" w:hanging="360"/>
        <w:jc w:val="both"/>
        <w:rPr/>
      </w:pPr>
      <w:r>
        <w:rPr>
          <w:rFonts w:eastAsia="Times New Roman"/>
          <w:lang w:val="es-ES" w:eastAsia="ar-SA"/>
        </w:rPr>
        <w:t xml:space="preserve">HARRE, R. (1982) </w:t>
      </w:r>
      <w:r>
        <w:rPr>
          <w:rFonts w:eastAsia="Times New Roman"/>
          <w:i/>
          <w:iCs/>
          <w:lang w:val="es-ES" w:eastAsia="ar-SA"/>
        </w:rPr>
        <w:t xml:space="preserve">El ser Social. Una teoría para la psicología social. </w:t>
      </w:r>
      <w:r>
        <w:rPr>
          <w:rFonts w:eastAsia="Times New Roman"/>
          <w:lang w:val="es-ES" w:eastAsia="ar-SA"/>
        </w:rPr>
        <w:t>Madrid.</w:t>
      </w:r>
      <w:r>
        <w:rPr>
          <w:rFonts w:eastAsia="Times New Roman"/>
          <w:i/>
          <w:iCs/>
          <w:lang w:val="es-ES" w:eastAsia="ar-SA"/>
        </w:rPr>
        <w:t xml:space="preserve"> </w:t>
      </w:r>
      <w:r>
        <w:rPr>
          <w:rFonts w:eastAsia="Times New Roman"/>
          <w:lang w:val="es-ES" w:eastAsia="ar-SA"/>
        </w:rPr>
        <w:t>Alianza.</w:t>
      </w:r>
    </w:p>
    <w:p>
      <w:pPr>
        <w:pStyle w:val="Normal"/>
        <w:numPr>
          <w:ilvl w:val="0"/>
          <w:numId w:val="2"/>
        </w:numPr>
        <w:tabs>
          <w:tab w:val="clear" w:pos="709"/>
          <w:tab w:val="left" w:pos="1440" w:leader="none"/>
          <w:tab w:val="left" w:pos="2520" w:leader="none"/>
          <w:tab w:val="left" w:pos="3600" w:leader="none"/>
        </w:tabs>
        <w:spacing w:lineRule="auto" w:line="360" w:before="120" w:after="0"/>
        <w:ind w:left="1440" w:hanging="360"/>
        <w:jc w:val="both"/>
        <w:rPr/>
      </w:pPr>
      <w:r>
        <w:rPr>
          <w:rFonts w:eastAsia="Times New Roman"/>
          <w:lang w:val="es-ES" w:eastAsia="ar-SA"/>
        </w:rPr>
        <w:t xml:space="preserve">Kreimer, P (2004): </w:t>
      </w:r>
      <w:r>
        <w:rPr>
          <w:rFonts w:eastAsia="Times New Roman"/>
          <w:i/>
          <w:iCs/>
          <w:lang w:val="es-ES" w:eastAsia="ar-SA"/>
        </w:rPr>
        <w:t xml:space="preserve">De probetas, computadoras y ratones. </w:t>
      </w:r>
      <w:r>
        <w:rPr>
          <w:rFonts w:eastAsia="Times New Roman"/>
          <w:lang w:val="en-US" w:eastAsia="ar-SA"/>
        </w:rPr>
        <w:t xml:space="preserve">Bs. As. </w:t>
      </w:r>
      <w:r>
        <w:rPr>
          <w:rFonts w:eastAsia="Times New Roman"/>
          <w:i/>
          <w:iCs/>
          <w:lang w:val="en-US" w:eastAsia="ar-SA"/>
        </w:rPr>
        <w:t xml:space="preserve"> </w:t>
      </w:r>
      <w:r>
        <w:rPr>
          <w:rFonts w:eastAsia="Times New Roman"/>
          <w:lang w:val="en-US" w:eastAsia="ar-SA"/>
        </w:rPr>
        <w:t>UNQ.</w:t>
      </w:r>
    </w:p>
    <w:p>
      <w:pPr>
        <w:pStyle w:val="Normal"/>
        <w:numPr>
          <w:ilvl w:val="0"/>
          <w:numId w:val="2"/>
        </w:numPr>
        <w:tabs>
          <w:tab w:val="clear" w:pos="709"/>
          <w:tab w:val="left" w:pos="1440" w:leader="none"/>
          <w:tab w:val="left" w:pos="2520" w:leader="none"/>
          <w:tab w:val="left" w:pos="3600" w:leader="none"/>
        </w:tabs>
        <w:spacing w:lineRule="auto" w:line="360" w:before="120" w:after="0"/>
        <w:ind w:left="1440" w:hanging="360"/>
        <w:jc w:val="both"/>
        <w:rPr/>
      </w:pPr>
      <w:r>
        <w:rPr>
          <w:rFonts w:eastAsia="Times New Roman" w:cs="Arial"/>
          <w:bCs/>
          <w:lang w:eastAsia="ar-SA"/>
        </w:rPr>
        <w:t xml:space="preserve">KROTSCH, P. (2001): </w:t>
      </w:r>
      <w:r>
        <w:rPr>
          <w:rFonts w:eastAsia="Times New Roman" w:cs="Arial"/>
          <w:bCs/>
          <w:i/>
          <w:lang w:eastAsia="ar-SA"/>
        </w:rPr>
        <w:t xml:space="preserve">Educación superior y reformas comparadas. </w:t>
      </w:r>
      <w:r>
        <w:rPr>
          <w:rFonts w:eastAsia="Times New Roman" w:cs="Arial"/>
          <w:bCs/>
          <w:lang w:eastAsia="ar-SA"/>
        </w:rPr>
        <w:t>Buenos Aires, Universidad Nacional de Quilmes Editorial.</w:t>
      </w:r>
    </w:p>
    <w:p>
      <w:pPr>
        <w:pStyle w:val="Normal"/>
        <w:numPr>
          <w:ilvl w:val="0"/>
          <w:numId w:val="2"/>
        </w:numPr>
        <w:tabs>
          <w:tab w:val="clear" w:pos="709"/>
          <w:tab w:val="left" w:pos="1440" w:leader="none"/>
          <w:tab w:val="left" w:pos="2520" w:leader="none"/>
          <w:tab w:val="left" w:pos="3600" w:leader="none"/>
        </w:tabs>
        <w:spacing w:lineRule="auto" w:line="360" w:before="120" w:after="0"/>
        <w:ind w:left="1440" w:hanging="360"/>
        <w:jc w:val="both"/>
        <w:rPr/>
      </w:pPr>
      <w:r>
        <w:rPr>
          <w:rFonts w:eastAsia="Times New Roman" w:cs="Arial"/>
          <w:bCs/>
          <w:lang w:eastAsia="ar-SA"/>
        </w:rPr>
        <w:t xml:space="preserve">KROTSCH, Pedro [organizador] (2002): </w:t>
      </w:r>
      <w:r>
        <w:rPr>
          <w:rFonts w:eastAsia="Times New Roman" w:cs="Arial"/>
          <w:bCs/>
          <w:i/>
          <w:lang w:eastAsia="ar-SA"/>
        </w:rPr>
        <w:t xml:space="preserve">La universidad cautiva. Legados, marcas y horizontes. </w:t>
      </w:r>
      <w:r>
        <w:rPr>
          <w:rFonts w:eastAsia="Times New Roman" w:cs="Arial"/>
          <w:bCs/>
          <w:lang w:eastAsia="ar-SA"/>
        </w:rPr>
        <w:t>La Plata, Al Margen y Facultad de Humanidades y Ciencias de la Educación de la UNLP.</w:t>
      </w:r>
      <w:r>
        <w:rPr>
          <w:rFonts w:eastAsia="Times New Roman" w:cs="Arial"/>
          <w:bCs/>
          <w:i/>
          <w:lang w:eastAsia="ar-SA"/>
        </w:rPr>
        <w:t xml:space="preserve"> </w:t>
      </w:r>
    </w:p>
    <w:p>
      <w:pPr>
        <w:pStyle w:val="Normal"/>
        <w:numPr>
          <w:ilvl w:val="0"/>
          <w:numId w:val="2"/>
        </w:numPr>
        <w:tabs>
          <w:tab w:val="clear" w:pos="709"/>
          <w:tab w:val="left" w:pos="1440" w:leader="none"/>
          <w:tab w:val="left" w:pos="2520" w:leader="none"/>
          <w:tab w:val="left" w:pos="3600" w:leader="none"/>
        </w:tabs>
        <w:spacing w:lineRule="auto" w:line="360" w:before="120" w:after="0"/>
        <w:ind w:left="1440" w:hanging="360"/>
        <w:jc w:val="both"/>
        <w:rPr/>
      </w:pPr>
      <w:r>
        <w:rPr>
          <w:rFonts w:eastAsia="Times New Roman" w:cs="Arial"/>
          <w:bCs/>
          <w:lang w:eastAsia="ar-SA"/>
        </w:rPr>
        <w:t xml:space="preserve">KUHN, T (1977):  </w:t>
      </w:r>
      <w:r>
        <w:rPr>
          <w:rFonts w:eastAsia="Times New Roman" w:cs="Arial"/>
          <w:bCs/>
          <w:i/>
          <w:iCs/>
          <w:lang w:eastAsia="ar-SA"/>
        </w:rPr>
        <w:t xml:space="preserve">La tensión Esencial. </w:t>
      </w:r>
      <w:r>
        <w:rPr>
          <w:rFonts w:eastAsia="Times New Roman" w:cs="Arial"/>
          <w:bCs/>
          <w:lang w:eastAsia="ar-SA"/>
        </w:rPr>
        <w:t>México. 1982.</w:t>
      </w:r>
    </w:p>
    <w:p>
      <w:pPr>
        <w:pStyle w:val="Normal"/>
        <w:numPr>
          <w:ilvl w:val="0"/>
          <w:numId w:val="2"/>
        </w:numPr>
        <w:tabs>
          <w:tab w:val="clear" w:pos="709"/>
          <w:tab w:val="left" w:pos="1440" w:leader="none"/>
          <w:tab w:val="left" w:pos="2520" w:leader="none"/>
          <w:tab w:val="left" w:pos="3600" w:leader="none"/>
        </w:tabs>
        <w:spacing w:lineRule="auto" w:line="360" w:before="120" w:after="0"/>
        <w:ind w:left="1440" w:hanging="360"/>
        <w:jc w:val="both"/>
        <w:rPr>
          <w:rFonts w:ascii="Verdana" w:hAnsi="Verdana" w:cs="Verdana"/>
          <w:kern w:val="0"/>
          <w:sz w:val="20"/>
          <w:szCs w:val="20"/>
        </w:rPr>
      </w:pPr>
      <w:r>
        <w:rPr>
          <w:rFonts w:eastAsia="Times New Roman" w:cs="Arial"/>
          <w:bCs/>
          <w:lang w:eastAsia="ar-SA"/>
        </w:rPr>
        <w:t xml:space="preserve">LATOUR; B. (1983) </w:t>
      </w:r>
      <w:r>
        <w:rPr>
          <w:rFonts w:eastAsia="Times New Roman" w:cs="Arial"/>
          <w:bCs/>
          <w:i/>
          <w:iCs/>
          <w:lang w:eastAsia="ar-SA"/>
        </w:rPr>
        <w:t xml:space="preserve">Dadme un laboratorio y levantaré el mundo </w:t>
      </w:r>
      <w:r>
        <w:rPr>
          <w:rFonts w:eastAsia="Times New Roman" w:cs="Arial"/>
          <w:bCs/>
          <w:lang w:eastAsia="ar-SA"/>
        </w:rPr>
        <w:t xml:space="preserve">Disponible en: </w:t>
      </w:r>
      <w:hyperlink r:id="rId4">
        <w:r>
          <w:rPr>
            <w:rStyle w:val="InternetLink"/>
          </w:rPr>
          <w:t>www.oei.es/salactsi/latour.htm</w:t>
        </w:r>
      </w:hyperlink>
      <w:r>
        <w:rPr>
          <w:rFonts w:eastAsia="Times New Roman" w:cs="Arial"/>
          <w:bCs/>
          <w:lang w:eastAsia="ar-SA"/>
        </w:rPr>
        <w:t xml:space="preserve"> Visitado por última vez 03/06/07</w:t>
      </w:r>
    </w:p>
    <w:p>
      <w:pPr>
        <w:pStyle w:val="Normal"/>
        <w:numPr>
          <w:ilvl w:val="0"/>
          <w:numId w:val="2"/>
        </w:numPr>
        <w:tabs>
          <w:tab w:val="clear" w:pos="709"/>
          <w:tab w:val="left" w:pos="1440" w:leader="none"/>
          <w:tab w:val="left" w:pos="2520" w:leader="none"/>
          <w:tab w:val="left" w:pos="3600" w:leader="none"/>
        </w:tabs>
        <w:spacing w:lineRule="auto" w:line="360" w:before="120" w:after="0"/>
        <w:ind w:left="1440" w:hanging="360"/>
        <w:jc w:val="both"/>
        <w:rPr>
          <w:rFonts w:eastAsia="Times New Roman" w:cs="Arial"/>
          <w:bCs/>
          <w:lang w:eastAsia="ar-SA"/>
        </w:rPr>
      </w:pPr>
      <w:r>
        <w:rPr>
          <w:rFonts w:eastAsia="Times New Roman"/>
          <w:bCs/>
          <w:lang w:eastAsia="ar-SA"/>
        </w:rPr>
        <w:t xml:space="preserve">MERTON, R. (1984) </w:t>
      </w:r>
      <w:r>
        <w:rPr>
          <w:i/>
          <w:iCs/>
          <w:szCs w:val="20"/>
        </w:rPr>
        <w:t>Ciencia, tecnología y sociedad en la Inglaterra del siglo XVII</w:t>
      </w:r>
      <w:r>
        <w:rPr>
          <w:szCs w:val="20"/>
        </w:rPr>
        <w:t>, Madrid. Alianza</w:t>
      </w:r>
    </w:p>
    <w:p>
      <w:pPr>
        <w:pStyle w:val="Normal"/>
        <w:numPr>
          <w:ilvl w:val="0"/>
          <w:numId w:val="2"/>
        </w:numPr>
        <w:tabs>
          <w:tab w:val="clear" w:pos="709"/>
          <w:tab w:val="left" w:pos="1440" w:leader="none"/>
          <w:tab w:val="left" w:pos="2520" w:leader="none"/>
          <w:tab w:val="left" w:pos="3600" w:leader="none"/>
        </w:tabs>
        <w:spacing w:lineRule="auto" w:line="360" w:before="120" w:after="0"/>
        <w:ind w:left="1440" w:hanging="360"/>
        <w:jc w:val="both"/>
        <w:rPr/>
      </w:pPr>
      <w:r>
        <w:rPr>
          <w:rFonts w:eastAsia="Times New Roman"/>
          <w:lang w:val="es-ES" w:eastAsia="ar-SA"/>
        </w:rPr>
        <w:t xml:space="preserve">NADEL, S.F. (1978): </w:t>
      </w:r>
      <w:r>
        <w:rPr>
          <w:rFonts w:eastAsia="Times New Roman"/>
          <w:i/>
          <w:lang w:val="es-ES" w:eastAsia="ar-SA"/>
        </w:rPr>
        <w:t>Fundamentos de antropología social</w:t>
      </w:r>
      <w:r>
        <w:rPr>
          <w:rFonts w:eastAsia="Times New Roman"/>
          <w:lang w:val="es-ES" w:eastAsia="ar-SA"/>
        </w:rPr>
        <w:t>.  México. FCE.</w:t>
      </w:r>
    </w:p>
    <w:p>
      <w:pPr>
        <w:pStyle w:val="Normal"/>
        <w:numPr>
          <w:ilvl w:val="0"/>
          <w:numId w:val="2"/>
        </w:numPr>
        <w:tabs>
          <w:tab w:val="clear" w:pos="709"/>
          <w:tab w:val="left" w:pos="1440" w:leader="none"/>
          <w:tab w:val="left" w:pos="2520" w:leader="none"/>
          <w:tab w:val="left" w:pos="3600" w:leader="none"/>
        </w:tabs>
        <w:spacing w:lineRule="auto" w:line="360" w:before="120" w:after="0"/>
        <w:ind w:left="1440" w:hanging="360"/>
        <w:jc w:val="both"/>
        <w:rPr/>
      </w:pPr>
      <w:r>
        <w:rPr>
          <w:rFonts w:eastAsia="Times New Roman"/>
          <w:lang w:eastAsia="ar-SA"/>
        </w:rPr>
        <w:t xml:space="preserve">OLIVE L. (2004) </w:t>
      </w:r>
      <w:r>
        <w:rPr>
          <w:rFonts w:eastAsia="Times New Roman"/>
          <w:i/>
          <w:lang w:eastAsia="ar-SA"/>
        </w:rPr>
        <w:t xml:space="preserve">Normas y valores en la ciencia bajo un enfoque naturalizado. </w:t>
      </w:r>
      <w:r>
        <w:rPr>
          <w:rFonts w:eastAsia="Times New Roman"/>
          <w:lang w:eastAsia="ar-SA"/>
        </w:rPr>
        <w:t>En Revista de Filosofía. Vol 29, N°</w:t>
      </w:r>
      <w:r>
        <w:rPr>
          <w:rFonts w:eastAsia="Times New Roman"/>
          <w:lang w:val="es-ES" w:eastAsia="ar-SA"/>
        </w:rPr>
        <w:t xml:space="preserve"> </w:t>
      </w:r>
      <w:r>
        <w:rPr>
          <w:rFonts w:eastAsia="Times New Roman"/>
          <w:lang w:eastAsia="ar-SA"/>
        </w:rPr>
        <w:t>2.</w:t>
      </w:r>
    </w:p>
    <w:p>
      <w:pPr>
        <w:pStyle w:val="Normal"/>
        <w:numPr>
          <w:ilvl w:val="0"/>
          <w:numId w:val="2"/>
        </w:numPr>
        <w:tabs>
          <w:tab w:val="clear" w:pos="709"/>
          <w:tab w:val="left" w:pos="1440" w:leader="none"/>
          <w:tab w:val="left" w:pos="2520" w:leader="none"/>
          <w:tab w:val="left" w:pos="3600" w:leader="none"/>
        </w:tabs>
        <w:spacing w:lineRule="auto" w:line="360" w:before="120" w:after="0"/>
        <w:ind w:left="1440" w:hanging="360"/>
        <w:jc w:val="both"/>
        <w:rPr/>
      </w:pPr>
      <w:r>
        <w:rPr>
          <w:rFonts w:eastAsia="Times New Roman"/>
          <w:lang w:eastAsia="ar-SA"/>
        </w:rPr>
        <w:t xml:space="preserve">PREGO; C. (1999) </w:t>
      </w:r>
      <w:r>
        <w:rPr>
          <w:rFonts w:eastAsia="Times New Roman"/>
          <w:i/>
          <w:lang w:eastAsia="ar-SA"/>
        </w:rPr>
        <w:t xml:space="preserve">Universidad, investigación y reforma: cruces y desencuentros.  </w:t>
      </w:r>
      <w:r>
        <w:rPr>
          <w:rFonts w:eastAsia="Times New Roman"/>
          <w:lang w:eastAsia="ar-SA"/>
        </w:rPr>
        <w:t xml:space="preserve">En Revista </w:t>
      </w:r>
      <w:r>
        <w:rPr>
          <w:rFonts w:eastAsia="Times New Roman"/>
          <w:i/>
          <w:lang w:eastAsia="ar-SA"/>
        </w:rPr>
        <w:t xml:space="preserve">Pensamiento Universitario </w:t>
      </w:r>
      <w:r>
        <w:rPr>
          <w:rFonts w:eastAsia="Times New Roman"/>
          <w:lang w:eastAsia="ar-SA"/>
        </w:rPr>
        <w:t xml:space="preserve">N° 8. </w:t>
      </w:r>
    </w:p>
    <w:p>
      <w:pPr>
        <w:pStyle w:val="Normal"/>
        <w:numPr>
          <w:ilvl w:val="0"/>
          <w:numId w:val="2"/>
        </w:numPr>
        <w:tabs>
          <w:tab w:val="clear" w:pos="709"/>
          <w:tab w:val="left" w:pos="1440" w:leader="none"/>
          <w:tab w:val="left" w:pos="2520" w:leader="none"/>
          <w:tab w:val="left" w:pos="3600" w:leader="none"/>
        </w:tabs>
        <w:spacing w:lineRule="auto" w:line="360" w:before="120" w:after="0"/>
        <w:ind w:left="1440" w:hanging="360"/>
        <w:jc w:val="both"/>
        <w:rPr/>
      </w:pPr>
      <w:r>
        <w:rPr>
          <w:rFonts w:eastAsia="Times New Roman" w:cs="Arial"/>
          <w:bCs/>
          <w:lang w:eastAsia="ar-SA"/>
        </w:rPr>
        <w:t xml:space="preserve">PREGO, Carlos y PRATI, Marcelo (2006): </w:t>
      </w:r>
      <w:r>
        <w:rPr>
          <w:rFonts w:eastAsia="Times New Roman" w:cs="Arial"/>
          <w:bCs/>
          <w:i/>
          <w:iCs/>
          <w:lang w:eastAsia="ar-SA"/>
        </w:rPr>
        <w:t>Actividad científica y profesión académica: transiciones y tensiones en el marco de las políticas de incentivos. Un enfoque comparado de ciencia básica y humanidades en la Universidad argentina</w:t>
      </w:r>
      <w:r>
        <w:rPr>
          <w:rFonts w:eastAsia="Times New Roman" w:cs="Arial"/>
          <w:bCs/>
          <w:lang w:eastAsia="ar-SA"/>
        </w:rPr>
        <w:t xml:space="preserve">. Publicación web disponible desde Internet en: &lt; </w:t>
      </w:r>
      <w:hyperlink r:id="rId5">
        <w:r>
          <w:rPr>
            <w:rStyle w:val="InternetLink"/>
          </w:rPr>
          <w:t>http://www.ocyt.org.co/esocite/Ponencias_ESOCITEPDF/1ARG031.pdf</w:t>
        </w:r>
      </w:hyperlink>
      <w:r>
        <w:rPr>
          <w:rFonts w:eastAsia="Times New Roman" w:cs="Arial"/>
          <w:bCs/>
          <w:u w:val="single"/>
          <w:lang w:eastAsia="ar-SA"/>
        </w:rPr>
        <w:t xml:space="preserve"> </w:t>
      </w:r>
      <w:r>
        <w:rPr>
          <w:rFonts w:eastAsia="Times New Roman" w:cs="Arial"/>
          <w:bCs/>
          <w:lang w:eastAsia="ar-SA"/>
        </w:rPr>
        <w:t xml:space="preserve"> &gt; (con acceso el 28/03/2007)</w:t>
      </w:r>
    </w:p>
    <w:p>
      <w:pPr>
        <w:pStyle w:val="Normal"/>
        <w:numPr>
          <w:ilvl w:val="0"/>
          <w:numId w:val="2"/>
        </w:numPr>
        <w:tabs>
          <w:tab w:val="clear" w:pos="709"/>
          <w:tab w:val="left" w:pos="1440" w:leader="none"/>
          <w:tab w:val="left" w:pos="2520" w:leader="none"/>
          <w:tab w:val="left" w:pos="3600" w:leader="none"/>
        </w:tabs>
        <w:spacing w:lineRule="auto" w:line="360" w:before="120" w:after="0"/>
        <w:ind w:left="1440" w:hanging="360"/>
        <w:jc w:val="both"/>
        <w:rPr/>
      </w:pPr>
      <w:r>
        <w:rPr>
          <w:rFonts w:eastAsia="Times New Roman" w:cs="Arial"/>
          <w:bCs/>
          <w:lang w:eastAsia="ar-SA"/>
        </w:rPr>
        <w:t xml:space="preserve">VALLEJOS; O.  (2007) </w:t>
      </w:r>
      <w:r>
        <w:rPr>
          <w:rFonts w:eastAsia="Times New Roman" w:cs="Arial"/>
          <w:bCs/>
          <w:i/>
          <w:lang w:eastAsia="ar-SA"/>
        </w:rPr>
        <w:t xml:space="preserve">“La Construcción de una Universidad de tipo nuevo: La emergencia de tradiciones de investigación en la UNL en los años 30. </w:t>
      </w:r>
      <w:r>
        <w:rPr>
          <w:rFonts w:eastAsia="Times New Roman" w:cs="Arial"/>
          <w:bCs/>
          <w:lang w:eastAsia="ar-SA"/>
        </w:rPr>
        <w:t xml:space="preserve">UNL. en prensa. </w:t>
      </w:r>
    </w:p>
    <w:p>
      <w:pPr>
        <w:pStyle w:val="Normal"/>
        <w:numPr>
          <w:ilvl w:val="0"/>
          <w:numId w:val="2"/>
        </w:numPr>
        <w:tabs>
          <w:tab w:val="clear" w:pos="709"/>
          <w:tab w:val="left" w:pos="1440" w:leader="none"/>
          <w:tab w:val="left" w:pos="2520" w:leader="none"/>
          <w:tab w:val="left" w:pos="3600" w:leader="none"/>
        </w:tabs>
        <w:spacing w:lineRule="auto" w:line="360" w:before="120" w:after="0"/>
        <w:ind w:left="1440" w:hanging="360"/>
        <w:jc w:val="both"/>
        <w:rPr/>
      </w:pPr>
      <w:r>
        <w:rPr>
          <w:rFonts w:eastAsia="Times New Roman" w:cs="Arial"/>
          <w:bCs/>
          <w:lang w:eastAsia="ar-SA"/>
        </w:rPr>
        <w:t xml:space="preserve">WEBER, Max (1998, 12º reimp.): </w:t>
      </w:r>
      <w:r>
        <w:rPr>
          <w:rFonts w:eastAsia="Times New Roman" w:cs="Arial"/>
          <w:bCs/>
          <w:i/>
          <w:lang w:eastAsia="ar-SA"/>
        </w:rPr>
        <w:t xml:space="preserve">Economía y sociedad. Esbozo de sociología comprensiva. </w:t>
      </w:r>
      <w:r>
        <w:rPr>
          <w:rFonts w:eastAsia="Times New Roman" w:cs="Arial"/>
          <w:bCs/>
          <w:lang w:eastAsia="ar-SA"/>
        </w:rPr>
        <w:t xml:space="preserve">México, FCE. </w:t>
      </w:r>
    </w:p>
    <w:p>
      <w:pPr>
        <w:pStyle w:val="Normal"/>
        <w:numPr>
          <w:ilvl w:val="0"/>
          <w:numId w:val="2"/>
        </w:numPr>
        <w:tabs>
          <w:tab w:val="clear" w:pos="709"/>
          <w:tab w:val="left" w:pos="1440" w:leader="none"/>
          <w:tab w:val="left" w:pos="2520" w:leader="none"/>
          <w:tab w:val="left" w:pos="3600" w:leader="none"/>
        </w:tabs>
        <w:spacing w:lineRule="auto" w:line="360" w:before="120" w:after="0"/>
        <w:ind w:left="1440" w:hanging="360"/>
        <w:jc w:val="both"/>
        <w:rPr/>
      </w:pPr>
      <w:r>
        <w:rPr>
          <w:rFonts w:eastAsia="Times New Roman" w:cs="Arial"/>
          <w:bCs/>
          <w:lang w:eastAsia="ar-SA"/>
        </w:rPr>
        <w:t xml:space="preserve">WILLIAMS, Raymond (2001): </w:t>
      </w:r>
      <w:r>
        <w:rPr>
          <w:rFonts w:eastAsia="Times New Roman" w:cs="Arial"/>
          <w:bCs/>
          <w:i/>
          <w:lang w:eastAsia="ar-SA"/>
        </w:rPr>
        <w:t xml:space="preserve">Cultura y Sociedad. </w:t>
      </w:r>
      <w:r>
        <w:rPr>
          <w:rFonts w:eastAsia="Times New Roman" w:cs="Arial"/>
          <w:bCs/>
          <w:lang w:eastAsia="ar-SA"/>
        </w:rPr>
        <w:t>Buenos Aires, Nueva Visión.</w:t>
      </w:r>
    </w:p>
    <w:p>
      <w:pPr>
        <w:pStyle w:val="Normal"/>
        <w:tabs>
          <w:tab w:val="clear" w:pos="709"/>
          <w:tab w:val="left" w:pos="3240" w:leader="none"/>
        </w:tabs>
        <w:spacing w:lineRule="auto" w:line="360" w:before="120" w:after="0"/>
        <w:ind w:left="1080" w:hanging="0"/>
        <w:jc w:val="both"/>
        <w:rPr>
          <w:rFonts w:eastAsia="Times New Roman" w:cs="Arial"/>
          <w:bCs/>
          <w:lang w:eastAsia="ar-SA"/>
        </w:rPr>
      </w:pPr>
      <w:r>
        <w:rPr>
          <w:rFonts w:eastAsia="Times New Roman" w:cs="Arial"/>
          <w:bCs/>
          <w:lang w:eastAsia="ar-SA"/>
        </w:rPr>
      </w:r>
    </w:p>
    <w:sectPr>
      <w:footnotePr>
        <w:numFmt w:val="decimal"/>
      </w:footnotePr>
      <w:type w:val="continuous"/>
      <w:pgSz w:w="11906" w:h="16838"/>
      <w:pgMar w:left="1418" w:right="1418"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22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3.8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Proyecto CAI+D 2003: “La emergencia de tradiciones de investigación y de educación científica en la Universidad Nacional del Litoral. 1920-1943”. Director: Oscar Vallejos.</w:t>
      </w:r>
    </w:p>
  </w:footnote>
  <w:footnote w:id="3">
    <w:p>
      <w:pPr>
        <w:pStyle w:val="Footnote"/>
        <w:rPr/>
      </w:pPr>
      <w:r>
        <w:rPr>
          <w:rStyle w:val="FootnoteCharacters"/>
        </w:rPr>
        <w:footnoteRef/>
      </w:r>
      <w:r>
        <w:rPr>
          <w:sz w:val="18"/>
          <w:szCs w:val="18"/>
        </w:rPr>
        <w:tab/>
        <w:t>Vallejos, Oscar: “La construcción de una universidad de tipo nuevo: La emergencia de tradiciones de investigación en la UNL hacia los años 30”</w:t>
      </w:r>
    </w:p>
  </w:footnote>
  <w:footnote w:id="4">
    <w:p>
      <w:pPr>
        <w:pStyle w:val="Footnote"/>
        <w:rPr/>
      </w:pPr>
      <w:r>
        <w:rPr>
          <w:rStyle w:val="FootnoteCharacters"/>
        </w:rPr>
        <w:footnoteRef/>
      </w:r>
      <w:r>
        <w:rPr/>
        <w:tab/>
        <w:t>http://www.unl.edu.ar/eje.php?ID=3</w:t>
      </w:r>
    </w:p>
  </w:footnote>
  <w:footnote w:id="5">
    <w:p>
      <w:pPr>
        <w:pStyle w:val="Footnote"/>
        <w:rPr/>
      </w:pPr>
      <w:r>
        <w:rPr>
          <w:rStyle w:val="FootnoteCharacters"/>
        </w:rPr>
        <w:footnoteRef/>
      </w:r>
      <w:r>
        <w:rPr/>
        <w:tab/>
        <w:t>http://www.me.gov.ar/spu/guia_tematica/incentivos/incentivo.html</w:t>
      </w:r>
    </w:p>
  </w:footnote>
  <w:footnote w:id="6">
    <w:p>
      <w:pPr>
        <w:pStyle w:val="Footnote"/>
        <w:jc w:val="both"/>
        <w:rPr/>
      </w:pPr>
      <w:r>
        <w:rPr>
          <w:rStyle w:val="FootnoteCharacters"/>
        </w:rPr>
        <w:footnoteRef/>
      </w:r>
      <w:r>
        <w:rPr/>
        <w:tab/>
        <w:t xml:space="preserve">La idea de una “temporalidad regulada”requiere una conceptualización más precisa. Por lo pronto diremos, siguiendo a Goffman, que esta idea se utiliza para dar cuenta de un tipo particular de límites temporales que condicionan una práctica, una marca o  señalamiento temporal que indica principio y fin de una acción.  </w:t>
      </w:r>
    </w:p>
  </w:footnote>
  <w:footnote w:id="7">
    <w:p>
      <w:pPr>
        <w:pStyle w:val="Footnote"/>
        <w:jc w:val="both"/>
        <w:rPr/>
      </w:pPr>
      <w:r>
        <w:rPr>
          <w:rStyle w:val="FootnoteCharacters"/>
        </w:rPr>
        <w:footnoteRef/>
      </w:r>
      <w:r>
        <w:rPr/>
        <w:tab/>
        <w:t xml:space="preserve">El laboratorio es considerado en este trabajo desde la perspectiva de Goffman, como un “establecimiento social”, entendido como </w:t>
      </w:r>
      <w:r>
        <w:rPr>
          <w:i/>
          <w:iCs/>
        </w:rPr>
        <w:t>todo lugar rodeado de barreras establecidas para la percepción, en el cual se desarrolla de modo regular un tipo determinado de actividad”...”considerados como sistemas relativamente cerrados”</w:t>
      </w:r>
      <w:r>
        <w:rPr/>
        <w:t xml:space="preserve">. </w:t>
      </w:r>
      <w:r>
        <w:rPr>
          <w:i/>
          <w:iCs/>
        </w:rPr>
        <w:t xml:space="preserve"> </w:t>
      </w:r>
      <w:r>
        <w:rPr/>
        <w:t>Este concepto permitirá analizar las interacciones pedagógicas en la práctica misma de la investigación científica a partir de futuras observaciones que aún quedan pendientes en este trabajo. (Goffman; 2004)</w:t>
      </w:r>
    </w:p>
  </w:footnote>
  <w:footnote w:id="8">
    <w:p>
      <w:pPr>
        <w:pStyle w:val="Footnote"/>
        <w:jc w:val="both"/>
        <w:rPr/>
      </w:pPr>
      <w:r>
        <w:rPr>
          <w:rStyle w:val="FootnoteCharacters"/>
        </w:rPr>
        <w:footnoteRef/>
      </w:r>
      <w:r>
        <w:rPr/>
        <w:tab/>
        <w:t>A partir de esta hipótesis se puede arriesgar la idea de que el “aula” parece ser el “espacio social consagrado”  por la institución universitaria para la enseñanza. Consagrado en tanto: la institución regula esta enseñanza, se organiza en planes de estudios específicos, se pauta en tiempos regulares, se evalúa según criterios acordado por los grupos académicos y burocráticos de la Institución. Consagrado también por la disciplina encargada de su estudios: la didáctica. Esta disciplina se  ha ocupado del estudio de la enseñanza universitaria “en el aula” de  manera regular y sistemática, ya sea desde sub-campos como los estudios del Currículum, la tecnología educativa, la evaluación, la psicología congnitiva, casi siempre desde una perspectiva normativa e instrumental (Diaz Barriga; 1992).</w:t>
      </w:r>
    </w:p>
  </w:footnote>
  <w:footnote w:id="9">
    <w:p>
      <w:pPr>
        <w:pStyle w:val="Normal"/>
        <w:spacing w:lineRule="auto" w:line="360"/>
        <w:jc w:val="both"/>
        <w:rPr/>
      </w:pPr>
      <w:r>
        <w:rPr>
          <w:rStyle w:val="FootnoteCharacters"/>
        </w:rPr>
        <w:footnoteRef/>
      </w:r>
      <w:r>
        <w:rPr>
          <w:rFonts w:cs="DejaVu Sans;Times New Roman"/>
          <w:sz w:val="18"/>
          <w:szCs w:val="18"/>
          <w:lang w:bidi="zxx"/>
        </w:rPr>
        <w:tab/>
        <w:t xml:space="preserve">Algunos autores se refieren a esta tarea como “técnicas de investigación cuantitativas”, “puntos de engarce entre la realidad empírica -objeto de la observación- y la conversión de ésta en un cuerpo articulado de evidencias para demostrar una hipótesis” y que no tienen por función “medir” variables de un proceso sino describirlas a partir del análisis de su contenido”  (Aróstegui; 1995). Así, las técnicas cualitativas utilizadas para esta investigación constituyen el elemento clave en la construcción de los datos. Datos entendidos como hechos estructurados conceptualmente, no resultado solo de la observación, sino más bien de “observaciones registradas”. </w:t>
      </w:r>
    </w:p>
  </w:footnote>
  <w:footnote w:id="10">
    <w:p>
      <w:pPr>
        <w:pStyle w:val="Footnote"/>
        <w:jc w:val="both"/>
        <w:rPr/>
      </w:pPr>
      <w:r>
        <w:rPr>
          <w:rStyle w:val="FootnoteCharacters"/>
        </w:rPr>
        <w:footnoteRef/>
      </w:r>
      <w:r>
        <w:rPr>
          <w:i/>
          <w:iCs/>
          <w:sz w:val="18"/>
          <w:szCs w:val="18"/>
        </w:rPr>
        <w:tab/>
        <w:t xml:space="preserve">El ritual es un acto formal, convencionalizado, mediante el cual un individuo refleja su respeto y su consideración por algún objeto de valor último a ese objeto de valor último o a su representante.... En la sociedad contemporánea están en decadencia en todas partes, al igual que los largos programas ceremoniales que entrañan largas series de ritos obligatorios. Lo que queda son breves rituales que un individuo ofrece a otro, que son testimonios de buena educación y de buena voluntad por parte de quien los realiza y de que el receptor posee un pequeño patrimonio. Lo que queda, en resumen, son rituales interpersonales. Estas pequeñas piedades son una diminuta versión de lo que buscarían los antropólogos en su paraíso. </w:t>
      </w:r>
      <w:r>
        <w:rPr>
          <w:sz w:val="18"/>
          <w:szCs w:val="18"/>
        </w:rPr>
        <w:t>(Goffman; 1979; p. 78 y 79)</w:t>
      </w:r>
    </w:p>
  </w:footnote>
  <w:footnote w:id="11">
    <w:p>
      <w:pPr>
        <w:pStyle w:val="Footnote"/>
        <w:rPr/>
      </w:pPr>
      <w:r>
        <w:rPr>
          <w:rStyle w:val="FootnoteCharacters"/>
        </w:rPr>
        <w:footnoteRef/>
      </w:r>
      <w:r>
        <w:rPr/>
        <w:tab/>
        <w:t xml:space="preserve">Futuros trabajos y sus comparaciones podrán mostrar si estos rituales que incluyen contacto físico son propios de formas de socialización en las comunidades de las ciencias sociales o compartidos por otras comunidades de científic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Times New Roman" w:cs="DejaVu Sans;Times New Roman"/>
      <w:color w:val="auto"/>
      <w:kern w:val="2"/>
      <w:sz w:val="24"/>
      <w:szCs w:val="24"/>
      <w:lang w:val="es-AR" w:bidi="zxx" w:eastAsia="zh-CN"/>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5">
    <w:name w:val="Heading 5"/>
    <w:basedOn w:val="Heading"/>
    <w:next w:val="TextBody"/>
    <w:qFormat/>
    <w:pPr>
      <w:numPr>
        <w:ilvl w:val="4"/>
        <w:numId w:val="1"/>
      </w:numPr>
      <w:ind w:left="0" w:right="0" w:hanging="0"/>
      <w:outlineLvl w:val="4"/>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otnoteCharacters">
    <w:name w:val="Footnote Characters"/>
    <w:qFormat/>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
    <w:name w:val="Ref. de nota al final"/>
    <w:qFormat/>
    <w:rPr>
      <w:vertAlign w:val="superscrip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uppressAutoHyphens w:val="false"/>
      <w:spacing w:before="100" w:after="100"/>
    </w:pPr>
    <w:rPr>
      <w:rFonts w:ascii="Arial Unicode MS" w:hAnsi="Arial Unicode MS" w:eastAsia="Arial Unicode MS" w:cs="Arial Unicode MS"/>
      <w:kern w:val="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ooks.google.com.ar/books?id=-T-l3-ue-Q4C" TargetMode="External"/><Relationship Id="rId4" Type="http://schemas.openxmlformats.org/officeDocument/2006/relationships/hyperlink" Target="http://www.oei.es/salactsi/latour.htm" TargetMode="External"/><Relationship Id="rId5" Type="http://schemas.openxmlformats.org/officeDocument/2006/relationships/hyperlink" Target="http://www.ocyt.org.co/esocite/Ponencias_ESOCITEPDF/1ARG031.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38:00Z</dcterms:created>
  <dc:creator>Claudia Neil</dc:creator>
  <dc:description/>
  <dc:language>en-US</dc:language>
  <cp:lastModifiedBy>nombre</cp:lastModifiedBy>
  <dcterms:modified xsi:type="dcterms:W3CDTF">2008-05-07T02:42:00Z</dcterms:modified>
  <cp:revision>4</cp:revision>
  <dc:subject/>
  <dc:title>VII Encuentro Ibero-Americano de Estudios Sociales </dc:title>
</cp:coreProperties>
</file>