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szCs w:val="28"/>
          <w:u w:val="none"/>
        </w:rPr>
      </w:pPr>
      <w:r>
        <w:rPr>
          <w:b/>
          <w:bCs/>
          <w:szCs w:val="28"/>
          <w:u w:val="none"/>
        </w:rPr>
        <w:t>O SISTEMA DE INOVAÇÃO DA AGROINDÚSTRIA CANAVIEIRA BRASILEIRA</w:t>
      </w:r>
    </w:p>
    <w:p>
      <w:pPr>
        <w:pStyle w:val="Normal"/>
        <w:spacing w:lineRule="auto" w:line="360" w:before="120" w:after="0"/>
        <w:jc w:val="both"/>
        <w:rPr>
          <w:b/>
          <w:b/>
          <w:bCs/>
          <w:szCs w:val="28"/>
          <w:u w:val="none"/>
        </w:rPr>
      </w:pPr>
      <w:r>
        <w:rPr>
          <w:b/>
          <w:bCs/>
          <w:szCs w:val="28"/>
          <w:u w:val="none"/>
        </w:rPr>
      </w:r>
    </w:p>
    <w:p>
      <w:pPr>
        <w:pStyle w:val="Normal"/>
        <w:spacing w:lineRule="auto" w:line="360" w:before="120" w:after="0"/>
        <w:jc w:val="both"/>
        <w:rPr/>
      </w:pPr>
      <w:r>
        <w:rPr/>
        <w:t xml:space="preserve">*ANDRÉ TOSI FURTADO; LUIS AUGUSTO BARBOSA CORTEZ; MIRNA IVONNE GAYA SCANDIFFIO </w:t>
      </w:r>
    </w:p>
    <w:p>
      <w:pPr>
        <w:pStyle w:val="Normal"/>
        <w:spacing w:lineRule="auto" w:line="360" w:before="120" w:after="0"/>
        <w:jc w:val="both"/>
        <w:rPr/>
      </w:pPr>
      <w:r>
        <w:rPr/>
        <w:t xml:space="preserve">*UNICAMP (DPCT/IG); UNICAMP (FEAGRI); UNICAMP (NIPE) </w:t>
      </w:r>
    </w:p>
    <w:p>
      <w:pPr>
        <w:pStyle w:val="Normal"/>
        <w:spacing w:lineRule="auto" w:line="360" w:before="120" w:after="0"/>
        <w:jc w:val="both"/>
        <w:rPr/>
      </w:pPr>
      <w:r>
        <w:rPr/>
      </w:r>
    </w:p>
    <w:p>
      <w:pPr>
        <w:pStyle w:val="Normal"/>
        <w:spacing w:lineRule="auto" w:line="360" w:before="120" w:after="0"/>
        <w:jc w:val="both"/>
        <w:rPr>
          <w:b/>
          <w:b/>
        </w:rPr>
      </w:pPr>
      <w:r>
        <w:rPr>
          <w:b/>
        </w:rPr>
        <w:t>RESUMO</w:t>
      </w:r>
    </w:p>
    <w:p>
      <w:pPr>
        <w:pStyle w:val="TextBody"/>
        <w:rPr/>
      </w:pPr>
      <w:r>
        <w:rPr/>
        <w:t>O etanol tem despertado recentemente grande interesse internacional por duas razões principais. Primeiro, apresenta-se como uma alternativa viável aos derivados de petróleo usados nos veículos leves, cujos preços elevaram-se substancialmente nos últimos anos. Em segundo lugar, porque o etanol é uma fonte de energia renovável, que mitiga a geração dos gases de efeito estufa. Embora o Brasil esteja perdendo a liderança da produção de etanol para os Estados-Unidos, surge internacionalmente como o país que mais desenvolve a produção de etanol a partir da biomassa. Diferentemente do sistema americano que se apóia no milho como principal matéria-prima, o etanol brasileiro é produzido a partir da cana-de-açúcar. A rota brasileira apresenta-se bem mais competitiva e muito menos poluidora do que a americana. O objetivo deste artigo é analisar os principais traços do sistema brasileiro de inovação que se estruturou em torno à agroindústria canavieira. O sucesso brasileiro em matéria de cana-de-açúcar não pode ser entendido apenas como baseado em uma vantagem comparativa natural, senão que resulta da acumulação de esforços que se traduziu em uma trajetória virtuosa de aprendizagem tecnológica, apoiada, em grande medida em inovações incrementais. Esse processo teve como ponto de inflexão o programa Proálcool, que foi deslanchado após o primeiro choque do petróleo, em 1973. A partir desse programa a agroindústria iniciou a difusão de inovações que tem possibilitado constantes aumentos de produtividade e redução nos custos de produção. O avanço tecnológico beneficiou a produção de álcool e de açúcar, do qual o Brasil se tornou o maior produtor mundial. O trabalho se apóia na abordagem de sistemas nacionais de inovação, segundo a qual o desempenho inovativo de um país, região ou mesmo de um setor, não pode ser aprendido apenas enfocando os esforços e o desempenho das empresas. A inovação resulta da interação de atores de diferente natureza institucional. Para analisar o arranjo institucional que dá embasamento ao processo de inovação, este trabalho realizará o levantamento de informações sobre esforços de P&amp;D, políticas e estratégias de inovação dos principais atores do sistema de inovação brasileiro no setor da cana-de-açúcar, incluindo as usinas de açúcar e de álcool, fornecedores de bens de capital, institutos privados e públicos de pesquisa e órgãos governamentais. Diante da necessidade de se intensificar o esforço produtivo e tecnológico para atender às novas perspectivas de expansão da produção de etanol, cabe realizar importantes mudanças no arranjo institucional existente, colocando o Estado numa posição mais ativa. Tal necessidade vem se manifestando com maior clareza recentemente, com o possível lançamento de um programa etanol. Coloca-se a necessidade do setor sucro-alcooleiro realizar um salto tecnológico e produtivo, chamando a atenção para um maior engajamento de atores públicos no financiamento e coordenação dos esforços de inovação do sistema setorial.</w:t>
      </w:r>
    </w:p>
    <w:p>
      <w:pPr>
        <w:pStyle w:val="TextBody"/>
        <w:rPr>
          <w:lang w:val="pt-PT"/>
        </w:rPr>
      </w:pPr>
      <w:r>
        <w:rPr>
          <w:lang w:val="pt-PT"/>
        </w:rPr>
      </w:r>
    </w:p>
    <w:p>
      <w:pPr>
        <w:pStyle w:val="TextBody"/>
        <w:rPr>
          <w:b/>
          <w:b/>
        </w:rPr>
      </w:pPr>
      <w:r>
        <w:rPr>
          <w:b/>
        </w:rPr>
        <w:t>ABSTRACT</w:t>
      </w:r>
    </w:p>
    <w:p>
      <w:pPr>
        <w:pStyle w:val="TextBody"/>
        <w:rPr>
          <w:b/>
          <w:b/>
        </w:rPr>
      </w:pPr>
      <w:r>
        <w:rPr>
          <w:b/>
        </w:rPr>
      </w:r>
    </w:p>
    <w:p>
      <w:pPr>
        <w:pStyle w:val="TextBody"/>
        <w:rPr>
          <w:lang w:val="en-US"/>
        </w:rPr>
      </w:pPr>
      <w:r>
        <w:rPr>
          <w:lang w:val="en-US"/>
        </w:rPr>
        <w:t xml:space="preserve">Ethanol has been recently of great interest due to two main reasons. First, it is a viable alternative to oil derivates used in light vehicles, which price has been substantially raised in the last years. In second place because ethanol is a renewable source of energy, that mitigates the emission of greenhouse effect gases. Although Brazil is losing its leadership of ethanol production for the United States, it raises internationally as the leading country to develop its ethanol production from biomass. Differently from the American system which relies on corn as principal raw material, Brazilian ethanol is produced from sugarcane. The Brazilian route shows up as much more competitive and much less pollution contributor than the American one. The objective of this work is to analyze the leading aspects of the Brazilian Innovation System built around the sugarcane industry. The Brazilian success in terms of sugarcane can not be understood just as based in a natural comparative advantage, but it is a result of accumulation of efforts which ended in a virtuous trajectory of technological learning, relying, mostly, in incremental innovations. That process had, as inflection point, the ProAlcohol Program, launched after the first oil crisis in 1973. From that Program on, the agricultural industry started the diffusion of innovations making possible constant increases of productivity and cost reduction on its production. The technological advance brought benefit to the alcohol and sugar production, of which Brazil became the main world producer. This work is based on the approach of national systems of innovation, according to which the innovative performance of a country, region or even a sector, can not be learned only by focusing the efforts and performance of the companies. Innovation results from the interaction of actors from different institutional nature. To analyze the institutional arrangements as the basis to the innovative process, this work will get information about the efforts on R&amp;D, politics and innovation strategies of main actors from the Brazilian innovation system in the sugarcane sector, including the sugar and ethanol mills, industrial goods suppliers, public and private research institutions and governmental agencies. Given the need to intensify the productive and technological effort to meet the new perspectives of expansion for ethanol production, important changes are to be done in the existing institutional arrangement, where the State needs to have a more active position. This need is being manifested with more clarity recently, with the possible launch of an ethanol program. It is also stated the need for the sugarcane sector to make a technological and productive leap, calling the attention for a bigger engagement of the public actors for financing and coordinating the innovation efforts for the sector. </w:t>
      </w:r>
    </w:p>
    <w:p>
      <w:pPr>
        <w:pStyle w:val="Heading"/>
        <w:jc w:val="both"/>
        <w:rPr>
          <w:b/>
          <w:b/>
          <w:bCs/>
          <w:u w:val="none"/>
          <w:lang w:val="en-US"/>
        </w:rPr>
      </w:pPr>
      <w:r>
        <w:rPr>
          <w:b/>
          <w:bCs/>
          <w:u w:val="none"/>
          <w:lang w:val="en-US"/>
        </w:rPr>
      </w:r>
    </w:p>
    <w:p>
      <w:pPr>
        <w:pStyle w:val="Normal"/>
        <w:spacing w:lineRule="auto" w:line="360" w:before="120" w:after="0"/>
        <w:jc w:val="both"/>
        <w:rPr>
          <w:b/>
          <w:b/>
          <w:bCs/>
          <w:lang w:val="en-US"/>
        </w:rPr>
      </w:pPr>
      <w:r>
        <w:rPr>
          <w:b/>
          <w:bCs/>
          <w:lang w:val="en-US"/>
        </w:rPr>
        <w:t>1) Introdução</w:t>
      </w:r>
    </w:p>
    <w:p>
      <w:pPr>
        <w:pStyle w:val="TextBody"/>
        <w:rPr/>
      </w:pPr>
      <w:r>
        <w:rPr/>
        <w:t xml:space="preserve">O álcool etílico produzido a partir da biomassa tem despertado recentemente grande interesse internacional por duas razões principais. Em primeiro lugar, apresenta-se como uma alternativa viável aos derivados de petróleo usados no transporte individual de passageiros, cujos preços elevaram-se substancialmente nos últimos anos. Em segundo lugar, porque o etanol é uma fonte de energia renovável, que mitiga a geração dos gases de efeito estufa. </w:t>
      </w:r>
    </w:p>
    <w:p>
      <w:pPr>
        <w:pStyle w:val="Normal"/>
        <w:spacing w:lineRule="auto" w:line="360" w:before="120" w:after="0"/>
        <w:jc w:val="both"/>
        <w:rPr/>
      </w:pPr>
      <w:r>
        <w:rPr/>
        <w:t xml:space="preserve">O Brasil, embora esteja perdendo a liderança na produção em 2006 para os Estados Unidos, surge internacionalmente como o país que mais desenvolveu a produção de álcool a partir da biomassa. Diferentemente do sistema americano, que se apóia no milho como principal matéria-prima, o etanol brasileiro é produzido a partir da cana-de-açúcar, na maioria das vezes associado à produção de açúcar A rota brasileira apresenta-se como muito mais competitiva e muito menos poluidora (geradora de gases de efeito estufa) do que a americana. </w:t>
      </w:r>
    </w:p>
    <w:p>
      <w:pPr>
        <w:pStyle w:val="Normal"/>
        <w:spacing w:lineRule="auto" w:line="360" w:before="120" w:after="0"/>
        <w:jc w:val="both"/>
        <w:rPr/>
      </w:pPr>
      <w:r>
        <w:rPr/>
        <w:t xml:space="preserve">O objetivo deste artigo consiste em analisar os principais traços do sistema brasileiro de inovação que se estruturou em torno à agroindustria canavieira. O sucesso brasileiro em matéria de cana-de-açúcar não pode ser entendido apenas como baseado em uma vantagem comparativa natural, senão como o resultado de uma trajetória virtuosa de aprendizagem tecnológica, apoiada, em grande medida em inovações incrementais. Esse processo teve como ponto de inflexão o programa Pro-álcool, que foi deslanchado em 1975, após o primeiro choque do petróleo. A partir desse programa, a agroindústria iniciou uma trajetória virtuosa de inovação-difusão de inovações que tem possibilitado constantes aumentos de produtividade e baixa de custos de produção, tanto na fase como industrial. O avanço tecnológico beneficiou tanto a produção de álcool como a de açúcar, do qual o Brasil se tornou primeiro produtor mundial. </w:t>
      </w:r>
    </w:p>
    <w:p>
      <w:pPr>
        <w:pStyle w:val="TextBody"/>
        <w:rPr>
          <w:lang w:val="pt-PT"/>
        </w:rPr>
      </w:pPr>
      <w:r>
        <w:rPr>
          <w:lang w:val="pt-PT"/>
        </w:rPr>
        <w:t>O trabalho se apóia na abordagem de sistemas nacionais de inovação (Lundvall, 1992; Freeman, 1987, Nelson, 1993). Segundo essa abordagem o desempenho inovativo de um país, região ou mesmo setor, não pode ser apreendido apenas enfocando os esforços e o desempenho de empresas abordadas individualmente. A inovação é um processo que resulta da interação de atores de mesma ou de diferente natureza institucional. Para analisar o arranjo institucional que dá embasamento ao processo de inovação, este trabalho faz um levantamento de informações sobre esforços de P&amp;D, políticas e estratégias de inovação dos principais atores do sistema de inovação brasileiro no setor da cana-de-açúcar (usinas de açúcar e de álcool, fornecedores de bens de capital, institutos privados e públicos de pesquisa, órgãos governamentais). O trabalho se divide em três capítulos. No primeiro, faz-se um levantamento histórico do sistema setorial de inovação, apoiando-nos na literatura existente. No segundo, realiza-se uma descrição dos esforços, estratégias e desempenho dos principais atores desse sistema, a partir de informações coletadas junto aos atores e a fontes de dados secundárias. No terceiro capítulo, refletiremos sobre a dinâmica interativa dos principais componentes desse sistema.</w:t>
      </w:r>
    </w:p>
    <w:p>
      <w:pPr>
        <w:pStyle w:val="Normal"/>
        <w:spacing w:lineRule="auto" w:line="360"/>
        <w:rPr>
          <w:lang w:val="pt-PT"/>
        </w:rPr>
      </w:pPr>
      <w:r>
        <w:rPr>
          <w:lang w:val="pt-PT"/>
        </w:rPr>
      </w:r>
    </w:p>
    <w:p>
      <w:pPr>
        <w:pStyle w:val="Normal"/>
        <w:spacing w:lineRule="auto" w:line="360"/>
        <w:rPr>
          <w:b/>
          <w:b/>
          <w:bCs/>
          <w:lang w:val="pt-BR"/>
        </w:rPr>
      </w:pPr>
      <w:r>
        <w:rPr>
          <w:b/>
          <w:bCs/>
          <w:lang w:val="pt-BR"/>
        </w:rPr>
        <w:t>2) Origens do Sistema Setorial de Inovação</w:t>
      </w:r>
    </w:p>
    <w:p>
      <w:pPr>
        <w:pStyle w:val="Normal"/>
        <w:spacing w:lineRule="auto" w:line="360" w:before="120" w:after="0"/>
        <w:jc w:val="both"/>
        <w:rPr/>
      </w:pPr>
      <w:r>
        <w:rPr/>
        <w:t xml:space="preserve">A cana-de-açúcar foi a primeira cultura comercial da colônia portuguesa. O Nordeste Brasileiro se tornou o principal produtor e exportador mundial de açúcar bruto no século XVI e XVII, apoiando-se numa economia de plantação baseada no trabalho dos escravos oriundos da África. Embora essa economia fosse muito próspera, os seus encadeamentos na região sempre foram limitados. A economia açucareira regrediu com a saída dos Holandeses do Nordeste, que em meados do século XVII levaram a cultura da cana para o Caribe. Rapidamente surgiram novas economias nas colônias inglesas, espanholas e francesas dessa região, apoiadas no sistema da grande plantação, que competiram com o Nordeste brasileiro, deslocando-o de sua hegemonia. Em decorrência a economia da região nordestina entrou em um secular processo de estagnação (Furtado C., 2001). </w:t>
      </w:r>
    </w:p>
    <w:p>
      <w:pPr>
        <w:pStyle w:val="Normal"/>
        <w:spacing w:lineRule="auto" w:line="360" w:before="120" w:after="0"/>
        <w:jc w:val="both"/>
        <w:rPr/>
      </w:pPr>
      <w:r>
        <w:rPr/>
        <w:t xml:space="preserve">O sistema produtivo do açúcar no Brasil sofrerá um grande marasmo, desde então, mantendo-se como uma economia exportadora de segunda linha. As mudanças nesse sistema produtivo de baixo dinamismo ocorrerão somente a partir da crise de 1929, quando o governo federal oriundo da revolução de 1930 passará a ajudar à combalida economia agro-açucareira, aportando recursos para a compra de estoques reguladores e criando o Instituto do Açúcar e do Álcool – IAA, em 1933. O mercado interno em expansão por causa da industrialização passa a ser o substituto do mercado externo. Data desse período também o uso do álcool como combustível adicionado à gasolina. Todavia as dificuldades de transporte do açúcar no litoral brasileiro, intensificadas durante a segunda guerra mundial, favorecem a consolidação da agroindústria açucareira na região de São Paulo. Nessa região, a agroindústria surge mais dinâmica, apoiando-se técnicas mais modernas de produção, cercada por um parque industrial produtor de equipamentos industriais significativo e de instituições de pesquisa de peso como o Instituto Agronômico de Campinas e a Escola de Agronomia de Piracicaba. O Governo Federal irá, no pós-guerra, por meio do IAA, buscar administrar o conflito latente entre a região declinante do Nordeste e a ascendente paulista, reservando cotas e alocando a produção de cada região do país para mercados específicos. O arranjo adotado no pós-guerra será basicamente o seguinte: à produção de São Paulo é reservado o mercado do Centro-Sul ao passo que o Nordeste fica com o mais lucrativo mercado externo (Szmrecsanyi e Ramos, 2006). </w:t>
      </w:r>
    </w:p>
    <w:p>
      <w:pPr>
        <w:pStyle w:val="Normal"/>
        <w:spacing w:lineRule="auto" w:line="360" w:before="120" w:after="0"/>
        <w:jc w:val="both"/>
        <w:rPr/>
      </w:pPr>
      <w:r>
        <w:rPr/>
        <w:t>Com a retomada do mercado internacional do açúcar, a partir dos anos 60, o governo federal, através do IAA, constitui, em 1971, o programa de racionalização da agroindústria açucareira e o programa nacional de melhoramento da cana, o Planalsucar. Este último programa objetivava melhorar a produtividade da cana-de-açúcar. A oferta brasileira expande-se substancialmente durante a primeira metade da década anos 70 puxada pelas exportações. No entanto, os preços do açúcar começam a cair a partir de metade dessa década. Ao mesmo tempo o país é confrontado com a crise do petróleo. O governo federal toma um conjunto de medidas para equacionar os problemas causados pela excessiva dependência do petróleo, que era importado em mais de 80%, e cujo preço havia quadruplicado em 1973. Uma das iniciativas do governo consiste em associar o potencial de expansão da agroindústria da cana-de-açúcar com a oportunidade gerada pela crise do petróleo, criando o Proálcool em 1975.</w:t>
      </w:r>
    </w:p>
    <w:p>
      <w:pPr>
        <w:pStyle w:val="Normal"/>
        <w:spacing w:lineRule="auto" w:line="360" w:before="120" w:after="0"/>
        <w:jc w:val="both"/>
        <w:rPr/>
      </w:pPr>
      <w:r>
        <w:rPr/>
        <w:t>Esse programa objetivava substituir o consumo interno de gasolina pelo álcool produzido a partir da biomassa. Inicialmente pensou-se em desenvolver mais de uma cultura. Chegou-se a apostar na mandioca, mas a cana-de-açúcar logo se firmou como a cultura de maior potencial. Para incentivar a produção de álcool, o governo financiou com juros negativos a construção ou ampliação das usinas de açúcar que passaram a incorporar unidades anexas para destilação de álcool. A produção de álcool irá quintuplicar, passando de 664 mil m3 na safra 1976/1977 para 3,7 milhões de m3 na safra 1980/1981. Logo a produção de álcool anidro do país será suficiente para ser misturada à gasolina na proporção de 15 a 20%.</w:t>
      </w:r>
    </w:p>
    <w:p>
      <w:pPr>
        <w:pStyle w:val="Normal"/>
        <w:spacing w:lineRule="auto" w:line="360" w:before="120" w:after="0"/>
        <w:jc w:val="both"/>
        <w:rPr/>
      </w:pPr>
      <w:r>
        <w:rPr/>
        <w:t>Esgotada essa primeira fase, o governo federal irá, em função do sucesso produção de nacional de álcool e do segundo choque do petróleo de 1979, iniciar um segundo ciclo de investimento com o objetivo de triplicar a produção interna até 1985. Desta vez o álcool será usado puro em veículos especialmente fabricados para o seu uso. O surgimento do novo mercado de veículos a álcool somente foi possível porque contou com incentivos fiscais governamentais para a compra de veículos novos e com preços administrados que garantiam a rentabilidade do álcool em relação à gasolina. O governo induziu a Petrobrás e as companhias distribuidoras a criarem um sistema de armazenamento, transporte e distribuição do álcool hidratado usado puro nos veículos. A industria automobilística foi chamada a colocar no mercado veículos movidos a álcool. Todo esse conjunto medidas, além do financiamento subsidiado para as novas destilarias, garantiu que num prazo de 5 anos a produção de álcool ultrapassasse a meta produtiva estipulada, alcançando a marca de 11,5 milhões de m</w:t>
      </w:r>
      <w:r>
        <w:rPr>
          <w:vertAlign w:val="superscript"/>
        </w:rPr>
        <w:t>3</w:t>
      </w:r>
      <w:r>
        <w:rPr/>
        <w:t xml:space="preserve"> em 1985 e que se formasse um contingente crescente de veículos movidos apenas a álcool (hidratado) no país. </w:t>
      </w:r>
    </w:p>
    <w:p>
      <w:pPr>
        <w:pStyle w:val="Normal"/>
        <w:spacing w:lineRule="auto" w:line="360" w:before="120" w:after="0"/>
        <w:jc w:val="both"/>
        <w:rPr/>
      </w:pPr>
      <w:r>
        <w:rPr/>
        <w:t xml:space="preserve">O sucesso do Proálcool ocultava importantes dificuldades como a necessidade da agroindústria da cana-de-açúcar contar com elevados subsídios governamentais para que fosse garantida a expansão do parque produtivo. Com a volta da democracia e o aprofundamento da crise econômica, esgota-se a capacidade do Estado brasileiro de realizar elevadas transferências de recursos para novas atividades econômicas consideradas prioritárias. O elemento agravante desse quadro consiste no chamado contra-choque do petróleo, que ocorre em meados dos anos 80, quando os preços do petróleo desabam no mercado mundial. Essa queda das cotações internacionais se reflete, logo, nos preços internos dos derivados de petróleo e da gasolina. O preço real do álcool, atrelado ao da gasolina, segue a mesma tendência de queda, ao passo que cessam os investimentos subsidiados para novas destilarias. </w:t>
      </w:r>
    </w:p>
    <w:p>
      <w:pPr>
        <w:pStyle w:val="Normal"/>
        <w:spacing w:lineRule="auto" w:line="360" w:before="120" w:after="0"/>
        <w:jc w:val="both"/>
        <w:rPr/>
      </w:pPr>
      <w:r>
        <w:rPr/>
        <w:t>A estabilização da produção de álcool, a partir de meados da década de 80, cria uma situação explosiva, em que a oferta interna estagnada é cada vez menos capaz de atender a uma demanda que cresce a pleno vapor por conta dos preços controlados e dos subsídios aos carros a álcool. O desfecho dessa situação será a falta do biocombustível nos postos no final da década de 80, comprometendo a credibilidade do programa. No início da década de 90, o Brasil teve que importar álcool para atender à demanda interna.</w:t>
      </w:r>
    </w:p>
    <w:p>
      <w:pPr>
        <w:pStyle w:val="Normal"/>
        <w:spacing w:lineRule="auto" w:line="360" w:before="120" w:after="0"/>
        <w:jc w:val="both"/>
        <w:rPr/>
      </w:pPr>
      <w:r>
        <w:rPr/>
        <w:t>Acorda-se que a crise do abastecimento e a extinção do IAA, realizada pelo Governo Collor em 1990, marcam o final do Proálcool e o início de uma nova etapa. As vendas de carro a álcool, que chegaram a ser de 90% dos veículos leves novos nos anos 80, caem estrondosamente. Estabelece-se um novo equilíbrio entre a oferta e a demanda, em torno de 12 milhões de m</w:t>
      </w:r>
      <w:r>
        <w:rPr>
          <w:vertAlign w:val="superscript"/>
        </w:rPr>
        <w:t>3</w:t>
      </w:r>
      <w:r>
        <w:rPr/>
        <w:t xml:space="preserve"> por ano, que perdura ao longo da década de 90. Essa situação relativamente instável conta com dois novos elementos ao longo da década de 90. O primeiro é a retomada do mercado interno de automóveis liderado pelos carros de 1000 cilindradas movidos a gasolina. Com isto assiste-se à retomada do consumo interno de gasolina, que pressiona o consumo de álcool anidro. Por outro lado, as vendas de carros novos a álcool se mantém em um patamar muito baixo, não permitindo a reposição da frota desse tipo de veículos. Durante um certo período, esses dois fenômenos se compensam, de maneira que a queda do consumo de álcool hidratado (AEHC) é contrabalançada pelo aumento do consumo de álcool anidro (AEAC) (Figura 1). Porém, no final da década de 90, a quantidade de veículos velhos a álcool sendo sucateada ultrapassa em muito os veículos novos, colocando em risco a manutenção da infra-estrutura de distribuição constituída durante a segunda fase do Proálcool.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15240</wp:posOffset>
            </wp:positionV>
            <wp:extent cx="45720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9" t="489" r="3334" b="1061"/>
                    <a:stretch>
                      <a:fillRect/>
                    </a:stretch>
                  </pic:blipFill>
                  <pic:spPr bwMode="auto">
                    <a:xfrm>
                      <a:off x="0" y="0"/>
                      <a:ext cx="4572000" cy="2971800"/>
                    </a:xfrm>
                    <a:prstGeom prst="rect">
                      <a:avLst/>
                    </a:prstGeom>
                  </pic:spPr>
                </pic:pic>
              </a:graphicData>
            </a:graphic>
          </wp:anchor>
        </w:drawing>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a 1: Evolução da Frota de Veículos a Consumo de Álcool no Brasil (1980-2006)</w:t>
      </w:r>
    </w:p>
    <w:p>
      <w:pPr>
        <w:pStyle w:val="Normal"/>
        <w:spacing w:lineRule="auto" w:line="360" w:before="120" w:after="0"/>
        <w:jc w:val="both"/>
        <w:rPr/>
      </w:pPr>
      <w:r>
        <w:rPr/>
      </w:r>
    </w:p>
    <w:p>
      <w:pPr>
        <w:pStyle w:val="Normal"/>
        <w:spacing w:lineRule="auto" w:line="360" w:before="120" w:after="0"/>
        <w:jc w:val="both"/>
        <w:rPr/>
      </w:pPr>
      <w:r>
        <w:rPr/>
        <w:t>O aspecto relevante é que a esse relativo marasmo do mercado do álcool se contrapõe o dinamismo da agroindústria da cana-de-açúcar que manteve a sua expansão produtiva ao longo da década (Figura 2). Tal dinamismo é atribuído à expansão do mercado do açúcar liderado pelas exportações. Entre 1992 e 1999, o Brasil multiplica por cinco o volume de exportações de açúcar, tornando-se líder mundial absoluto de exportação do produto. Em 2004, o país chega a representar 36,2% das exportações mundiais de açúcar. Esse formidável desempenho das exportações está estreitamente relacionado com o dinamismo da agroindústria da cana-de-açúcar que, por meio das usinas com destilarias anexas, produz alternativamente açúcar ou álcool de acordo com as oportunidades de expansão que oferecem esses dois mercado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99060</wp:posOffset>
            </wp:positionV>
            <wp:extent cx="5828030" cy="218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45" r="5239" b="10120"/>
                    <a:stretch>
                      <a:fillRect/>
                    </a:stretch>
                  </pic:blipFill>
                  <pic:spPr bwMode="auto">
                    <a:xfrm>
                      <a:off x="0" y="0"/>
                      <a:ext cx="5828030" cy="2186305"/>
                    </a:xfrm>
                    <a:prstGeom prst="rect">
                      <a:avLst/>
                    </a:prstGeom>
                  </pic:spPr>
                </pic:pic>
              </a:graphicData>
            </a:graphic>
          </wp:anchor>
        </w:drawing>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drawing>
          <wp:anchor behindDoc="0" distT="0" distB="0" distL="114935" distR="114935" simplePos="0" locked="0" layoutInCell="0" allowOverlap="1" relativeHeight="6">
            <wp:simplePos x="0" y="0"/>
            <wp:positionH relativeFrom="column">
              <wp:posOffset>3186430</wp:posOffset>
            </wp:positionH>
            <wp:positionV relativeFrom="paragraph">
              <wp:posOffset>22225</wp:posOffset>
            </wp:positionV>
            <wp:extent cx="2071370" cy="1109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071370" cy="1109980"/>
                    </a:xfrm>
                    <a:prstGeom prst="rect">
                      <a:avLst/>
                    </a:prstGeom>
                  </pic:spPr>
                </pic:pic>
              </a:graphicData>
            </a:graphic>
          </wp:anchor>
        </w:drawing>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1080" w:hanging="1080"/>
        <w:rPr/>
      </w:pPr>
      <w:r>
        <w:rPr/>
        <w:t>Figura 2: Evolução da Produção Brasileira de Cana-de-Açúcar, Açúcar e Álcool (Safras 74/75-06/07)</w:t>
      </w:r>
    </w:p>
    <w:p>
      <w:pPr>
        <w:pStyle w:val="Normal"/>
        <w:spacing w:lineRule="auto" w:line="360" w:before="120" w:after="0"/>
        <w:jc w:val="both"/>
        <w:rPr/>
      </w:pPr>
      <w:r>
        <w:rPr/>
      </w:r>
    </w:p>
    <w:p>
      <w:pPr>
        <w:pStyle w:val="Normal"/>
        <w:spacing w:lineRule="auto" w:line="360" w:before="120" w:after="0"/>
        <w:jc w:val="both"/>
        <w:rPr/>
      </w:pPr>
      <w:r>
        <w:rPr/>
        <w:t>O mercado do álcool somente voltou a crescer mais recentemente com o progressivo aumento dos preços internos dos derivados de petróleo. A redução do preço do álcool hidratado em relação ao da gasolina fez com que a aquisição de veículos a álcool se tornasse novamente vantajosa. Ainda assim, os consumidores, que conservaram amargas lembranças dos tempos de escassez do combustível no mercado interno, além da incerteza de que os seus preços se mantivessem em níveis vantajosos em relação ao da gasolina</w:t>
      </w:r>
      <w:r>
        <w:rPr>
          <w:rStyle w:val="FootnoteCharacters"/>
          <w:rStyle w:val="FootnoteAnchor"/>
        </w:rPr>
        <w:footnoteReference w:id="2"/>
      </w:r>
      <w:r>
        <w:rPr/>
        <w:t>, ficaram reticentes em voltar a adquirir veículos novos a álcool. A saída encontrada pela indústria automobilística consistiu em introduzir os carros flex. Esses veículos podem usar em qualquer proporção álcool ou gasolina, dando a possibilidade para o consumidor trocar de combustível de acordo com o respectivo nível de preço e disponibilidade no mercado. O sucesso das vendas de veículos flex foi tão significativo nos últimos anos, que as vendas de álcool hidratado voltaram a crescer expressivamente no mercado interno (Figura 1). A produção de álcool hidratado, que chegou a cair a menos de 5 milhões de m</w:t>
      </w:r>
      <w:r>
        <w:rPr>
          <w:vertAlign w:val="superscript"/>
        </w:rPr>
        <w:t>3</w:t>
      </w:r>
      <w:r>
        <w:rPr/>
        <w:t xml:space="preserve"> no início desta década, voltou a aumentar, a partir de 2002, alcançando a marca de 8,7 milhões m</w:t>
      </w:r>
      <w:r>
        <w:rPr>
          <w:vertAlign w:val="superscript"/>
        </w:rPr>
        <w:t>3</w:t>
      </w:r>
      <w:r>
        <w:rPr/>
        <w:t xml:space="preserve"> na última safra de 2006/2007. Ainda assim, o nível da oferta é inferior ao existente em meados da década de 90 quando ultrapassou os 10 milhões de m</w:t>
      </w:r>
      <w:r>
        <w:rPr>
          <w:vertAlign w:val="superscript"/>
        </w:rPr>
        <w:t>3</w:t>
      </w:r>
      <w:r>
        <w:rPr/>
        <w:t xml:space="preserve"> (Figura 3). No entanto, essa retomada do consumo interno, aliada ao aumento das exportações, foi suficiente para gerar uma relativa escassez do produto na última entre safra. Para amenizar essa escassez, o governo federal tomou a decisão de reduzir a mistura o álcool na gasolina de 25 para 20%.</w:t>
      </w:r>
    </w:p>
    <w:p>
      <w:pPr>
        <w:pStyle w:val="Normal"/>
        <w:spacing w:lineRule="auto" w:line="360" w:before="120" w:after="0"/>
        <w:jc w:val="both"/>
        <w:rPr/>
      </w:pPr>
      <w:r>
        <w:rPr/>
        <w:t>A oferta de álcool no Brasil vem retomando e ultrapassou em 2007 seu nível histórico máximo alcançado em meados dos anos 90, impulsionada pelos bons níveis dos preços internos do álcool e pelas crescentes perspectivas de exportação. Estão sendo construídas ou ampliadas diversas usinas, em sua grande maioria, produtoras de açúcar e álcool. Os investimentos em curso deverão aumentar a capacidades de processamento de cana-de-açúcar, na atualidade em torno de 420 milhões, em mais 80 milhões de toneladas, o que possibilitará uma ampliar oferta de álcool em mais 4,4 milhões de m</w:t>
      </w:r>
      <w:r>
        <w:rPr>
          <w:vertAlign w:val="superscript"/>
        </w:rPr>
        <w:t>3</w:t>
      </w:r>
      <w:r>
        <w:rPr/>
        <w:t xml:space="preserve">. </w:t>
      </w:r>
    </w:p>
    <w:p>
      <w:pPr>
        <w:pStyle w:val="Normal"/>
        <w:spacing w:lineRule="auto" w:line="360"/>
        <w:rPr/>
      </w:pPr>
      <w:r>
        <w:rPr/>
      </w:r>
    </w:p>
    <w:p>
      <w:pPr>
        <w:pStyle w:val="Normal"/>
        <w:spacing w:lineRule="auto" w:line="360"/>
        <w:rPr>
          <w:lang w:val="pt-BR" w:eastAsia="en-US"/>
        </w:rPr>
      </w:pPr>
      <w:r>
        <w:rPr>
          <w:lang w:val="pt-BR"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4696460" cy="2877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96460" cy="2877185"/>
                    </a:xfrm>
                    <a:prstGeom prst="rect">
                      <a:avLst/>
                    </a:prstGeom>
                  </pic:spPr>
                </pic:pic>
              </a:graphicData>
            </a:graphic>
          </wp:anchor>
        </w:drawing>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ab/>
        <w:tab/>
        <w:t>Figura 3: Produção de Álcool no Brasil (90/91-06/07)</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b/>
          <w:b/>
          <w:bCs/>
          <w:lang w:val="pt-BR"/>
        </w:rPr>
      </w:pPr>
      <w:r>
        <w:rPr>
          <w:b/>
          <w:bCs/>
          <w:lang w:val="pt-BR"/>
        </w:rPr>
        <w:t>3) Os atores principais do Sistema de Inovação da Agroindústria canavieira</w:t>
      </w:r>
    </w:p>
    <w:p>
      <w:pPr>
        <w:pStyle w:val="Normal"/>
        <w:spacing w:lineRule="auto" w:line="360" w:before="120" w:after="0"/>
        <w:jc w:val="both"/>
        <w:rPr>
          <w:lang w:val="pt-BR"/>
        </w:rPr>
      </w:pPr>
      <w:r>
        <w:rPr>
          <w:lang w:val="pt-BR"/>
        </w:rPr>
        <w:t xml:space="preserve">A expansão da produção da agroindústria canavieira se apoiou essencialmente na expansão da produção paulista. O sistema setorial de produção de cana tendeu a se expandir muito mais dinamicamente na região mais rica do país. O maior dinamismo produtivo da região paulista se apoiou numa conjunção de vários fatores nos quais se destacam a abundância de recursos naturais de boa qualidade, melhor infra-estrutura de transportes e energética, proximidade do maior mercado do país e, sobretudo, a inserção dentro de um sistema regional de inovação, nos quais se conjugam produtores, fabricantes de bens de capital, institutos de pesquisa e universidades. Esse sistema possibilitou que a região aumentasse gradativamente a produtividade da cana-de-açúcar a partir de cultivares desenvolvido na própria região. </w:t>
      </w:r>
    </w:p>
    <w:p>
      <w:pPr>
        <w:pStyle w:val="Normal"/>
        <w:spacing w:lineRule="auto" w:line="360" w:before="120" w:after="0"/>
        <w:jc w:val="both"/>
        <w:rPr>
          <w:lang w:val="pt-BR"/>
        </w:rPr>
      </w:pPr>
      <w:r>
        <w:rPr>
          <w:lang w:val="pt-BR"/>
        </w:rPr>
        <w:t xml:space="preserve">Por essa razão o sistema de inovação brasileiro de inovação na agroindústria canavieira é essencialmente paulista. Essa região dá suporte e sustentação a praticamente todas as instituições relevantes que atuam dinamicamente nesse sistema. A grande originalidade do sistema de inovação canavieiro paulista é o predomínio da pesquisa privada sobre a pública, embora nem sempre tenha sido assim, contrariamente ao restante da agroindústria. </w:t>
      </w:r>
    </w:p>
    <w:p>
      <w:pPr>
        <w:pStyle w:val="Normal"/>
        <w:spacing w:lineRule="auto" w:line="360" w:before="120" w:after="0"/>
        <w:jc w:val="both"/>
        <w:rPr>
          <w:lang w:val="pt-BR"/>
        </w:rPr>
      </w:pPr>
      <w:r>
        <w:rPr>
          <w:lang w:val="pt-BR"/>
        </w:rPr>
        <w:t xml:space="preserve">A pesquisa agrícola brasileira é predominantemente financiada pelo setor público. Um estudo da Embrapa (Beitema et al., 2001) estima que as instituições de pesquisa federais (sobretudo Embrapa), estaduais e as universidades são responsáveis por 89% da pesquisa agropecuária no Brasil. Essa não parece ser a situação do setor canavieiro. O principal centro de pesquisa, o CTC (Centro de Tecnologia Canavieira), é uma instituição privada. O governo Federal tem uma atuação muito tímida, sobretudo após o fechamento do Planalsucar, que foi decorrência da extinção do IAA no início do Governo Collor. O Planalsucar mantinha atividades de melhoramento genético em vários Estados brasileiros. Essas iniciativas foram parcialmente mantidas através de iniciativas apoiadas pelo setor privado. </w:t>
      </w:r>
    </w:p>
    <w:p>
      <w:pPr>
        <w:pStyle w:val="Normal"/>
        <w:spacing w:lineRule="auto" w:line="360" w:before="120" w:after="0"/>
        <w:jc w:val="both"/>
        <w:rPr>
          <w:lang w:val="pt-BR"/>
        </w:rPr>
      </w:pPr>
      <w:r>
        <w:rPr>
          <w:lang w:val="pt-BR"/>
        </w:rPr>
        <w:t>Apresentam-se, a seguir, os principais atores do sistema paulista de Inovação.</w:t>
      </w:r>
    </w:p>
    <w:p>
      <w:pPr>
        <w:pStyle w:val="Normal"/>
        <w:spacing w:lineRule="auto" w:line="360" w:before="120" w:after="0"/>
        <w:jc w:val="both"/>
        <w:rPr>
          <w:lang w:val="pt-BR"/>
        </w:rPr>
      </w:pPr>
      <w:r>
        <w:rPr>
          <w:lang w:val="pt-BR"/>
        </w:rPr>
      </w:r>
    </w:p>
    <w:p>
      <w:pPr>
        <w:pStyle w:val="Heading1"/>
        <w:spacing w:lineRule="auto" w:line="360"/>
        <w:rPr/>
      </w:pPr>
      <w:r>
        <w:rPr/>
        <w:t>O Instituto Agronômico de Campinas (IAC) e a Escola Superior de Agricultura Luiz de Queiroz (ESALQ)</w:t>
      </w:r>
    </w:p>
    <w:p>
      <w:pPr>
        <w:pStyle w:val="Normal"/>
        <w:spacing w:lineRule="auto" w:line="360" w:before="120" w:after="0"/>
        <w:jc w:val="both"/>
        <w:rPr>
          <w:lang w:val="pt-BR"/>
        </w:rPr>
      </w:pPr>
      <w:r>
        <w:rPr>
          <w:lang w:val="pt-BR"/>
        </w:rPr>
        <w:t xml:space="preserve">O IAC, criado ainda no século XIX, dedicou-se inicialmente para dar suporte à cultura de café no Estado de São Paulo. Foi somente a partir da década de 20 do século passado, quando a cultura de cana começou a expandir-se no Estado, que surgiram as primeiras demandas de pesquisa.  Em 1924 a produção agrícola paulista foi ameaçada pela rápida disseminação do mosaico, uma praga que atacou a cultura da cana. O combate a essa praga exigiu o desenvolvimento de novas variedades resistentes. A estação experimental de Cana-de-Açúcar da Escola Superior de Agricultura Luiz de Queiroz (ESALQ), localizada em Piracicaba, interior do Estado de São Paulo, foi criada pelo Governo do Estado e obteve logo um rápido sucesso (Mariotoni, 2004). Na década de 30, a estação experimental foi transferida para o IAC. </w:t>
      </w:r>
    </w:p>
    <w:p>
      <w:pPr>
        <w:pStyle w:val="Normal"/>
        <w:spacing w:lineRule="auto" w:line="360" w:before="120" w:after="0"/>
        <w:jc w:val="both"/>
        <w:rPr>
          <w:lang w:val="pt-BR"/>
        </w:rPr>
      </w:pPr>
      <w:r>
        <w:rPr>
          <w:lang w:val="pt-BR"/>
        </w:rPr>
        <w:t xml:space="preserve">A partir de então, o IAC passou a assumir a liderança do processo de desenvolvimento de novas variedades e de modernização da cultura da cana no Estado. Apesar de o IAA contar com um maior número de estações em outros Estados, a agroindústria da cana paulista torna-se muito dinâmica na década de 50 e ultrapassa pela primeira vez Pernambuco na produção de açúcar. A situação favorável para o IAC começa a se reverter a partir dos anos 60, quando o Governo Paulista interrompe o fluxo de recursos para o Instituto, e tende a se agravar ainda mais nas décadas seguintes. </w:t>
      </w:r>
    </w:p>
    <w:p>
      <w:pPr>
        <w:pStyle w:val="Normal"/>
        <w:spacing w:lineRule="auto" w:line="360" w:before="120" w:after="0"/>
        <w:jc w:val="both"/>
        <w:rPr>
          <w:lang w:val="pt-BR"/>
        </w:rPr>
      </w:pPr>
      <w:r>
        <w:rPr>
          <w:lang w:val="pt-BR"/>
        </w:rPr>
        <w:t>A atuação do IAC somente recobrará fôlego a partir da segunda metade dos anos 90 com a organização do Procana, o programa de melhoramento genético do IAC. Esse programa vai reestruturar a atividade de pesquisa do Instituto em novas bases. Houve uma descentralização do programa, que passou a atuar em um maior número de estações experimentais e com maior contribuição da iniciativa privada. O programa tem se tornado um importante sucesso, nem tanto no lançamento de novas variedades, senão em sua capacidade de introduzir novos métodos de manejo da cultura da cana-de-açúcar para as usinas conveniadas. O programa do IAC custa R$ 2 milhões/ano, sendo financiado na proporção de 60% pelo setor privado.</w:t>
      </w:r>
    </w:p>
    <w:p>
      <w:pPr>
        <w:pStyle w:val="Normal"/>
        <w:spacing w:lineRule="auto" w:line="360" w:before="120" w:after="0"/>
        <w:jc w:val="both"/>
        <w:rPr>
          <w:lang w:val="pt-BR"/>
        </w:rPr>
      </w:pPr>
      <w:r>
        <w:rPr>
          <w:lang w:val="pt-BR"/>
        </w:rPr>
      </w:r>
    </w:p>
    <w:p>
      <w:pPr>
        <w:pStyle w:val="Heading1"/>
        <w:spacing w:lineRule="auto" w:line="360"/>
        <w:rPr/>
      </w:pPr>
      <w:r>
        <w:rPr/>
        <w:t>O Planalsucar – Programa Nacional de Melhoramento da Cana-de-Açúcar</w:t>
      </w:r>
    </w:p>
    <w:p>
      <w:pPr>
        <w:pStyle w:val="Normal"/>
        <w:spacing w:lineRule="auto" w:line="360" w:before="120" w:after="0"/>
        <w:jc w:val="both"/>
        <w:rPr>
          <w:lang w:val="pt-BR"/>
        </w:rPr>
      </w:pPr>
      <w:r>
        <w:rPr>
          <w:lang w:val="pt-BR"/>
        </w:rPr>
        <w:t>O Planalsucar inaugurou sua sede em 1972, em Piracicaba. Esse programa surgiu como um intento de melhorar a produtividade da cana em todo o país. Em São Paulo, o programa tinha 5 estações experimentais. No entanto, a contribuição do programa foi mais direcionada para a pesquisa de interesse público e de baixo retorno econômico para o Estado. As pesquisas do Planalsucar extrapolaram o domínio do melhoramento genético e se estenderam para o campo do processamento industrial. Os avanços patrocinados pelas pesquisas do programa permitiram introduzir as tecnologias de reciclagem do vinhoto, que foram essenciais para viabilizar ambientalmente o Pró-álcool. No entanto, a contribuição do programa foi limitada na introdução de novas variedades de cana no Estado de São Paulo (Belik, 1985).</w:t>
      </w:r>
    </w:p>
    <w:p>
      <w:pPr>
        <w:pStyle w:val="Normal"/>
        <w:spacing w:lineRule="auto" w:line="360" w:before="120" w:after="0"/>
        <w:jc w:val="both"/>
        <w:rPr>
          <w:lang w:val="pt-BR"/>
        </w:rPr>
      </w:pPr>
      <w:r>
        <w:rPr>
          <w:lang w:val="pt-BR"/>
        </w:rPr>
        <w:t xml:space="preserve">O Planalsucar foi mais importante nos demais Estados da Federação para modernizar a cultura da cana-de-açúcar. O programa ao todo abriu 30 estações no país, 14 no Centro-Sul. Sua contribuição foi muito importante para melhorar a produtividade da cana nos Estados do Nordeste. Havia mais estações experimentais no Estado de Alagoas do que em São Paulo. </w:t>
      </w:r>
    </w:p>
    <w:p>
      <w:pPr>
        <w:pStyle w:val="Normal"/>
        <w:spacing w:lineRule="auto" w:line="360" w:before="120" w:after="0"/>
        <w:jc w:val="both"/>
        <w:rPr>
          <w:lang w:val="pt-BR"/>
        </w:rPr>
      </w:pPr>
      <w:r>
        <w:rPr>
          <w:lang w:val="pt-BR"/>
        </w:rPr>
        <w:t>O Planalsucar acabou sendo desmontado a partir da extinção do IAA, realizada em 1990. Suas atividades acabaram sendo incorporadas pela Ridesa.</w:t>
      </w:r>
    </w:p>
    <w:p>
      <w:pPr>
        <w:pStyle w:val="Normal"/>
        <w:spacing w:lineRule="auto" w:line="360" w:before="120" w:after="0"/>
        <w:jc w:val="both"/>
        <w:rPr>
          <w:lang w:val="pt-BR"/>
        </w:rPr>
      </w:pPr>
      <w:r>
        <w:rPr>
          <w:lang w:val="pt-BR"/>
        </w:rPr>
      </w:r>
    </w:p>
    <w:p>
      <w:pPr>
        <w:pStyle w:val="Heading1"/>
        <w:spacing w:lineRule="auto" w:line="360"/>
        <w:rPr/>
      </w:pPr>
      <w:r>
        <w:rPr/>
        <w:t>A Ridesa – Rede Interuniversitária para o Desenvolvimento do Setor Sucro-alcooleiro</w:t>
      </w:r>
    </w:p>
    <w:p>
      <w:pPr>
        <w:pStyle w:val="Normal"/>
        <w:spacing w:lineRule="auto" w:line="360" w:before="120" w:after="0"/>
        <w:jc w:val="both"/>
        <w:rPr>
          <w:lang w:val="pt-BR"/>
        </w:rPr>
      </w:pPr>
      <w:r>
        <w:rPr>
          <w:lang w:val="pt-BR"/>
        </w:rPr>
        <w:t xml:space="preserve">A Ridesa, que é formada por Universidades Federais, é uma empresa que foi criada com a finalidade de incorporar as atividades do extinto Planalsucar, e dar continuidade ao desenvolvimento de pesquisas visando o melhoramento genético da cana-de-açúcar. A rede foi inicialmente instituída por meio de convênio firmado entre sete Universidades Federais (UFPR, UFSCar, UFV, UFRRJ, UFSE, UFAL e UFRPE) que estavam localizadas nas áreas de atuação do ex-Planalsucar, do qual foi absorvido o corpo técnico e a infra-estrutura das sedes das coordenadorias e estações experimentais. Com o apoio de parte significativa do Setor Sucro-alcooleiro, por meio de convênio, a rede começou a desempenhar suas funções em 1991, aproveitando a capacitação dos pesquisadores e as bases regionais do extinto programa, aos quais se juntaram professores das universidades. </w:t>
      </w:r>
    </w:p>
    <w:p>
      <w:pPr>
        <w:pStyle w:val="Normal"/>
        <w:spacing w:lineRule="auto" w:line="360" w:before="120" w:after="0"/>
        <w:jc w:val="both"/>
        <w:rPr>
          <w:lang w:val="pt-BR"/>
        </w:rPr>
      </w:pPr>
      <w:r>
        <w:rPr>
          <w:lang w:val="pt-BR"/>
        </w:rPr>
        <w:t xml:space="preserve">A Ridesa tem como base para o desenvolvimento da pesquisa 31 estações experimentais estrategicamente localizadas em sete Estados da Federação onde cana-de-açúcar tem expressão. Além dessas estações experimentais, a rede também desenvolve pesquisa nos campus das sete universidades federais, envolvendo, principalmente, pesquisas conduzidas nos diferentes cursos de pós-graduação, em nível de mestrado e doutorado. </w:t>
      </w:r>
    </w:p>
    <w:p>
      <w:pPr>
        <w:pStyle w:val="Normal"/>
        <w:spacing w:lineRule="auto" w:line="360" w:before="120" w:after="0"/>
        <w:jc w:val="both"/>
        <w:rPr>
          <w:lang w:val="pt-BR"/>
        </w:rPr>
      </w:pPr>
      <w:r>
        <w:rPr>
          <w:lang w:val="pt-BR"/>
        </w:rPr>
        <w:t xml:space="preserve">A Ridesa deu continuidade ao Programa de Melhoramento Genético da Cana-de-açúcar (PMGCA), que continuou a utilizar a sigla RB para identificar seus cultivares, tendo liberado 65 cultivares. A Ridesa, que é uma empresa, logrou obter significativo sucesso no desenvolvimento de variedades e logrou competir com o programa da Copersucar em difusão de variedades. As variedades RB são responsáveis por 57% da área cultivada por cana no país. Os recursos do programa são bastante limitados e provém basicamente da iniciativa privada. </w:t>
      </w:r>
    </w:p>
    <w:p>
      <w:pPr>
        <w:pStyle w:val="Normal"/>
        <w:spacing w:lineRule="auto" w:line="360" w:before="120" w:after="0"/>
        <w:jc w:val="both"/>
        <w:rPr>
          <w:lang w:val="pt-BR"/>
        </w:rPr>
      </w:pPr>
      <w:r>
        <w:rPr>
          <w:lang w:val="pt-BR"/>
        </w:rPr>
      </w:r>
    </w:p>
    <w:p>
      <w:pPr>
        <w:pStyle w:val="Heading1"/>
        <w:spacing w:lineRule="auto" w:line="360"/>
        <w:rPr/>
      </w:pPr>
      <w:r>
        <w:rPr/>
        <w:t>O Centro de Tecnologia Canavieira</w:t>
      </w:r>
    </w:p>
    <w:p>
      <w:pPr>
        <w:pStyle w:val="Normal"/>
        <w:spacing w:lineRule="auto" w:line="360" w:before="120" w:after="0"/>
        <w:jc w:val="both"/>
        <w:rPr>
          <w:lang w:val="pt-BR"/>
        </w:rPr>
      </w:pPr>
      <w:r>
        <w:rPr>
          <w:lang w:val="pt-BR"/>
        </w:rPr>
        <w:t xml:space="preserve">A Copersucar (Cooperativa Central de Produtores de Açúcar do Estado de São Paulo) foi criada em 1959, como resultado da fusão de duas cooperativas regionais. Essa cooperativa se expandiu rapidamente a ponto de responder por 51% do mercado de açúcar do país em 1973 (Mariotoni, 2004). Essa cooperativa se ressentiu com a falta de interesse do IAA em promover programas de melhoramento genético. Buscando modificar esse quadro, que penalizava agroindústria local, a Copersucar convidou em 1968 o geneticista Havaiano Mangelsdorf para estruturar um programa de melhoramento genético, que constituiria a base do Centro de Pesquisa da Copersucar. </w:t>
      </w:r>
    </w:p>
    <w:p>
      <w:pPr>
        <w:pStyle w:val="Normal"/>
        <w:spacing w:lineRule="auto" w:line="360" w:before="120" w:after="0"/>
        <w:jc w:val="both"/>
        <w:rPr>
          <w:lang w:val="pt-BR"/>
        </w:rPr>
      </w:pPr>
      <w:r>
        <w:rPr>
          <w:lang w:val="pt-BR"/>
        </w:rPr>
        <w:t>O Centro de Tecnologia Copersucar (CTC) foi criado em 1970 na cidade de Piracicaba. O centro começou inicialmente competindo com as estações experimentais do IAA que apresentavam condições mais favoráveis de atuação. Rapidamente será a atividade de assistência técnica para as usinas associadas da Copersucar que propiciará uma importante fonte de receita para o centro. Essa experiência na manutenção das usinas será decisiva para que o CTC se torne um importante foco de aprimoramento dos processos produtivos da fase industrial. A indústria de bens de capital manteve-se muito pouco dinâmica durante todo o período que antecedeu ao Proálcool. Quando houve os grandes volumes de investimentos realizados em decorrência do programa, a tecnologia incorporada nos equipamentos era já ultrapassada. A função do CTC consistiu fundamentalmente em introduzir inovações incrementais que permitiram melhorar eficiência do processo de extração e de fermentação do caldo de cana. Essas inovações incrementais foram decisivas para aumentar o grau de extração do açúcar que aumentou de 92%, antes do Pró-álcool, para 96%, em meados dos anos 80 (Mariotoni, 2004).</w:t>
      </w:r>
    </w:p>
    <w:p>
      <w:pPr>
        <w:pStyle w:val="Normal"/>
        <w:spacing w:lineRule="auto" w:line="360" w:before="120" w:after="0"/>
        <w:jc w:val="both"/>
        <w:rPr>
          <w:lang w:val="pt-BR"/>
        </w:rPr>
      </w:pPr>
      <w:r>
        <w:rPr>
          <w:lang w:val="pt-BR"/>
        </w:rPr>
        <w:t xml:space="preserve">Durante a década de 80, o programa de novas variedades irá começar a render frutos. As variedades utilizadas no Estado de São Paulo que eram provenientes de outros Estados e da Argentina, começaram a ser substituídas pelas variedades desenvolvidas pelo CTC. Desde então as variedades desenvolvidas pelo CTC se tornaram dominantes no cenário paulista e nacional. </w:t>
      </w:r>
    </w:p>
    <w:p>
      <w:pPr>
        <w:pStyle w:val="Normal"/>
        <w:spacing w:lineRule="auto" w:line="360" w:before="120" w:after="0"/>
        <w:jc w:val="both"/>
        <w:rPr/>
      </w:pPr>
      <w:r>
        <w:rPr>
          <w:lang w:val="pt-BR"/>
        </w:rPr>
        <w:t xml:space="preserve">Apesar do grande sucesso obtido pelo CTC, a Copersucar enfrentou crescentes problemas financeiros devido às fortes oscilações dos preços das </w:t>
      </w:r>
      <w:r>
        <w:rPr>
          <w:i/>
          <w:lang w:val="pt-BR"/>
        </w:rPr>
        <w:t>commodities</w:t>
      </w:r>
      <w:r>
        <w:rPr>
          <w:lang w:val="pt-BR"/>
        </w:rPr>
        <w:t xml:space="preserve"> no mercado internacional. Os associados demonstraram-se reticentes em financiar o CTC. Assim o número de associados que alcançava mais 70 usinas durante o período de auge da cooperativa caiu para menos de 40 no final da década de 90. As tecnologias desenvolvidas pelo CTC, embora fossem extremamente importantes para garantir a rentabilidade e o progressivo aumento de produtividade do setor, puderam ser facilmente reproduzidas e apropriadas pelos não cooperados. A Copersucar acabou desmembrando o CTC, que passou a se chamar de Centro de Tecnologia Canavieira em 2005. </w:t>
      </w:r>
    </w:p>
    <w:p>
      <w:pPr>
        <w:pStyle w:val="Normal"/>
        <w:spacing w:lineRule="auto" w:line="360" w:before="120" w:after="0"/>
        <w:jc w:val="both"/>
        <w:rPr>
          <w:lang w:val="pt-BR"/>
        </w:rPr>
      </w:pPr>
      <w:r>
        <w:rPr>
          <w:lang w:val="pt-BR"/>
        </w:rPr>
        <w:t xml:space="preserve">O CTC é uma instituição que conta com um orçamento de 45 milhões de Reais e um contingente de 107 pesquisadores. </w:t>
      </w:r>
    </w:p>
    <w:p>
      <w:pPr>
        <w:pStyle w:val="Normal"/>
        <w:spacing w:lineRule="auto" w:line="360" w:before="120" w:after="0"/>
        <w:jc w:val="both"/>
        <w:rPr>
          <w:lang w:val="pt-BR"/>
        </w:rPr>
      </w:pPr>
      <w:r>
        <w:rPr>
          <w:lang w:val="pt-BR"/>
        </w:rPr>
      </w:r>
    </w:p>
    <w:p>
      <w:pPr>
        <w:pStyle w:val="Heading1"/>
        <w:spacing w:lineRule="auto" w:line="360"/>
        <w:rPr/>
      </w:pPr>
      <w:r>
        <w:rPr/>
        <w:t>A Indústria de Bens de Capital – o caso da Dedini</w:t>
      </w:r>
    </w:p>
    <w:p>
      <w:pPr>
        <w:pStyle w:val="Normal"/>
        <w:spacing w:lineRule="auto" w:line="360" w:before="120" w:after="0"/>
        <w:jc w:val="both"/>
        <w:rPr>
          <w:lang w:val="pt-BR"/>
        </w:rPr>
      </w:pPr>
      <w:r>
        <w:rPr>
          <w:lang w:val="pt-BR"/>
        </w:rPr>
        <w:t xml:space="preserve">A indústria de bens de capital associada à agroindústria canavieira surgiu fundamentalmente dentro do Estado de São Paulo. O principal fabricante é a Dedini S.A. Essa empresa é a principal fornecedora de equipamentos industriais para usinas e destilarias. Instalada em Piracicaba, a Dedini surgiu na década de 20 em decorrência das demandas de manutenção das usinas. Com o aprofundamento do processo de industrialização a partir dos 30, ela passou a fabricar equipamentos completos, inicialmente de pequenos engenhos e posteriormente usinas modernas. A tecnologia de domínio público praticamente não sofreu aperfeiçoamentos até o advento do Pró-álcool. </w:t>
      </w:r>
    </w:p>
    <w:p>
      <w:pPr>
        <w:pStyle w:val="TextBody"/>
        <w:rPr/>
      </w:pPr>
      <w:r>
        <w:rPr/>
        <w:t>As demandas crescentes por inovações tecnológicas, induzidas pela demanda qualificada da agroindústria paulista acabaram levando a Dedini a mudar o seu perfil tecnológico. Desde 1980 até maio de 2007, a Dedini entrou com 60 pedidos de patentes ou modelos de utilidade. Uma análise quantitativa desses pedidos permite distinguir que a atividade de patenteamento foi muito intensa na década de 80, durante o período de vigência do Pró-álcool, mas que ela sofreu um significativo retrocesso durante a década de 90. Somente mais recentemente, a partir da década atual, a atividade de patenteamento da empresa começou a recobrar fôlego (Tabela 1).</w:t>
      </w:r>
    </w:p>
    <w:p>
      <w:pPr>
        <w:pStyle w:val="Corpodetexto2"/>
        <w:spacing w:lineRule="auto" w:line="360"/>
        <w:rPr/>
      </w:pPr>
      <w:r>
        <w:rPr/>
        <w:t>Tabela 1: Depósitos de Patentes de Invenção e Modelos Utilidade da Dedini AS no INPI</w:t>
      </w:r>
    </w:p>
    <w:tbl>
      <w:tblPr>
        <w:tblW w:w="8105" w:type="dxa"/>
        <w:jc w:val="left"/>
        <w:tblInd w:w="175" w:type="dxa"/>
        <w:tblLayout w:type="fixed"/>
        <w:tblCellMar>
          <w:top w:w="0" w:type="dxa"/>
          <w:left w:w="70" w:type="dxa"/>
          <w:bottom w:w="0" w:type="dxa"/>
          <w:right w:w="70" w:type="dxa"/>
        </w:tblCellMar>
      </w:tblPr>
      <w:tblGrid>
        <w:gridCol w:w="2340"/>
        <w:gridCol w:w="1800"/>
        <w:gridCol w:w="1876"/>
        <w:gridCol w:w="2089"/>
      </w:tblGrid>
      <w:tr>
        <w:trPr>
          <w:trHeight w:val="3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1980-19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1990-199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2000-2006</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pt-BR"/>
              </w:rPr>
            </w:pPr>
            <w:r>
              <w:rPr>
                <w:lang w:val="pt-BR"/>
              </w:rPr>
              <w:t>Pat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70" w:hanging="0"/>
              <w:jc w:val="right"/>
              <w:rPr>
                <w:lang w:val="pt-BR"/>
              </w:rPr>
            </w:pPr>
            <w:r>
              <w:rPr>
                <w:lang w:val="pt-BR"/>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70" w:hanging="0"/>
              <w:jc w:val="right"/>
              <w:rPr>
                <w:lang w:val="pt-BR"/>
              </w:rPr>
            </w:pPr>
            <w:r>
              <w:rPr>
                <w:lang w:val="pt-BR"/>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70" w:hanging="0"/>
              <w:jc w:val="right"/>
              <w:rPr>
                <w:lang w:val="pt-BR"/>
              </w:rPr>
            </w:pPr>
            <w:r>
              <w:rPr>
                <w:lang w:val="pt-BR"/>
              </w:rPr>
              <w:t>11</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pt-BR"/>
              </w:rPr>
            </w:pPr>
            <w:r>
              <w:rPr>
                <w:lang w:val="pt-BR"/>
              </w:rPr>
              <w:t>Modelos de Ut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70" w:hanging="0"/>
              <w:jc w:val="right"/>
              <w:rPr>
                <w:lang w:val="pt-BR"/>
              </w:rPr>
            </w:pPr>
            <w:r>
              <w:rPr>
                <w:lang w:val="pt-B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70" w:hanging="0"/>
              <w:jc w:val="right"/>
              <w:rPr>
                <w:lang w:val="pt-BR"/>
              </w:rPr>
            </w:pPr>
            <w:r>
              <w:rPr>
                <w:lang w:val="pt-B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70" w:hanging="0"/>
              <w:jc w:val="right"/>
              <w:rPr>
                <w:lang w:val="pt-BR"/>
              </w:rPr>
            </w:pPr>
            <w:r>
              <w:rPr>
                <w:lang w:val="pt-BR"/>
              </w:rPr>
              <w:t>1</w:t>
            </w:r>
          </w:p>
        </w:tc>
      </w:tr>
    </w:tbl>
    <w:p>
      <w:pPr>
        <w:pStyle w:val="Normal"/>
        <w:spacing w:lineRule="auto" w:line="360"/>
        <w:jc w:val="both"/>
        <w:rPr>
          <w:lang w:val="pt-BR"/>
        </w:rPr>
      </w:pPr>
      <w:r>
        <w:rPr>
          <w:lang w:val="pt-BR"/>
        </w:rPr>
        <w:t xml:space="preserve">   </w:t>
      </w:r>
      <w:r>
        <w:rPr>
          <w:lang w:val="pt-BR"/>
        </w:rPr>
        <w:t>Fonte: INPI (2007)</w:t>
      </w:r>
    </w:p>
    <w:p>
      <w:pPr>
        <w:pStyle w:val="Normal"/>
        <w:spacing w:lineRule="auto" w:line="360" w:before="120" w:after="0"/>
        <w:jc w:val="both"/>
        <w:rPr>
          <w:lang w:val="pt-BR"/>
        </w:rPr>
      </w:pPr>
      <w:r>
        <w:rPr>
          <w:lang w:val="pt-BR"/>
        </w:rPr>
        <w:t>A Dedini recebeu apoio da Fapesp para industrializar em escala piloto o processo de hidrólise rápida a partir do bagaço de cana. Esse processo representa uma importante oportunidade para o Brasil ingresse na tecnologia da hidrólise para a produção de álcool combustível.</w:t>
      </w:r>
    </w:p>
    <w:p>
      <w:pPr>
        <w:pStyle w:val="Normal"/>
        <w:spacing w:lineRule="auto" w:line="360" w:before="120" w:after="0"/>
        <w:jc w:val="both"/>
        <w:rPr>
          <w:lang w:val="pt-BR"/>
        </w:rPr>
      </w:pPr>
      <w:r>
        <w:rPr>
          <w:lang w:val="pt-BR"/>
        </w:rPr>
      </w:r>
    </w:p>
    <w:p>
      <w:pPr>
        <w:pStyle w:val="Heading1"/>
        <w:spacing w:lineRule="auto" w:line="360"/>
        <w:rPr/>
      </w:pPr>
      <w:r>
        <w:rPr/>
        <w:t>CanaVialis e Alellyx</w:t>
      </w:r>
    </w:p>
    <w:p>
      <w:pPr>
        <w:pStyle w:val="Normal"/>
        <w:spacing w:lineRule="auto" w:line="360" w:before="120" w:after="0"/>
        <w:jc w:val="both"/>
        <w:rPr>
          <w:lang w:val="pt-BR"/>
        </w:rPr>
      </w:pPr>
      <w:r>
        <w:rPr>
          <w:lang w:val="pt-BR"/>
        </w:rPr>
        <w:t>Em 2003, o fundo de investimentos Votorantim Ventures decidiu investir R$ 25 milhões na criação de uma empresa de biotecnologia chamada e CanaVialis. A empresa é formada por um grupo de pesquisadores da Universidade Federal de São Carlos com larga experiência no melhoramento genético da cana. Esses pesquisadores, que participaram desde os anos 70 do programa de melhoramento genético do Planalsucar, formaram essa empresa com a clara vontade de transitar do modelo tradicional de melhoramento genético da cana para um novo apoiado na biotecnologia. As atividades biotecnológicas ficam a cargo da Alellyx, que também está sendo apoiado pelo Fundo da Votorantim.</w:t>
      </w:r>
    </w:p>
    <w:p>
      <w:pPr>
        <w:pStyle w:val="Normal"/>
        <w:spacing w:lineRule="auto" w:line="360" w:before="120" w:after="0"/>
        <w:jc w:val="both"/>
        <w:rPr>
          <w:lang w:val="pt-BR"/>
        </w:rPr>
      </w:pPr>
      <w:r>
        <w:rPr>
          <w:lang w:val="pt-BR"/>
        </w:rPr>
        <w:t>A CanaVialis conta com duas estações experimentais, uma em São Paulo e a outra no Paraná, e uma estação de cruzamento e produção de cana em Maceió. Essa infra-estrutura foi herdada parcialmente do Planalsucar. A empresa tem contratos firmados com 34 usinas, das quais metade pertencente ao Grupo Cosan, e atua em uma área que abrange a 593,5 mil hectares, com 54 milhões de toneladas de cana (equivalente a 5,2 milhões de toneladas de açúcar ou 1,8 bilhão de litros de álcool) (Valor Econômico, 9/6/2006). Atualmente o programa de melhoramento da CanaVialis é considerado o maior do mundo por estar baseado em 1,5 milhão de plântulas anuais obtidas de sementes híbridas produzidas na sua própria estação de cruzamento localizada em Maceió-AL.</w:t>
      </w:r>
    </w:p>
    <w:p>
      <w:pPr>
        <w:pStyle w:val="Normal"/>
        <w:spacing w:lineRule="auto" w:line="360" w:before="120" w:after="0"/>
        <w:jc w:val="both"/>
        <w:rPr>
          <w:lang w:val="pt-BR"/>
        </w:rPr>
      </w:pPr>
      <w:r>
        <w:rPr>
          <w:lang w:val="pt-BR"/>
        </w:rPr>
        <w:t xml:space="preserve">A Alellyx é uma empresa especificamente dedicada à pesquisa genética. A empresa também recebeu apoio do Fundo Votorantim Ventures. Ela atua além da cana na pesquisa da laranja e eucalipto. Em parceria com a CanaVialis, a Alellyx desenvolve pesquisa na área de novas variedades desenvolvidas por meio de biotecnologia. As duas empresas investem anualmente algo como US$ 40 milhões anuais (Valor Econômico, 9/6/2006). O objetivo é desenvolver através de engenharia genética variedades de maior produtividade, mais resistentes à seca e a pragas. A equipe de pesquisadores da Alellyx conta com 110 pesquisadores, dos quais 22 doutores e 17 mestres. </w:t>
      </w:r>
    </w:p>
    <w:p>
      <w:pPr>
        <w:pStyle w:val="Normal"/>
        <w:spacing w:lineRule="auto" w:line="360" w:before="120" w:after="0"/>
        <w:jc w:val="both"/>
        <w:rPr>
          <w:lang w:val="pt-BR"/>
        </w:rPr>
      </w:pPr>
      <w:r>
        <w:rPr>
          <w:lang w:val="pt-BR"/>
        </w:rPr>
      </w:r>
    </w:p>
    <w:p>
      <w:pPr>
        <w:pStyle w:val="Heading1"/>
        <w:spacing w:lineRule="auto" w:line="360"/>
        <w:rPr/>
      </w:pPr>
      <w:r>
        <w:rPr/>
        <w:t>Organismos de Fomento</w:t>
      </w:r>
    </w:p>
    <w:p>
      <w:pPr>
        <w:pStyle w:val="Normal"/>
        <w:spacing w:lineRule="auto" w:line="360" w:before="120" w:after="0"/>
        <w:jc w:val="both"/>
        <w:rPr>
          <w:lang w:val="pt-BR"/>
        </w:rPr>
      </w:pPr>
      <w:r>
        <w:rPr>
          <w:lang w:val="pt-BR"/>
        </w:rPr>
        <w:t>Desde a extinção do IAA, a atuação de órgãos públicos no fomento tem se reduzido consideravelmente. Os Fundos Setoriais foram criados a partir de 1999 para suprir algumas das carências geradas pelas reformas neoliberais que desestruturam parcialmente o sistema brasileiro de inovação. Nenhum desses Fundos atua, no entanto, especificamente no campo da cana-de-açúcar. Um levantamento feito sobre a base de dados do Prossiga que reúne todos os projetos da base Prossiga revela que apenas 81 deles, ou seja, 0,5%, responde à palavra-chave cana (Tabela 2).</w:t>
      </w:r>
    </w:p>
    <w:p>
      <w:pPr>
        <w:pStyle w:val="Normal"/>
        <w:spacing w:lineRule="auto" w:line="360" w:before="120" w:after="0"/>
        <w:jc w:val="both"/>
        <w:rPr>
          <w:lang w:val="pt-BR"/>
        </w:rPr>
      </w:pPr>
      <w:r>
        <w:rPr>
          <w:lang w:val="pt-BR"/>
        </w:rPr>
      </w:r>
    </w:p>
    <w:p>
      <w:pPr>
        <w:pStyle w:val="Normal"/>
        <w:spacing w:lineRule="auto" w:line="360" w:before="120" w:after="0"/>
        <w:jc w:val="center"/>
        <w:rPr>
          <w:b/>
          <w:b/>
          <w:bCs/>
          <w:lang w:val="pt-BR"/>
        </w:rPr>
      </w:pPr>
      <w:r>
        <w:rPr>
          <w:b/>
          <w:bCs/>
          <w:lang w:val="pt-BR"/>
        </w:rPr>
        <w:t>Tabela 2: Projetos dos Fundos Setoriais (1999-2006)</w:t>
      </w:r>
    </w:p>
    <w:p>
      <w:pPr>
        <w:pStyle w:val="TextBody"/>
        <w:ind w:left="708" w:hanging="0"/>
        <w:rPr/>
      </w:pPr>
      <w:r>
        <w:rPr>
          <w:lang w:val="pt-PT"/>
        </w:rPr>
        <w:br w:type="textWrapping" w:clear="all"/>
      </w:r>
      <w:r>
        <w:rPr>
          <w:lang w:val="pt-PT"/>
        </w:rPr>
        <w:t>Fonte: base de dados Prossiga, extraído em 22/12/2006.</w:t>
      </w:r>
      <w:r>
        <mc:AlternateContent>
          <mc:Choice Requires="wps">
            <w:drawing>
              <wp:anchor behindDoc="0" distT="0" distB="0" distL="89535" distR="89535" simplePos="0" locked="0" layoutInCell="0" allowOverlap="1" relativeHeight="2">
                <wp:simplePos x="0" y="0"/>
                <wp:positionH relativeFrom="column">
                  <wp:posOffset>405130</wp:posOffset>
                </wp:positionH>
                <wp:positionV relativeFrom="paragraph">
                  <wp:posOffset>635</wp:posOffset>
                </wp:positionV>
                <wp:extent cx="4530090" cy="4008120"/>
                <wp:effectExtent l="0" t="0" r="0" b="0"/>
                <wp:wrapSquare wrapText="bothSides"/>
                <wp:docPr id="5" name="Frame1"/>
                <a:graphic xmlns:a="http://schemas.openxmlformats.org/drawingml/2006/main">
                  <a:graphicData uri="http://schemas.microsoft.com/office/word/2010/wordprocessingShape">
                    <wps:wsp>
                      <wps:cNvSpPr txBox="1"/>
                      <wps:spPr>
                        <a:xfrm>
                          <a:off x="0" y="0"/>
                          <a:ext cx="4530090" cy="4008120"/>
                        </a:xfrm>
                        <a:prstGeom prst="rect"/>
                        <a:solidFill>
                          <a:srgbClr val="FFFFFF">
                            <a:alpha val="0"/>
                          </a:srgbClr>
                        </a:solidFill>
                      </wps:spPr>
                      <wps:txbx>
                        <w:txbxContent>
                          <w:tbl>
                            <w:tblPr>
                              <w:tblW w:w="7134" w:type="dxa"/>
                              <w:jc w:val="left"/>
                              <w:tblInd w:w="-5" w:type="dxa"/>
                              <w:tblLayout w:type="fixed"/>
                              <w:tblCellMar>
                                <w:top w:w="0" w:type="dxa"/>
                                <w:left w:w="70" w:type="dxa"/>
                                <w:bottom w:w="0" w:type="dxa"/>
                                <w:right w:w="70" w:type="dxa"/>
                              </w:tblCellMar>
                            </w:tblPr>
                            <w:tblGrid>
                              <w:gridCol w:w="2782"/>
                              <w:gridCol w:w="1450"/>
                              <w:gridCol w:w="1451"/>
                              <w:gridCol w:w="1451"/>
                            </w:tblGrid>
                            <w:tr>
                              <w:trPr/>
                              <w:tc>
                                <w:tcPr>
                                  <w:tcW w:w="278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Fundos</w:t>
                                  </w:r>
                                </w:p>
                              </w:tc>
                              <w:tc>
                                <w:tcPr>
                                  <w:tcW w:w="145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alavra chave:</w:t>
                                  </w:r>
                                </w:p>
                                <w:p>
                                  <w:pPr>
                                    <w:pStyle w:val="Normal"/>
                                    <w:jc w:val="center"/>
                                    <w:rPr>
                                      <w:b/>
                                      <w:b/>
                                      <w:bCs/>
                                    </w:rPr>
                                  </w:pPr>
                                  <w:r>
                                    <w:rPr>
                                      <w:b/>
                                      <w:bCs/>
                                    </w:rPr>
                                    <w:t>biomassa</w:t>
                                  </w:r>
                                </w:p>
                              </w:tc>
                              <w:tc>
                                <w:tcPr>
                                  <w:tcW w:w="145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alavra chave:</w:t>
                                  </w:r>
                                </w:p>
                                <w:p>
                                  <w:pPr>
                                    <w:pStyle w:val="Normal"/>
                                    <w:jc w:val="center"/>
                                    <w:rPr>
                                      <w:b/>
                                      <w:b/>
                                      <w:bCs/>
                                    </w:rPr>
                                  </w:pPr>
                                  <w:r>
                                    <w:rPr>
                                      <w:b/>
                                      <w:bCs/>
                                    </w:rPr>
                                    <w:t>cana</w:t>
                                  </w:r>
                                </w:p>
                              </w:tc>
                              <w:tc>
                                <w:tcPr>
                                  <w:tcW w:w="145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do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Energ</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66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Agronegóci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29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Hidr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77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Petr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93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Infra</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Verde e Amarel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Transversai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37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Inf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7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Biotecnolog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bCs/>
                                    </w:rPr>
                                  </w:pPr>
                                  <w:r>
                                    <w:rPr>
                                      <w:bC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6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Saúd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13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Miner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6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Transport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6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Amazô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6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Aeronáutic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5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Espaci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Funtte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Aquaviári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7</w:t>
                                  </w:r>
                                </w:p>
                              </w:tc>
                            </w:tr>
                            <w:tr>
                              <w:trPr/>
                              <w:tc>
                                <w:tcPr>
                                  <w:tcW w:w="2782" w:type="dxa"/>
                                  <w:tcBorders>
                                    <w:top w:val="single" w:sz="4" w:space="0" w:color="000000"/>
                                    <w:left w:val="single" w:sz="4" w:space="0" w:color="000000"/>
                                    <w:bottom w:val="single" w:sz="12" w:space="0" w:color="000000"/>
                                    <w:right w:val="single" w:sz="4" w:space="0" w:color="000000"/>
                                  </w:tcBorders>
                                </w:tcPr>
                                <w:p>
                                  <w:pPr>
                                    <w:pStyle w:val="Normal"/>
                                    <w:jc w:val="both"/>
                                    <w:rPr/>
                                  </w:pPr>
                                  <w:r>
                                    <w:rPr/>
                                    <w:t>Total</w:t>
                                  </w:r>
                                </w:p>
                              </w:tc>
                              <w:tc>
                                <w:tcPr>
                                  <w:tcW w:w="1450" w:type="dxa"/>
                                  <w:tcBorders>
                                    <w:top w:val="single" w:sz="4" w:space="0" w:color="000000"/>
                                    <w:left w:val="single" w:sz="4" w:space="0" w:color="000000"/>
                                    <w:bottom w:val="single" w:sz="12" w:space="0" w:color="000000"/>
                                    <w:right w:val="single" w:sz="4" w:space="0" w:color="000000"/>
                                  </w:tcBorders>
                                </w:tcPr>
                                <w:p>
                                  <w:pPr>
                                    <w:pStyle w:val="Normal"/>
                                    <w:ind w:right="534" w:hanging="0"/>
                                    <w:jc w:val="right"/>
                                    <w:rPr/>
                                  </w:pPr>
                                  <w:r>
                                    <w:rPr/>
                                    <w:t>61</w:t>
                                  </w:r>
                                </w:p>
                              </w:tc>
                              <w:tc>
                                <w:tcPr>
                                  <w:tcW w:w="1451" w:type="dxa"/>
                                  <w:tcBorders>
                                    <w:top w:val="single" w:sz="4" w:space="0" w:color="000000"/>
                                    <w:left w:val="single" w:sz="4" w:space="0" w:color="000000"/>
                                    <w:bottom w:val="single" w:sz="12" w:space="0" w:color="000000"/>
                                    <w:right w:val="single" w:sz="4" w:space="0" w:color="000000"/>
                                  </w:tcBorders>
                                </w:tcPr>
                                <w:p>
                                  <w:pPr>
                                    <w:pStyle w:val="Normal"/>
                                    <w:ind w:right="546" w:hanging="0"/>
                                    <w:jc w:val="right"/>
                                    <w:rPr/>
                                  </w:pPr>
                                  <w:r>
                                    <w:rPr/>
                                    <w:t>81</w:t>
                                  </w:r>
                                </w:p>
                              </w:tc>
                              <w:tc>
                                <w:tcPr>
                                  <w:tcW w:w="1451" w:type="dxa"/>
                                  <w:tcBorders>
                                    <w:top w:val="single" w:sz="4" w:space="0" w:color="000000"/>
                                    <w:left w:val="single" w:sz="4" w:space="0" w:color="000000"/>
                                    <w:bottom w:val="single" w:sz="12" w:space="0" w:color="000000"/>
                                    <w:right w:val="single" w:sz="4" w:space="0" w:color="000000"/>
                                  </w:tcBorders>
                                </w:tcPr>
                                <w:p>
                                  <w:pPr>
                                    <w:pStyle w:val="Normal"/>
                                    <w:ind w:right="540" w:hanging="0"/>
                                    <w:jc w:val="right"/>
                                    <w:rPr/>
                                  </w:pPr>
                                  <w:r>
                                    <w:rPr/>
                                    <w:t>14.779</w:t>
                                  </w:r>
                                </w:p>
                              </w:tc>
                            </w:tr>
                          </w:tbl>
                        </w:txbxContent>
                      </wps:txbx>
                      <wps:bodyPr anchor="t" lIns="0" tIns="0" rIns="0" bIns="0">
                        <a:noAutofit/>
                      </wps:bodyPr>
                    </wps:wsp>
                  </a:graphicData>
                </a:graphic>
              </wp:anchor>
            </w:drawing>
          </mc:Choice>
          <mc:Fallback>
            <w:pict>
              <v:rect fillcolor="#FFFFFF" style="position:absolute;rotation:-0;width:356.7pt;height:315.6pt;mso-wrap-distance-left:7.05pt;mso-wrap-distance-right:7.05pt;mso-wrap-distance-top:0pt;mso-wrap-distance-bottom:0pt;margin-top:0.05pt;mso-position-vertical-relative:text;margin-left:31.9pt;mso-position-horizontal-relative:text">
                <v:fill opacity="0f"/>
                <v:textbox inset="0in,0in,0in,0in">
                  <w:txbxContent>
                    <w:tbl>
                      <w:tblPr>
                        <w:tblW w:w="7134" w:type="dxa"/>
                        <w:jc w:val="left"/>
                        <w:tblInd w:w="-5" w:type="dxa"/>
                        <w:tblLayout w:type="fixed"/>
                        <w:tblCellMar>
                          <w:top w:w="0" w:type="dxa"/>
                          <w:left w:w="70" w:type="dxa"/>
                          <w:bottom w:w="0" w:type="dxa"/>
                          <w:right w:w="70" w:type="dxa"/>
                        </w:tblCellMar>
                      </w:tblPr>
                      <w:tblGrid>
                        <w:gridCol w:w="2782"/>
                        <w:gridCol w:w="1450"/>
                        <w:gridCol w:w="1451"/>
                        <w:gridCol w:w="1451"/>
                      </w:tblGrid>
                      <w:tr>
                        <w:trPr/>
                        <w:tc>
                          <w:tcPr>
                            <w:tcW w:w="278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Fundos</w:t>
                            </w:r>
                          </w:p>
                        </w:tc>
                        <w:tc>
                          <w:tcPr>
                            <w:tcW w:w="145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alavra chave:</w:t>
                            </w:r>
                          </w:p>
                          <w:p>
                            <w:pPr>
                              <w:pStyle w:val="Normal"/>
                              <w:jc w:val="center"/>
                              <w:rPr>
                                <w:b/>
                                <w:b/>
                                <w:bCs/>
                              </w:rPr>
                            </w:pPr>
                            <w:r>
                              <w:rPr>
                                <w:b/>
                                <w:bCs/>
                              </w:rPr>
                              <w:t>biomassa</w:t>
                            </w:r>
                          </w:p>
                        </w:tc>
                        <w:tc>
                          <w:tcPr>
                            <w:tcW w:w="145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alavra chave:</w:t>
                            </w:r>
                          </w:p>
                          <w:p>
                            <w:pPr>
                              <w:pStyle w:val="Normal"/>
                              <w:jc w:val="center"/>
                              <w:rPr>
                                <w:b/>
                                <w:b/>
                                <w:bCs/>
                              </w:rPr>
                            </w:pPr>
                            <w:r>
                              <w:rPr>
                                <w:b/>
                                <w:bCs/>
                              </w:rPr>
                              <w:t>cana</w:t>
                            </w:r>
                          </w:p>
                        </w:tc>
                        <w:tc>
                          <w:tcPr>
                            <w:tcW w:w="145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do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Energ</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66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Agronegóci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29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Hidr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77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Petr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93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Infra</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Verde e Amarel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Transversai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37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Inf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7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Biotecnolog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bCs/>
                              </w:rPr>
                            </w:pPr>
                            <w:r>
                              <w:rPr>
                                <w:bC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6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Saúd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1.13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Miner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6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Transport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6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Amazô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6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Aeronáutic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5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Espaci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Funtte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6" w:hanging="0"/>
                              <w:jc w:val="right"/>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CT – Aquaviári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7</w:t>
                            </w:r>
                          </w:p>
                        </w:tc>
                      </w:tr>
                      <w:tr>
                        <w:trPr/>
                        <w:tc>
                          <w:tcPr>
                            <w:tcW w:w="2782" w:type="dxa"/>
                            <w:tcBorders>
                              <w:top w:val="single" w:sz="4" w:space="0" w:color="000000"/>
                              <w:left w:val="single" w:sz="4" w:space="0" w:color="000000"/>
                              <w:bottom w:val="single" w:sz="12" w:space="0" w:color="000000"/>
                              <w:right w:val="single" w:sz="4" w:space="0" w:color="000000"/>
                            </w:tcBorders>
                          </w:tcPr>
                          <w:p>
                            <w:pPr>
                              <w:pStyle w:val="Normal"/>
                              <w:jc w:val="both"/>
                              <w:rPr/>
                            </w:pPr>
                            <w:r>
                              <w:rPr/>
                              <w:t>Total</w:t>
                            </w:r>
                          </w:p>
                        </w:tc>
                        <w:tc>
                          <w:tcPr>
                            <w:tcW w:w="1450" w:type="dxa"/>
                            <w:tcBorders>
                              <w:top w:val="single" w:sz="4" w:space="0" w:color="000000"/>
                              <w:left w:val="single" w:sz="4" w:space="0" w:color="000000"/>
                              <w:bottom w:val="single" w:sz="12" w:space="0" w:color="000000"/>
                              <w:right w:val="single" w:sz="4" w:space="0" w:color="000000"/>
                            </w:tcBorders>
                          </w:tcPr>
                          <w:p>
                            <w:pPr>
                              <w:pStyle w:val="Normal"/>
                              <w:ind w:right="534" w:hanging="0"/>
                              <w:jc w:val="right"/>
                              <w:rPr/>
                            </w:pPr>
                            <w:r>
                              <w:rPr/>
                              <w:t>61</w:t>
                            </w:r>
                          </w:p>
                        </w:tc>
                        <w:tc>
                          <w:tcPr>
                            <w:tcW w:w="1451" w:type="dxa"/>
                            <w:tcBorders>
                              <w:top w:val="single" w:sz="4" w:space="0" w:color="000000"/>
                              <w:left w:val="single" w:sz="4" w:space="0" w:color="000000"/>
                              <w:bottom w:val="single" w:sz="12" w:space="0" w:color="000000"/>
                              <w:right w:val="single" w:sz="4" w:space="0" w:color="000000"/>
                            </w:tcBorders>
                          </w:tcPr>
                          <w:p>
                            <w:pPr>
                              <w:pStyle w:val="Normal"/>
                              <w:ind w:right="546" w:hanging="0"/>
                              <w:jc w:val="right"/>
                              <w:rPr/>
                            </w:pPr>
                            <w:r>
                              <w:rPr/>
                              <w:t>81</w:t>
                            </w:r>
                          </w:p>
                        </w:tc>
                        <w:tc>
                          <w:tcPr>
                            <w:tcW w:w="1451" w:type="dxa"/>
                            <w:tcBorders>
                              <w:top w:val="single" w:sz="4" w:space="0" w:color="000000"/>
                              <w:left w:val="single" w:sz="4" w:space="0" w:color="000000"/>
                              <w:bottom w:val="single" w:sz="12" w:space="0" w:color="000000"/>
                              <w:right w:val="single" w:sz="4" w:space="0" w:color="000000"/>
                            </w:tcBorders>
                          </w:tcPr>
                          <w:p>
                            <w:pPr>
                              <w:pStyle w:val="Normal"/>
                              <w:ind w:right="540" w:hanging="0"/>
                              <w:jc w:val="right"/>
                              <w:rPr/>
                            </w:pPr>
                            <w:r>
                              <w:rPr/>
                              <w:t>14.779</w:t>
                            </w:r>
                          </w:p>
                        </w:tc>
                      </w:tr>
                    </w:tbl>
                  </w:txbxContent>
                </v:textbox>
                <w10:wrap type="square"/>
              </v:rect>
            </w:pict>
          </mc:Fallback>
        </mc:AlternateContent>
      </w:r>
    </w:p>
    <w:p>
      <w:pPr>
        <w:pStyle w:val="Normal"/>
        <w:spacing w:lineRule="auto" w:line="360" w:before="120" w:after="0"/>
        <w:jc w:val="both"/>
        <w:rPr>
          <w:lang w:val="pt-BR"/>
        </w:rPr>
      </w:pPr>
      <w:r>
        <w:rPr>
          <w:lang w:val="pt-BR"/>
        </w:rPr>
      </w:r>
    </w:p>
    <w:p>
      <w:pPr>
        <w:pStyle w:val="Normal"/>
        <w:spacing w:lineRule="auto" w:line="360" w:before="120" w:after="0"/>
        <w:jc w:val="both"/>
        <w:rPr>
          <w:lang w:val="pt-BR"/>
        </w:rPr>
      </w:pPr>
      <w:r>
        <w:rPr>
          <w:lang w:val="pt-BR"/>
        </w:rPr>
        <w:t>Em compensação, a FAPESP tem demonstrado uma maior preocupação com o setor. Ela apoiou, dentro do programa genoma, o projeto Genoma Cana. Esse projeto teve inicio em 1998 e já identificou 50 mil genes da cana. Ele se constitui em um destacável exemplo de mobilização de recursos públicos, com intensa participação das Universidades e Institutos Públicos na execução da pesquisa básica dirigida. Possivelmente também exista forte correlação entre o volume de recursos alocados pela FAPESP e a competitividade do setor Sucro-alcooleiro em São Paulo. Os programas da Fapesp foram importantes iniciativas que estão por trás dos empreendimentos da Alellyx e da CanaVialis no campo da biotecnologia.</w:t>
      </w:r>
    </w:p>
    <w:p>
      <w:pPr>
        <w:pStyle w:val="Normal"/>
        <w:spacing w:lineRule="auto" w:line="360" w:before="120" w:after="0"/>
        <w:jc w:val="both"/>
        <w:rPr>
          <w:lang w:val="pt-BR"/>
        </w:rPr>
      </w:pPr>
      <w:r>
        <w:rPr>
          <w:lang w:val="pt-BR"/>
        </w:rPr>
      </w:r>
    </w:p>
    <w:p>
      <w:pPr>
        <w:pStyle w:val="Corpodetexto3"/>
        <w:spacing w:lineRule="auto" w:line="360"/>
        <w:rPr>
          <w:sz w:val="24"/>
        </w:rPr>
      </w:pPr>
      <w:r>
        <w:rPr>
          <w:sz w:val="24"/>
        </w:rPr>
        <w:t>4) A Dinâmica Interativa do Sistema de Inovação da Agroindústria Canavieira</w:t>
      </w:r>
    </w:p>
    <w:p>
      <w:pPr>
        <w:pStyle w:val="Normal"/>
        <w:spacing w:lineRule="auto" w:line="360" w:before="120" w:after="0"/>
        <w:jc w:val="both"/>
        <w:rPr>
          <w:lang w:val="pt-BR"/>
        </w:rPr>
      </w:pPr>
      <w:r>
        <w:rPr>
          <w:lang w:val="pt-BR"/>
        </w:rPr>
        <w:t>Os atores do sistema de inovação da agroindústria canavieira têm demonstrado uma grande capacidade de interação. No entanto, essas iniciativas têm ocorrido à margem de iniciativas governamentais ou de natureza pública, contrariamente ao restante da agricultura onde predomina a pesquisa pública. A presença do setor privado é um aspecto central da interação existente no sistema canavieiro, que ocorre tanto pelo lado da definição dos problemas quanto pelo financiamento e a execução da pesquisa.</w:t>
      </w:r>
    </w:p>
    <w:p>
      <w:pPr>
        <w:pStyle w:val="Normal"/>
        <w:spacing w:lineRule="auto" w:line="360" w:before="120" w:after="0"/>
        <w:jc w:val="both"/>
        <w:rPr>
          <w:lang w:val="pt-BR"/>
        </w:rPr>
      </w:pPr>
      <w:r>
        <w:rPr>
          <w:lang w:val="pt-BR"/>
        </w:rPr>
        <w:t xml:space="preserve">A primeira forma de interação consistiu na cooperação entre as pesquisas do CTC em matéria de processos industriais e a indústria de bens de capital, após a implantação do Pró-álcool. As tecnologias de rolo de pressão e calha Donnelly (alimentador de moenda) foram transferidas e adaptadas pelo CTC e posteriormente repassadas aos fabricantes de bens de capital no Brasil. Essas tecnologias permitiram melhorar substancialmente a extração do caldo de cana. </w:t>
      </w:r>
    </w:p>
    <w:p>
      <w:pPr>
        <w:pStyle w:val="Normal"/>
        <w:spacing w:lineRule="auto" w:line="360" w:before="120" w:after="0"/>
        <w:jc w:val="both"/>
        <w:rPr>
          <w:lang w:val="pt-BR"/>
        </w:rPr>
      </w:pPr>
      <w:r>
        <w:rPr>
          <w:lang w:val="pt-BR"/>
        </w:rPr>
        <w:t>À medida que o CTC foi se consolidando como um principal núcleo de geração de novos conhecimentos tecnológicos do setor houve um crescente envolvimento de outros atores no processo de inovação. Como exemplo da importância do CTC tem-se, na década de 90, o desenvolvimento da tecnologia de biopolímeros em cooperação com o Instituto de Pesquisas Tecnológicas-IPT. O CTC foi também muito importante para a cooperação no campo da pesquisa agronômica. O Programa Cana do IAC tem uma cooperação com o CTC na área de desenvolvimento de novas variedades e utiliza-se a estação experimental deste Centro para realizar cruzamentos de novas linhagens de plantas.</w:t>
      </w:r>
    </w:p>
    <w:p>
      <w:pPr>
        <w:pStyle w:val="Normal"/>
        <w:spacing w:lineRule="auto" w:line="360" w:before="120" w:after="0"/>
        <w:jc w:val="both"/>
        <w:rPr>
          <w:lang w:val="pt-BR"/>
        </w:rPr>
      </w:pPr>
      <w:r>
        <w:rPr>
          <w:lang w:val="pt-BR"/>
        </w:rPr>
        <w:t xml:space="preserve">A Ridesa, empresa que herdou o programa do Planalsucar ilustra a interação intensa que existe entre a pesquisa agronômica realizada pelas Universidades e o setor produtivo, que financia em grande medida o programa. O mesmo engajamento do setor produtivo é perceptível no Programa Cana do IAC, que recorre ao apoio da iniciativa privada, principalmente usinas parceiras do programa, mas também a empresas produtoras de insumos e a cooperativas, para financiar as atividades de pesquisa. A participação do setor privado não se restringe apenas ao financiamento, ela é importante também na definição das prioridades do programa e na execução da pesquisa. </w:t>
      </w:r>
    </w:p>
    <w:p>
      <w:pPr>
        <w:pStyle w:val="Normal"/>
        <w:spacing w:lineRule="auto" w:line="360" w:before="120" w:after="0"/>
        <w:jc w:val="both"/>
        <w:rPr>
          <w:lang w:val="pt-BR"/>
        </w:rPr>
      </w:pPr>
      <w:r>
        <w:rPr>
          <w:lang w:val="pt-BR"/>
        </w:rPr>
        <w:t xml:space="preserve">O tipo de sistema que se constituiu após o declínio do papel do Estado no setor tem a presença central do setor privado no financiamento da pesquisa e na aplicação de novas tecnologias. Esse sistema demonstrou um grande dinamismo produtivo que tem permitido a cultura da cana se expandir regularmente seja para a produção de açúcar e de álcool. </w:t>
      </w:r>
    </w:p>
    <w:p>
      <w:pPr>
        <w:pStyle w:val="Normal"/>
        <w:spacing w:lineRule="auto" w:line="360" w:before="120" w:after="0"/>
        <w:jc w:val="both"/>
        <w:rPr>
          <w:lang w:val="pt-BR"/>
        </w:rPr>
      </w:pPr>
      <w:r>
        <w:rPr>
          <w:lang w:val="pt-BR"/>
        </w:rPr>
        <w:t xml:space="preserve">Até recentemente a evolução produtiva do setor esteve pautada pelos elementos remanescentes da base produtiva constituída durante o período estatal, sobretudo graças ao Pró-álcool. A dinâmica interativa, que se constituiu entre o setor privado e as instituições atuantes anteriormente nos programas públicos, permitiu que as competências não fossem sucateadas. Pelo contrário, houve um redirecionamento da pesquisa agronômica pública que aumentou a sua capacidade de solucionar problemas e transferir tecnologia para o setor produtivo. Essa dinâmica interativa, porém, está associada a uma dinâmica inovativa de caráter essencialmente incremental. Ela não é capaz de fazer frente aos desafios tecnológicos que está sendo colocados. </w:t>
      </w:r>
    </w:p>
    <w:p>
      <w:pPr>
        <w:pStyle w:val="Normal"/>
        <w:spacing w:lineRule="auto" w:line="360" w:before="120" w:after="0"/>
        <w:jc w:val="both"/>
        <w:rPr>
          <w:lang w:val="pt-BR"/>
        </w:rPr>
      </w:pPr>
      <w:r>
        <w:rPr>
          <w:lang w:val="pt-BR"/>
        </w:rPr>
        <w:t xml:space="preserve">As demandas que implicam o atendimento do mercado interno e as expectativas de exportação colocam um desafio muito maior. Apenas o mercado externo apresenta um potencial muito grande de expansão. Caso o Brasil viesse a abastecer 5% da demanda mundial de gasolina em 20 anos, isso implicaria concretamente quadruplicar a produção de cana do país. Todavia a área e a quantidade de cana necessárias para atender essa meta poderiam ser sensivelmente reduzidas com a introdução de novas tecnologias. O salto produtivo da produção de cana no Brasil que se vislumbra nos próximos anos demandará uma ruptura dentro da trajetória tecnológica que orientou a evolução da agroindústria do açúcar e do álcool. </w:t>
      </w:r>
    </w:p>
    <w:p>
      <w:pPr>
        <w:pStyle w:val="Normal"/>
        <w:spacing w:lineRule="auto" w:line="360" w:before="120" w:after="0"/>
        <w:jc w:val="both"/>
        <w:rPr>
          <w:lang w:val="pt-BR"/>
        </w:rPr>
      </w:pPr>
      <w:r>
        <w:rPr>
          <w:lang w:val="pt-BR"/>
        </w:rPr>
        <w:t xml:space="preserve">A Fapesp tem respondido positivamente fomentando projetos de em tecnologias disruptivas que combinam a pesquisa pública com a pesquisa privada. Além da rede cana, que comentamos acima, a Fapesp financiou a industrialização em escala piloto do processo de hidrólise ácida rápida patenteada pela Dedini. Esse projeto é uma parceria entre a CTC e a Dedini no quadro dos projetos PITE da Fapesp e iniciou-se em 2002. Mais recentemente a Fapesp vem consolidando a sua liderança no campo da coordenação dos esforços de inovação tecnológica do setor canavieiro buscando implementar um programa para o desenvolvimento da tecnologia cana e de seus subprodutos que se chamará muito provavelmente Pró-etanol. Como primeira iniciativa desse novo programa, a Fapesp e a Oxiteno (empresa de produtos químicos) lançaram uma chamada para projetos de pesquisa. O objetivo da chamada está direcionada a projetos de pesquisa no campo da hidrólise ácida e enzimática. Os projetos a serem executados por instituições de pesquisa do Estado de São Paulo serão financiados pela Fapesp e pela Oxiteno seguindo as normas do programa PITE da Fapesp. </w:t>
      </w:r>
    </w:p>
    <w:p>
      <w:pPr>
        <w:pStyle w:val="Normal"/>
        <w:spacing w:lineRule="auto" w:line="360" w:before="120" w:after="0"/>
        <w:jc w:val="both"/>
        <w:rPr>
          <w:lang w:val="pt-BR"/>
        </w:rPr>
      </w:pPr>
      <w:r>
        <w:rPr>
          <w:lang w:val="pt-BR"/>
        </w:rPr>
      </w:r>
    </w:p>
    <w:p>
      <w:pPr>
        <w:pStyle w:val="Heading1"/>
        <w:spacing w:lineRule="auto" w:line="360"/>
        <w:rPr/>
      </w:pPr>
      <w:r>
        <w:rPr/>
        <w:t>5) Observações Finais</w:t>
      </w:r>
    </w:p>
    <w:p>
      <w:pPr>
        <w:pStyle w:val="Normal"/>
        <w:spacing w:lineRule="auto" w:line="360" w:before="120" w:after="0"/>
        <w:jc w:val="both"/>
        <w:rPr>
          <w:lang w:val="pt-BR"/>
        </w:rPr>
      </w:pPr>
      <w:r>
        <w:rPr>
          <w:lang w:val="pt-BR"/>
        </w:rPr>
        <w:t>O sistema setorial de inovação da agroindústria canavieira se formou centrado na região paulista quando a produção de cana deslocou-se da região Nordeste para o Estado de São Paulo. O Estado desempenhou um papel proeminente na formação através das políticas de sustentação e controle da atividade econômica do setor por meio do IAA e do Proa-Álcool. A modernização do parque de usinas foi amplamente financiada com recursos do IAA e o Pró-álcool mobilizou um volume sem precedentes de investimentos com juros subsidiados para o setor.</w:t>
      </w:r>
    </w:p>
    <w:p>
      <w:pPr>
        <w:pStyle w:val="Normal"/>
        <w:spacing w:lineRule="auto" w:line="360" w:before="120" w:after="0"/>
        <w:jc w:val="both"/>
        <w:rPr>
          <w:lang w:val="pt-BR"/>
        </w:rPr>
      </w:pPr>
      <w:r>
        <w:rPr>
          <w:lang w:val="pt-BR"/>
        </w:rPr>
        <w:t>No plano da pesquisa, o Planalsucar foi um importante passo para criar uma base de pesquisa no setor e modernizar as práticas agrícolas. Anteriormente o IAC exercera um papel destacável no desenvolvimento da pesquisa agronômica no Estado de São Paulo. A crise desse modelo cristalizada com a extinção do IAA não representou a desarticulação desse sistema. Pelo contrário, o sistema setorial respondeu dinamicamente, aumentando o gasto e a participação do setor privado na execução da P&amp;D. Esse maior engajamento aumentou a eficiência e a interatividade no sistema de inovação. No entanto, ele é coerente com uma trajetória tecnológica apoiada em inovações incrementais, que foi muito bem sucedida para aumentar a produtividade e a produção apoiando-se na base tecnológica existente.</w:t>
      </w:r>
    </w:p>
    <w:p>
      <w:pPr>
        <w:pStyle w:val="Normal"/>
        <w:spacing w:lineRule="auto" w:line="360" w:before="120" w:after="0"/>
        <w:jc w:val="both"/>
        <w:rPr>
          <w:lang w:val="pt-BR"/>
        </w:rPr>
      </w:pPr>
      <w:r>
        <w:rPr>
          <w:lang w:val="pt-BR"/>
        </w:rPr>
        <w:t xml:space="preserve">Os desafios que estão sendo colocados pelas perspectivas de expansão da produção de álcool são muito maiores. O deslocamento da produção de cana para fora do Estado de São Paulo, o predomínio da produção de álcool sobre o açúcar e, sobretudo, a necessidade de aumentar ainda mais a produtividade do sistema produtivo da cana colocam desafios tecnológicos que não podem ser atendidos a partir de iniciativas apoiadas apenas nos recursos financeiros da iniciativa privada. Esta inclusive veio sofrendo certo enfraquecimento por conta de problemas de apropriabilidade dos frutos do investimento que se manifesta no desmembramento do CTC da Copersucar. </w:t>
      </w:r>
    </w:p>
    <w:p>
      <w:pPr>
        <w:pStyle w:val="Normal"/>
        <w:spacing w:lineRule="auto" w:line="360" w:before="120" w:after="0"/>
        <w:jc w:val="both"/>
        <w:rPr>
          <w:lang w:val="pt-BR"/>
        </w:rPr>
      </w:pPr>
      <w:r>
        <w:rPr>
          <w:lang w:val="pt-BR"/>
        </w:rPr>
        <w:t xml:space="preserve">Cabe nessa nova etapa do sistema de inovação da indústria canavieira a retomada da liderança do setor público, tanto para o financiamento quanto para a coordenação dos esforços, que garanta a consecução dos objetivos de médio e longo prazo de expansão produtiva. O Estado de São Paulo vem assumindo esse papel por meio da Fapesp. No entanto, dada a dimensão nacional do desafio que está sendo colocado, cabe também ao governo federal se engajar mais decisivamente em um programa tecnológico centrado na expansão da produção de álcool que forneça um horizonte maior de previsibilidade em torno ao qual poderão convergir as decisões e os empreendimentos dos principais atores.  </w:t>
      </w:r>
    </w:p>
    <w:p>
      <w:pPr>
        <w:pStyle w:val="Normal"/>
        <w:spacing w:lineRule="auto" w:line="360" w:before="120" w:after="0"/>
        <w:jc w:val="both"/>
        <w:rPr>
          <w:lang w:val="pt-BR"/>
        </w:rPr>
      </w:pPr>
      <w:r>
        <w:rPr>
          <w:lang w:val="pt-BR"/>
        </w:rPr>
      </w:r>
    </w:p>
    <w:p>
      <w:pPr>
        <w:pStyle w:val="Heading1"/>
        <w:spacing w:lineRule="auto" w:line="360"/>
        <w:rPr/>
      </w:pPr>
      <w:r>
        <w:rPr/>
        <w:t>Referências Bibliográficas</w:t>
      </w:r>
    </w:p>
    <w:p>
      <w:pPr>
        <w:pStyle w:val="Normal"/>
        <w:spacing w:lineRule="auto" w:line="360"/>
        <w:rPr>
          <w:lang w:val="pt-BR"/>
        </w:rPr>
      </w:pPr>
      <w:r>
        <w:rPr>
          <w:lang w:val="pt-BR"/>
        </w:rPr>
      </w:r>
    </w:p>
    <w:p>
      <w:pPr>
        <w:pStyle w:val="Normal"/>
        <w:spacing w:lineRule="auto" w:line="360" w:before="120" w:after="0"/>
        <w:jc w:val="both"/>
        <w:rPr/>
      </w:pPr>
      <w:r>
        <w:rPr>
          <w:lang w:val="pt-BR"/>
        </w:rPr>
        <w:t xml:space="preserve">BEINTEMA, N. M., AVILA A. F. D., PARDEY, P. G., </w:t>
      </w:r>
      <w:r>
        <w:rPr>
          <w:i/>
          <w:iCs/>
          <w:lang w:val="pt-BR"/>
        </w:rPr>
        <w:t>P&amp;D Agropecuário no Brasil. Política, Investimentos e Perfil Institucional</w:t>
      </w:r>
      <w:r>
        <w:rPr>
          <w:lang w:val="pt-BR"/>
        </w:rPr>
        <w:t xml:space="preserve">. Instituto Internacional de Pesquisas sobre Políticas Alimentares, Empresa Brasileira de Pesquisa Agropecuária, Fundo Regional de Tecnologia Agropecuária, Washington, D.C., Agosto 2001. </w:t>
      </w:r>
    </w:p>
    <w:p>
      <w:pPr>
        <w:pStyle w:val="Normal"/>
        <w:spacing w:lineRule="auto" w:line="360" w:before="120" w:after="0"/>
        <w:jc w:val="both"/>
        <w:rPr/>
      </w:pPr>
      <w:r>
        <w:rPr>
          <w:lang w:val="pt-BR"/>
        </w:rPr>
        <w:t xml:space="preserve">BELIK, W., A Tecnologia de um Setor Controlado. O caso da agroindústria canavieira em São Paulo. </w:t>
      </w:r>
      <w:r>
        <w:rPr>
          <w:i/>
          <w:iCs/>
          <w:lang w:val="pt-BR"/>
        </w:rPr>
        <w:t>Caderno de Difusão de Tecnologia</w:t>
      </w:r>
      <w:r>
        <w:rPr>
          <w:lang w:val="pt-BR"/>
        </w:rPr>
        <w:t xml:space="preserve">, vol. 2, n. 2, Embrapa, Brasília, Janeiro-Abril, 1985. </w:t>
      </w:r>
    </w:p>
    <w:p>
      <w:pPr>
        <w:pStyle w:val="Normal"/>
        <w:spacing w:lineRule="auto" w:line="360" w:before="120" w:after="0"/>
        <w:jc w:val="both"/>
        <w:rPr/>
      </w:pPr>
      <w:r>
        <w:rPr>
          <w:lang w:val="pt-BR"/>
        </w:rPr>
        <w:t xml:space="preserve">FURTADO, C., </w:t>
      </w:r>
      <w:r>
        <w:rPr>
          <w:i/>
        </w:rPr>
        <w:t>Formação Econômica do Brasil</w:t>
      </w:r>
      <w:r>
        <w:rPr/>
        <w:t>, Companhia Editora Nacional, Rio de Janeiro, 30 Edição, 2001</w:t>
      </w:r>
    </w:p>
    <w:p>
      <w:pPr>
        <w:pStyle w:val="Normal"/>
        <w:spacing w:lineRule="auto" w:line="360" w:before="120" w:after="0"/>
        <w:jc w:val="both"/>
        <w:rPr/>
      </w:pPr>
      <w:r>
        <w:rPr>
          <w:lang w:val="pt-BR"/>
        </w:rPr>
        <w:t xml:space="preserve">MARIOTONI, M., </w:t>
      </w:r>
      <w:r>
        <w:rPr>
          <w:i/>
          <w:iCs/>
          <w:lang w:val="pt-BR"/>
        </w:rPr>
        <w:t>O Desenvolvimento Tecnológico do Setor Sucroalcooleiro no Estado de São Paulo (1975-1985)</w:t>
      </w:r>
      <w:r>
        <w:rPr>
          <w:lang w:val="pt-BR"/>
        </w:rPr>
        <w:t xml:space="preserve">. Dissertação de Mestrado do Programa de Planejamento de Sistemas Energéticos, Faculdade de Engenharia Mecânica-UNICAMP, Campinas-SP, 2004. </w:t>
      </w:r>
    </w:p>
    <w:p>
      <w:pPr>
        <w:pStyle w:val="Normal"/>
        <w:spacing w:lineRule="auto" w:line="360" w:before="120" w:after="0"/>
        <w:jc w:val="both"/>
        <w:rPr/>
      </w:pPr>
      <w:r>
        <w:rPr>
          <w:lang w:val="pt-BR"/>
        </w:rPr>
        <w:t xml:space="preserve">HASEGAWA, M., </w:t>
      </w:r>
      <w:r>
        <w:rPr>
          <w:i/>
          <w:iCs/>
          <w:lang w:val="pt-BR"/>
        </w:rPr>
        <w:t>Avaliação das Capacitações e dos Spinoffs Gerados por Programas de P&amp;D: o Programa Cana do IAC</w:t>
      </w:r>
      <w:r>
        <w:rPr>
          <w:lang w:val="pt-BR"/>
        </w:rPr>
        <w:t xml:space="preserve">, Tese de Doutorado do Programa de Política Científica e Tecnológica, Instituto de Geociências-UNICAMP, Campinas-SP, 2005. </w:t>
      </w:r>
    </w:p>
    <w:p>
      <w:pPr>
        <w:pStyle w:val="Normal"/>
        <w:spacing w:lineRule="auto" w:line="360" w:before="120" w:after="0"/>
        <w:jc w:val="both"/>
        <w:rPr/>
      </w:pPr>
      <w:r>
        <w:rPr>
          <w:caps/>
          <w:lang w:val="en-US"/>
        </w:rPr>
        <w:t>Lundvall</w:t>
      </w:r>
      <w:r>
        <w:rPr>
          <w:lang w:val="en-US"/>
        </w:rPr>
        <w:t xml:space="preserve">, B. (Editor), </w:t>
      </w:r>
      <w:r>
        <w:rPr>
          <w:i/>
          <w:iCs/>
          <w:lang w:val="en-US"/>
        </w:rPr>
        <w:t>National Systems of Innovation. Towards a Theory of Innovation and Interactive Learning</w:t>
      </w:r>
      <w:r>
        <w:rPr>
          <w:lang w:val="en-US"/>
        </w:rPr>
        <w:t xml:space="preserve">. Pinters Publishers, London, 1992. </w:t>
      </w:r>
    </w:p>
    <w:p>
      <w:pPr>
        <w:pStyle w:val="Normal"/>
        <w:spacing w:lineRule="auto" w:line="360" w:before="120" w:after="0"/>
        <w:jc w:val="both"/>
        <w:rPr/>
      </w:pPr>
      <w:r>
        <w:rPr>
          <w:caps/>
          <w:lang w:val="en-US"/>
        </w:rPr>
        <w:t>Nelson</w:t>
      </w:r>
      <w:r>
        <w:rPr>
          <w:lang w:val="en-US"/>
        </w:rPr>
        <w:t xml:space="preserve">, R. (Editor), </w:t>
      </w:r>
      <w:r>
        <w:rPr>
          <w:i/>
          <w:lang w:val="en-US"/>
        </w:rPr>
        <w:t>National Innovation Systems, A Comparative Analysis</w:t>
      </w:r>
      <w:r>
        <w:rPr>
          <w:lang w:val="en-US"/>
        </w:rPr>
        <w:t xml:space="preserve">. Oxford University Press, New York and Oxford, 1993. </w:t>
      </w:r>
    </w:p>
    <w:p>
      <w:pPr>
        <w:pStyle w:val="Normal"/>
        <w:spacing w:lineRule="auto" w:line="360" w:before="120" w:after="0"/>
        <w:jc w:val="both"/>
        <w:rPr>
          <w:lang w:val="en-US"/>
        </w:rPr>
      </w:pPr>
      <w:r>
        <w:rPr>
          <w:lang w:val="en-US"/>
        </w:rPr>
        <w:t xml:space="preserve">FREEMAN, C., Technology policy and economic performance: lessons from Japan, Pinter Publishers, London, 1987. </w:t>
      </w:r>
    </w:p>
    <w:p>
      <w:pPr>
        <w:pStyle w:val="Normal"/>
        <w:spacing w:lineRule="auto" w:line="360" w:before="120" w:after="0"/>
        <w:jc w:val="both"/>
        <w:rPr/>
      </w:pPr>
      <w:r>
        <w:rPr>
          <w:caps/>
          <w:lang w:val="en-US"/>
        </w:rPr>
        <w:t>SzmrecsÁnyi, T.</w:t>
      </w:r>
      <w:r>
        <w:rPr>
          <w:lang w:val="en-US"/>
        </w:rPr>
        <w:t xml:space="preserve"> e RAMOS, P., La Sucrerie de Canne dans la Politique Économique du Brésil au XX</w:t>
      </w:r>
      <w:r>
        <w:rPr>
          <w:vertAlign w:val="superscript"/>
          <w:lang w:val="en-US"/>
        </w:rPr>
        <w:t>e</w:t>
      </w:r>
      <w:r>
        <w:rPr>
          <w:lang w:val="en-US"/>
        </w:rPr>
        <w:t xml:space="preserve"> Siècle. </w:t>
      </w:r>
      <w:r>
        <w:rPr>
          <w:i/>
          <w:iCs/>
          <w:lang w:val="en-US"/>
        </w:rPr>
        <w:t>Economies et Sociétés</w:t>
      </w:r>
      <w:r>
        <w:rPr>
          <w:lang w:val="en-US"/>
        </w:rPr>
        <w:t xml:space="preserve"> ,Vol. 34, Fac. 2, pp.279-321, Paris, França, 2006</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se que o preço de equilíbrio da relação álcool/gasolina seja de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lang w:val="pt-BR"/>
    </w:rPr>
  </w:style>
  <w:style w:type="paragraph" w:styleId="Heading2">
    <w:name w:val="Heading 2"/>
    <w:basedOn w:val="Normal"/>
    <w:next w:val="Normal"/>
    <w:qFormat/>
    <w:pPr>
      <w:keepNext w:val="true"/>
      <w:numPr>
        <w:ilvl w:val="1"/>
        <w:numId w:val="1"/>
      </w:numPr>
      <w:spacing w:before="120" w:after="0"/>
      <w:jc w:val="both"/>
      <w:outlineLvl w:val="1"/>
    </w:pPr>
    <w:rPr>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u w:val="single"/>
      <w:lang w:val="pt-BR"/>
    </w:rPr>
  </w:style>
  <w:style w:type="paragraph" w:styleId="TextBody">
    <w:name w:val="Body Text"/>
    <w:basedOn w:val="Normal"/>
    <w:pPr>
      <w:spacing w:lineRule="auto" w:line="360" w:before="120" w:after="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Corpodetexto2">
    <w:name w:val="Corpo de texto 2"/>
    <w:basedOn w:val="Normal"/>
    <w:qFormat/>
    <w:pPr>
      <w:spacing w:before="120" w:after="0"/>
      <w:jc w:val="both"/>
    </w:pPr>
    <w:rPr>
      <w:b/>
      <w:bCs/>
      <w:lang w:val="pt-BR"/>
    </w:rPr>
  </w:style>
  <w:style w:type="paragraph" w:styleId="IndragenKolumn">
    <w:name w:val="Indragen Kolumn"/>
    <w:qFormat/>
    <w:pPr>
      <w:keepLines/>
      <w:widowControl/>
      <w:tabs>
        <w:tab w:val="clear" w:pos="708"/>
        <w:tab w:val="left" w:pos="1440" w:leader="none"/>
      </w:tabs>
      <w:bidi w:val="0"/>
      <w:spacing w:lineRule="exact" w:line="240" w:before="0" w:after="120"/>
      <w:ind w:left="720" w:hanging="360"/>
    </w:pPr>
    <w:rPr>
      <w:rFonts w:ascii="Courier;Courier New" w:hAnsi="Courier;Courier New" w:eastAsia="Times New Roman" w:cs="Courier;Courier New"/>
      <w:color w:val="auto"/>
      <w:sz w:val="24"/>
      <w:szCs w:val="20"/>
      <w:lang w:val="en-US" w:bidi="ar-SA" w:eastAsia="zh-CN"/>
    </w:rPr>
  </w:style>
  <w:style w:type="paragraph" w:styleId="Corpodetexto3">
    <w:name w:val="Corpo de texto 3"/>
    <w:basedOn w:val="Normal"/>
    <w:qFormat/>
    <w:pPr>
      <w:spacing w:before="120" w:after="0"/>
      <w:jc w:val="both"/>
    </w:pPr>
    <w:rPr>
      <w:b/>
      <w:bCs/>
      <w:sz w:val="28"/>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29:00Z</dcterms:created>
  <dc:creator>Andre Tosi Furtado</dc:creator>
  <dc:description/>
  <dc:language>en-US</dc:language>
  <cp:lastModifiedBy>furtado</cp:lastModifiedBy>
  <cp:lastPrinted>2008-01-18T11:14:00Z</cp:lastPrinted>
  <dcterms:modified xsi:type="dcterms:W3CDTF">2008-04-22T20:37:00Z</dcterms:modified>
  <cp:revision>4</cp:revision>
  <dc:subject/>
  <dc:title>1) Origens do Sistema Setorial de Inovação</dc:title>
</cp:coreProperties>
</file>