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ormação e Inserção dos Engenheiros na Acumulação Flexível do Capital.</w:t>
      </w:r>
    </w:p>
    <w:p>
      <w:pPr>
        <w:pStyle w:val="Normal"/>
        <w:jc w:val="both"/>
        <w:rPr>
          <w:b/>
          <w:b/>
        </w:rPr>
      </w:pPr>
      <w:r>
        <w:rPr>
          <w:b/>
        </w:rPr>
      </w:r>
    </w:p>
    <w:p>
      <w:pPr>
        <w:pStyle w:val="Normal"/>
        <w:jc w:val="right"/>
        <w:rPr/>
      </w:pPr>
      <w:r>
        <w:rPr/>
        <w:t>Zinara Marcet de Andrade Nascimento</w:t>
      </w:r>
      <w:r>
        <w:rPr>
          <w:rStyle w:val="FootnoteCharacters"/>
          <w:rStyle w:val="FootnoteAnchor"/>
          <w:rFonts w:eastAsia="Symbol" w:cs="Symbol" w:ascii="Symbol" w:hAnsi="Symbol"/>
        </w:rPr>
        <w:footnoteReference w:customMarkFollows="1" w:id="2"/>
        <w:t></w:t>
      </w:r>
    </w:p>
    <w:p>
      <w:pPr>
        <w:pStyle w:val="Normal"/>
        <w:jc w:val="center"/>
        <w:rPr>
          <w:b/>
          <w:b/>
        </w:rPr>
      </w:pPr>
      <w:r>
        <w:rPr>
          <w:b/>
        </w:rPr>
      </w:r>
    </w:p>
    <w:p>
      <w:pPr>
        <w:pStyle w:val="Normal"/>
        <w:spacing w:lineRule="auto" w:line="360"/>
        <w:jc w:val="both"/>
        <w:rPr>
          <w:b/>
          <w:b/>
        </w:rPr>
      </w:pPr>
      <w:r>
        <w:rPr>
          <w:b/>
        </w:rPr>
        <w:t>Introdução</w:t>
      </w:r>
    </w:p>
    <w:p>
      <w:pPr>
        <w:pStyle w:val="Normal"/>
        <w:spacing w:lineRule="auto" w:line="360"/>
        <w:ind w:firstLine="708"/>
        <w:jc w:val="both"/>
        <w:rPr>
          <w:b/>
          <w:b/>
        </w:rPr>
      </w:pPr>
      <w:r>
        <w:rPr>
          <w:b/>
        </w:rPr>
      </w:r>
    </w:p>
    <w:p>
      <w:pPr>
        <w:pStyle w:val="Normal"/>
        <w:spacing w:lineRule="auto" w:line="360"/>
        <w:ind w:firstLine="708"/>
        <w:jc w:val="both"/>
        <w:rPr/>
      </w:pPr>
      <w:r>
        <w:rPr/>
        <w:t>A necessidade da ciência e da tecnologia em praticamente todos os aspectos da contemporaneidade exacerbou a importância da educação tecnológica, em especial a de nível superior, com destaque para os cursos de engenharia em razão da suposta densa formação técnico-científica de tal área. Entretanto, ao mesmo tempo em que o processo produtivo torna-se cada vez mais complexo, em decorrência de sua base microeletrônica, necessitando de trabalhadores de elevada qualificação, houve uma reforma educacional que orientou pela diminuição dos conteúdos teóricos no ensino superior e priorizou as atividades práticas, como se estas fossem mais eficazes para preparar os graduandos de acordo com o atual acúmulo de desenvolvimento técnico-científico. Ainda, acerca da relação “formação e inserção” dos engenheiros no atual contexto nacional, houve o aumento substantivo de cursos e egressos estimulados pela relevância das inovações na reprodução da base material, embora a mídia divulga a falta de engenheiros no mercado de trabalho. Compreender as causas dessas questões sobre a formação e inserção dos engenheiros é o objeto de tese da autora no Programa de Pós-Graduação em Educação na Universidade Federal do Paraná e constitui o tema deste texto.</w:t>
      </w:r>
    </w:p>
    <w:p>
      <w:pPr>
        <w:pStyle w:val="Normal"/>
        <w:spacing w:lineRule="auto" w:line="360"/>
        <w:ind w:firstLine="708"/>
        <w:jc w:val="both"/>
        <w:rPr/>
      </w:pPr>
      <w:r>
        <w:rPr/>
        <w:t xml:space="preserve">Para a apreensão deste fenômeno da realidade, além de uma intensa pesquisa bibliográfica, foram realizadas entrevistas com os egressos da primeira turma de Engenharia de Fundição de uma instituição de prestígio em educação tecnológica em Santa Catarina, bem como com outros engenheiros. Além das entrevistas e da pesquisa bibliográfica, em especial a de origem marxista, foram analisadas as políticas educacionais vigentes, a história da instituição envolvida no processo e o projeto político pedagógico do curso de graduação em questão. </w:t>
      </w:r>
    </w:p>
    <w:p>
      <w:pPr>
        <w:pStyle w:val="Normal"/>
        <w:spacing w:lineRule="auto" w:line="360"/>
        <w:ind w:firstLine="708"/>
        <w:jc w:val="both"/>
        <w:rPr/>
      </w:pPr>
      <w:r>
        <w:rPr/>
        <w:t>Uma vez que os pressupostos teóricos e metodológicos que orientam este trabalho consistem no materialismo histórico, para o qual a formação e a inserção dos engenheiros são processos sociais construídos ao longo do movimento da realidade, optou-se por elaborar um resgate histórico a fim possibilitar a percepção das mudanças na engenharia e a sua relação com a ciência e a tecnologia ao longo da vida prática dos homens. Dadas as limitações inerentes a um artigo, o resgate foi elaborado de forma bastante sintética.</w:t>
      </w:r>
    </w:p>
    <w:p>
      <w:pPr>
        <w:pStyle w:val="Normal"/>
        <w:rPr>
          <w:b/>
          <w:b/>
        </w:rPr>
      </w:pPr>
      <w:r>
        <w:rPr>
          <w:b/>
        </w:rPr>
      </w:r>
    </w:p>
    <w:p>
      <w:pPr>
        <w:pStyle w:val="Normal"/>
        <w:rPr>
          <w:b/>
          <w:b/>
        </w:rPr>
      </w:pPr>
      <w:r>
        <w:rPr>
          <w:b/>
        </w:rPr>
        <w:t>1 Primeiros Tempos</w:t>
      </w:r>
    </w:p>
    <w:p>
      <w:pPr>
        <w:pStyle w:val="Normal"/>
        <w:spacing w:lineRule="auto" w:line="360"/>
        <w:ind w:firstLine="708"/>
        <w:jc w:val="both"/>
        <w:rPr>
          <w:b/>
          <w:b/>
        </w:rPr>
      </w:pPr>
      <w:r>
        <w:rPr>
          <w:b/>
        </w:rPr>
      </w:r>
    </w:p>
    <w:p>
      <w:pPr>
        <w:pStyle w:val="Normal"/>
        <w:spacing w:lineRule="auto" w:line="360"/>
        <w:ind w:firstLine="708"/>
        <w:jc w:val="both"/>
        <w:rPr/>
      </w:pPr>
      <w:r>
        <w:rPr/>
        <w:t>A “engenharia” como ato, ou arte, de engenhar é bastante antiga. Origina-se de “</w:t>
      </w:r>
      <w:r>
        <w:rPr>
          <w:i/>
          <w:iCs/>
        </w:rPr>
        <w:t>Ingenium”</w:t>
      </w:r>
      <w:r>
        <w:rPr/>
        <w:t xml:space="preserve"> que em latim significa a faculdade humana de idear coisas fora do comum. Segundo a História da Filosofia, na coleção Os Pensadores, o termo engenheiro foi utilizado pela primeira vez no Renascimento, intervalo entre os séculos XI e XIV</w:t>
      </w:r>
      <w:r>
        <w:rPr>
          <w:rStyle w:val="FootnoteCharacters"/>
          <w:rStyle w:val="FootnoteAnchor"/>
        </w:rPr>
        <w:footnoteReference w:id="3"/>
      </w:r>
      <w:r>
        <w:rPr/>
        <w:t xml:space="preserve">, para destacar os feitos de grandes artistas desta época: “O artista do Renascimento, homem universal, levou longe e sua sede de conhecimento. Transformou-se também em engenheiro e técnico de grande capacidade inventiva – e plenamente ciente de suas capacidades” (ABRÃO, 1990, p.146). </w:t>
      </w:r>
    </w:p>
    <w:p>
      <w:pPr>
        <w:pStyle w:val="Normal"/>
        <w:spacing w:lineRule="auto" w:line="360"/>
        <w:ind w:firstLine="708"/>
        <w:jc w:val="both"/>
        <w:rPr/>
      </w:pPr>
      <w:r>
        <w:rPr/>
        <w:t>A arte de engenhar não estava vinculada a uma função pragmática, tal como hoje, ou seja, não era exercida a fim de ser trocada como força de trabalho, tampouco desenvolvida com fins puramente lucrativos ou comerciais. Como exemplo de homem de “</w:t>
      </w:r>
      <w:r>
        <w:rPr>
          <w:i/>
          <w:iCs/>
        </w:rPr>
        <w:t xml:space="preserve">Ingenium” </w:t>
      </w:r>
      <w:r>
        <w:rPr/>
        <w:t xml:space="preserve">desta época tem-se Leonardo Da Vinci (1452-1519), o qual segundo Engels, “(...) era não só um grande pintor, mas também um grande matemático, mecânico </w:t>
      </w:r>
      <w:r>
        <w:rPr>
          <w:b/>
        </w:rPr>
        <w:t>e engenheiro</w:t>
      </w:r>
      <w:r>
        <w:rPr/>
        <w:t>, a quem os mais variados ramos da física devem importantes realizações” (ENGELS, 1985, p. 16), pois não estava submetido à divisão do trabalho, limitativo e tendente à unilateralidade (</w:t>
      </w:r>
      <w:r>
        <w:rPr>
          <w:i/>
        </w:rPr>
        <w:t>ibidem</w:t>
      </w:r>
      <w:r>
        <w:rPr/>
        <w:t>). Segundo Engels, ao enviar uma carta solicitando emprego em 1482, Da Vinci escreveu: “Já fiz planos de pontes muito leves [...] Sou capaz de desviar a água dos fossos de um castelo cercado [...] Conheço meios de destruir seja que castelo for [...] Sei construir [...]” (ABRÃO, 1990, p.146). Inventou também a roda d’água horizontal, cujo mecanismo foi utilizado para a confecção da turbina hidráulica e máquinas de escavação. (BAZZO, PEREIRA, 2006, p.71).</w:t>
      </w:r>
    </w:p>
    <w:p>
      <w:pPr>
        <w:pStyle w:val="Normal"/>
        <w:spacing w:lineRule="auto" w:line="360"/>
        <w:ind w:firstLine="708"/>
        <w:jc w:val="both"/>
        <w:rPr/>
      </w:pPr>
      <w:r>
        <w:rPr/>
        <w:t>Em síntese, muito diferente do atual contexto, a engenharia tem como registro inicial a arte da técnica, cujos resultados nem sempre eram utilizados: “A maioria dos esboços dos engenhos, porém, não foi transformada em artefato” (ABRÃO, 1990, p.146).</w:t>
      </w:r>
    </w:p>
    <w:p>
      <w:pPr>
        <w:pStyle w:val="Normal"/>
        <w:spacing w:lineRule="auto" w:line="360"/>
        <w:ind w:firstLine="708"/>
        <w:jc w:val="both"/>
        <w:rPr/>
      </w:pPr>
      <w:r>
        <w:rPr/>
        <w:t xml:space="preserve">Entretanto, do ponto do visto do materialismo histórico, pode-se afirmar que o </w:t>
      </w:r>
      <w:r>
        <w:rPr>
          <w:i/>
          <w:iCs/>
        </w:rPr>
        <w:t>“Ingenium”</w:t>
      </w:r>
      <w:r>
        <w:rPr/>
        <w:t xml:space="preserve"> está diretamente relacionado ao desenvolvimento das forças produtivas ao longo da existência da humanidade, portanto, ao trabalho humano, fonte de produção de conhecimentos e dos valores de uso, isto é, objetos confeccionados com a finalidade de satisfazer as necessidades humanas e possibilitar a sobrevivência frente às muitas adversidades, inclusive as batalhas travadas com outros homens. Logo, o </w:t>
      </w:r>
      <w:r>
        <w:rPr>
          <w:i/>
          <w:iCs/>
        </w:rPr>
        <w:t>“Ingenium”</w:t>
      </w:r>
      <w:r>
        <w:rPr/>
        <w:t xml:space="preserve"> é muito anterior ao Renascimento, embora a engenharia como atividade específica possa ter como marco esta fase da civilização. </w:t>
      </w:r>
    </w:p>
    <w:p>
      <w:pPr>
        <w:pStyle w:val="Normal"/>
        <w:spacing w:lineRule="auto" w:line="360"/>
        <w:ind w:firstLine="708"/>
        <w:jc w:val="both"/>
        <w:rPr/>
      </w:pPr>
      <w:r>
        <w:rPr/>
        <w:t>A história revela que o perfil, a formação, a importância e a atividade dos engenheiros relacionam-se diretamente à reprodução da base material e ao contexto sócio-cultural de cada uma das épocas e, conseqüentemente, a atuação dos primeiros engenheiros foi bastante diferente do que se conhece hoje, com substantivas alterações na medida em que as sociedades mudaram suas formas de organização e gestão da produção de bens, serviços e demais questões relacionadas à espécie humana. Percebe-se que por séculos a engenharia articulou-se às camadas sociais de maior poder aquisitivo e seus interesses, cujos membros podiam estudar sem iniciar as atividades laborais na infância ou adolescência, mas deviam ser qualificados, sobretudo, para garantir a manutenção da propriedade privada e a ordem social vigente.</w:t>
      </w:r>
    </w:p>
    <w:p>
      <w:pPr>
        <w:pStyle w:val="TextBody"/>
        <w:ind w:firstLine="708"/>
        <w:rPr/>
      </w:pPr>
      <w:r>
        <w:rPr/>
        <w:t xml:space="preserve">Sob as circunstâncias iniciais, a formação de engenheiro apoiou-se nas chamadas artes mecânicas, sem uma formação específica, atribuindo-se as engenhosidades, sobretudo, à criatividade. Quanto ao estudo sistemático da engenharia, existem registros a indicar que “(...) já em 1506, foi fundada em Veneza – pelo holandês Adrian Willart (1490-1562) – a primeira escola dedicada à formação de engenheiros e artilheiros” (BAZZO, PEREIRA, 2006, p.75) </w:t>
      </w:r>
    </w:p>
    <w:p>
      <w:pPr>
        <w:pStyle w:val="TextBody"/>
        <w:ind w:firstLine="708"/>
        <w:rPr/>
      </w:pPr>
      <w:r>
        <w:rPr/>
        <w:t xml:space="preserve">Assim, apesar dos artistas-engenheiros transcenderem o aspecto prático dos artesãos que tacitamente dominavam o processo de trabalho e, portanto, mantinham a unidade entre trabalho intelectual e trabalho manual, tais engenheiros faziam parte da </w:t>
      </w:r>
      <w:r>
        <w:rPr>
          <w:b/>
        </w:rPr>
        <w:t>“ciência”</w:t>
      </w:r>
      <w:r>
        <w:rPr/>
        <w:t xml:space="preserve"> renascentista que, ao estudar as ciências físicas e naturais com suas possíveis aplicações, tinha por base a observação da natureza e o predomínio da empiria</w:t>
      </w:r>
      <w:r>
        <w:rPr>
          <w:rStyle w:val="FootnoteCharacters"/>
          <w:rStyle w:val="FootnoteAnchor"/>
        </w:rPr>
        <w:footnoteReference w:id="4"/>
      </w:r>
      <w:r>
        <w:rPr/>
        <w:t>. A engenharia desse tempo, apesar dos avanços da geometria, da álgebra e outros ramos, ainda não contavam com os fundamentos básicos e sistematizados e era “[...] caracterizada pelos grandes esforços do homem no sentido de criar e aperfeiçoar artefatos que aproveitassem os recursos naturais” (BAZZO, PEREIRA, 2006, p 70).</w:t>
      </w:r>
    </w:p>
    <w:p>
      <w:pPr>
        <w:pStyle w:val="TextBody"/>
        <w:ind w:firstLine="708"/>
        <w:rPr/>
      </w:pPr>
      <w:r>
        <w:rPr/>
        <w:t>Além disso, a ciência ainda estava sob rigorosa vigilância da Igreja Católica</w:t>
      </w:r>
      <w:r>
        <w:rPr>
          <w:rStyle w:val="FootnoteCharacters"/>
          <w:rStyle w:val="FootnoteAnchor"/>
        </w:rPr>
        <w:footnoteReference w:id="5"/>
      </w:r>
      <w:r>
        <w:rPr/>
        <w:t xml:space="preserve"> e lutava pela sua existência (ENGELS, 1985). Porém, na medida em que as relações mercantis prosperavam e o capitalismo passou a produzir mercadorias em manufaturas, os meios de produção foram implementados e o conhecimento científico</w:t>
      </w:r>
      <w:r>
        <w:rPr>
          <w:rStyle w:val="FootnoteCharacters"/>
          <w:rStyle w:val="FootnoteAnchor"/>
        </w:rPr>
        <w:footnoteReference w:id="6"/>
      </w:r>
      <w:r>
        <w:rPr/>
        <w:t xml:space="preserve">, em especial a física e matemática, desenvolvia-se em razão das necessidades. O ensino da engenharia prosperou e, em Portugal, século XVI, na Escola de Santo Antão, havia a Aula da Esfera “onde se ensinava matemáticas, aplicadas às fortificações (engenharia) e à navegação” (TELLES, 1984, p.65). </w:t>
      </w:r>
    </w:p>
    <w:p>
      <w:pPr>
        <w:pStyle w:val="TextBody"/>
        <w:ind w:firstLine="708"/>
        <w:rPr/>
      </w:pPr>
      <w:r>
        <w:rPr/>
        <w:t>A partir do século XVII, com a consolidação do capitalismo e suas relações sociais da produção, a matemática e a engenharia deram saltos importantes. Em 1637 René Descartes publicou o primeiro tratado de geometria analítica e formulou as leis de refração; em 1642 Blaise Pascal construiu a primeira máquina de calcular (BAZZO, PEREIRA, 2006, p.76); em 1660 surge a lei de Hooke, princípio básico da resistência dos materiais; em 1674, Newton e Leibniz descobriram o cálculo infinitesimal, ferramenta da análise matemática (TELLES, 1984, p.2)</w:t>
      </w:r>
    </w:p>
    <w:p>
      <w:pPr>
        <w:pStyle w:val="TextBody"/>
        <w:tabs>
          <w:tab w:val="clear" w:pos="708"/>
          <w:tab w:val="left" w:pos="6120" w:leader="none"/>
        </w:tabs>
        <w:ind w:firstLine="708"/>
        <w:rPr/>
      </w:pPr>
      <w:r>
        <w:rPr/>
        <w:t xml:space="preserve">Porém, uma vez que a realidade concreta é plena de movimentos que acarretam alterações na organização da sociedade, a engenharia não abandonou a arte de engenhar coisas fora do comum, mas centrou-se cada vez mais na solução de questões práticas. </w:t>
      </w:r>
    </w:p>
    <w:p>
      <w:pPr>
        <w:pStyle w:val="TextBody"/>
        <w:tabs>
          <w:tab w:val="clear" w:pos="708"/>
          <w:tab w:val="left" w:pos="6120" w:leader="none"/>
        </w:tabs>
        <w:ind w:firstLine="708"/>
        <w:rPr/>
      </w:pPr>
      <w:r>
        <w:rPr/>
        <w:t xml:space="preserve">O termo engenheiro passou a ser utilizado </w:t>
      </w:r>
      <w:r>
        <w:rPr>
          <w:b/>
        </w:rPr>
        <w:t>“com a acepção de quem é capaz de fazer fortificações e engenhos bélicos”</w:t>
      </w:r>
      <w:r>
        <w:rPr/>
        <w:t xml:space="preserve"> (TELLES, 1984, p.4). O ensino de engenharia estava vinculado às forças armadas: “A necessidade de realizar obras que fossem ao mesmo tempo sólidas e econômicas e, também, estradas, pontes e portos para fins militares forçou o surgimento dos oficiais-engenheiros e a criação de corpos especializados de engenharia nos exércitos”. (TELLES, 1984, p.2) O primeiro tratado de engenharia foi escrito, em 1729, pelo engenheiro militar francês Geneneral Belidor </w:t>
      </w:r>
      <w:r>
        <w:rPr>
          <w:i/>
        </w:rPr>
        <w:t>La Science des Ingénieurs</w:t>
      </w:r>
      <w:r>
        <w:rPr/>
        <w:t>, o qual constituiu um clássico da engenharia por muito tempo e teve várias edições.</w:t>
      </w:r>
    </w:p>
    <w:p>
      <w:pPr>
        <w:pStyle w:val="TextBody"/>
        <w:tabs>
          <w:tab w:val="clear" w:pos="708"/>
          <w:tab w:val="left" w:pos="6120" w:leader="none"/>
        </w:tabs>
        <w:ind w:firstLine="851"/>
        <w:rPr/>
      </w:pPr>
      <w:r>
        <w:rPr/>
        <w:t xml:space="preserve">Além das demandas bélicas, a produção de mercadorias necessitava ser transportada. Houve, pois, a construção de veículos, pontes, estradas, portos, canais e muitas outras bem-feitorias de infra-estrutura, requerendo, portanto, da força de trabalho especializada dos engenheiros. Logo, são as questões práticas que impulsionam os novos conhecimentos e, conseqüentemente, revolucionam o processo produtivo. A máquina a vapor, marco da Revolução Industrial e considerada decisiva no desenvolvimento da engenharia, surgiu da necessidade de bombear as águas das profundas minas de carvão, fonte de energia que alimentava os fornos das indústrias. Assim, depois de um longo processo de pesquisas e tentativas, a primeira máquina a vapor foi construída em 1698 pelo </w:t>
      </w:r>
      <w:r>
        <w:rPr>
          <w:b/>
        </w:rPr>
        <w:t>engenheiro inglês</w:t>
      </w:r>
      <w:r>
        <w:rPr/>
        <w:t xml:space="preserve"> Thomas Savaary. Passaram-se muitos anos até chegar a invenção de James Watt</w:t>
      </w:r>
      <w:r>
        <w:rPr>
          <w:rStyle w:val="FootnoteCharacters"/>
          <w:rStyle w:val="FootnoteAnchor"/>
        </w:rPr>
        <w:footnoteReference w:id="7"/>
      </w:r>
      <w:r>
        <w:rPr/>
        <w:t>, 1783, que foi utilizada em moinhos, serrarias, fundições, forjas, minas, estações de bombeamento de água para as cidades. (EPSTEIN, 1962).</w:t>
      </w:r>
    </w:p>
    <w:p>
      <w:pPr>
        <w:pStyle w:val="TextBody"/>
        <w:tabs>
          <w:tab w:val="clear" w:pos="708"/>
          <w:tab w:val="left" w:pos="6120" w:leader="none"/>
        </w:tabs>
        <w:ind w:firstLine="851"/>
        <w:rPr/>
      </w:pPr>
      <w:r>
        <w:rPr/>
        <w:t xml:space="preserve">A partir da metade do século XVIII surgem, na França, as duas primeiras escolas de engenharia: a </w:t>
      </w:r>
      <w:r>
        <w:rPr>
          <w:i/>
        </w:rPr>
        <w:t>École dês Ponts et Chaussés</w:t>
      </w:r>
      <w:r>
        <w:rPr/>
        <w:t xml:space="preserve">, 1747, voltada à construção civil (estradas e pontes), e em 1778, com foco no estudo dos minerais, a </w:t>
      </w:r>
      <w:r>
        <w:rPr>
          <w:i/>
        </w:rPr>
        <w:t>École Polytechnique,</w:t>
      </w:r>
      <w:r>
        <w:rPr/>
        <w:t xml:space="preserve"> ambas sob uma concepção de ciência moderna. Nos outros países da Europa, Estados Unidos e também no Brasil as escolas de engenhariam surgem no século XIX.</w:t>
      </w:r>
    </w:p>
    <w:p>
      <w:pPr>
        <w:pStyle w:val="TextBody"/>
        <w:rPr/>
      </w:pPr>
      <w:r>
        <w:rPr/>
      </w:r>
    </w:p>
    <w:p>
      <w:pPr>
        <w:pStyle w:val="TextBody"/>
        <w:rPr>
          <w:b/>
          <w:b/>
        </w:rPr>
      </w:pPr>
      <w:r>
        <w:rPr>
          <w:b/>
        </w:rPr>
        <w:t>2 A Formação e a Inserção dos Engenheiros no Brasil: do Império ao contexto vigente</w:t>
      </w:r>
    </w:p>
    <w:p>
      <w:pPr>
        <w:pStyle w:val="TextBody"/>
        <w:ind w:firstLine="708"/>
        <w:rPr>
          <w:b/>
          <w:b/>
        </w:rPr>
      </w:pPr>
      <w:r>
        <w:rPr>
          <w:b/>
        </w:rPr>
      </w:r>
    </w:p>
    <w:p>
      <w:pPr>
        <w:pStyle w:val="TextBody"/>
        <w:ind w:firstLine="708"/>
        <w:rPr/>
      </w:pPr>
      <w:r>
        <w:rPr/>
        <w:t xml:space="preserve">A primeira escola oficial de engenharia no Brasil foi a Academia Real Militar, em 1810, no Rio de Janeiro, e formava oficiais de engenharia e oficiais de artilharia. Sua origem está relacionada à vinda da Família Real em 1808. A preocupação com a guarda do território nacional, propriedade privada de Portugal e Espanha, fez com que a coroa portuguesa, maior proprietária, trouxesse engenheiros ao Brasil para a construção de empreendimentos de várias naturezas e para ministrar ensinamentos de engenharia com aulas de “Fortificação” e de “Artilharia”. </w:t>
      </w:r>
    </w:p>
    <w:p>
      <w:pPr>
        <w:pStyle w:val="TextBody"/>
        <w:ind w:firstLine="708"/>
        <w:rPr/>
      </w:pPr>
      <w:r>
        <w:rPr/>
        <w:t xml:space="preserve">Assim, até meados do século XIX, tanto a formação, como a inserção dos engenheiros brasileiros, estava vinculada à arte militar, </w:t>
      </w:r>
      <w:r>
        <w:rPr>
          <w:b/>
        </w:rPr>
        <w:t xml:space="preserve">pois a ciência e a tecnologia existentes eram utilizadas principalmente como meio de segurança e de repressão. </w:t>
      </w:r>
      <w:r>
        <w:rPr/>
        <w:t xml:space="preserve">Segundo, Simonsen </w:t>
      </w:r>
      <w:r>
        <w:rPr>
          <w:i/>
        </w:rPr>
        <w:t xml:space="preserve">apud </w:t>
      </w:r>
      <w:r>
        <w:rPr/>
        <w:t xml:space="preserve">Kawamura, isto “(...) se deve às necessidades da consolidação da posição internacional do Brasil no continente sul-americano e da manutenção da unidade da pátria, ameaçada por sucessivos movimentos revolucionários” (KAWAMURA, 1981, p.9). </w:t>
      </w:r>
    </w:p>
    <w:p>
      <w:pPr>
        <w:pStyle w:val="TextBody"/>
        <w:ind w:firstLine="708"/>
        <w:rPr/>
      </w:pPr>
      <w:r>
        <w:rPr/>
        <w:t>A partir do último terço do século XIX, final do Império, até a terceira década do século XX, com as novas diretrizes políticas</w:t>
      </w:r>
      <w:r>
        <w:rPr>
          <w:rStyle w:val="FootnoteCharacters"/>
          <w:rStyle w:val="FootnoteAnchor"/>
        </w:rPr>
        <w:footnoteReference w:id="8"/>
      </w:r>
      <w:r>
        <w:rPr/>
        <w:t xml:space="preserve">, </w:t>
      </w:r>
      <w:r>
        <w:rPr>
          <w:b/>
        </w:rPr>
        <w:t xml:space="preserve">os engenheiros passaram a atuar mais incisivamente no processo de infra-estrutura </w:t>
      </w:r>
      <w:r>
        <w:rPr/>
        <w:t xml:space="preserve">relacionado à atividade agroexportadora, principalmente na expansão de setores ferroviário, hidroelétrico, edificações, transporte urbano, serviços públicos, serviços de gás e saneamento, “[...] visto que nem o processo de produção agrária, nem o da produção industrial incipiente requeriam equipamentos e técnicas especializadas” (KAWAMURA, 1981, p.9-10). Neste contexto, o engenheiro formado no Brasil atuava como profissional liberal, assalariado ou empresário. O liberal, embora sem meios de produção próprios, contratado por empreitadas, possuía autonomia para gerenciar o seu ritmo de trabalho e conseguia atuar em várias obras simultaneamente. Segundo Kawamura, “No entanto, mesmo na situação de profissional liberal, a autonomia do engenheiro estava limitada pela determinação tecnológica inerente ao material e equipamentos importados” (KAWAMURA, 1981, p.14). Como profissional assalariado, o engenheiro estava vinculado ao serviço público ou empresas privadas e “Nessa condição, exercia, em geral, funções nos escalões hierárquicos elevados, imbuídas de caracteres de mando” (KAWAMURA, 1981, p.15). Como empresário, detinha os meios de produção, contratava engenheiros e outros trabalhadores, porém, também estava subordinado à tecnologia importada. </w:t>
      </w:r>
      <w:r>
        <w:rPr>
          <w:i/>
        </w:rPr>
        <w:t>(ibidem)</w:t>
      </w:r>
      <w:r>
        <w:rPr/>
        <w:t xml:space="preserve"> Na maioria das vezes, os engenheiros brasileiros exerciam funções técnico-administrativas, ou seja, geriam o processo de trabalho, tinham poder de mando sobre os demais trabalhadores, mas não desenvolviam tecnologia e as funções de direção técnica eram delegadas aos engenheiros de origem do país exportador. </w:t>
      </w:r>
    </w:p>
    <w:p>
      <w:pPr>
        <w:pStyle w:val="Normal"/>
        <w:spacing w:lineRule="auto" w:line="360"/>
        <w:jc w:val="both"/>
        <w:rPr/>
      </w:pPr>
      <w:r>
        <w:rPr/>
        <w:tab/>
        <w:t>Assim, apesar da tecnologia importada para a produção material requerer profissionais qualificados, a formação em engenharia nesse momento ainda era bastante escassa, com poucas escolas: a Politécnica, no Rio de Janeiro, fundada em 1858; a Minas de Ouro Preto em 1875; Politécnica de São Paulo em 1893/1894 e a Escola de Engenharia do Mackenzie College em 1896, aberta com capital norte-americano. O ensino era autoritário, elitista, dogmático e formava “[...] um letrado com aptidões gerais e um mínimo de informações técnico-profissionais, apto a preencher certos papéis na burocracia, na estrutura de poder político e no âmbito das profissões liberais como a advocacia, a medicina e a engenharia” (KAWAMURA, 1981, p.52)</w:t>
      </w:r>
    </w:p>
    <w:p>
      <w:pPr>
        <w:pStyle w:val="Normal"/>
        <w:spacing w:lineRule="auto" w:line="360"/>
        <w:jc w:val="both"/>
        <w:rPr/>
      </w:pPr>
      <w:r>
        <w:rPr/>
        <w:tab/>
        <w:t xml:space="preserve">No decorrer do século XX, dadas as novas exigências sócio-econômicas do país e a ampliação do processo de industrialização, houve condições positivas para a formação e a inserção dos engenheiros brasileiros, todavia com forte influencia dos países centrais e suas práticas recorrentes. Foi o momento em que a categoria passou a influenciar a supraestrutura e a ser importante na disseminação da ideologia dominante vigente: </w:t>
      </w:r>
    </w:p>
    <w:p>
      <w:pPr>
        <w:pStyle w:val="TextBody"/>
        <w:ind w:firstLine="708"/>
        <w:rPr>
          <w:sz w:val="22"/>
          <w:szCs w:val="22"/>
        </w:rPr>
      </w:pPr>
      <w:r>
        <w:rPr>
          <w:sz w:val="22"/>
          <w:szCs w:val="22"/>
        </w:rPr>
      </w:r>
    </w:p>
    <w:p>
      <w:pPr>
        <w:pStyle w:val="TextBody"/>
        <w:spacing w:lineRule="auto" w:line="240"/>
        <w:ind w:left="2124" w:hanging="0"/>
        <w:rPr>
          <w:sz w:val="22"/>
          <w:szCs w:val="22"/>
        </w:rPr>
      </w:pPr>
      <w:r>
        <w:rPr>
          <w:sz w:val="22"/>
          <w:szCs w:val="22"/>
        </w:rPr>
        <w:t>A prática do engenheiro na superestrutura efetuou-se através das escolas de engenharia, das associações representativas da categoria profissional, do Serviço Nacional de Aprendizagem Industrial (SENAI), e principalmente do Instituto Racional do Trabalho (IDORT). Manifestou-se também por sua atuação no aparelho repressivo do Estado, em comissões e grupos de estudo para a regulamentação de setores da infra-estrutura social. Nesse âmbito, destaca-se a participação do engenheiro militar, principalmente nos setores considerados de interesse para a segurança nacional, tais como o de recursos minerais, siderurgia e petróleo. (KAWAMURA, 1981, p.19)</w:t>
      </w:r>
    </w:p>
    <w:p>
      <w:pPr>
        <w:pStyle w:val="TextBody"/>
        <w:rPr/>
      </w:pPr>
      <w:r>
        <w:rPr/>
        <w:tab/>
      </w:r>
    </w:p>
    <w:p>
      <w:pPr>
        <w:pStyle w:val="TextBody"/>
        <w:ind w:firstLine="708"/>
        <w:rPr/>
      </w:pPr>
      <w:r>
        <w:rPr/>
        <w:t xml:space="preserve">Logo, os engenheiros atuaram como intelectuais orgânicos da burguesia industrial, porém, </w:t>
      </w:r>
      <w:r>
        <w:rPr>
          <w:b/>
        </w:rPr>
        <w:t>na função de dirigente colaborador na obtenção da mais-valia e não como cientista que desenvolve inovações tecnológicas</w:t>
      </w:r>
      <w:r>
        <w:rPr/>
        <w:t>. Neste contexto, não surgiram muitas escolas, mas houve a reconfiguração do ensino de engenharia, mais pragmático, voltado à produção industrial.</w:t>
      </w:r>
    </w:p>
    <w:p>
      <w:pPr>
        <w:pStyle w:val="Normal"/>
        <w:spacing w:lineRule="auto" w:line="360"/>
        <w:ind w:firstLine="709"/>
        <w:jc w:val="both"/>
        <w:rPr/>
      </w:pPr>
      <w:r>
        <w:rPr/>
        <w:t xml:space="preserve">Com o avanço contínuo da ciência e da tecnologia e a aplicação destas no processo produtivo, em especial após a crise da década de 70 e a invenção do </w:t>
      </w:r>
      <w:r>
        <w:rPr>
          <w:i/>
        </w:rPr>
        <w:t>chip</w:t>
      </w:r>
      <w:r>
        <w:rPr/>
        <w:t xml:space="preserve">, houve a necessidade de um novo tipo de trabalhador e, portanto, um novo perfil de engenheiro, orgânico às demandas da chamada reestruturação produtiva do capital. Foi um longo e árduo processo que no Brasil provocou significativas mudanças a partir da década de 90. </w:t>
      </w:r>
    </w:p>
    <w:p>
      <w:pPr>
        <w:pStyle w:val="Normal"/>
        <w:spacing w:lineRule="auto" w:line="360"/>
        <w:ind w:firstLine="709"/>
        <w:jc w:val="both"/>
        <w:rPr/>
      </w:pPr>
      <w:r>
        <w:rPr/>
        <w:t xml:space="preserve">Uma vasta literatura acadêmica mostra que a intensificação da utilização do </w:t>
      </w:r>
      <w:r>
        <w:rPr>
          <w:i/>
        </w:rPr>
        <w:t>chip</w:t>
      </w:r>
      <w:r>
        <w:rPr/>
        <w:t xml:space="preserve"> na produção de mercadorias, a fim de se obter a valorização constante do capital, exigiu profissionais mais qualificados. Este fator retomou a relevância da engenharia na divisão social do trabalho, pois, em tese, prepara profissionais para produzir inovações que possibilitam “driblar” as crises e contradições do modo de produção capitalista. Houve um aumento expressivo de escolas e de egressos em engenharia como se pode verificar no quadro abaixo:</w:t>
      </w:r>
    </w:p>
    <w:p>
      <w:pPr>
        <w:pStyle w:val="Normal"/>
        <w:spacing w:lineRule="auto" w:line="360"/>
        <w:ind w:firstLine="709"/>
        <w:jc w:val="both"/>
        <w:rPr/>
      </w:pPr>
      <w:r>
        <w:rPr/>
      </w:r>
    </w:p>
    <w:p>
      <w:pPr>
        <w:pStyle w:val="Normal"/>
        <w:spacing w:lineRule="auto" w:line="360"/>
        <w:jc w:val="both"/>
        <w:rPr/>
      </w:pPr>
      <w:r>
        <w:rPr/>
        <w:t>Quadro 1 – Evolução dos cursos de engenharia no Brasil</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úmero de Cursos no Brasi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9</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5</w:t>
            </w:r>
          </w:p>
        </w:tc>
      </w:tr>
    </w:tbl>
    <w:p>
      <w:pPr>
        <w:pStyle w:val="Normal"/>
        <w:spacing w:lineRule="auto" w:line="360"/>
        <w:rPr>
          <w:sz w:val="22"/>
          <w:szCs w:val="22"/>
        </w:rPr>
      </w:pPr>
      <w:r>
        <w:rPr>
          <w:sz w:val="22"/>
          <w:szCs w:val="22"/>
        </w:rPr>
        <w:t xml:space="preserve">Fonte: INEP, 2005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Segundo dados da mesma fonte, a maior parte dos cursos criados nos últimos anos está na rede privada, com grande número de vagas no período noturno. No entanto, apesar do aumento significativo de cursos nos últimos anos, a mídia anuncia a falta de engenheiros no mercado de trabalho para atuar no Plano de Aceleração do Crescimento – PAC do governo Lula. Desvelar essa questão é um dos objetivos da próxima seção. </w:t>
      </w:r>
    </w:p>
    <w:p>
      <w:pPr>
        <w:pStyle w:val="Normal"/>
        <w:spacing w:lineRule="auto" w:line="360"/>
        <w:jc w:val="both"/>
        <w:rPr>
          <w:b/>
          <w:b/>
        </w:rPr>
      </w:pPr>
      <w:r>
        <w:rPr>
          <w:b/>
        </w:rPr>
      </w:r>
    </w:p>
    <w:p>
      <w:pPr>
        <w:pStyle w:val="Normal"/>
        <w:spacing w:lineRule="auto" w:line="360"/>
        <w:jc w:val="both"/>
        <w:rPr/>
      </w:pPr>
      <w:r>
        <w:rPr>
          <w:b/>
        </w:rPr>
        <w:t xml:space="preserve">3 O Engenheiro na Atual Fase de Acumulação do Capital </w:t>
        <w:tab/>
      </w:r>
    </w:p>
    <w:p>
      <w:pPr>
        <w:pStyle w:val="TextBody"/>
        <w:rPr/>
      </w:pPr>
      <w:r>
        <w:rPr/>
        <w:tab/>
      </w:r>
    </w:p>
    <w:p>
      <w:pPr>
        <w:pStyle w:val="TextBody"/>
        <w:rPr/>
      </w:pPr>
      <w:r>
        <w:rPr/>
        <w:tab/>
        <w:t>Como foi visto, o desenvolvimento da engenharia não é algo linear nem neutro. Assim, se por um lado tem sido uma das principais responsáveis pela estrutura básica da sociedade (água, saúde, energia, moradia, transporte e tantos outros), por outro colabora no aumento da poluição da atmosfera, na degradação do meio-ambiente e nas doenças ocupacionais causadas pelos equipamentos utilizados na organização e gestão do trabalho.</w:t>
      </w:r>
    </w:p>
    <w:p>
      <w:pPr>
        <w:pStyle w:val="TextBody"/>
        <w:rPr/>
      </w:pPr>
      <w:r>
        <w:rPr/>
        <w:tab/>
        <w:t xml:space="preserve">Neste movimento dinâmico, com aspectos positivos e negativos, o percurso formativo do engenheiro foi continuamente adaptado. A partir da crise do modelo taylorista/fordista em 70 e a incorporação do </w:t>
      </w:r>
      <w:r>
        <w:rPr>
          <w:i/>
        </w:rPr>
        <w:t>chip</w:t>
      </w:r>
      <w:r>
        <w:rPr/>
        <w:t xml:space="preserve"> na produção de bens e serviços, o mercado de trabalho exigiu engenheiros cada vez mais comprometidos com a extração de mais-valia para um processo altamente complexo e globalizado. Para além dos conhecimentos técnicos e científicos, são exigidas outras habilidades, tais como atitude empreendedora, capacidade de gestão, de comunicação, de liderança e trabalho em equipes multidisciplinares.</w:t>
      </w:r>
    </w:p>
    <w:p>
      <w:pPr>
        <w:pStyle w:val="TextBody"/>
        <w:ind w:firstLine="708"/>
        <w:rPr/>
      </w:pPr>
      <w:r>
        <w:rPr/>
        <w:t xml:space="preserve">Contudo, apesar de todas as exigências feitas aos profissionais da área técnico-científica e dos avanços tecnológicos utilizados na produção de bens e serviços nacionais, bem como do aumento de cursos, </w:t>
      </w:r>
      <w:r>
        <w:rPr>
          <w:b/>
        </w:rPr>
        <w:t>o Brasil ainda é um país periférico e importador de tecnologias</w:t>
      </w:r>
      <w:r>
        <w:rPr/>
        <w:t xml:space="preserve">. As últimas pesquisas do IBGE confirmam esta afirmação. Segundo a Pesquisa de Inovação Tecnológica – PINTEC/2003, houve redução em inovações pela maioria das empresas brasileiras, de 0,64% para 0,53% nas atividades em pesquisa e desenvolvimento. O mesmo aponta a Pesquisa Industrial Anual – PIA, para a qual entre 1996 e 2003 “[...] a participação dos setores de alta tecnologia no conjunto do valor adicionado pela indústria (excluindo o petróleo), recuou de 21,1% para 19,25” (IEL/SENAI, CNI, 2006, p.17).  Tais dados desvelam que o mercado de trabalho interno necessita de uma ínfima quantidade de engenheiros com sólidos conhecimentos técnicos e científicos para atuar na pesquisa e desenvolvimento, e uma densa maioria com qualificação formal acima da média dos trabalhadores para atuar nas atividades de manutenção e adaptação das tecnologias importadas já que estas também requerem capacidade intelectual e parte do conhecimento científico. </w:t>
      </w:r>
    </w:p>
    <w:p>
      <w:pPr>
        <w:pStyle w:val="TextBody"/>
        <w:ind w:firstLine="708"/>
        <w:rPr/>
      </w:pPr>
      <w:r>
        <w:rPr/>
        <w:t>As alterações necessárias para adaptar a força de trabalho às exigências da acumulação capitalista foram construídas paulatinamente e a educação foi estrategicamente eleita como pilar de sustentação ideológica, fenômeno que colaborou na expansão do ensino superior, em especial na rede privada, a exemplo do Quadro 1 sobre o aumento das graduações em engenharia.</w:t>
      </w:r>
    </w:p>
    <w:p>
      <w:pPr>
        <w:pStyle w:val="TextBody"/>
        <w:ind w:firstLine="708"/>
        <w:rPr/>
      </w:pPr>
      <w:r>
        <w:rPr/>
        <w:t>Neste contexto, a partir da década de 90, o governo nacional, orientado por capitais internacionais e suas agências multilaterais, deu início a um processo que denominou de “[...] modernização da educação que implicou mudanças importantes nos modos de gestão do sistema e das escolas, nos conteúdos, nas formas de financiamento, na estrutura acadêmica e no conjunto de princípios e valores que orientam o dever ser educativo [...]” (TIRAMONTI, 2000, p.118).</w:t>
      </w:r>
    </w:p>
    <w:p>
      <w:pPr>
        <w:pStyle w:val="Corpodetexto2"/>
        <w:spacing w:lineRule="auto" w:line="360"/>
        <w:ind w:firstLine="709"/>
        <w:rPr/>
      </w:pPr>
      <w:r>
        <w:rPr>
          <w:sz w:val="24"/>
        </w:rPr>
        <w:t>O grande marco dessa modernização foi, sem dúvida, a Conferência Mundial de Educação para Todos, realizada em 1990 na Tailândia. Suas orientações estão explícitas no Relatório Delors</w:t>
      </w:r>
      <w:r>
        <w:rPr>
          <w:rStyle w:val="FootnoteCharacters"/>
          <w:rStyle w:val="FootnoteAnchor"/>
        </w:rPr>
        <w:footnoteReference w:id="9"/>
      </w:r>
      <w:r>
        <w:rPr>
          <w:sz w:val="24"/>
        </w:rPr>
        <w:t xml:space="preserve"> e destacam os quatro pilares construídos para o processo de ensino-aprendizagem: “aprender a conhecer”, “aprender a fazer”, “aprender a ser” e “aprender a viver junto”. Essa concepção de educação ficou amplamente conhecida pelo lema “Aprender a Aprender”. </w:t>
      </w:r>
    </w:p>
    <w:p>
      <w:pPr>
        <w:pStyle w:val="Corpodetexto2"/>
        <w:spacing w:lineRule="auto" w:line="360"/>
        <w:ind w:firstLine="709"/>
        <w:rPr/>
      </w:pPr>
      <w:r>
        <w:rPr>
          <w:sz w:val="24"/>
        </w:rPr>
        <w:t xml:space="preserve">Ao contrário do que se afirma no senso comum, foram as mudanças decorrentes da acumulação do capital, com novos formas de organização e gestão do trabalho, que gestaram a concepção acima. Uma vez inserida nas políticas educacionais, espalhou-se como “rastilho de pólvora”. As organizações empresariais, respaldadas pelo sistema educacional, passaram a enfatizar a idéia de que, sob muitos aspectos, era preciso reconsiderar as prioridades e o próprio significado de ser profissional, sendo o diferencial mercadológico atingido, sobretudo, com o comprometimento da força de trabalho. </w:t>
      </w:r>
    </w:p>
    <w:p>
      <w:pPr>
        <w:pStyle w:val="Corpodetexto2"/>
        <w:spacing w:lineRule="auto" w:line="360"/>
        <w:ind w:firstLine="709"/>
        <w:rPr>
          <w:sz w:val="24"/>
        </w:rPr>
      </w:pPr>
      <w:r>
        <w:rPr>
          <w:sz w:val="24"/>
        </w:rPr>
        <w:t>A tese de doutorado “A Qualificação para o trabalho em Marx” explica a incorporação da concepção acima ao desvelar que a qualificação de um indivíduo para o trabalho possui duas dimensões. A primeira, de caráter técnico, prepara para as atividades intelectuais e manuais. A segunda, de caráter comportamental, ou superestrutural, conforma o trabalhador para aceitar a sua posição na divisão social do trabalho (SILVA, 2005). As duas dimensões sempre existiram, mas a comportamental tem se sobreposto por várias razões, sobretudo pela alienação inerente e crescente ao modo de produção capitalista e a possível empregabilidade.</w:t>
      </w:r>
    </w:p>
    <w:p>
      <w:pPr>
        <w:pStyle w:val="Corpodetexto2"/>
        <w:spacing w:lineRule="auto" w:line="360"/>
        <w:ind w:firstLine="709"/>
        <w:rPr>
          <w:sz w:val="24"/>
        </w:rPr>
      </w:pPr>
      <w:r>
        <w:rPr>
          <w:sz w:val="24"/>
        </w:rPr>
        <w:t xml:space="preserve">Assim, após anos de muita polêmica e resistência, em especial da categoria dos profissionais da educação, as determinações da referida conferência, importante instrumento ideológico da burguesia internacional, embasaram a reforma educacional. Sob tal cenário, foi promulgada a Lei 9.394/96, LDB/96, que possibilitou a eliminação do chamado “currículo mínimo” e a flexibilização das grades curriculares. Dadas as condições, a reforma curricular ganhou corpo no final de 1997, com a aprovação do Parecer 776/97 de 03 de dezembro de 1997 que instituiu as diretrizes curriculares para os cursos de graduação. </w:t>
      </w:r>
    </w:p>
    <w:p>
      <w:pPr>
        <w:pStyle w:val="Corpodetexto2"/>
        <w:spacing w:lineRule="auto" w:line="360"/>
        <w:ind w:firstLine="709"/>
        <w:rPr/>
      </w:pPr>
      <w:r>
        <w:rPr>
          <w:sz w:val="24"/>
        </w:rPr>
        <w:t>No caso específico dos cursos de engenharia, o Parecer CNE/CES 1.362/2001, do Conselho Nacional de Educação, de dezembro de 2001, em consonância com os pareceres anteriores, que posteriormente orientou as diretrizes curriculares traz a seguinte redação:</w:t>
      </w:r>
    </w:p>
    <w:p>
      <w:pPr>
        <w:pStyle w:val="Corpodetexto2"/>
        <w:ind w:firstLine="708"/>
        <w:rPr>
          <w:sz w:val="24"/>
        </w:rPr>
      </w:pPr>
      <w:r>
        <w:rPr>
          <w:sz w:val="24"/>
        </w:rPr>
      </w:r>
    </w:p>
    <w:p>
      <w:pPr>
        <w:pStyle w:val="Corpodetexto2"/>
        <w:ind w:left="2124" w:hanging="0"/>
        <w:rPr/>
      </w:pPr>
      <w:r>
        <w:rPr>
          <w:sz w:val="22"/>
        </w:rPr>
        <w:t xml:space="preserve">O desafio que se apresenta o ensino de engenharia no Brasil é um cenário mundial que demanda uso intensivo da ciência e da tecnologia e exige profissionais altamente qualificados. Próprio conceito de qualificação profissional vem se alterando, com a presença cada vez maior de componentes associadas às capacidades de coordenar informações, interagir com pessoas, interpretar de maneira dinâmica a realidade. O novo engenheiro deve ser capaz de propor  soluções que sejam não apenas tecnicamente corretas, ele deve ter a ambição de considerar os problemas em sua totalidade, em sua inserção numa cadeia de causas e efeitos de múltiplas dimensões [...] </w:t>
      </w:r>
      <w:r>
        <w:rPr>
          <w:b/>
          <w:sz w:val="22"/>
        </w:rPr>
        <w:t>Entretanto essas reformas não tem sido inteiramente bem sucedidas, dentre outras razões, por privilegiarem a acumulação de conteúdos como garantia para a formação de um bom profissional.</w:t>
      </w:r>
      <w:r>
        <w:rPr>
          <w:sz w:val="22"/>
        </w:rPr>
        <w:t xml:space="preserve"> [...] As tendências atuais vêm indicando na direção de cursos de graduação com estruturas flexíveis, permitindo que o futuro profissional a ser formado tenha opções de áreas de conhecimento e atuação, articulação permanente com o campo de atuação do profissional, base filosófica com enfoque na competência, abordagem pedagógica centrada no aluno, ênfase na síntese e na transdisciplinaridade, preocupação com a valorização do ser humano e preservação do meio ambiente, integração social e política do profissional, possibilidade de articulação direta com a pós-graduação e forte vinculação entre teoria e prática. (CNE/CES 1362/2001, sem grifos no original) </w:t>
      </w:r>
    </w:p>
    <w:p>
      <w:pPr>
        <w:pStyle w:val="Corpodetexto2"/>
        <w:ind w:firstLine="708"/>
        <w:rPr>
          <w:sz w:val="22"/>
        </w:rPr>
      </w:pPr>
      <w:r>
        <w:rPr>
          <w:sz w:val="22"/>
        </w:rPr>
      </w:r>
    </w:p>
    <w:p>
      <w:pPr>
        <w:pStyle w:val="Corpodetexto2"/>
        <w:spacing w:lineRule="auto" w:line="360"/>
        <w:ind w:firstLine="709"/>
        <w:rPr>
          <w:sz w:val="24"/>
        </w:rPr>
      </w:pPr>
      <w:r>
        <w:rPr>
          <w:sz w:val="24"/>
        </w:rPr>
        <w:t>Seguindo tais orientações, a Resolução CNE/CES 11, de 11 de março de 2002, institui as Diretrizes Curriculares Nacionais do Curso de Graduação em Engenharia, que no seu Artigo 4º estabelece as competências e habilidades gerais necessárias e no seu Artigo 5º reforça as determinações dos pareceres:</w:t>
      </w:r>
    </w:p>
    <w:p>
      <w:pPr>
        <w:pStyle w:val="Corpodetexto2"/>
        <w:spacing w:lineRule="auto" w:line="360"/>
        <w:ind w:firstLine="709"/>
        <w:rPr>
          <w:sz w:val="24"/>
        </w:rPr>
      </w:pPr>
      <w:r>
        <w:rPr>
          <w:sz w:val="24"/>
        </w:rPr>
      </w:r>
    </w:p>
    <w:p>
      <w:pPr>
        <w:pStyle w:val="Corpodetexto2"/>
        <w:ind w:left="2124" w:hanging="0"/>
        <w:rPr>
          <w:b/>
          <w:b/>
          <w:sz w:val="22"/>
        </w:rPr>
      </w:pPr>
      <w:r>
        <w:rPr>
          <w:sz w:val="22"/>
        </w:rPr>
        <w:t xml:space="preserve">Cada curso de Engenharia deve possuir um projeto pedagógico que demonstre claramente como o conjunto de atividades previstas garantirá o perfil desejado de seu egresso e o desenvolvimento das competências e habilidades esperadas. </w:t>
      </w:r>
      <w:r>
        <w:rPr>
          <w:b/>
          <w:sz w:val="22"/>
        </w:rPr>
        <w:t xml:space="preserve">Ênfase deve ser dada à necessidade de se reduzir o tempo em sala de aula, favorecendo o trabalho individual e em grupo dos estudantes </w:t>
      </w:r>
      <w:r>
        <w:rPr>
          <w:sz w:val="22"/>
        </w:rPr>
        <w:t>(CNE/CES,2002. Sem grifos no original).</w:t>
      </w:r>
    </w:p>
    <w:p>
      <w:pPr>
        <w:pStyle w:val="Corpodetexto2"/>
        <w:spacing w:lineRule="auto" w:line="360"/>
        <w:ind w:firstLine="709"/>
        <w:rPr>
          <w:b/>
          <w:b/>
          <w:sz w:val="24"/>
        </w:rPr>
      </w:pPr>
      <w:r>
        <w:rPr>
          <w:b/>
          <w:sz w:val="24"/>
        </w:rPr>
      </w:r>
    </w:p>
    <w:p>
      <w:pPr>
        <w:pStyle w:val="Corpodetexto2"/>
        <w:spacing w:lineRule="auto" w:line="360"/>
        <w:ind w:firstLine="709"/>
        <w:rPr>
          <w:sz w:val="24"/>
        </w:rPr>
      </w:pPr>
      <w:r>
        <w:rPr>
          <w:sz w:val="24"/>
        </w:rPr>
        <w:t xml:space="preserve">O processo de ensino-aprendizagem na engenharia que há muito era contestado pelo excesso de teorias e das dificuldades dos alunos em apreender alguns conteúdos, em especial o Cálculo I (MELLO, MELLO, FERNANDES, 2001), parecia ter encontrado uma solução. </w:t>
      </w:r>
    </w:p>
    <w:p>
      <w:pPr>
        <w:pStyle w:val="Corpodetexto2"/>
        <w:spacing w:lineRule="auto" w:line="360"/>
        <w:ind w:firstLine="709"/>
        <w:rPr>
          <w:sz w:val="24"/>
        </w:rPr>
      </w:pPr>
      <w:r>
        <w:rPr>
          <w:sz w:val="24"/>
        </w:rPr>
        <w:t xml:space="preserve">Todavia, a análise crítica de tais questões, articulada às mudanças ocorridas nos processos de organização e gestão do trabalho, evidencia, portanto, que a preocupação central da reforma curricular estava em adequar os cursos de graduação à empregabilidade possível em decorrência das inúmeras e substantivas alterações ocorridas nas relações materiais e sociais de produção. </w:t>
      </w:r>
    </w:p>
    <w:p>
      <w:pPr>
        <w:pStyle w:val="Corpodetexto2"/>
        <w:spacing w:lineRule="auto" w:line="360"/>
        <w:ind w:firstLine="709"/>
        <w:rPr>
          <w:sz w:val="24"/>
        </w:rPr>
      </w:pPr>
      <w:r>
        <w:rPr>
          <w:sz w:val="24"/>
        </w:rPr>
        <w:t xml:space="preserve">Assim, apesar da intensificação do uso da ciência e da tecnologia na produção de mercadorias (tanto bens, como serviços), bem como a exigência de profissionais qualificados frente à complexidade da ciência e da tecnologia, flexibiliza-se o currículo a fim de viabilizar a extração da mais-valia. Porém, como muitas vezes o fenômeno esconde a essência, há a falsa percepção de que o enfoque da reforma educacional estava na preocupação com os alunos e suas necessidades de inserção ao mercado de trabalho. Desta forma, justifica-se o encurtamento do tempo em sala de aula e diversificam-se as atividades práticas para a integralização curricular. </w:t>
      </w:r>
    </w:p>
    <w:p>
      <w:pPr>
        <w:pStyle w:val="Corpodetexto2"/>
        <w:spacing w:lineRule="auto" w:line="360"/>
        <w:ind w:firstLine="709"/>
        <w:rPr/>
      </w:pPr>
      <w:r>
        <w:rPr>
          <w:sz w:val="24"/>
        </w:rPr>
        <w:t xml:space="preserve">Sob tais circunstâncias, a graduação passa a ser a primeira etapa do processo de formação profissional. Sob a justificativa de que o processo de renovação das tecnologias é veloz, alega-se que ao concluir a graduação o conhecimento teórico assimilado estaria obsoleto, portanto, sem serventia para o mercado de trabalho; fica para trás a concepção de ciência como processo. (CATANI; OLIVEIRA; DOURADO, 2001). Este fenômeno expandiu a pós-graduação que vende cursos de especialização como ”pão-quente”, em especial no formato </w:t>
      </w:r>
      <w:r>
        <w:rPr>
          <w:i/>
          <w:sz w:val="24"/>
        </w:rPr>
        <w:t>latu-sensu</w:t>
      </w:r>
      <w:r>
        <w:rPr>
          <w:sz w:val="24"/>
        </w:rPr>
        <w:t>.</w:t>
      </w:r>
    </w:p>
    <w:p>
      <w:pPr>
        <w:pStyle w:val="Corpodetexto2"/>
        <w:spacing w:lineRule="auto" w:line="360"/>
        <w:ind w:firstLine="709"/>
        <w:rPr/>
      </w:pPr>
      <w:r>
        <w:rPr>
          <w:sz w:val="24"/>
        </w:rPr>
        <w:t xml:space="preserve">O conhecimento necessário, ou seja, a capacidade de articular os conhecimentos empíricos, técnicos e científicos exigidos para o desempenho do trabalho complexo, fica restrito a aqueles que conseguem inserir-se produtivamente em grandes empresas que desenvolvem pesquisa científica e/ou chegar à pós-graduação </w:t>
      </w:r>
      <w:r>
        <w:rPr>
          <w:i/>
          <w:sz w:val="24"/>
        </w:rPr>
        <w:t>strictu sensu</w:t>
      </w:r>
      <w:r>
        <w:rPr>
          <w:sz w:val="24"/>
        </w:rPr>
        <w:t>.</w:t>
      </w:r>
    </w:p>
    <w:p>
      <w:pPr>
        <w:pStyle w:val="Corpodetexto2"/>
        <w:spacing w:lineRule="auto" w:line="360"/>
        <w:ind w:firstLine="709"/>
        <w:rPr/>
      </w:pPr>
      <w:r>
        <w:rPr>
          <w:sz w:val="24"/>
        </w:rPr>
        <w:t xml:space="preserve">A pós-graduação tornou-se indispensável e constitui um indicativo de diferencial competitivo no mercado de trabalho. No caso das engenharias o investimento em pós-graduação </w:t>
      </w:r>
      <w:r>
        <w:rPr>
          <w:i/>
          <w:sz w:val="24"/>
        </w:rPr>
        <w:t>stricto sensu</w:t>
      </w:r>
      <w:r>
        <w:rPr>
          <w:sz w:val="24"/>
        </w:rPr>
        <w:t xml:space="preserve"> é bastante curioso, pois do total de 99.339 inscritos em mestrados e doutorados nas diversas áreas de conhecimento, </w:t>
      </w:r>
      <w:r>
        <w:rPr>
          <w:b/>
          <w:sz w:val="24"/>
        </w:rPr>
        <w:t>as engenharias</w:t>
      </w:r>
      <w:r>
        <w:rPr>
          <w:sz w:val="24"/>
        </w:rPr>
        <w:t xml:space="preserve"> contam com 15.831 matrículas (15,9%), ao passo que na graduação estas possuem apenas 255.021 inscritos, 6,7%, do total de 3.887.771 milhões de alunos matriculados nos vários cursos do ensino superior. Tais dados evidenciam a urgência e a importância atribuídas a essa área de conhecimento, financiada com recursos públicos, cuja maioria dos cientistas acabam por desenvolver pesquisas para o setor privado.</w:t>
      </w:r>
    </w:p>
    <w:p>
      <w:pPr>
        <w:pStyle w:val="TextBody"/>
        <w:rPr/>
      </w:pPr>
      <w:r>
        <w:rPr/>
        <w:tab/>
        <w:t xml:space="preserve">Portanto, as orientações políticas para os cursos de graduação são determinadas pela necessidade de valorização do capital para manter suas unidades produtivas em franco funcionamento, de acordo com os seus interesses, ou seja, despendendo o mínimo possível na preparação da força de trabalho, bem como a substituindo ao máximo por processos mecanizados e automatizados. Assim, uma vez que do ponto de vista econômico o trabalho dos engenheiros é atividade mais complexa, portanto tem maior valor e correspondentemente implica em maiores salários, é compreensível que sob a lógica do capital se procure minimizar o impacto dos salários de tais profissionais e até mesmo diminuir a quantidade destes no processo produtivo, pois o maior valor corresponde a maior custo de produção, que é em parte a escolaridade formal, mais a atualização continuada. Por tal motivo, muitas vezes as empresas, independentemente do porte, optam por tecnologias prontas, para as quais os engenheiros não são fundamentais, escolhendo pela contratação de técnicos “operadores”, que só precisam saber mover manivelas, pressionar botões, etc., e em caso de problemas, devem consultar o manual ou chamar a assistência técnica do fabricante. Isto é possível porque, </w:t>
      </w:r>
    </w:p>
    <w:p>
      <w:pPr>
        <w:pStyle w:val="Corpodetexto2"/>
        <w:tabs>
          <w:tab w:val="clear" w:pos="708"/>
          <w:tab w:val="left" w:pos="4678" w:leader="none"/>
        </w:tabs>
        <w:spacing w:lineRule="auto" w:line="360"/>
        <w:ind w:left="2124" w:hanging="0"/>
        <w:rPr>
          <w:sz w:val="24"/>
        </w:rPr>
      </w:pPr>
      <w:r>
        <w:rPr>
          <w:sz w:val="24"/>
        </w:rPr>
      </w:r>
    </w:p>
    <w:p>
      <w:pPr>
        <w:pStyle w:val="Corpodetexto2"/>
        <w:tabs>
          <w:tab w:val="clear" w:pos="708"/>
          <w:tab w:val="left" w:pos="4678" w:leader="none"/>
        </w:tabs>
        <w:ind w:left="2124" w:hanging="0"/>
        <w:rPr>
          <w:sz w:val="22"/>
          <w:szCs w:val="22"/>
        </w:rPr>
      </w:pPr>
      <w:r>
        <w:rPr>
          <w:sz w:val="22"/>
          <w:szCs w:val="22"/>
        </w:rPr>
        <w:t>Cada passo no processo de trabalho está divorciado, o mais possível, de um conhecimento ou treinamento especial e reduzido a trabalho simples. Enquanto que, em termos relativos, poucas pessoas, às quais está reservado o conhecimento e o treinamento, se vêem liberadas, o mais possível, do trabalho simples. Desta forma, todos os processos de trabalho se vêem dotados de uma estrutura que polariza e seus extremos aqueles cujo tempo é infinitamente valioso e aqueles cujo tempo quase não vale nada. Esta pode muito bem ser chamada a lei geral da divisão capitalista do trabalho. (BRAVERMAN, 1981, p.104)</w:t>
      </w:r>
    </w:p>
    <w:p>
      <w:pPr>
        <w:pStyle w:val="Corpodetexto2"/>
        <w:tabs>
          <w:tab w:val="clear" w:pos="708"/>
          <w:tab w:val="left" w:pos="4678" w:leader="none"/>
        </w:tabs>
        <w:ind w:firstLine="708"/>
        <w:rPr>
          <w:sz w:val="22"/>
          <w:szCs w:val="22"/>
        </w:rPr>
      </w:pPr>
      <w:r>
        <w:rPr>
          <w:sz w:val="22"/>
          <w:szCs w:val="22"/>
        </w:rPr>
      </w:r>
    </w:p>
    <w:p>
      <w:pPr>
        <w:pStyle w:val="Corpodetexto2"/>
        <w:tabs>
          <w:tab w:val="clear" w:pos="708"/>
          <w:tab w:val="left" w:pos="4678" w:leader="none"/>
        </w:tabs>
        <w:spacing w:lineRule="auto" w:line="360"/>
        <w:ind w:firstLine="709"/>
        <w:rPr/>
      </w:pPr>
      <w:r>
        <w:rPr>
          <w:sz w:val="24"/>
        </w:rPr>
        <w:t xml:space="preserve">Diante de tal circunstância, a categoria de engenheiros mantém-se polarizada, constituindo-se de uma minoria com sólida formação básica, densa preparação técnico-científica, domínio do método científico, e uma maioria que desenvolve atividades de menor exigência, embora importantes para o controle e gerenciamento de processos e pessoas. </w:t>
      </w:r>
    </w:p>
    <w:p>
      <w:pPr>
        <w:pStyle w:val="Corpodetexto2"/>
        <w:tabs>
          <w:tab w:val="clear" w:pos="708"/>
          <w:tab w:val="left" w:pos="4678" w:leader="none"/>
        </w:tabs>
        <w:spacing w:lineRule="auto" w:line="360"/>
        <w:ind w:firstLine="709"/>
        <w:rPr/>
      </w:pPr>
      <w:r>
        <w:rPr>
          <w:sz w:val="24"/>
        </w:rPr>
        <w:t xml:space="preserve">Portanto, somente ao se apreender às transformações decorrentes da acumulação capitalista, compreende-se o motivo pelo qual, apesar da complexidade e do acúmulo histórico de conhecimento científico exigir o domínio de disciplinas como cálculo, geometria, química, física e outros conhecimentos que requerem a abstração, o raciocínio lógico-formal e a capacidade de ler e interpretar textos, a educação técnico-científica incorpora os princípios estabelecidos na Conferência Mundial de Educação Para Todos de 1990, os quais na aparência são progressistas e modernizadores, mas na essência são expressões da lógica de mercado e do correspondente modelo econômico de base neoliberal. </w:t>
      </w:r>
    </w:p>
    <w:p>
      <w:pPr>
        <w:pStyle w:val="Corpodetexto2"/>
        <w:spacing w:lineRule="auto" w:line="360"/>
        <w:ind w:firstLine="708"/>
        <w:rPr/>
      </w:pPr>
      <w:r>
        <w:rPr>
          <w:sz w:val="24"/>
        </w:rPr>
        <w:t>Por tais razões, acredita-se que durante a qualificação, inclusive na área técnico-científica, a maioria dos alunos, principalmente aqueles que não estão inseridos no mercado de trabalho, não perceba que “teoria e prática” são dois lados da mesma moeda: o “conhecimento”. Todavia, mais do que nunca indissociáveis, conforme indica Kuenzer (2003), o atual processo produtivo, que tem por base a microeletrônica, exige do trabalhador cada vez mais conhecimentos teóricos para corresponder satisfatoriamente à atividade prática, mesmo que os processos produtivos estejam tão automatizados e inclusive a supervisão cada vez mais informatizada e padronizada, que pareça sobrar pouco a fazer além de saber interpretar os sinais do painel de controle, mover manivelas, pressionar botões ou recorrer à assistência técnica especializada.</w:t>
      </w:r>
    </w:p>
    <w:p>
      <w:pPr>
        <w:pStyle w:val="TextBody"/>
        <w:ind w:firstLine="708"/>
        <w:rPr/>
      </w:pPr>
      <w:r>
        <w:rPr/>
        <w:t>A qualificação complexa, como a graduação em engenharia, necessária para manter e aprimorar a produção de base microeletrônica e que, portanto, exige mais tempo de aprendizado e uma preparação geral mais consistente do que a ofertada à maioria da classe trabalhadora, possibilitando inclusive o domínio do método científico, continua restrita e seletiva.</w:t>
      </w:r>
    </w:p>
    <w:p>
      <w:pPr>
        <w:pStyle w:val="Corpodetexto2"/>
        <w:spacing w:lineRule="auto" w:line="360"/>
        <w:ind w:firstLine="708"/>
        <w:rPr/>
      </w:pPr>
      <w:r>
        <w:rPr>
          <w:sz w:val="24"/>
        </w:rPr>
        <w:t>Porém, na maioria das vezes, os graduandos só conseguem perceber tal necessidade quando inseridos no processo produtivo, mas, mesmo assim, não chegam a relacionar de imediato esta questão com os reais motivos das políticas e orientações traçadas para os cursos de graduação, portanto, não percebem que a legislação elaborada para a educação é um dos muitos instrumentos para o controle e a manutenção da ordem social existente.</w:t>
      </w:r>
    </w:p>
    <w:p>
      <w:pPr>
        <w:pStyle w:val="TextBody"/>
        <w:rPr>
          <w:sz w:val="24"/>
        </w:rPr>
      </w:pPr>
      <w:r>
        <w:rPr>
          <w:sz w:val="24"/>
        </w:rPr>
      </w:r>
    </w:p>
    <w:p>
      <w:pPr>
        <w:pStyle w:val="TextBody"/>
        <w:rPr>
          <w:b/>
          <w:b/>
        </w:rPr>
      </w:pPr>
      <w:r>
        <w:rPr>
          <w:b/>
        </w:rPr>
        <w:t>4 A Pesquisa de Campo</w:t>
      </w:r>
    </w:p>
    <w:p>
      <w:pPr>
        <w:pStyle w:val="Normal"/>
        <w:spacing w:lineRule="auto" w:line="360"/>
        <w:ind w:firstLine="708"/>
        <w:jc w:val="both"/>
        <w:rPr>
          <w:b/>
          <w:b/>
        </w:rPr>
      </w:pPr>
      <w:r>
        <w:rPr>
          <w:b/>
        </w:rPr>
      </w:r>
    </w:p>
    <w:p>
      <w:pPr>
        <w:pStyle w:val="Normal"/>
        <w:spacing w:lineRule="auto" w:line="360"/>
        <w:ind w:firstLine="708"/>
        <w:jc w:val="both"/>
        <w:rPr/>
      </w:pPr>
      <w:r>
        <w:rPr/>
        <w:t xml:space="preserve">Tal como afirmado no início, a fim de melhor compreender o processo de formação e inserção dos engenheiros na atual fase de acumulação capitalista, realizou-se uma pesquisa de campo, com entrevistas feitas a partir de roteiros semi-estruturados com os egressos do primeiro curso de engenharia de uma instituição de ensino tecnológico tradicional ao norte do Estado de Santa Catarina, com três engenheiros de indústrias locais que são referências nacionais em seu ramo e dois engenheiros com mandatos em entidades de representação da categoria. O contato com a realidade concreta dos engenheiros em muito enriqueceu a compreensão do tema. </w:t>
      </w:r>
    </w:p>
    <w:p>
      <w:pPr>
        <w:pStyle w:val="Normal"/>
        <w:spacing w:lineRule="auto" w:line="360"/>
        <w:ind w:firstLine="708"/>
        <w:jc w:val="both"/>
        <w:rPr/>
      </w:pPr>
      <w:r>
        <w:rPr/>
        <w:t>Entretanto, esta aproximação com a atividade prática dos engenheiros foi bastante dificultosa, pois dependeu, sobremaneira, da contribuição dos primeiros bacharéis de engenharia da instituição de selecionada e de outros profissionais da área que concordaram em falar sobre os seus processos e percursos de formação acadêmica e profissional. As pesquisas contribuíram em muito na apreensão dos nexos entre o atual processo de ensino-aprendizagem e o mercado de trabalho da categoria</w:t>
      </w:r>
      <w:r>
        <w:rPr>
          <w:b/>
        </w:rPr>
        <w:t xml:space="preserve"> </w:t>
      </w:r>
      <w:r>
        <w:rPr/>
        <w:t>para além da sua aparência imediata, na qual essa profissão parece ter sido pouco afetada pela reestruturação produtiva do capital.</w:t>
      </w:r>
    </w:p>
    <w:p>
      <w:pPr>
        <w:pStyle w:val="Normal"/>
        <w:spacing w:lineRule="auto" w:line="360"/>
        <w:ind w:firstLine="708"/>
        <w:jc w:val="both"/>
        <w:rPr/>
      </w:pPr>
      <w:r>
        <w:rPr/>
        <w:t xml:space="preserve">O curso analisado, Engenharia de Fundição, foi criado em virtude das necessidades de um município industrial ao norte do Estado de Santa Catarina. A primeira turma iniciou com 40 alunos e, segundo os egressos, foi o vestibular mais concorrido da história da instituição, com nove candidatos para cada uma das vagas. Para além do </w:t>
      </w:r>
      <w:r>
        <w:rPr>
          <w:i/>
        </w:rPr>
        <w:t xml:space="preserve">status </w:t>
      </w:r>
      <w:r>
        <w:rPr/>
        <w:t>do título de engenheiro, havia a possibilidade de uma bolsa de estudos, pois a principal indústria do ramo na cidade, com mais de seis mil funcionários, anunciou a concessão de auxílio financeiro para os que fossem aprovados naquele vestibular. Nem todos dos que foram aprovados eram funcionários da fundição, mas, de uma forma ou de outra, foram se integrando ao seu quadro funcional. Desta forma, todos os egressos trabalharam na referida indústria antes de concluir o curso de Engenharia de Fundição e receberam bolsa de estudos, quase sempre de 50%. Alguns receberam a bolsa por todo o curso.</w:t>
      </w:r>
    </w:p>
    <w:p>
      <w:pPr>
        <w:pStyle w:val="Normal"/>
        <w:spacing w:lineRule="auto" w:line="360"/>
        <w:ind w:firstLine="708"/>
        <w:jc w:val="both"/>
        <w:rPr/>
      </w:pPr>
      <w:r>
        <w:rPr/>
        <w:t xml:space="preserve">Somente doze concluíram o curso. Segundo os depoimentos, o maior obstáculo foi a aprendizado do cálculo, o que confirma a necessidade de uma formação básica de qualidade. </w:t>
      </w:r>
    </w:p>
    <w:p>
      <w:pPr>
        <w:pStyle w:val="Normal"/>
        <w:spacing w:lineRule="auto" w:line="360"/>
        <w:ind w:firstLine="708"/>
        <w:jc w:val="both"/>
        <w:rPr/>
      </w:pPr>
      <w:r>
        <w:rPr/>
        <w:t>Dos doze egressos, dez permaneceram no quadro da fundição após a conclusão do curso, sendo oito na planta do município catarinense e dois na planta no interior do Estado de São Paulo. Os outros dois, foram contratados e trabalham em outra indústria do mesmo ramo metalúrgico no interior paulista. Um dos egressos que exercia cargo técnico ficou em primeiro lugar no ENADE, ganhou bolsa da CAPES e hoje faz mestrado na USP. A faixa etária dos egressos varia entre 25 e 45 anos. Há apenas uma mulher dentre os formandos da primeira turma.</w:t>
      </w:r>
    </w:p>
    <w:p>
      <w:pPr>
        <w:pStyle w:val="Normal"/>
        <w:spacing w:lineRule="auto" w:line="360"/>
        <w:ind w:firstLine="708"/>
        <w:jc w:val="both"/>
        <w:rPr/>
      </w:pPr>
      <w:r>
        <w:rPr/>
        <w:t xml:space="preserve">Somente nove egressos concordaram em conceder entrevistas. Destes, apenas três estão formalmente registrados como engenheiros. Os demais estão registrados em outros cargos. </w:t>
      </w:r>
    </w:p>
    <w:p>
      <w:pPr>
        <w:pStyle w:val="Normal"/>
        <w:spacing w:lineRule="auto" w:line="360"/>
        <w:ind w:firstLine="708"/>
        <w:jc w:val="both"/>
        <w:rPr/>
      </w:pPr>
      <w:r>
        <w:rPr/>
        <w:t xml:space="preserve">As primeiras entrevistas foram instigantes, pois as respostas pareciam sem sentido, uma vez que apesar da maioria dos egressos não se encontrarem formalmente contratados como engenheiros na atividade atual, diziam-se valorizados, afirmavam gostar do que faziam, demonstravam, sobretudo, orgulho de trabalhar na fundição. Essas respostam ganharam significado após investigar as condições de constituição do município e da instituição de ensino tecnológico em questão e </w:t>
      </w:r>
      <w:r>
        <w:rPr>
          <w:b/>
        </w:rPr>
        <w:t>evidenciaram importantes pressupostos marxistas</w:t>
      </w:r>
      <w:r>
        <w:rPr/>
        <w:t xml:space="preserve">. Primeiro, que a geração presente interfere e altera suas condições de existência, bem como insere novos elementos na sociedade em que vive, mas o faz de acordo com as condições materiais que a precederam, o que permite entender porque “A consciência nunca pode ser mais que o ser consciente; e o ser dos homens é o seu processo de vida real” (MARX, ENGELS, 1998, p.19). Segundo, que esta consciência é constituída em todas as relações sociais, sobretudo na dimensão superestrutural da qualificação do trabalhador que o conforma para a condição de classe social, independentemente do grau de complexidade da sua dimensão técnica. </w:t>
      </w:r>
    </w:p>
    <w:p>
      <w:pPr>
        <w:pStyle w:val="Footnote"/>
        <w:tabs>
          <w:tab w:val="left" w:pos="708" w:leader="none"/>
          <w:tab w:val="left" w:pos="6510" w:leader="none"/>
        </w:tabs>
        <w:spacing w:lineRule="auto" w:line="360"/>
        <w:jc w:val="both"/>
        <w:rPr>
          <w:sz w:val="24"/>
          <w:szCs w:val="24"/>
        </w:rPr>
      </w:pPr>
      <w:r>
        <w:rPr>
          <w:sz w:val="24"/>
          <w:szCs w:val="24"/>
        </w:rPr>
        <w:tab/>
        <w:t xml:space="preserve">Outro aspecto importante a ser considerado é que o desempenho de uma atividade profissional está diretamente relacionado à divisão técnica e social do trabalho existente em determinado contexto histórico. Sabe-se que atualmente esta divisão é internacional. No caso específico da engenharia no Brasil, como visto anteriormente, ela sempre esteve mais voltada à manutenção e adequação das tecnologias importadas dos países centrais e a gestão de produtos e processos, do que ao desenvolvimento tecnológico propriamente dito. </w:t>
      </w:r>
    </w:p>
    <w:p>
      <w:pPr>
        <w:pStyle w:val="Footnote"/>
        <w:tabs>
          <w:tab w:val="left" w:pos="708" w:leader="none"/>
          <w:tab w:val="left" w:pos="6510" w:leader="none"/>
        </w:tabs>
        <w:spacing w:lineRule="auto" w:line="360"/>
        <w:jc w:val="both"/>
        <w:rPr>
          <w:sz w:val="24"/>
          <w:szCs w:val="24"/>
        </w:rPr>
      </w:pPr>
      <w:r>
        <w:rPr>
          <w:sz w:val="24"/>
          <w:szCs w:val="24"/>
        </w:rPr>
        <w:tab/>
        <w:t>Assim, apesar do intenso uso da ciência e da tecnologia no cenário nacional dos últimos anos e mesmo os egressos estando inseridos em empresas líderes no seu ramo de negócio, os depoimentos das pesquisas ratificam a literatura que aponta para a continuidade da condição dos engenheiros como responsáveis pela adaptação, manutenção e gerenciamento dos processos, mas não exercendo atividades de pesquisa e desenvolvimento. O conhecimento avançado continua a ser desenvolvido nos países centrais.</w:t>
      </w:r>
    </w:p>
    <w:p>
      <w:pPr>
        <w:pStyle w:val="Footnote"/>
        <w:tabs>
          <w:tab w:val="left" w:pos="708" w:leader="none"/>
          <w:tab w:val="left" w:pos="6510" w:leader="none"/>
        </w:tabs>
        <w:spacing w:lineRule="auto" w:line="360"/>
        <w:jc w:val="both"/>
        <w:rPr/>
      </w:pPr>
      <w:r>
        <w:rPr>
          <w:sz w:val="24"/>
          <w:szCs w:val="24"/>
        </w:rPr>
        <w:tab/>
        <w:t>Essa situação explica as condições formação e de inserção dos egressos de engenharia de fundição, bem como a polarização das competências. Assim, mesmo após todos os doze egressos terem recebido bolsa de estudo para graduarem-se como engenheiros no ramo específico da indústria em que trabalham, apenas 25% estão desenvolvendo atividades de engenharia, mas não com pesquisas e desenvolvimento. Os demais, 75% dos egressos, desempenham atividades em cargos técnicos ou em coordenação/gestão de pessoas e processos, porém, afirmam utilizar seus conhecimentos de engenharia na sua atividade diária.</w:t>
      </w:r>
    </w:p>
    <w:p>
      <w:pPr>
        <w:pStyle w:val="Footnote"/>
        <w:tabs>
          <w:tab w:val="left" w:pos="708" w:leader="none"/>
          <w:tab w:val="left" w:pos="6510" w:leader="none"/>
        </w:tabs>
        <w:spacing w:lineRule="auto" w:line="360"/>
        <w:jc w:val="both"/>
        <w:rPr>
          <w:sz w:val="24"/>
          <w:szCs w:val="24"/>
        </w:rPr>
      </w:pPr>
      <w:r>
        <w:rPr>
          <w:sz w:val="24"/>
          <w:szCs w:val="24"/>
        </w:rPr>
        <w:tab/>
        <w:t>Quanto à relação “tempo de trabalho x cargo ocupado pelos egressos nas atividades atuais”, percebe-se que não há uma razão direta entre estas duas variáveis, ou seja, não foi o tempo de empresa que determinou a formalização no cargo de engenheiro, a exemplo do egresso com mais tempo de empresa, com 21 anos e um longo percurso na fundição, que não exerce o cargo de engenheiro. Apesar da referida fundição ter como característica peculiar a elevada média de tempo de serviço no seu quadro funcional e baixa rotatividade, a maioria dos egressos tem pouco tempo de empresa, assim como também a maioria é bastante jovem. Esse fenômeno pode ser entendido em razão da necessidade de maior qualificação ser uma das principais características da atual fase de acumulação do capital, no qual as forças produtivas mais complexas exigem força de trabalho mais bem preparada para julgar, discernir, intervir, resolver problemas e propor soluções. Ou seja, como já afirmado anteriormente, o novo modelo de produção da base material necessita de trabalhadores com competências cognitivas complexas capazes de atender as novas demandas do mundo do trabalho, muito diferente da forma de organização taylorista/fordista.</w:t>
      </w:r>
    </w:p>
    <w:p>
      <w:pPr>
        <w:pStyle w:val="Footnote"/>
        <w:tabs>
          <w:tab w:val="left" w:pos="708" w:leader="none"/>
          <w:tab w:val="left" w:pos="1418" w:leader="none"/>
          <w:tab w:val="left" w:pos="6510" w:leader="none"/>
        </w:tabs>
        <w:spacing w:lineRule="auto" w:line="360"/>
        <w:jc w:val="both"/>
        <w:rPr/>
      </w:pPr>
      <w:r>
        <w:rPr>
          <w:sz w:val="24"/>
          <w:szCs w:val="24"/>
        </w:rPr>
        <w:tab/>
        <w:t>Praticamente todos tiveram algum tipo de</w:t>
      </w:r>
      <w:r>
        <w:rPr>
          <w:sz w:val="22"/>
          <w:szCs w:val="22"/>
        </w:rPr>
        <w:t xml:space="preserve"> </w:t>
      </w:r>
      <w:r>
        <w:rPr>
          <w:sz w:val="24"/>
          <w:szCs w:val="24"/>
        </w:rPr>
        <w:t xml:space="preserve">experiência profissional anterior à atual atividade. Todavia, importa destacar que a maioria reconhece que as atividades profissionais anteriores, de alguma forma, auxiliam as atuais, pois a qualificação profissional de um trabalhador é uma aquisição elaborada continuamente nas muitas relações sociais em que participa no decorrer de sua vida.    </w:t>
      </w:r>
    </w:p>
    <w:p>
      <w:pPr>
        <w:pStyle w:val="Footnote"/>
        <w:tabs>
          <w:tab w:val="left" w:pos="708" w:leader="none"/>
          <w:tab w:val="left" w:pos="6510" w:leader="none"/>
        </w:tabs>
        <w:spacing w:lineRule="auto" w:line="360"/>
        <w:jc w:val="both"/>
        <w:rPr/>
      </w:pPr>
      <w:r>
        <w:rPr>
          <w:sz w:val="24"/>
          <w:szCs w:val="24"/>
        </w:rPr>
        <w:tab/>
        <w:t>Inseridos no setor industrial, todos possuem na atual atividade profissional uma jornada diária de oito horas. Muitos relatam que entram um pouco antes e saem um pouco depois do horário estabelecido no contrato de trabalho. Na unidade de fundição no interior de Santa Catarina as horas extras não são remuneradas, mas são controladas por um banco de horas, uma das flexibilizações dos direitos trabalhistas legalizado a partir da década de 90 e um mecanismo utilizado com maior intensidade desde então.</w:t>
      </w:r>
    </w:p>
    <w:p>
      <w:pPr>
        <w:pStyle w:val="Footnote"/>
        <w:tabs>
          <w:tab w:val="left" w:pos="708" w:leader="none"/>
          <w:tab w:val="left" w:pos="6510" w:leader="none"/>
        </w:tabs>
        <w:spacing w:lineRule="auto" w:line="360"/>
        <w:jc w:val="both"/>
        <w:rPr>
          <w:sz w:val="24"/>
          <w:szCs w:val="24"/>
        </w:rPr>
      </w:pPr>
      <w:r>
        <w:rPr>
          <w:sz w:val="24"/>
          <w:szCs w:val="24"/>
        </w:rPr>
        <w:tab/>
        <w:t>As rotinas diárias são bastante diferenciadas entre os nove egressos, pois apesar da graduação na mesma turma ocupam diferentes cargos e, conseqüentemente, recebem diferentes salários. Em comum está o fato da maioria não estar efetivada como “engenheiro” e somente três dos egressos estarem formalmente exercendo a profissão de engenharia: um como Engenheiro de Desenvolvimento de Produtos, um como Engenheiro de Qualidade e apenas um como Engenheiro de Fundição. Desses três, um presta serviço para a fundição na Inglaterra e outro nos Estados Unidos da América. Os demais exercem os cargos de Técnicos, Líderes, Coordenadores, Assistentes.</w:t>
      </w:r>
    </w:p>
    <w:p>
      <w:pPr>
        <w:pStyle w:val="Footnote"/>
        <w:tabs>
          <w:tab w:val="left" w:pos="708" w:leader="none"/>
          <w:tab w:val="left" w:pos="6510" w:leader="none"/>
        </w:tabs>
        <w:spacing w:lineRule="auto" w:line="360"/>
        <w:jc w:val="both"/>
        <w:rPr>
          <w:rFonts w:eastAsia="Calibri"/>
          <w:i/>
          <w:i/>
          <w:sz w:val="24"/>
        </w:rPr>
      </w:pPr>
      <w:r>
        <w:rPr>
          <w:sz w:val="24"/>
          <w:szCs w:val="24"/>
        </w:rPr>
        <w:tab/>
        <w:t>Todos possuem chefia superior e relataram ter um bom relacionamento com o seu superior imediato que na maioria das vezes é engenheiro, o que ratifica a afirmação de que os engenheiros precisam conhecer as teorias e as técnicas de outras áreas de conhecimento, em especial as da área de Gestão, a fim de corresponder às expectativas da empresa.</w:t>
      </w:r>
    </w:p>
    <w:p>
      <w:pPr>
        <w:pStyle w:val="Footnote"/>
        <w:tabs>
          <w:tab w:val="left" w:pos="708" w:leader="none"/>
          <w:tab w:val="left" w:pos="6510" w:leader="none"/>
        </w:tabs>
        <w:spacing w:lineRule="auto" w:line="360"/>
        <w:jc w:val="both"/>
        <w:rPr/>
      </w:pPr>
      <w:r>
        <w:rPr>
          <w:sz w:val="24"/>
          <w:szCs w:val="24"/>
        </w:rPr>
        <w:tab/>
        <w:t xml:space="preserve">Quando questionados sobre a sua competência profissional, todos responderam positivamente, embora a compreensão sobre esta questão não demonstre a consciência acerca dos nexos entre a organização do trabalho e sua respectiva base material.  Para a maioria dos egressos ainda não está claro que a competência é uma construção social. Ou seja, não percebem que as exigências feitas para o desempenho das atividades profissionais estão diretamente ligadas as formas de organização e gestão decorrentes da necessidade de valorização do capital que exige do trabalhador não somente o seu desempenho intelectual e físico, mas o seu comprometimento pessoal. Este fenômeno é uma necessidade histórica do capital exacerbada após a reestruturação produtiva. O desenvolvimento de competências não técnicas tais como, organização, comunicação, adaptabilidade, trabalho em equipe, resolução de problemas em contexto de incertezas, são consideradas fundamentais para a atuação profissional do engenheiro. </w:t>
      </w:r>
    </w:p>
    <w:p>
      <w:pPr>
        <w:pStyle w:val="Footnote"/>
        <w:tabs>
          <w:tab w:val="left" w:pos="708" w:leader="none"/>
          <w:tab w:val="left" w:pos="6510" w:leader="none"/>
        </w:tabs>
        <w:spacing w:lineRule="auto" w:line="360"/>
        <w:jc w:val="both"/>
        <w:rPr>
          <w:rFonts w:eastAsia="Calibri"/>
        </w:rPr>
      </w:pPr>
      <w:r>
        <w:rPr>
          <w:sz w:val="24"/>
          <w:szCs w:val="24"/>
        </w:rPr>
        <w:tab/>
        <w:t xml:space="preserve">Com relação à resolução de problemas, todos, independentemente do cargo formal exercido, afirmam ser esta uma prática diária. Para a maioria a forma mais comum de resolver os diversos problemas, inclusive os que estão formalmente contratados como engenheiros, é a colaboração dos colegas com mais experiência na área, seguida pela busca de literatura específica. </w:t>
      </w:r>
      <w:r>
        <w:rPr>
          <w:rFonts w:eastAsia="Calibri"/>
          <w:sz w:val="24"/>
          <w:szCs w:val="24"/>
        </w:rPr>
        <w:t>Sem sombra de dúvida, há uma enorme contribuição do saber tácito na valorização do capital.</w:t>
      </w:r>
    </w:p>
    <w:p>
      <w:pPr>
        <w:pStyle w:val="Footnote"/>
        <w:tabs>
          <w:tab w:val="left" w:pos="708" w:leader="none"/>
          <w:tab w:val="left" w:pos="1134" w:leader="none"/>
          <w:tab w:val="left" w:pos="6510" w:leader="none"/>
        </w:tabs>
        <w:spacing w:lineRule="auto" w:line="360"/>
        <w:jc w:val="both"/>
        <w:rPr/>
      </w:pPr>
      <w:r>
        <w:rPr>
          <w:sz w:val="24"/>
          <w:szCs w:val="24"/>
        </w:rPr>
        <w:tab/>
        <w:t>Com relação à reestruturação produtiva ocorrida nas empresas em razão dos processos de automatização e informatização, todos disseram já ter presenciado, mas a maioria afirmou ter participado apenas indiretamente. Todavia, entendem esses como processos necessários e positivos, sem demonstrar uma análise crítica sobre tal aspecto.</w:t>
      </w:r>
    </w:p>
    <w:p>
      <w:pPr>
        <w:pStyle w:val="Footnote"/>
        <w:spacing w:lineRule="auto" w:line="360"/>
        <w:ind w:firstLine="708"/>
        <w:jc w:val="both"/>
        <w:rPr/>
      </w:pPr>
      <w:r>
        <w:rPr>
          <w:sz w:val="24"/>
          <w:szCs w:val="24"/>
        </w:rPr>
        <w:t xml:space="preserve">Uma das marcas da reestruturação produtiva nas empresas foi o </w:t>
      </w:r>
      <w:r>
        <w:rPr>
          <w:i/>
          <w:sz w:val="24"/>
          <w:szCs w:val="24"/>
        </w:rPr>
        <w:t>downsizing</w:t>
      </w:r>
      <w:r>
        <w:rPr>
          <w:sz w:val="24"/>
          <w:szCs w:val="24"/>
        </w:rPr>
        <w:t xml:space="preserve"> nas suas estruturas organizacionais, no qual o trabalho em equipe e a liderança na condução dos processos são características marcantes, cuja essência consiste no controle da força de trabalho pelos próprios trabalhadores. O trabalho em equipe permite também as soluções coletivas, reunindo os diferentes saberes tácitos com excelentes resultados para a empresa. </w:t>
      </w:r>
    </w:p>
    <w:p>
      <w:pPr>
        <w:pStyle w:val="Normal"/>
        <w:spacing w:lineRule="auto" w:line="360"/>
        <w:ind w:firstLine="708"/>
        <w:jc w:val="both"/>
        <w:rPr/>
      </w:pPr>
      <w:r>
        <w:rPr/>
        <w:t xml:space="preserve">Além dos egressos, com o objetivo de melhor compreender as atividades e as responsabilidades atuais dos engenheiros perante o atual processo de organização e gestão do trabalho na atual fase de acumulação, foram entrevistados três engenheiros de grandes empresas metalúrgicas da mesma região que produzem parte de sua tecnologia e que são referências  nacionais e dois presidentes de entidades representativas da categoria de engenheiros: do sindicato de engenheiros e outro do conselho regional de engenharia e arquitetura. </w:t>
      </w:r>
    </w:p>
    <w:p>
      <w:pPr>
        <w:pStyle w:val="Footnote"/>
        <w:tabs>
          <w:tab w:val="left" w:pos="708" w:leader="none"/>
          <w:tab w:val="left" w:pos="6510" w:leader="none"/>
        </w:tabs>
        <w:spacing w:lineRule="auto" w:line="360"/>
        <w:jc w:val="both"/>
        <w:rPr>
          <w:sz w:val="24"/>
          <w:szCs w:val="24"/>
        </w:rPr>
      </w:pPr>
      <w:r>
        <w:rPr>
          <w:sz w:val="24"/>
          <w:szCs w:val="24"/>
        </w:rPr>
        <w:tab/>
        <w:t>Entre os egressos e os engenheiros da região entrevistados, o ponto comum é a responsabilidade com o resultado financeiro das empresas, motivo pelo qual fizeram ou pretendem fazer algum curso de especialização, principalmente de gestão. A esse respeito, a literatura aponta que a direção e o gerenciamento de processos e pessoas por engenheiros não é novidade e que consiste num aspecto positivo pelo fato da graduação permitir uma densa formação de caráter generalista e criar as condições para assumir grandes responsabilidades.</w:t>
      </w:r>
    </w:p>
    <w:p>
      <w:pPr>
        <w:pStyle w:val="Footnote"/>
        <w:tabs>
          <w:tab w:val="left" w:pos="708" w:leader="none"/>
          <w:tab w:val="left" w:pos="6510" w:leader="none"/>
        </w:tabs>
        <w:spacing w:lineRule="auto" w:line="360"/>
        <w:jc w:val="both"/>
        <w:rPr>
          <w:sz w:val="24"/>
          <w:szCs w:val="24"/>
        </w:rPr>
      </w:pPr>
      <w:r>
        <w:rPr>
          <w:sz w:val="24"/>
          <w:szCs w:val="24"/>
        </w:rPr>
        <w:tab/>
        <w:t xml:space="preserve">Por outro lado, a expansão do ensino superior não garantiu a qualidade dos cursos, o que faz com que muitos graduandos não consigam uma qualificação adequada para a disputada inserção na área técnico-científica, inserindo-se em condições de precariedade, ou informalidade. </w:t>
      </w:r>
    </w:p>
    <w:p>
      <w:pPr>
        <w:pStyle w:val="Footnote"/>
        <w:spacing w:lineRule="auto" w:line="360"/>
        <w:ind w:firstLine="708"/>
        <w:jc w:val="both"/>
        <w:rPr/>
      </w:pPr>
      <w:r>
        <w:rPr>
          <w:sz w:val="24"/>
          <w:szCs w:val="24"/>
        </w:rPr>
        <w:t xml:space="preserve">Em geral, as respostas dos entrevistados evidenciaram que o desempenho da profissão de engenharia coincide com a literatura crítica feita sobre a atuação dos trabalhadores na atual fase de acumulação do capital. Ou seja, as unidades produtivas realmente necessitam de trabalhadores de elevada qualificação profissional, o que não significa que todos sejam devidamente remunerados ou recebam formação que os possibilitem produzir inovações. Porém, uma vez que os meios de produção embutem cada vez mais sofisticadas tecnologias, portanto, implicam em maior investimento, não podem ser utilizados por funcionários que não dominem os códigos da linguagem oral e escrita para seguir as instruções dos equipamentos automatizados que emitem mensagens de voz e comandos alfa-numéricos durante suas operacionalizações. Logo, a qualificação formal tem sido cada vez mais exigida, pois, apesar de todos os problemas e contradições, as instituições de ensino ainda constituem o </w:t>
      </w:r>
      <w:r>
        <w:rPr>
          <w:i/>
          <w:sz w:val="24"/>
          <w:szCs w:val="24"/>
        </w:rPr>
        <w:t xml:space="preserve">lócus </w:t>
      </w:r>
      <w:r>
        <w:rPr>
          <w:sz w:val="24"/>
          <w:szCs w:val="24"/>
        </w:rPr>
        <w:t>de socialização dos conhecimentos produzidos pela humanidade, pois a experiência pessoal, por maior que seja o esforço do trabalhador, não é capaz de lhe garantir o domínio inerente às necessidades de inovações eternamente necessárias para a acumulação do modo de produção capitalista que se dá por meio do acúmulo incessante da mais-valia.</w:t>
      </w:r>
    </w:p>
    <w:p>
      <w:pPr>
        <w:pStyle w:val="Footnote"/>
        <w:spacing w:lineRule="auto" w:line="360"/>
        <w:jc w:val="both"/>
        <w:rPr>
          <w:sz w:val="24"/>
          <w:szCs w:val="24"/>
        </w:rPr>
      </w:pPr>
      <w:r>
        <w:rPr>
          <w:sz w:val="24"/>
          <w:szCs w:val="24"/>
        </w:rPr>
      </w:r>
    </w:p>
    <w:p>
      <w:pPr>
        <w:pStyle w:val="Corpodetexto2"/>
        <w:rPr>
          <w:sz w:val="24"/>
        </w:rPr>
      </w:pPr>
      <w:r>
        <w:rPr>
          <w:b/>
          <w:sz w:val="24"/>
        </w:rPr>
        <w:t>4  CONSIDERAÇÕES FINAIS</w:t>
      </w:r>
    </w:p>
    <w:p>
      <w:pPr>
        <w:pStyle w:val="Corpodetexto2"/>
        <w:spacing w:lineRule="auto" w:line="360"/>
        <w:ind w:firstLine="709"/>
        <w:rPr>
          <w:sz w:val="24"/>
        </w:rPr>
      </w:pPr>
      <w:r>
        <w:rPr>
          <w:sz w:val="24"/>
        </w:rPr>
      </w:r>
    </w:p>
    <w:p>
      <w:pPr>
        <w:pStyle w:val="Corpodetexto2"/>
        <w:spacing w:lineRule="auto" w:line="360"/>
        <w:ind w:firstLine="709"/>
        <w:rPr/>
      </w:pPr>
      <w:r>
        <w:rPr>
          <w:sz w:val="24"/>
        </w:rPr>
        <w:t xml:space="preserve">O presente texto teve como objetivo apresentar parte do resultado da investigação acerca da relação entre a formação e a inserção dos engenheiros na atual fase de acumulação capitalista. </w:t>
      </w:r>
    </w:p>
    <w:p>
      <w:pPr>
        <w:pStyle w:val="TextBody"/>
        <w:rPr/>
      </w:pPr>
      <w:r>
        <w:rPr/>
        <w:t>A fim de evidenciar que se trata de um fenômeno social, dinâmico e contraditório, realizou-se um resgate histórico por meio do qual é possível compreender que no decorrer do processo civilizatório na medida em que a engenharia avançou, ganhou um caráter cada vez menos desinteressado e cada vez mais pragmático, utilitarista e mercadológico em razão das demandas da base material de produção dos diferentes contextos sócio-históricos.</w:t>
      </w:r>
    </w:p>
    <w:p>
      <w:pPr>
        <w:pStyle w:val="Corpodetexto2"/>
        <w:spacing w:lineRule="auto" w:line="360"/>
        <w:ind w:firstLine="709"/>
        <w:rPr>
          <w:sz w:val="24"/>
        </w:rPr>
      </w:pPr>
      <w:r>
        <w:rPr>
          <w:sz w:val="24"/>
        </w:rPr>
        <w:t xml:space="preserve">Logo, é necessário apreender os nexos que explicam a necessidade de profissionais de elevada qualificação em face do acúmulo da ciência e da tecnologia e a reforma educacional que estabeleceu as diretrizes curriculares que orientaram pela redução das questões teóricas num momento marcado pelo constante aumento da complexidade dos conteúdos da referida área de conhecimento. Da mesma forma, buscou-se compreender a razão pela qual apesar do aumento expressivo de cursos e egressos da engenharia os meios de comunicação divulgam a falta de engenheiros no mercado de trabalho. </w:t>
      </w:r>
    </w:p>
    <w:p>
      <w:pPr>
        <w:pStyle w:val="Corpodetexto2"/>
        <w:spacing w:lineRule="auto" w:line="360"/>
        <w:ind w:firstLine="709"/>
        <w:rPr/>
      </w:pPr>
      <w:r>
        <w:rPr>
          <w:sz w:val="24"/>
        </w:rPr>
        <w:t>Tais questões, ao serem analisadas à luz do movimento do modo de produção capitalista, tendo como fundamentação teórica o marxismo, desvelam que a graduação e a formação em engenharia, assim como as demais áreas, são determinadas de acordo com as necessidades de valorização constante do capital, que em função de suas inerentes contradições se reproduz ao substituir cada vez mais trabalho vivo por trabalho morto, diminuindo drasticamente a quantidade de força de trabalho em todos os setores e, paralelamente, buscando simplificar as tarefas complexas a fim de pagar salários mais baixos aos trabalhadores menos qualificados.</w:t>
      </w:r>
    </w:p>
    <w:p>
      <w:pPr>
        <w:pStyle w:val="Corpodetexto2"/>
        <w:spacing w:lineRule="auto" w:line="360"/>
        <w:ind w:firstLine="709"/>
        <w:rPr>
          <w:sz w:val="24"/>
        </w:rPr>
      </w:pPr>
      <w:r>
        <w:rPr>
          <w:sz w:val="24"/>
        </w:rPr>
        <w:t>Portanto, por se um lado a ciência e a tecnologia desenvolvem-se em ritmo acelerado, sem precedentes na história, produzindo mais valor de uso e valor de troca com menor custo, por outro, polariza-se a estrutura de classes da sociedade, agudiza-se a concentração de riqueza sob a posse de uma minoria que convive com uma maioria subordinada à sua lógica de exploração e pauperização.  Apenas um pequeno estrato da classe trabalhadora participa do desenvolvimento de pesquisas científicas, as quais na maioria das vezes são utilizadas em prol da valorização do capital e não da emancipação da humanidade.</w:t>
      </w:r>
    </w:p>
    <w:p>
      <w:pPr>
        <w:pStyle w:val="Corpodetexto2"/>
        <w:spacing w:lineRule="auto" w:line="360"/>
        <w:ind w:firstLine="709"/>
        <w:rPr>
          <w:sz w:val="24"/>
        </w:rPr>
      </w:pPr>
      <w:r>
        <w:rPr>
          <w:sz w:val="24"/>
        </w:rPr>
        <w:t xml:space="preserve"> </w:t>
      </w:r>
      <w:r>
        <w:rPr>
          <w:sz w:val="24"/>
        </w:rPr>
        <w:t xml:space="preserve">A categoria dos engenheiros que historicamente provém de camadas sociais com melhores condições materiais, apesar de todas as discussões acerca da não neutralidade da ciência e da tecnologia existentes, permanece sem reconhecer o seu atual papel de força de trabalho explorada e reproduz as condições necessárias à continuidade da sociedade capitalista ao gerar inovações usadas para aprofundar as diferenças sociais existentes. Neste sentido, há uma forte integração técnica e comportamental na sua formação para a aceitação do seu papel nesse processo. </w:t>
      </w:r>
    </w:p>
    <w:p>
      <w:pPr>
        <w:pStyle w:val="Corpodetexto2"/>
        <w:spacing w:lineRule="auto" w:line="360"/>
        <w:ind w:firstLine="709"/>
        <w:rPr/>
      </w:pPr>
      <w:r>
        <w:rPr>
          <w:sz w:val="24"/>
        </w:rPr>
        <w:t>Assim, significativa parcela de reflexões que se pretendem críticas</w:t>
      </w:r>
      <w:r>
        <w:rPr>
          <w:rStyle w:val="FootnoteCharacters"/>
          <w:rStyle w:val="FootnoteAnchor"/>
        </w:rPr>
        <w:footnoteReference w:id="10"/>
      </w:r>
      <w:r>
        <w:rPr>
          <w:sz w:val="24"/>
        </w:rPr>
        <w:t xml:space="preserve">, mas sem a devida radicalidade nas suas análises, entendem que a democratização da ciência capitalista, ou seja, com uma maior participação da sociedade nos processos que discutem e decidem sobre o avanço tecnológico, os abusos e os absurdos em favor dos lucros podem ser controlados. Contudo, esta participação popular apesar de importante e necessária não é suficiente, até porque, infelizmente, vários estudos e pesquisas evidenciam que a maioria dos trabalhadores não tem o devido preparo para compreender o significado político dos projetos científicos e tecnológicos. </w:t>
      </w:r>
    </w:p>
    <w:p>
      <w:pPr>
        <w:pStyle w:val="Corpodetexto2"/>
        <w:spacing w:lineRule="auto" w:line="360"/>
        <w:ind w:firstLine="709"/>
        <w:rPr/>
      </w:pPr>
      <w:r>
        <w:rPr>
          <w:sz w:val="24"/>
        </w:rPr>
        <w:t>Logo, embora existam vários questionamentos acerca das condições em que se desenvolvem as inovações e a educação tecnológica, em especial as engenharias, indagando sobre a responsabilidade do cientista/engenheiro na produção de conhecimentos que certamente serão apropriados com o objetivo de obter lucro perante a concorrência global e exacerbada, são poucos os intelectuais que estabelecem nexos com o principal fator do contexto em que a educação em questão está inserida: o modo de produção capitalista, com suas contradições, que necessita tanto das inovações para obter a mais-valia, único elemento capaz de valorizar o capital, como do consenso da sociedade para manter a sua existência, o que o faz a partir da construção de instrumentos, tais como as políticas e suas relativas legislações.</w:t>
      </w:r>
    </w:p>
    <w:p>
      <w:pPr>
        <w:pStyle w:val="Corpodetexto2"/>
        <w:spacing w:lineRule="auto" w:line="360"/>
        <w:ind w:firstLine="709"/>
        <w:rPr/>
      </w:pPr>
      <w:r>
        <w:rPr>
          <w:sz w:val="24"/>
        </w:rPr>
        <w:t>Portanto, o debate sócio-histórico nos cursos de engenharia com foco na discussão da ética e, conseqüentemente, valores, precisa considerar que estes são reflexos das relações sociais que se estabelecem no processo de reprodução da existência humana sob a lógica do capital, para a qual a ética e os valores são usados na continuidade e domínio de seus interesses. O apelo para as consciências daqueles que produzem inovações, em especial os engenheiros e cientistas, esquece-se de que não é consciência que determina a vida e os homens, mas a vida real e a atividades que determinam a consciência (MARX, ENGELS, 1998)</w:t>
      </w:r>
    </w:p>
    <w:p>
      <w:pPr>
        <w:pStyle w:val="Corpodetexto2"/>
        <w:spacing w:lineRule="auto" w:line="360"/>
        <w:ind w:firstLine="709"/>
        <w:rPr/>
      </w:pPr>
      <w:r>
        <w:rPr>
          <w:sz w:val="24"/>
        </w:rPr>
        <w:t>Um dos resultados consiste na continuidade de uma formação pragmática e utilitarista para a maioria, portanto, capacitando profissionais polivalentes, com domínio operacional para fazeres diversos, porém muito distante da politecnia que permite a compreensão do processo tecnológico na sua totalidade, ou seja, o domínio da lógica de funcionamento em detalhes e, conseqüentemente, saber decidir e alterar as formas de acordo com as necessidades históricas da humanidade.</w:t>
      </w:r>
    </w:p>
    <w:p>
      <w:pPr>
        <w:pStyle w:val="Corpodetexto2"/>
        <w:spacing w:lineRule="auto" w:line="360"/>
        <w:ind w:firstLine="709"/>
        <w:rPr>
          <w:sz w:val="24"/>
        </w:rPr>
      </w:pPr>
      <w:r>
        <w:rPr>
          <w:sz w:val="24"/>
        </w:rPr>
        <w:t>Assim, ao compreender a lógica da acumulação capitalista é possível compreender as razões pelas quais a mídia divulgue notícias sobre a falta de engenheiros no mercado de trabalho, apesar do aumento dos cursos de engenharia nos últimos anos, pois os dados do MEC/INEP apontam que estes saltaram de 545 em 1996 para 1251 em 2005. É preciso ter clareza também que alguns dos que estão altamente qualificados são incorporados em outras áreas de conhecimento em razão de melhores salários, a exemplo do sistema financeiro, bem como há existem muitos engenheiros exercendo a profissão de forma precarizada e com salários abaixo do piso da categoria. Sobretudo, urge compreender que tais aspectos não são naturais e, por isto, passíveis de mudanças.</w:t>
      </w:r>
    </w:p>
    <w:p>
      <w:pPr>
        <w:pStyle w:val="Corpodetexto2"/>
        <w:ind w:firstLine="708"/>
        <w:jc w:val="center"/>
        <w:rPr>
          <w:b/>
          <w:b/>
          <w:sz w:val="24"/>
        </w:rPr>
      </w:pPr>
      <w:r>
        <w:rPr>
          <w:b/>
          <w:sz w:val="24"/>
        </w:rPr>
      </w:r>
    </w:p>
    <w:p>
      <w:pPr>
        <w:pStyle w:val="Corpodetexto2"/>
        <w:ind w:firstLine="708"/>
        <w:jc w:val="center"/>
        <w:rPr>
          <w:b/>
          <w:b/>
          <w:sz w:val="24"/>
        </w:rPr>
      </w:pPr>
      <w:r>
        <w:rPr>
          <w:b/>
          <w:sz w:val="24"/>
        </w:rPr>
      </w:r>
    </w:p>
    <w:p>
      <w:pPr>
        <w:pStyle w:val="Corpodetexto2"/>
        <w:ind w:firstLine="708"/>
        <w:jc w:val="center"/>
        <w:rPr>
          <w:b/>
          <w:b/>
          <w:sz w:val="24"/>
        </w:rPr>
      </w:pPr>
      <w:r>
        <w:rPr>
          <w:b/>
          <w:sz w:val="24"/>
        </w:rPr>
        <w:t>REFERÊNCIAS</w:t>
      </w:r>
    </w:p>
    <w:p>
      <w:pPr>
        <w:pStyle w:val="Corpodetexto2"/>
        <w:rPr>
          <w:b/>
          <w:b/>
          <w:sz w:val="24"/>
        </w:rPr>
      </w:pPr>
      <w:r>
        <w:rPr>
          <w:b/>
          <w:sz w:val="24"/>
        </w:rPr>
      </w:r>
    </w:p>
    <w:p>
      <w:pPr>
        <w:pStyle w:val="Corpodetexto2"/>
        <w:rPr/>
      </w:pPr>
      <w:r>
        <w:rPr>
          <w:sz w:val="24"/>
        </w:rPr>
        <w:t xml:space="preserve">ABRÃO, B. S. </w:t>
      </w:r>
      <w:r>
        <w:rPr>
          <w:b/>
          <w:sz w:val="24"/>
        </w:rPr>
        <w:t>História da Filosofia</w:t>
      </w:r>
      <w:r>
        <w:rPr>
          <w:sz w:val="24"/>
        </w:rPr>
        <w:t>. São Paulo: Nova Cultural, 1999.  (Os Pensadores)</w:t>
      </w:r>
    </w:p>
    <w:p>
      <w:pPr>
        <w:pStyle w:val="Corpodetexto2"/>
        <w:rPr>
          <w:sz w:val="24"/>
        </w:rPr>
      </w:pPr>
      <w:r>
        <w:rPr>
          <w:sz w:val="24"/>
        </w:rPr>
      </w:r>
    </w:p>
    <w:p>
      <w:pPr>
        <w:pStyle w:val="Corpodetexto2"/>
        <w:rPr/>
      </w:pPr>
      <w:r>
        <w:rPr>
          <w:sz w:val="24"/>
        </w:rPr>
        <w:t xml:space="preserve">BRASIL. Ministério da Educação e Cultura. Conselho Nacional de Educação. </w:t>
      </w:r>
      <w:r>
        <w:rPr>
          <w:b/>
          <w:sz w:val="24"/>
        </w:rPr>
        <w:t>Parecer do Conselho Nacional de Educação/Câmara de Educação Superior 583/2001</w:t>
      </w:r>
      <w:r>
        <w:rPr>
          <w:sz w:val="24"/>
        </w:rPr>
        <w:t>. Orientação para as Diretrizes Curriculares dos cursos de graduação. Brasília: 2001. Sala das Sessões, 04/04/2001.</w:t>
      </w:r>
    </w:p>
    <w:p>
      <w:pPr>
        <w:pStyle w:val="Corpodetexto2"/>
        <w:rPr>
          <w:sz w:val="24"/>
        </w:rPr>
      </w:pPr>
      <w:r>
        <w:rPr>
          <w:sz w:val="24"/>
        </w:rPr>
      </w:r>
    </w:p>
    <w:p>
      <w:pPr>
        <w:pStyle w:val="Corpodetexto2"/>
        <w:rPr>
          <w:sz w:val="24"/>
        </w:rPr>
      </w:pPr>
      <w:r>
        <w:rPr>
          <w:b/>
          <w:sz w:val="24"/>
        </w:rPr>
        <w:t>_____</w:t>
      </w:r>
      <w:r>
        <w:rPr>
          <w:sz w:val="24"/>
        </w:rPr>
        <w:t>.</w:t>
      </w:r>
      <w:r>
        <w:rPr>
          <w:b/>
          <w:sz w:val="24"/>
        </w:rPr>
        <w:t xml:space="preserve"> Parecer do Conselho Nacional de Educação/Câmara de Educação Superior 1362</w:t>
      </w:r>
      <w:r>
        <w:rPr>
          <w:sz w:val="24"/>
        </w:rPr>
        <w:t>. Diretrizes Curriculares dos Cursos de Engenharia. Brasília: 2001. Diário Oficial da União de 25/02/2002, Seção 1, p.17.</w:t>
      </w:r>
    </w:p>
    <w:p>
      <w:pPr>
        <w:pStyle w:val="Corpodetexto2"/>
        <w:rPr>
          <w:sz w:val="24"/>
        </w:rPr>
      </w:pPr>
      <w:r>
        <w:rPr>
          <w:sz w:val="24"/>
        </w:rPr>
      </w:r>
    </w:p>
    <w:p>
      <w:pPr>
        <w:pStyle w:val="Corpodetexto2"/>
        <w:rPr/>
      </w:pPr>
      <w:r>
        <w:rPr>
          <w:sz w:val="24"/>
        </w:rPr>
        <w:t xml:space="preserve">_____. </w:t>
      </w:r>
      <w:r>
        <w:rPr>
          <w:b/>
          <w:sz w:val="24"/>
        </w:rPr>
        <w:t>Resolução CNE/CES 11/2002</w:t>
      </w:r>
      <w:r>
        <w:rPr>
          <w:sz w:val="24"/>
        </w:rPr>
        <w:t>. Institui as Diretrizes Curriculares Nacionais do Curso de Graduação em Engenharia. Brasília: 2002. Diário Oficial da União de 09/04/2002, Seção 1, p.32.</w:t>
      </w:r>
    </w:p>
    <w:p>
      <w:pPr>
        <w:pStyle w:val="Corpodetexto2"/>
        <w:rPr>
          <w:sz w:val="24"/>
        </w:rPr>
      </w:pPr>
      <w:r>
        <w:rPr>
          <w:sz w:val="24"/>
        </w:rPr>
      </w:r>
    </w:p>
    <w:p>
      <w:pPr>
        <w:pStyle w:val="Corpodetexto2"/>
        <w:rPr/>
      </w:pPr>
      <w:r>
        <w:rPr>
          <w:sz w:val="24"/>
        </w:rPr>
        <w:t xml:space="preserve">BAZZO, W.; PEREIRA, L.T.V. </w:t>
      </w:r>
      <w:r>
        <w:rPr>
          <w:b/>
          <w:sz w:val="24"/>
        </w:rPr>
        <w:t xml:space="preserve">Introdução à Engenharia. </w:t>
      </w:r>
      <w:r>
        <w:rPr>
          <w:sz w:val="24"/>
        </w:rPr>
        <w:t>Conceitos, Ferramentas e Comportamentos. Florianópolis: UFSC, 2006.</w:t>
      </w:r>
    </w:p>
    <w:p>
      <w:pPr>
        <w:pStyle w:val="Corpodetexto2"/>
        <w:rPr>
          <w:sz w:val="24"/>
        </w:rPr>
      </w:pPr>
      <w:r>
        <w:rPr>
          <w:sz w:val="24"/>
        </w:rPr>
      </w:r>
    </w:p>
    <w:p>
      <w:pPr>
        <w:pStyle w:val="Corpodetexto2"/>
        <w:rPr/>
      </w:pPr>
      <w:r>
        <w:rPr>
          <w:sz w:val="24"/>
        </w:rPr>
        <w:t>BRAVERMAN, H</w:t>
      </w:r>
      <w:r>
        <w:rPr>
          <w:b/>
          <w:sz w:val="24"/>
        </w:rPr>
        <w:t>. Trabalho e Capital Monopolista</w:t>
      </w:r>
      <w:r>
        <w:rPr>
          <w:sz w:val="24"/>
        </w:rPr>
        <w:t>. A Degradação do Trabalho no Século XX. 3.ed. Rio de Janeiro: Zahar Editores, 1981.</w:t>
      </w:r>
    </w:p>
    <w:p>
      <w:pPr>
        <w:pStyle w:val="Corpodetexto2"/>
        <w:rPr>
          <w:sz w:val="24"/>
        </w:rPr>
      </w:pPr>
      <w:r>
        <w:rPr>
          <w:sz w:val="24"/>
        </w:rPr>
      </w:r>
    </w:p>
    <w:p>
      <w:pPr>
        <w:pStyle w:val="Corpodetexto2"/>
        <w:rPr/>
      </w:pPr>
      <w:r>
        <w:rPr>
          <w:sz w:val="24"/>
        </w:rPr>
        <w:t xml:space="preserve">CATANI, A.M.; OLIVEIRA, J.F.; DOURADO,L.F. Política Educacional, mudanças no mundo do trabalho e reforma curricular dos cursos de graduação no Brasil. </w:t>
      </w:r>
      <w:r>
        <w:rPr>
          <w:b/>
          <w:sz w:val="24"/>
        </w:rPr>
        <w:t>Educação e Sociedade</w:t>
      </w:r>
      <w:r>
        <w:rPr>
          <w:sz w:val="24"/>
        </w:rPr>
        <w:t>. ano 23, n.75, p.67-83, ago.2001.</w:t>
      </w:r>
    </w:p>
    <w:p>
      <w:pPr>
        <w:pStyle w:val="Corpodetexto2"/>
        <w:rPr>
          <w:sz w:val="24"/>
        </w:rPr>
      </w:pPr>
      <w:r>
        <w:rPr>
          <w:sz w:val="24"/>
        </w:rPr>
      </w:r>
    </w:p>
    <w:p>
      <w:pPr>
        <w:pStyle w:val="Corpodetexto2"/>
        <w:rPr/>
      </w:pPr>
      <w:r>
        <w:rPr>
          <w:sz w:val="24"/>
        </w:rPr>
        <w:t xml:space="preserve">DELORS, J. (org) </w:t>
      </w:r>
      <w:r>
        <w:rPr>
          <w:b/>
          <w:sz w:val="24"/>
        </w:rPr>
        <w:t>Educação: um tesouro a descobrir</w:t>
      </w:r>
      <w:r>
        <w:rPr>
          <w:sz w:val="24"/>
        </w:rPr>
        <w:t xml:space="preserve">. 10 ed. São Paulo: Cortez, Brasília, DF: MEC : UNESCO, 2006. </w:t>
      </w:r>
    </w:p>
    <w:p>
      <w:pPr>
        <w:pStyle w:val="Corpodetexto2"/>
        <w:rPr>
          <w:sz w:val="24"/>
        </w:rPr>
      </w:pPr>
      <w:r>
        <w:rPr>
          <w:sz w:val="24"/>
        </w:rPr>
      </w:r>
    </w:p>
    <w:p>
      <w:pPr>
        <w:pStyle w:val="Normal"/>
        <w:tabs>
          <w:tab w:val="clear" w:pos="708"/>
          <w:tab w:val="left" w:pos="851" w:leader="none"/>
        </w:tabs>
        <w:jc w:val="both"/>
        <w:rPr/>
      </w:pPr>
      <w:r>
        <w:rPr>
          <w:rFonts w:eastAsia="Calibri"/>
        </w:rPr>
        <w:t xml:space="preserve">EPSTEIN, B. </w:t>
      </w:r>
      <w:r>
        <w:rPr>
          <w:rFonts w:eastAsia="Calibri"/>
          <w:b/>
        </w:rPr>
        <w:t>Motores e Energia</w:t>
      </w:r>
      <w:r>
        <w:rPr>
          <w:rFonts w:eastAsia="Calibri"/>
        </w:rPr>
        <w:t xml:space="preserve">. Rio de Janeiro: Record, 1962. (Enciclopédia Juvenil, Tradução Ronaldo Sérgio de Biasi) </w:t>
      </w:r>
    </w:p>
    <w:p>
      <w:pPr>
        <w:pStyle w:val="Corpodetexto2"/>
        <w:rPr>
          <w:rFonts w:eastAsia="Calibri"/>
          <w:sz w:val="24"/>
        </w:rPr>
      </w:pPr>
      <w:r>
        <w:rPr>
          <w:rFonts w:eastAsia="Calibri"/>
          <w:sz w:val="24"/>
        </w:rPr>
      </w:r>
    </w:p>
    <w:p>
      <w:pPr>
        <w:pStyle w:val="Corpodetexto2"/>
        <w:rPr/>
      </w:pPr>
      <w:r>
        <w:rPr>
          <w:sz w:val="24"/>
        </w:rPr>
        <w:t xml:space="preserve">KAWAMURA, L. K. </w:t>
      </w:r>
      <w:r>
        <w:rPr>
          <w:b/>
          <w:sz w:val="24"/>
        </w:rPr>
        <w:t>Engenheiro: Trabalho e Ideologia</w:t>
      </w:r>
      <w:r>
        <w:rPr>
          <w:sz w:val="24"/>
        </w:rPr>
        <w:t>. 2. ed. São Paulo: Ática, 1981.</w:t>
      </w:r>
    </w:p>
    <w:p>
      <w:pPr>
        <w:pStyle w:val="Corpodetexto2"/>
        <w:rPr>
          <w:sz w:val="24"/>
        </w:rPr>
      </w:pPr>
      <w:r>
        <w:rPr>
          <w:sz w:val="24"/>
        </w:rPr>
      </w:r>
    </w:p>
    <w:p>
      <w:pPr>
        <w:pStyle w:val="Corpodetexto2"/>
        <w:rPr/>
      </w:pPr>
      <w:r>
        <w:rPr>
          <w:sz w:val="24"/>
        </w:rPr>
        <w:t xml:space="preserve">KUENZER, A.Z. As relações entre conhecimento tácito e conhecimento científico a partir da base microeletrônica: primeiras aproximações. </w:t>
      </w:r>
      <w:r>
        <w:rPr>
          <w:b/>
          <w:sz w:val="24"/>
        </w:rPr>
        <w:t>Educar em Revista</w:t>
      </w:r>
      <w:r>
        <w:rPr>
          <w:sz w:val="24"/>
        </w:rPr>
        <w:t>. Curitiba: UFPR, 2003. Número Especial.</w:t>
      </w:r>
    </w:p>
    <w:p>
      <w:pPr>
        <w:pStyle w:val="Corpodetexto2"/>
        <w:rPr>
          <w:sz w:val="24"/>
        </w:rPr>
      </w:pPr>
      <w:r>
        <w:rPr>
          <w:sz w:val="24"/>
        </w:rPr>
      </w:r>
    </w:p>
    <w:p>
      <w:pPr>
        <w:pStyle w:val="Corpodetexto2"/>
        <w:rPr/>
      </w:pPr>
      <w:r>
        <w:rPr>
          <w:sz w:val="24"/>
        </w:rPr>
        <w:t xml:space="preserve">MARX,K; ENGELS, F. </w:t>
      </w:r>
      <w:r>
        <w:rPr>
          <w:b/>
          <w:sz w:val="24"/>
        </w:rPr>
        <w:t>A ideologia alemã</w:t>
      </w:r>
      <w:r>
        <w:rPr>
          <w:sz w:val="24"/>
        </w:rPr>
        <w:t>. 2.ed. São Paulo: Martins Fontes, 1998</w:t>
      </w:r>
    </w:p>
    <w:p>
      <w:pPr>
        <w:pStyle w:val="Corpodetexto2"/>
        <w:rPr>
          <w:sz w:val="24"/>
        </w:rPr>
      </w:pPr>
      <w:r>
        <w:rPr>
          <w:sz w:val="24"/>
        </w:rPr>
      </w:r>
    </w:p>
    <w:p>
      <w:pPr>
        <w:pStyle w:val="Corpodetexto2"/>
        <w:tabs>
          <w:tab w:val="clear" w:pos="708"/>
          <w:tab w:val="left" w:pos="4678" w:leader="none"/>
        </w:tabs>
        <w:rPr/>
      </w:pPr>
      <w:r>
        <w:rPr>
          <w:sz w:val="24"/>
        </w:rPr>
        <w:t xml:space="preserve">SILVA. S. T. A </w:t>
      </w:r>
      <w:r>
        <w:rPr>
          <w:b/>
          <w:sz w:val="24"/>
        </w:rPr>
        <w:t>A Qualificação para o Trabalho em Marx</w:t>
      </w:r>
      <w:r>
        <w:rPr>
          <w:sz w:val="24"/>
        </w:rPr>
        <w:t xml:space="preserve">. 2005. Tese. (Doutorado em Economia, Área de Desenvolvimento Econômico), Setor de Ciências Sociais da Universidade Federal do Paraná, Curitiba, 2005. </w:t>
      </w:r>
    </w:p>
    <w:p>
      <w:pPr>
        <w:pStyle w:val="Corpodetexto2"/>
        <w:rPr>
          <w:sz w:val="24"/>
        </w:rPr>
      </w:pPr>
      <w:r>
        <w:rPr>
          <w:sz w:val="24"/>
        </w:rPr>
      </w:r>
    </w:p>
    <w:p>
      <w:pPr>
        <w:pStyle w:val="Corpodetexto2"/>
        <w:rPr/>
      </w:pPr>
      <w:r>
        <w:rPr>
          <w:sz w:val="24"/>
        </w:rPr>
        <w:t xml:space="preserve">TIRAMONTI, G. Após os anos 90. Novos eixos de discussão na política educacional da América Latina. In: KRAWCZYK, N; CAMPOS, M.M.; HADDAD (Org.) </w:t>
      </w:r>
      <w:r>
        <w:rPr>
          <w:b/>
          <w:sz w:val="24"/>
        </w:rPr>
        <w:t>O cenário latino-americano no limiar do século XXI.</w:t>
      </w:r>
      <w:r>
        <w:rPr>
          <w:sz w:val="24"/>
        </w:rPr>
        <w:t xml:space="preserve"> Reformas em debate. Campinas: Autores Associados, 2000. </w:t>
      </w:r>
    </w:p>
    <w:p>
      <w:pPr>
        <w:pStyle w:val="Normal"/>
        <w:jc w:val="both"/>
        <w:rPr/>
      </w:pPr>
      <w:r>
        <w:rPr/>
      </w:r>
    </w:p>
    <w:sectPr>
      <w:headerReference w:type="default" r:id="rId2"/>
      <w:footnotePr>
        <w:numFmt w:val="decimal"/>
      </w:footnotePr>
      <w:type w:val="nextPage"/>
      <w:pgSz w:w="12240" w:h="158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outorando no Programa de Pós-Graduação na Universidade Federal do Paraná, linha de pesquisa Mudanças do Mundo do Trabalho</w:t>
      </w:r>
    </w:p>
  </w:footnote>
  <w:footnote w:id="3">
    <w:p>
      <w:pPr>
        <w:pStyle w:val="Footnote"/>
        <w:jc w:val="both"/>
        <w:rPr/>
      </w:pPr>
      <w:r>
        <w:rPr>
          <w:rStyle w:val="FootnoteCharacters"/>
        </w:rPr>
        <w:footnoteRef/>
      </w:r>
      <w:r>
        <w:rPr/>
        <w:t xml:space="preserve"> </w:t>
      </w:r>
      <w:r>
        <w:rPr/>
        <w:t>Também conhecido por Humanismo, é assim denominado em razão da retomada da centralidade do homem após séculos de supremacia da religiosidade e dos valores cristãos. Foi um período da história da humanidade marcada pela agudização das contradições do modo de produção feudal que tem como uma de suas conseqüências a ampliação do comércio e, portanto, significativo aumento da confecção de produtos diversos e do desenvolvimento de equipamentos e ferramentas de trabalho</w:t>
      </w:r>
    </w:p>
  </w:footnote>
  <w:footnote w:id="4">
    <w:p>
      <w:pPr>
        <w:pStyle w:val="TextBody"/>
        <w:spacing w:lineRule="auto" w:line="240"/>
        <w:rPr/>
      </w:pPr>
      <w:r>
        <w:rPr>
          <w:rStyle w:val="FootnoteCharacters"/>
        </w:rPr>
        <w:footnoteRef/>
      </w:r>
      <w:r>
        <w:rPr/>
        <w:t xml:space="preserve"> </w:t>
      </w:r>
      <w:r>
        <w:rPr>
          <w:sz w:val="20"/>
          <w:szCs w:val="20"/>
        </w:rPr>
        <w:t xml:space="preserve">A experiência” – diz Da Vinci, “não engana nunca; só erram vossos julgamentos, que prometem a si mesmos resultados estranhos à nossa experimentação pessoal” (ABRAO, Os Pensadores, História da Filosofia, p.148) </w:t>
      </w:r>
    </w:p>
  </w:footnote>
  <w:footnote w:id="5">
    <w:p>
      <w:pPr>
        <w:pStyle w:val="TextBody"/>
        <w:spacing w:lineRule="auto" w:line="240"/>
        <w:rPr/>
      </w:pPr>
      <w:r>
        <w:rPr>
          <w:rStyle w:val="FootnoteCharacters"/>
        </w:rPr>
        <w:footnoteRef/>
      </w:r>
      <w:r>
        <w:rPr/>
        <w:t xml:space="preserve"> </w:t>
      </w:r>
      <w:r>
        <w:rPr>
          <w:sz w:val="20"/>
          <w:szCs w:val="20"/>
        </w:rPr>
        <w:t xml:space="preserve">Giordano Bruno foi queimado em 1600 e Galileu Galilei, professor de matemática na Universidade de Pádua, foi obrigado a negar suas descobertas perante o Tribunal da Santa Inquisição, fato que fez com que Descartes desistisse de publicar seu livro sobre o mundo (PONCE, 1986, p.126) </w:t>
      </w:r>
    </w:p>
  </w:footnote>
  <w:footnote w:id="6">
    <w:p>
      <w:pPr>
        <w:pStyle w:val="TextBody"/>
        <w:spacing w:lineRule="auto" w:line="240"/>
        <w:rPr/>
      </w:pPr>
      <w:r>
        <w:rPr>
          <w:rStyle w:val="FootnoteCharacters"/>
        </w:rPr>
        <w:footnoteRef/>
      </w:r>
      <w:r>
        <w:rPr/>
        <w:t xml:space="preserve"> </w:t>
      </w:r>
      <w:r>
        <w:rPr>
          <w:sz w:val="20"/>
          <w:szCs w:val="20"/>
        </w:rPr>
        <w:t xml:space="preserve">Importantes foram as contribuições de Francis Bacon (1561 - 1626), que afirmava que todo conhecimento tem como origem a experiência sensível e fazia a crítica ao pensamento aristotélico,  considerado o precursor da moderno método científico. </w:t>
      </w:r>
    </w:p>
    <w:p>
      <w:pPr>
        <w:pStyle w:val="Footnote"/>
        <w:rPr>
          <w:sz w:val="20"/>
          <w:szCs w:val="20"/>
        </w:rPr>
      </w:pPr>
      <w:r>
        <w:rPr>
          <w:sz w:val="20"/>
          <w:szCs w:val="20"/>
        </w:rPr>
      </w:r>
    </w:p>
  </w:footnote>
  <w:footnote w:id="7">
    <w:p>
      <w:pPr>
        <w:pStyle w:val="Footnote"/>
        <w:jc w:val="both"/>
        <w:rPr/>
      </w:pPr>
      <w:r>
        <w:rPr>
          <w:rStyle w:val="FootnoteCharacters"/>
        </w:rPr>
        <w:footnoteRef/>
      </w:r>
      <w:r>
        <w:rPr/>
        <w:t xml:space="preserve"> </w:t>
      </w:r>
      <w:r>
        <w:rPr/>
        <w:t>James Watt consertava e fabricava instrumentos de laboratório para a Universidade de Glasgow, Inglaterra.</w:t>
      </w:r>
    </w:p>
  </w:footnote>
  <w:footnote w:id="8">
    <w:p>
      <w:pPr>
        <w:pStyle w:val="Footnote"/>
        <w:jc w:val="both"/>
        <w:rPr/>
      </w:pPr>
      <w:r>
        <w:rPr>
          <w:rStyle w:val="FootnoteCharacters"/>
        </w:rPr>
        <w:footnoteRef/>
      </w:r>
      <w:r>
        <w:rPr/>
        <w:t xml:space="preserve"> “</w:t>
      </w:r>
      <w:r>
        <w:rPr/>
        <w:t>É importante destacar as transformações ocorridas a partir de meados do século XIX na economia brasileira. Pode-se falar, inclusive, que, a partir de então, verifica-se um primeiro momento no processo de industrialização do país. (...) o Brasil continuava sendo uma economia agrário-exportadora ... (café, açúcar, algodão, borracha, couros e pele). (BERUTTI, FARIA, MARQUES, 1989, p.264)</w:t>
      </w:r>
    </w:p>
  </w:footnote>
  <w:footnote w:id="9">
    <w:p>
      <w:pPr>
        <w:pStyle w:val="Footnote"/>
        <w:jc w:val="both"/>
        <w:rPr/>
      </w:pPr>
      <w:r>
        <w:rPr>
          <w:rStyle w:val="FootnoteCharacters"/>
        </w:rPr>
        <w:footnoteRef/>
      </w:r>
      <w:r>
        <w:rPr/>
        <w:t xml:space="preserve"> </w:t>
      </w:r>
      <w:r>
        <w:rPr/>
        <w:t>Relatório Delours, produzido entre 1993 e 1996 pela Comissão Internacional sobre Educação para o século XXI, a pedido da Organização das Nações Unidas para a Educação, Ciência e Cultura – UNESCO, coordenada pelo francês Jacques Delours,  é um documento essencial para a compreensão da atual política educacional de vários países.</w:t>
      </w:r>
    </w:p>
  </w:footnote>
  <w:footnote w:id="10">
    <w:p>
      <w:pPr>
        <w:pStyle w:val="Footnote"/>
        <w:jc w:val="both"/>
        <w:rPr/>
      </w:pPr>
      <w:r>
        <w:rPr>
          <w:rStyle w:val="FootnoteCharacters"/>
        </w:rPr>
        <w:footnoteRef/>
      </w:r>
      <w:r>
        <w:rPr/>
        <w:t xml:space="preserve"> </w:t>
      </w:r>
      <w:r>
        <w:rPr/>
        <w:t xml:space="preserve">Pode-se citar como exemplo a área de conhecimento denominada Ciência, Tecnologia e Sociedade – CTS que surgiu na Europa e nos EUA a partir da II Guerra Mundial após a explosão da bomba atômica para fazer a análise crítica do avanço da ciência e da tecnologia. Contudo, a maior parte das análises do referido campo de estudos não questiona os fundamentos do capitalismo: a mais-valia e a propriedade priv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0"/>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Times New Roman" w:hAnsi="Times New Roman" w:eastAsia="Times New Roman" w:cs="Times New Roman"/>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0"/>
    </w:rPr>
  </w:style>
  <w:style w:type="paragraph" w:styleId="Footnote">
    <w:name w:val="Footnote Text"/>
    <w:basedOn w:val="Normal"/>
    <w:pPr/>
    <w:rPr>
      <w:sz w:val="20"/>
      <w:szCs w:val="20"/>
    </w:rPr>
  </w:style>
  <w:style w:type="paragraph" w:styleId="TextBodyIndent">
    <w:name w:val="Body Text Indent"/>
    <w:basedOn w:val="Normal"/>
    <w:pPr>
      <w:ind w:left="2124" w:hanging="0"/>
      <w:jc w:val="both"/>
    </w:pPr>
    <w:rPr>
      <w:sz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egenda">
    <w:name w:val="Legend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36:00Z</dcterms:created>
  <dc:creator>Zinara</dc:creator>
  <dc:description/>
  <cp:keywords/>
  <dc:language>en-US</dc:language>
  <cp:lastModifiedBy>Zinara</cp:lastModifiedBy>
  <dcterms:modified xsi:type="dcterms:W3CDTF">2008-05-06T16:52:00Z</dcterms:modified>
  <cp:revision>3</cp:revision>
  <dc:subject/>
  <dc:title/>
</cp:coreProperties>
</file>