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 ENCONTRO DA CIÊNCIA COM O JUDICIÁRIO: A “PROVA CIENTÍF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uís Carlos de Almeida Serp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SC/COPPE/UFRJ</w:t>
      </w:r>
    </w:p>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lserpa@cos.ufrj.b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left="1138" w:right="1149" w:firstLine="1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ind w:left="1138" w:right="1149" w:firstLine="11"/>
        <w:jc w:val="both"/>
        <w:rPr>
          <w:rFonts w:ascii="Times New Roman" w:hAnsi="Times New Roman" w:cs="Times New Roman"/>
          <w:sz w:val="24"/>
          <w:szCs w:val="24"/>
          <w:lang w:val="en-US"/>
        </w:rPr>
      </w:pPr>
      <w:r>
        <w:rPr>
          <w:rFonts w:cs="Times New Roman" w:ascii="Times New Roman" w:hAnsi="Times New Roman"/>
          <w:sz w:val="24"/>
          <w:szCs w:val="24"/>
          <w:lang w:val="en-US"/>
        </w:rPr>
        <w:t>During the last century, due to the new scientific “discoveries” and the refinement of technical procedures, Forensic Science, mainly on developed countries, is receiving growing relevance on criminal prosecution, empowering the notion of “unquestionable material proof”. But, considering that when we follow scientists and engineers in action, we observe the myths of objectivity, impartiality and natural representation yielding to the reality of alliances and translations, what is the impact when those facts and artifacts are used, labeled as “unquestionable”, on court decision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360"/>
        <w:jc w:val="both"/>
        <w:rPr>
          <w:rFonts w:cs="Arial"/>
          <w:b/>
          <w:b/>
          <w:sz w:val="24"/>
          <w:szCs w:val="24"/>
        </w:rPr>
      </w:pPr>
      <w:r>
        <w:rPr>
          <w:rFonts w:cs="Arial"/>
          <w:b/>
          <w:sz w:val="24"/>
          <w:szCs w:val="24"/>
        </w:rPr>
        <w:t>A CRIMINALÍSTIC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ituação do Brasil é bem peculiar quando analisamos questões como segurança pública, estrutura e atuação das polícias e o sistema judiciário. Os anacronismos sociais, culturais e econômicos estão presentes, com conseqüências muitas vezes drásticas. Não cabe aqui, por falta de espaço, analisar as raízes da criminalidade em nosso país. Mas é notório o crescimento vertiginoso da violência, sobretudo urbana, e a ineficiência demonstrada pelo Estado para mitigá-la.  Abstraindo os aspectos preventivos, pelos motivos mencionados, e atendo-se à questão repressiva, podemos ver claramente que as polícias e o judiciário brasileiro não têm conseguido dar uma resposta efetiva ao problema. Uma das soluções mais freqüentemente propostas é a da modernização dos procedimentos policiais, com foco na inteligência e na perí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mbora a adoção de alguns princípios possam ser identificados de forma fragmentada em diversos momentos da História, remontando inclusive à relatos da Roma antiga, a aplicação do “método científico” da interpretação de vestígios de crimes foi caracterizada e sistematizada no final do século XIX, sendo a definição do termo “Criminalística”</w:t>
      </w:r>
      <w:r>
        <w:rPr>
          <w:rStyle w:val="CaracteresdeNotadeRodap"/>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tribuída ao juiz alemão Hans Gross, em 1893, ao publicar seu livro “Manual do Juiz de Instrução”, conforme TOCHETTO (1999). Daí em diante o emprego da ciência na justiça cresceu no mesmo ritmo em que a primeira estabelecia-se como porta-voz da natureza e detentora da verdade. Necropsias, impressões digitais, exames químicos em substâncias encontradas em locais de crime, cálculos físicos aplicados à trajetória de projéteis, veículos e outros corpos, passaram a ser considerados ferramentas decisivas para determinação de autoria de atos ilíci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uralmente a utilização de procedimentos técnicos e científicos para auxílio em decisões judiciais não é exclusiva da área criminal, sendo aplicável às demais ramificações da justiça (cível, trabalhista, família, etc), sempre com o conceito de prova técnica como força maior para a solução de litígios. Mas sem dúvida é na área criminal, onde surgiu, que a prova pericial tem maior visibilidade, por envolver questões como a liberdade, a vida humana e a segurança púb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nda que em nosso código penal o juiz não seja obrigado a ater à prova pericial, na prática observa-se uma tendência a considerar o laudo do perito como peça-chave na decisão judicial, o que é tido como um avanço nos procedimentos policiais e jurídicos, sendo saudado como a prevalência de uma polícia “científica”, “inteligente”. Essa tendência reflete-se até nas novas obras de ficção policial, onde a figura do perito recentemente passou a ter papel de destaque, antes reservado aos “detetives”.</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rFonts w:cs="Times New Roman" w:ascii="Times New Roman" w:hAnsi="Times New Roman"/>
          <w:b w:val="false"/>
          <w:sz w:val="24"/>
          <w:szCs w:val="24"/>
        </w:rPr>
        <w:t>Analisar a relação ciência/justiça parece pois tanto relevante como pleno de interessantes possibilidades. Como método de estudo foi adotada a proposta de LATOUR [2000], de observar, ou como ele mesmo prefere, seguir os engenheiros e cientistas, no caso sob o rótulo de peritos, em ação. Nessa observação, ainda em acordo com o proposto por Latour, procuramos identificar quais seriam os atores, humanos e não-humanos, suas alianças na formação de uma rede que fortaleça sua posição, fazendo traduções, estabelecendo-se sobre literatura e laboratórios, enfrentando controvérsias, sujeita a tribunais e visando a construção de caixas-pretas. Assim como a ciência de modo geral se apresenta como intérprete da natureza, quando aplicada à criminalística ela se coloca como reveladora da “verdade dos fatos”, produzindo a prova científica incontestável. Mas se sua incontestabilidade</w:t>
      </w:r>
      <w:r>
        <w:rPr>
          <w:rStyle w:val="CaracteresdeNotadeRodap"/>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não for unânime como aparenta, ficaria a Justiça refém de uma caixa-preta científica? </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rFonts w:cs="Times New Roman" w:ascii="Times New Roman" w:hAnsi="Times New Roman"/>
          <w:sz w:val="24"/>
          <w:szCs w:val="24"/>
        </w:rPr>
        <w:t xml:space="preserve">Não é de causar estranheza, seja pela confiança na ciência própria dos peritos enquanto cientistas, ou por interesses corporativistas dos peritos enquanto categoria, que estes  empenhem-se em fortalecer publicamente sua profissão. O </w:t>
      </w:r>
      <w:r>
        <w:rPr>
          <w:rFonts w:cs="Times New Roman" w:ascii="Times New Roman" w:hAnsi="Times New Roman"/>
          <w:i/>
          <w:sz w:val="24"/>
          <w:szCs w:val="24"/>
        </w:rPr>
        <w:t>slogan</w:t>
      </w:r>
      <w:r>
        <w:rPr>
          <w:rFonts w:cs="Times New Roman" w:ascii="Times New Roman" w:hAnsi="Times New Roman"/>
          <w:sz w:val="24"/>
          <w:szCs w:val="24"/>
        </w:rPr>
        <w:t xml:space="preserve"> da Associação Nacional dos Peritos Criminais Federais é “A Perícia Prova”. O tema do XIX Congresso Nacional de Criminalística, a se realizar em 2007,  é “Perícia Criminal: garantia do indivíduo, direito à verdade”, e em sua apresentação afirma-se  categoricamente que “</w:t>
      </w:r>
      <w:bookmarkStart w:id="0" w:name="11"/>
      <w:bookmarkEnd w:id="0"/>
      <w:r>
        <w:rPr>
          <w:rFonts w:cs="Times New Roman" w:ascii="Times New Roman" w:hAnsi="Times New Roman"/>
          <w:sz w:val="24"/>
          <w:szCs w:val="24"/>
        </w:rPr>
        <w:t>o devido processo legal exige a perícia criminal na apuração de fatos supostamente delitivos que deixam vestígios. Trata-se, portanto, de garantia do indivíduo, de ver-se processar com base num suporte fático rígido que conduza a alegações verdadeiras e ao esclarecimento da verdade, não podendo a defesa, a acusação e nem mesmo o juiz obstá-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tretanto o exame pericial, ao mesmo tempo que fornece um respaldo de grande credibilidade ao veredito do juiz, por outro lado é um produto de procedimentos técnicos dominados por especialistas (</w:t>
      </w:r>
      <w:r>
        <w:rPr>
          <w:rFonts w:cs="Times New Roman" w:ascii="Times New Roman" w:hAnsi="Times New Roman"/>
          <w:i/>
          <w:sz w:val="24"/>
          <w:szCs w:val="24"/>
        </w:rPr>
        <w:t>experts</w:t>
      </w:r>
      <w:r>
        <w:rPr>
          <w:rFonts w:cs="Times New Roman" w:ascii="Times New Roman" w:hAnsi="Times New Roman"/>
          <w:sz w:val="24"/>
          <w:szCs w:val="24"/>
        </w:rPr>
        <w:t>, peritos), que tem que (ou deveria) ser compreendido e utilizado por praticantes de um conhecimento bastante diverso como o Direito. O impacto dessa tradução é o foco do presente trabalho.</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rPr>
          <w:rFonts w:ascii="Times New Roman" w:hAnsi="Times New Roman" w:cs="Times New Roman"/>
          <w:b/>
          <w:b/>
          <w:sz w:val="24"/>
          <w:szCs w:val="24"/>
        </w:rPr>
      </w:pPr>
      <w:r>
        <w:rPr>
          <w:rFonts w:cs="Times New Roman" w:ascii="Times New Roman" w:hAnsi="Times New Roman"/>
          <w:b/>
          <w:sz w:val="24"/>
          <w:szCs w:val="24"/>
        </w:rPr>
        <w:t>O CENÁRIO BRASILEIRO</w:t>
      </w:r>
    </w:p>
    <w:p>
      <w:pPr>
        <w:pStyle w:val="Normal"/>
        <w:keepNext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No Brasil a divisão do corpo policial nos estados em polícias militares, de função ostensiva e repressiva, e polícias civis, de caráter investigativo, tornam muitas vezes confuso, redundante e conflitante o trabalho policial. Na esfera federal há um órgão único, com função de polícia judiciária da União, a Polícia Federal, mas que também tem limites pouco claros na sua atuação, ficando também responsável por atividades burocráticas como emissão de passaportes e identificação de estrangeiros, controle de produtos químicos de uso restrito e fiscalização de segurança privada, que consomem boa parte de seus recursos humanos. Tanto no âmbito estadual quanto federal, com pequenas variações, a falta de investimento nas polícias é flagrante, numa coerência perversa com a quase totalidade dos serviços públicos. A carência de recursos materiais e de capacitação do corpo funcional afeta diretamente a eficácia dos procedimentos policiais. Como em grande parte dos estados e na esfera federal a perícia criminal faz parte da polícia (civil nos estados), fica igualmente afetada. Mesmo nos estados em que os Institutos de Criminalística desvincularam-se da estrutura policial, a situação não apresentou melhora significativa, devendo-se essa separação em grande parte ao desejo dos peritos de maior independência para realização dos exames sem a subordinação à autoridade policial. As restrições financeiras implicam em laboratórios mal aparelhados, peritos mal remunerados e desatualizados (exceto por esforço individual) e mesmo falta de material básico. O resultado de todos esses limitantes é visto diariamente nos meios de comunicação de massa: violência policial, corrupção, crimes sem investigação, impunidade. Tanto nos grandes adensamentos urbanos, por conta da casuística elevada, quanto nas regiões mais distantes dos grandes centros, pelos motivos elencados. Em entrevista recente</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a doutora em Políticas Sociais e coordenadora do Laboratório de Direitos Humanos e Cidadania da Universidade Estadual do Ceará (UECE), Glaucíria Mota Brasil, afirmou que “a Polícia no Ceará precisa ser mais científica”, ressaltando a matéria que naquele estado “dos 576 inquéritos policiais que chegaram às Varas do Júri, em 2006, em 45,3% deles o acusado não era conhec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ara compreensão dos tópicos a serem discutidos nesse texto, torna-se conveniente uma breve descrição de como atua nossa polícia judiciária. Os procedimentos investigativos são realizados sob a cobertura regimental de um </w:t>
      </w:r>
      <w:r>
        <w:rPr>
          <w:rFonts w:cs="Times New Roman" w:ascii="Times New Roman" w:hAnsi="Times New Roman"/>
          <w:i/>
          <w:sz w:val="24"/>
          <w:szCs w:val="24"/>
        </w:rPr>
        <w:t>Inquérito Policial</w:t>
      </w:r>
      <w:r>
        <w:rPr>
          <w:rFonts w:cs="Times New Roman" w:ascii="Times New Roman" w:hAnsi="Times New Roman"/>
          <w:sz w:val="24"/>
          <w:szCs w:val="24"/>
        </w:rPr>
        <w:t xml:space="preserve">, instaurado e presidido por um Delegado de Polícia, com base em denúncia ou constatação de um crime. Aberto o inquérito, realizam-se diligências, ouvem-se vítimas, testemunhas e suspeitos, solicita-se autorização judicial para quebra de sigilos bancário, fiscal, telefônico e postal, mandados de busca e apreensão ou prisão temporária e preventiva. Havendo </w:t>
      </w:r>
      <w:r>
        <w:rPr>
          <w:rFonts w:cs="Times New Roman" w:ascii="Times New Roman" w:hAnsi="Times New Roman"/>
          <w:i/>
          <w:sz w:val="24"/>
          <w:szCs w:val="24"/>
        </w:rPr>
        <w:t>vestígios</w:t>
      </w:r>
      <w:r>
        <w:rPr>
          <w:rFonts w:cs="Times New Roman" w:ascii="Times New Roman" w:hAnsi="Times New Roman"/>
          <w:sz w:val="24"/>
          <w:szCs w:val="24"/>
        </w:rPr>
        <w:t xml:space="preserve"> identificados (aí incluindo-se desde cadáveres e armas a computadores e registros contábeis), o Código Penal determina a necessidade de realização de </w:t>
      </w:r>
      <w:r>
        <w:rPr>
          <w:rFonts w:cs="Times New Roman" w:ascii="Times New Roman" w:hAnsi="Times New Roman"/>
          <w:i/>
          <w:sz w:val="24"/>
          <w:szCs w:val="24"/>
        </w:rPr>
        <w:t>perícia</w:t>
      </w:r>
      <w:r>
        <w:rPr>
          <w:rFonts w:cs="Times New Roman" w:ascii="Times New Roman" w:hAnsi="Times New Roman"/>
          <w:sz w:val="24"/>
          <w:szCs w:val="24"/>
        </w:rPr>
        <w:t>, demandada pela autoridade policial ao corpo de peritos oficiais perti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Quanto à estrutura do Judiciário brasileiro, também é notório o descompasso de seu funcionamento face à demanda. Acesso difícil, excesso de burocracia e de ritualização, processos longos e inconclusos, impunidade, são conseqüências visíveis dessa falta de sintonia. Também aqui faz-se útil uma breve descrição do caminho tomado por um processo penal. Concluso o inquérito através de um </w:t>
      </w:r>
      <w:r>
        <w:rPr>
          <w:rFonts w:cs="Times New Roman" w:ascii="Times New Roman" w:hAnsi="Times New Roman"/>
          <w:i/>
          <w:sz w:val="24"/>
          <w:szCs w:val="24"/>
        </w:rPr>
        <w:t>relatório</w:t>
      </w:r>
      <w:r>
        <w:rPr>
          <w:rFonts w:cs="Times New Roman" w:ascii="Times New Roman" w:hAnsi="Times New Roman"/>
          <w:sz w:val="24"/>
          <w:szCs w:val="24"/>
        </w:rPr>
        <w:t xml:space="preserve">, a Autoridade Policial (o delegado) remete o mesmo ao Ministério Público, onde um promotor ou procurador (a denominação varia com a instância), após análise, pode acolhê-lo, oferecendo a </w:t>
      </w:r>
      <w:r>
        <w:rPr>
          <w:rFonts w:cs="Times New Roman" w:ascii="Times New Roman" w:hAnsi="Times New Roman"/>
          <w:i/>
          <w:sz w:val="24"/>
          <w:szCs w:val="24"/>
        </w:rPr>
        <w:t>denúncia</w:t>
      </w:r>
      <w:r>
        <w:rPr>
          <w:rFonts w:cs="Times New Roman" w:ascii="Times New Roman" w:hAnsi="Times New Roman"/>
          <w:sz w:val="24"/>
          <w:szCs w:val="24"/>
        </w:rPr>
        <w:t xml:space="preserve"> ao Juiz, devolvê-lo, determinando novos procedimentos ou recusá-lo, determinando seu arquivamento. Caso o Juiz aceite a denúncia, é aberto o </w:t>
      </w:r>
      <w:r>
        <w:rPr>
          <w:rFonts w:cs="Times New Roman" w:ascii="Times New Roman" w:hAnsi="Times New Roman"/>
          <w:i/>
          <w:sz w:val="24"/>
          <w:szCs w:val="24"/>
        </w:rPr>
        <w:t>processo</w:t>
      </w:r>
      <w:r>
        <w:rPr>
          <w:rFonts w:cs="Times New Roman" w:ascii="Times New Roman" w:hAnsi="Times New Roman"/>
          <w:sz w:val="24"/>
          <w:szCs w:val="24"/>
        </w:rPr>
        <w:t>, no qual, geralmente, são novamente ouvidos vítimas, testemunhas e suspeitos (agora réus), apresentadas as provas, colhidas novas evidências, determinadas novas perícias, etc. Essa redundância é um dos principais alvos de críticas do sistema brasileiro, sendo proposta por muitos a extinção da figura do Inquérito Policial, inexistente na maioria dos paí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Outro ponto polêmico é a possibilidade de diversos níveis de recurso das decisões judiciais. Na prática, tendo o réu um advogado eficiente, o julgamento de primeira instância têm pouco efeito prático, sendo o recurso impetrado na quase totalidade desses casos. Mesmo com resultado desfavorável em segunda instância, há possibilidade de se levar ao caso ao Superior Tribunal de Justiça ou mesmo ao Supremo Tribunal Federal</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Os mecanismos de recurso, apelação, embargo, etc, são muitas vezes utilizados para postergar uma decisão definitiva em muitos anos, o que cria uma sensação grande de impunida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UAS CENAS: CELULARES, CÉLULAS, JUÍZES E CIENTIST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exemplo do que procuramos retratar, dois trechos de matérias veiculadas recentemente na imprensa nacional podem servir de ponto de part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iânia, GO, 2006. “O juiz de direito Ary Ferreira de Queiroz ressalta que tanto o processo civil quanto o penal admitem todos os tipos de prova, desde que obtidos por meios lícitos. (...) O magistrado diz que o Direito precisa acompanhar a vida moderna e as novidades tecnológicas. Essas inovações exigem das autoridades maior rigor em provas técnicas e científicas. O uso da tecnologia tende a melhorar as investigações e trazer mais segurança às provas colhidas. (...) Ary Queiroz diz que a polícia não pode se valer de tortura para conseguir uma confissão ou provas sobre um crime. O magistrado explica que uma estrutura de inteligência na polícia, com vários recursos tecnológicos e meios para a produção de laudos científicos, é o melhor caminho para a produção de provas seguras. O rastreamento de celular, observa o juiz de direito, se enquadra como prova científica. Outra exemplificada pelo magistrado como fruto da tecnologia é o exame de paternidade ou fragmentos humanos por meio do ácido desoxirribonucléico (DNA). Ary Queiroz argumenta que o laudo emitido sobre a localização do celular deve ser realizado por um técnico gabaritado com a devida qualificação específica. ‘Isso evitaria qualquer dúvida no processo’”.</w:t>
      </w:r>
      <w:r>
        <w:rPr>
          <w:rStyle w:val="CaracteresdeNotadeRodap"/>
          <w:rStyle w:val="FootnoteAnchor"/>
          <w:rFonts w:cs="Times New Roman" w:ascii="Times New Roman" w:hAnsi="Times New Roman"/>
          <w:sz w:val="24"/>
          <w:szCs w:val="24"/>
        </w:rPr>
        <w:footnoteReference w:id="5"/>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lorianópolis, SC, 2006. “’Freqüentador assíduo’ de programas de TV, o exame de DNA já faz parte do vocabulário dos brasileiros. Apesar da maioria não saber exatamente o que é o tal ácido desoxirribonucléico (DNA), é opinião unânime dizer que se trata de um exame infalível. Promete causar polêmica, portanto, a participação do professor do Departamento de Patologia da UFSC, Zulmar Coutinho, na mesa-redonda ‘Anatomia aplicada à Medicina Forense’, (...). A mesa-redonda integra o XXII Congresso Brasileiro de Anatomia, que ocorre de 8 a 12 de outubro na UFS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utinho é autor do livro ‘Exames de DNA: Probabilidades de falsas exclusões ou inclusões: 100%?’, onde afirma provar que os resultados de exames de DNA não são seguros e que, por isso, não deveriam ter validade leg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cê repete uma mentira várias vezes e ela acaba se tornando uma verdade’. É com a máxima atribuída ao chefe da propaganda nazista, Joseph Goebbels, que o pesquisador explica a causa do senso comum formado acerca da segurança transmitida pelos exames de DNA. Segundo ele, a mística em torno dos exames foi criada pelo marketing dos grandes laboratórios e dos fabricantes de kits de reagentes e aparelhos. Os meios de comunicação, por sua vez, passaram a louvar o santo, sem saber realmente como funciona o milagre. ‘Hoje a mídia reproduz uma inverdade. Não que os jornalistas sejam culpados, mas eles foram envolvidos e ajudaram a divulgar essa falsa infalibilidade’. (...) Apesar das provas apresentadas, a pesquisa de Coutinho ainda não encontrou eco nos meios científicos. ‘Qual o perito de laboratório que, depois de já ter emitido vários laudos, vai dizer que eu tenho razão? Qual o fabricante de Kits de reagentes, de aparelhos, que vai dizer que eu tenho razão? Ninguém quer assumir, ninguém vai assumir nada’. O médico afirma, no entanto, que não tem pressa. ‘Esse problema vai ser reconhecido mais cedo ou mais tarde’”.</w:t>
      </w:r>
      <w:r>
        <w:rPr>
          <w:rStyle w:val="CaracteresdeNotadeRodap"/>
          <w:rStyle w:val="FootnoteAnchor"/>
          <w:rFonts w:cs="Times New Roman" w:ascii="Times New Roman" w:hAnsi="Times New Roman"/>
          <w:sz w:val="24"/>
          <w:szCs w:val="24"/>
        </w:rPr>
        <w:footnoteReference w:id="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s dois cenários retratados, temos uma controvérsia bastante significativa, levantada no segundo caso. Em que pese a polêmica da banalização da perda de privacidade, o rastreamento de celular não parece um tema dos mais relevantes, mas o exame de DNA, por outro lado, merece um olhar mais atento. Ícone da ciência forense moderna, é propagado como praticamente infalível, decidindo questões de paternidade, unindo ou separando famílias, e identificando para a justiça os criminosos sobre os quais pesarão anos de privação de liberdade.</w:t>
      </w:r>
    </w:p>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OS ATORES</w:t>
      </w:r>
    </w:p>
    <w:p>
      <w:pPr>
        <w:pStyle w:val="Normal"/>
        <w:keepNext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escrição das estruturas policiais e judiciárias já permitem a identificação de alguns dos atores mais relevantes em nossa análise, pelo menos entre aqueles humanos: o Delegado, o Perito, o Juiz, o Promotor e o Advogado. Simplificando, deixemos de lado as vítimas, testemunhas e até os réus, pois nosso ponto de vista é o da Criminalística, ou seja, da Ciência aplicada à justiça, onde esses personagens não são atuantes na maioria dos casos (curiosamente, pode pensar o leitor desse texto, com razão). Também podemos, numa segunda leitura, identificar alguns atores não humanos, tais como os Vestígios ou Evidências, o  Laudo Pericial (co-protagonista ao lado do Perito), o Inquérito e seu metamorfo, o Proc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O ator sobre o qual debruçamos a maior parte da nossa atenção é o perito. A própria designação do cargo carrega um simbolismo, já que a palavra perito é de uso coloquial para designação de especialista, e cuja definição nos dicionários inclui ainda a sinonímia  “experto” - de </w:t>
      </w:r>
      <w:r>
        <w:rPr>
          <w:rFonts w:cs="Times New Roman" w:ascii="Times New Roman" w:hAnsi="Times New Roman"/>
          <w:i/>
          <w:sz w:val="24"/>
          <w:szCs w:val="24"/>
        </w:rPr>
        <w:t>expert</w:t>
      </w:r>
      <w:r>
        <w:rPr>
          <w:rFonts w:cs="Times New Roman" w:ascii="Times New Roman" w:hAnsi="Times New Roman"/>
          <w:sz w:val="24"/>
          <w:szCs w:val="24"/>
        </w:rPr>
        <w:t xml:space="preserve">, que por sua vez vem do latim </w:t>
      </w:r>
      <w:r>
        <w:rPr>
          <w:rFonts w:cs="Times New Roman" w:ascii="Times New Roman" w:hAnsi="Times New Roman"/>
          <w:i/>
          <w:sz w:val="24"/>
          <w:szCs w:val="24"/>
        </w:rPr>
        <w:t>expertus</w:t>
      </w:r>
      <w:r>
        <w:rPr>
          <w:rFonts w:cs="Times New Roman" w:ascii="Times New Roman" w:hAnsi="Times New Roman"/>
          <w:sz w:val="24"/>
          <w:szCs w:val="24"/>
        </w:rPr>
        <w:t xml:space="preserve">, de experimentado, com a mesma raiz de “experiência”. Esse híbrido policial-cientista, policial-engenheiro ou policial-técnico, figura de certo modo enxertada no meio policial, tem como função recolher ou receber os vestígios de um crime e transformá-los, ou não, em prova. Essa tarefa de </w:t>
      </w:r>
      <w:r>
        <w:rPr>
          <w:rFonts w:cs="Times New Roman" w:ascii="Times New Roman" w:hAnsi="Times New Roman"/>
          <w:i/>
          <w:sz w:val="24"/>
          <w:szCs w:val="24"/>
        </w:rPr>
        <w:t>produção de prova material</w:t>
      </w:r>
      <w:r>
        <w:rPr>
          <w:rFonts w:cs="Times New Roman" w:ascii="Times New Roman" w:hAnsi="Times New Roman"/>
          <w:sz w:val="24"/>
          <w:szCs w:val="24"/>
        </w:rPr>
        <w:t>, ainda que o termo possa provocar confusão com provas “fabricadas”, é o mote da atividade pericial. A produção de prova é feita através dos exames periciais, que culminam na elaboração do Laudo Pericial, que é anexado ao inquérito e, se for o caso, posteriormente ao proc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incumbência de produzir um laudo a partir de vestígios encaminhados pela autoridade policial ou judiciária, normalmente respondendo a questões (quesitos) elaborados pelo requerente, coloca o perito na obrigação de chegar a uma conclusão. Seja respondendo afirmativa ou negativamente aos quesitos, ou em uma conclusão geral, é imperativo que ele produza uma resposta objetiva. Laudos com respostas ambíguas, inconclusos, “vacilantes”, correm o risco de serem considerados frutos de negligência ou imperícia, podendo inclusive sujeitar os autores (na prática a quase totalidade dos laudos devem ser assinados por pelo menos dois peritos)  a procedimentos administrativos ou pe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b tal pressão, somada à quase sempre extensa fila de pendências (solicitações de exames aguardando atendimento), fruto da falta de recursos e pessoal insuficiente, o perito inicia uma intensa negociação para definir as associações necessárias à realização de um laudo que atenda os interesses em jogo. Avaliando subjetivamente o grau de importância do caso, a quantidade de pendências a atender, o tempo disponível para realizar os exames pertinentes, a viabilidade de realização dos exames com os recursos disponíveis, muitas vezes o perito procura atender à desejada objetividade, ou seja, responder “sim” ou “não” aos quesitos, mas com a permanente preocupação de restringir suas conclusões ao tipo de exame que lhe foi possível fazer. Isso implica em alinhar seu co-signatário (outro perito muitas vezes com opiniões não totalmente compatíveis com as suas) e, indiretamente, o delegado solicitante, o procurador e o juiz que receberão o laudo. Pela importância que ele atribui ao caso, tenta prevenir-se também de uma eventual tentativa pela outra parte (a defesa nos processos penais) de “derrubar” seu laudo, levantando dúvidas sobre sua capacidade ou seus métodos, ou recrutando um perito particular para contestar os result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Não é coincidência que esse cenário remeta às considerações de Latour sobre textos científicos e controvérsias. Dado que o perito criminal é em grande parte um cientista/engenheiro (além de policial na maioria dos casos), e o laudo um texto técnico, é óbvia a aplicação daqueles conceitos. O peculiar nesse caso é que tudo fica mais intenso, pois há um prazo para a realização dos exames (as experiências) e para a produção do texto, que será analisado em um tribunal </w:t>
      </w:r>
      <w:r>
        <w:rPr>
          <w:rFonts w:cs="Times New Roman" w:ascii="Times New Roman" w:hAnsi="Times New Roman"/>
          <w:i/>
          <w:sz w:val="24"/>
          <w:szCs w:val="24"/>
        </w:rPr>
        <w:t>de facto</w:t>
      </w:r>
      <w:r>
        <w:rPr>
          <w:rFonts w:cs="Times New Roman" w:ascii="Times New Roman" w:hAnsi="Times New Roman"/>
          <w:sz w:val="24"/>
          <w:szCs w:val="24"/>
        </w:rPr>
        <w:t>, onde a controvérsia, se ocorrer, se dará numa corte, com polêmica “ao vivo”, sob o julgamento de um juiz, ambos igualmente “litera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ntes mesmo do perito entrar em cena, um ator tem participação relevante nas associações de se desenrolarão em seqüência: a autoridade policial, ou seja, o delegado de polícia. É ele que, de posse dos vestígios coletados em local de crime ou em buscas, e analisando as informações já produzidas na investigação, elabora um rol de quesitos que são encaminhados, com o respectivo material a examinar, para o setor de perícias. Nesse rol de quesitos, algumas vezes substituídos por uma solicitação genérica (“realizar perícia nos objetos encaminhados”), fica mais ou menos explícito o interesse do solicitante no resultado da perícia, ou até mesmo sua dedicação à investigação de forma geral. Certos quesitos deixam transparecer pouca familiaridade com o objeto da investigação, ou pouca atenção à elaboração de questões relevantes, ou com a viabilidade de resposta. Outros surpreendem pela exatidão, chegando quase a cercar o tema de modo a deixar poucas lacunas a serem preenchidas pelos exames. De um modo ou de outro, essa lista de perguntas é crucial para determinar a exeqüibilidade  do laudo, ou sua utilidade ao final do processo. O fato de geralmente ser elaborada de forma açodada cria uma fragilidade que permeia toda a r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omotor atua no processo, mas como o Ministério Público tem papel fiscalizador da polícia, e como é geralmente de interesse de ambos que um inquérito seja bem relatado e transforme-se num processo robusto, promotor e delegado tem atuações por vezes conjugadas e bastante similares na rede da Criminalística. Convivendo com disputas corporativistas por espaço e prestígio, formam uma aliança sob pressão. Para o perito, o promotor é, grosso modo, uma versão remodelada do delegado, atuante num momento posterior. Ele pode solicitar novas perícias, elaborando novos quesitos, ou dar prosseguimento com os laudos já anexados desde o inquér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os não humanos. Dentre esse, há uma cadeia temporal também clara. Vestígios são transformados em provas ou descartados. Tem participação mais passiva, mas sua presença é fundamental para o bom andamento do inquérito/processo. Seu desaparecimento ou simplesmente um acesso indevido (como uma violação de lacre), principalmente quando já metamorfoseados em prova pelo laudo, tem potencial para anular todo o trabalho, inutilizando por completo todos os recursos até então empreg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ra metamorfose já adiantada é a do inquérito em processo. Alvo maior de interesse do delegado, essa transformação é seu atestado de competência, e a garantia do bom emprego dos recursos da polícia. Uma vez transmutado em processo judicial, aumenta de volume, ganha nova capa e novos carimbos, é lido por novos olhos e deixa o agora réu em situação bem mais delicada. Para o perito, é também um sinal que seu laudo vai ser lido em outras circunstâncias, e agora é o momento de alívio por ter feito um texto bem elaborado, ou de preocupação por ser pai de um filho mal-preparado que vai enfrentar testes decisivos. Os escrutínios do advogado de defesa, com seus eventuais peritos particulares contratados e, finalmente, do juiz, podem ser implacáveis para um laudo frág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advogado é uma figura por vezes enigmática, pois reza a sabedoria popular que será tão competente, minucioso e astucioso quanto a conta bancária e o grau de risco enfrentado pelo indiciado/réu. Será um porta-voz dos interesses deste, mas seu interesse pelo laudo é proporcional aos recursos que sabe ter para tentar contestá-lo. Comumente, face a essa limitação e aos meandros burocráticos do sistema legal, procura concentrar seus esforços nas minúcias legais e fragilidades formais do proc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lang w:val="en-US"/>
        </w:rPr>
        <w:t>Last but not least</w:t>
      </w:r>
      <w:r>
        <w:rPr>
          <w:rFonts w:cs="Times New Roman" w:ascii="Times New Roman" w:hAnsi="Times New Roman"/>
          <w:sz w:val="24"/>
          <w:szCs w:val="24"/>
          <w:lang w:val="en-US"/>
        </w:rPr>
        <w:t xml:space="preserve">, o Meritíssimo Magistrado. </w:t>
      </w:r>
      <w:r>
        <w:rPr>
          <w:rFonts w:cs="Times New Roman" w:ascii="Times New Roman" w:hAnsi="Times New Roman"/>
          <w:sz w:val="24"/>
          <w:szCs w:val="24"/>
        </w:rPr>
        <w:t xml:space="preserve">Como destinatário final do laudo, ele seguramente é personagem dos pesadelos de todo perito. Com o poder que dispõe, freqüentemente estabelece prazos ou cobra resultados da perícia incompatíveis com as condições de trabalho a que a Criminalística está sujeita, o que, embora aplicado tendo quase sempre como objetivo o interesse da comunidade pela celeridade dos procedimentos, cria mais um ponto de fragilidade nessa já muitas vezes tênue rede. Seu interesse é pela obtenção de um laudo que embase tecnicamente, e facilite sua decisão. Nesse aspecto, quanto mais conclusivo e, num aparente paradoxo, menos técnico for o laudo, melhor. O aparente paradoxo é simplesmente um alinhamento de interesse. O laudo para o juiz deve ser </w:t>
      </w:r>
      <w:r>
        <w:rPr>
          <w:rFonts w:cs="Times New Roman" w:ascii="Times New Roman" w:hAnsi="Times New Roman"/>
          <w:i/>
          <w:sz w:val="24"/>
          <w:szCs w:val="24"/>
        </w:rPr>
        <w:t>implicitamente</w:t>
      </w:r>
      <w:r>
        <w:rPr>
          <w:rFonts w:cs="Times New Roman" w:ascii="Times New Roman" w:hAnsi="Times New Roman"/>
          <w:sz w:val="24"/>
          <w:szCs w:val="24"/>
        </w:rPr>
        <w:t xml:space="preserve"> técnico, avalizado pela capacidade do especialista que o assina, mas com respostas isentas de tecnicidades e jargões que possam criar problemas de interpretação por praticantes do linguajar jurídico. Sabedor por experiência desse interesse a conciliar, o perito encara mais um desafio, de produzir um texto com conteúdo técnico a ser eventualmente analisado por técnicos discordantes, mas com conclusões legíveis por “leigos” na sua especialidade, sem deixar de responder às pergun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s, na prática, qual o aproveitamento do laudo pelos juízes? Voltando ao exemplo do exame de DNA, “best-seller” da criminalística, garoto-propaganda da ciência forense e protagonista de seriados televisivos, foram entrevistados pelo autor os Peritos Criminais Federais do Laboratório de DNA Forense do Instituto Nacional de Criminalística da Polícia Federal em Brasília (INC), Meiga Áurea de Menezes e Hélio Buchmuller. Perguntados se “Na sua opinião, os Juízes têm condições de compreender os procedimentos descritos nos laudos, ou decidem baseados apenas na notoriedade do método?”, o perito Hélio afirmou que “Muito dificilmente o juiz terá pleno entendimento das técnicas empregadas. Mesmo especialistas com pós-graduação na área de genética pode ter algumas dificuldades. Como um bacharel em direito, que não tenha estudos aprofundados na área de genética, entenderia perfeitamente as técnicas utilizadas? Suas decisões devem ser baseadas na confiabilidade e conhecimento do perito oficial”. A posição do juiz é de contemplação da caixa-preta, cabendo à defesa a contratação de outro cientista, nesse caso com poucas opções, como o Prof. Zulmar de nossa introdução, para tentar abr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rPr>
          <w:rFonts w:ascii="Times New Roman" w:hAnsi="Times New Roman" w:cs="Times New Roman"/>
          <w:b/>
          <w:b/>
          <w:sz w:val="24"/>
          <w:szCs w:val="24"/>
        </w:rPr>
      </w:pPr>
      <w:r>
        <w:rPr>
          <w:rFonts w:cs="Times New Roman" w:ascii="Times New Roman" w:hAnsi="Times New Roman"/>
          <w:b/>
          <w:sz w:val="24"/>
          <w:szCs w:val="24"/>
        </w:rPr>
        <w:t>O LABORATÓRIO</w:t>
      </w:r>
    </w:p>
    <w:p>
      <w:pPr>
        <w:pStyle w:val="Normal"/>
        <w:keepNext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ebida uma solicitação de exame pericial, nosso cientista-policial carrega os vestígios para o seu laboratório, ou o que deveria ser. A carência de recursos já mencionada torna muitas vezes esses laboratórios um arremedo do que imaginamos como tal. Mesmo assim a alegação de inviabilidade de realização da perícia é a última alternativa, sendo normalmente adotada a saída do possível. Faz-se o que se está ao alcance com as restrições existentes. Mas há exceções. Um exemplo é o recém inaugurado prédio do INC. Menina-dos-olhos da Criminalística Federal, é apresentado como o mais completo e moderno centro de exames periciais da América Latina. De fato dispõe de recursos bastante avançados, com os equipamentos mais recentes, de custo proibitivo para a maioria das polícias estaduais ou de países com PIB mais modes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ambém nos deparamos aqui com outro exemplo agudo das considerações de Latour. Não só o porte do laboratório deve ser intimidante para eventuais discordantes, como no caso da ciência forense, essa intimidação deve ser imediata, visto que o processo corre (às vezes rasteja, mas isso é outro problema), o julgamento tem data marcada, e </w:t>
      </w:r>
      <w:r>
        <w:rPr>
          <w:rFonts w:cs="Times New Roman" w:ascii="Times New Roman" w:hAnsi="Times New Roman"/>
          <w:i/>
          <w:sz w:val="24"/>
          <w:szCs w:val="24"/>
        </w:rPr>
        <w:t>cada laudo questionado enfraquece a criminalística e, por tabela, a polícia e o judiciário</w:t>
      </w:r>
      <w:r>
        <w:rPr>
          <w:rStyle w:val="CaracteresdeNotadeRodap"/>
          <w:rStyle w:val="FootnoteAnchor"/>
          <w:rFonts w:cs="Times New Roman" w:ascii="Times New Roman" w:hAnsi="Times New Roman"/>
          <w:i/>
          <w:sz w:val="24"/>
          <w:szCs w:val="24"/>
        </w:rPr>
        <w:footnoteReference w:id="7"/>
      </w:r>
      <w:r>
        <w:rPr>
          <w:rFonts w:cs="Times New Roman" w:ascii="Times New Roman" w:hAnsi="Times New Roman"/>
          <w:sz w:val="24"/>
          <w:szCs w:val="24"/>
        </w:rPr>
        <w:t>. Para tranqüilidade dos envolvidos do lado institucional, ainda não há investimento particular relevante para a utilização de laboratórios sofisticados para contestação de laudos oficiais. Apenas alguns réus de grande poder aquisitivo têm condições e aconselhamento para investir na produção de pareceres contestatórios bem embasados. Mas se os recursos são abundantes e a espada da lei paira sobre a cabeça, ocasionalmente são mobilizados cientistas de renome e laboratórios de ponta, para desespero do agora pobre perito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TROVÉRSIA: AINDA O D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s o que acontece quando, como previsto em lei, o laudo pericial é contestado por outro(s) especialista(s), contratado(s) pela parte oposta? Temos como já visto a discordância em seu estado agudo, com a alocação de recursos e aliados feita de modo intensivo, a altas temperaturas, com data e hora para desfecho. Embora extremamente interessante, outro tipo de controvérsia merece nossa atenção. Contestações menos “agudas” e mais “crônicas”, ou seja, que mantenham uma dúvida saudável sobre os procedimentos científicos utilizados no julgamento de pessoas, são de interesse pú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se sentido, a título de exemplo, voltemos mais uma vez à controvérsia inicial desse trabalho. Tomando a liberdade de travar um debate virtual entre as opiniões atribuídas ao Prof. Zulmar Coutinho, referenciadas anteriormente, e as dos peritos do Laboratório de DNA do INC, temos alguns contrapontos suges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egundo a matéria divulgada pela UFSC, o professor Zulmar “explica que, na prática, as coisas não correm tão bem assim. Antigamente, o problema estava na verificação de um insuficiente número de </w:t>
      </w:r>
      <w:r>
        <w:rPr>
          <w:rFonts w:cs="Times New Roman" w:ascii="Times New Roman" w:hAnsi="Times New Roman"/>
          <w:i/>
          <w:sz w:val="24"/>
          <w:szCs w:val="24"/>
        </w:rPr>
        <w:t>locos</w:t>
      </w:r>
      <w:r>
        <w:rPr>
          <w:rFonts w:cs="Times New Roman" w:ascii="Times New Roman" w:hAnsi="Times New Roman"/>
          <w:sz w:val="24"/>
          <w:szCs w:val="24"/>
        </w:rPr>
        <w:t xml:space="preserve">. Quanto menor o número de padrões analisados, maior é a chance de ocorrerem coincidências, o que, em muitos casos, gerava falsas inclusões. Atualmente, com a verificação de um grande número de </w:t>
      </w:r>
      <w:r>
        <w:rPr>
          <w:rFonts w:cs="Times New Roman" w:ascii="Times New Roman" w:hAnsi="Times New Roman"/>
          <w:i/>
          <w:sz w:val="24"/>
          <w:szCs w:val="24"/>
        </w:rPr>
        <w:t>locos</w:t>
      </w:r>
      <w:r>
        <w:rPr>
          <w:rFonts w:cs="Times New Roman" w:ascii="Times New Roman" w:hAnsi="Times New Roman"/>
          <w:sz w:val="24"/>
          <w:szCs w:val="24"/>
        </w:rPr>
        <w:t>, Coutinho concorda que a possibilidade de falsas inclusões está praticamente descartada. O problema, de acordo com ele, está nos casos de falsas exclusões.  A exclusão de paternidade ocorre quando o filho apresenta padrões de DNA não encontrados nem na mãe e nem no suposto pai. Coutinho afirma que os casos de falsa exclusão ocorrem devido à técnica utilizada para a fragmentação do DNA, a eletroforese. O professor afirma que o processo, criado em 1939, não é totalmente confiável. Trabalhando com a comparação de diferentes exames feitos no mesmo indivíduo, o médico percebeu que a eletroforese, muitas vezes, divide o que deveria ser apenas um padrão, em dois, criando falsos padrões que não terão correspondente em nenhum dos outros dois indivíduos analisados. As conseqüências destes erros, de acordo com Coutinho, são terríveis. ‘Não é só o aspecto financeiro, de danos morais, existe também o dano afetivo. Da criança, da mãe, que passa por uma série de pressões como se fosse uma vigarista, e do pai mesmo, que acha que está sendo enganado por aquela mulher com quem ele teve um relacionamento e que está deixando de ter um vínculo afetivo com o filho’. Segundo o professor, estes casos se arrastam na justiça durante anos e acabam causando danos morais irreparáveis nas pessoas envolv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tante articulado e convincente: a vilã parece ser a eletroforese, destruidora de famílias. Por outro lado, confrontados informalmente com esses argumentos, através de mensagens de correio eletrônico, peritos do INC contestaram que quando o prof. Zulmar “fala que ‘os casos de falsa exclusão ocorrem devido à técnica utilizada para a fragmentação do DNA, a eletroforese’, existe um erro grosseiro. A eletroforese não fragmenta nada, ela apenas separa os fragmentos de DNA. É como uma cromatografia, porém com o auxílio de um campo elétrico. Uma vez que o DNA tem carga negativa, ele migra para o pólo positivo. Os fragmentos menores migrarão mais rapidamente, sendo assim possível separá-los dos maiores. É simples. Não tem erro. Não fragmenta nada. E mais, esses fragmentos que nós separamos por eletroforese não são gerados pela fragmentação da molécula de DNA. Na verdade eles são ‘novas moléculas’, produzidas por uma técnica chamada PCR”. A eletroforese agora parece ter sido vítima de calúnia por parte do Prof. Zulmar. Não foi possível obter a tréplica, mas pode-se supor que não seria menos técnica e incisiva, muito além do poder de julgamento do lei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O DNA é simbólico pelo seu </w:t>
      </w:r>
      <w:r>
        <w:rPr>
          <w:rFonts w:cs="Times New Roman" w:ascii="Times New Roman" w:hAnsi="Times New Roman"/>
          <w:i/>
          <w:sz w:val="24"/>
          <w:szCs w:val="24"/>
        </w:rPr>
        <w:t>status</w:t>
      </w:r>
      <w:r>
        <w:rPr>
          <w:rFonts w:cs="Times New Roman" w:ascii="Times New Roman" w:hAnsi="Times New Roman"/>
          <w:sz w:val="24"/>
          <w:szCs w:val="24"/>
        </w:rPr>
        <w:t xml:space="preserve"> de estrela da mídia, mas essas discordâncias, se procuradas, ou estimuladas, podem ser encontradas em maior ou menor grau em todas as áreas de perícia criminal, da contabilidade à engenharia forenses, passando por exames balísticos, documentoscópicos, de identificação de drogas e outras substâncias, etc. Um caso também exemplar é a chamada perícia grafotécnica ou grafoscópica, acusada por alguns, inclusive peritos de outras áreas, de conter excesso de elementos “interpretativos”, ou “subjetivos”. Dúvidas similares eventualmente surgem sobre a perícia computacional, visto que lida com evidências em forma digital, volátil, de fácil replicação e difícil autenticação. Aberta a caixa-preta, difícil fica fechá-la, mas normalmente o conteúdo se revela mesmo mais interessante que a embalag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CONCLUS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eio que esse tipo de debate sobre a aparente incontestabilidade de exames periciais (embora na prática, até processualmente, sejam amplamente sujeitos à contestação, como vimos), apesar de sempre resvalar num certo hermetismo face ao linguajar técnico, deve ser estimulado, não apenas nos estudos sociotécnicos, mas estendendo-se na medida do possível ao judiciário. Ao invés de “minar a confiança na justiça”, como temem alguns, permitiriam manter-se um olhar atento às decisões judiciais, prevenindo vereditos baseados cegamente em laudos “caixas-pretas”, e, conseqüentemente, tornando mais confiável a justiça, e não o contrá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ste trabalho não pretendeu, ao contrário de um laudo pericial, culminar em conclusões afirmativas, mas apenas, em acordo com a proposta da disciplina da qual é produto, lançar um olhar de inspiração sociotécnica sobre um aspecto bastante prosaico da ciência em ação, a ciência nos tribunais, mas não no banco dos réus, e sim no das testemunhas, ao lado do juiz.</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4" w:right="0" w:hanging="564"/>
        <w:jc w:val="both"/>
        <w:rPr/>
      </w:pPr>
      <w:r>
        <w:rPr>
          <w:rFonts w:cs="Times New Roman" w:ascii="Times New Roman" w:hAnsi="Times New Roman"/>
          <w:sz w:val="24"/>
          <w:szCs w:val="24"/>
        </w:rPr>
        <w:t xml:space="preserve">GARCIA, I. E., PÓVOA, P. C. M., 2004, </w:t>
      </w:r>
      <w:r>
        <w:rPr>
          <w:rFonts w:cs="Times New Roman" w:ascii="Times New Roman" w:hAnsi="Times New Roman"/>
          <w:i/>
          <w:sz w:val="24"/>
          <w:szCs w:val="24"/>
        </w:rPr>
        <w:t>Criminalística</w:t>
      </w:r>
      <w:r>
        <w:rPr>
          <w:rFonts w:cs="Times New Roman" w:ascii="Times New Roman" w:hAnsi="Times New Roman"/>
          <w:sz w:val="24"/>
          <w:szCs w:val="24"/>
        </w:rPr>
        <w:t>. Goiânia, AB Editora.</w:t>
      </w:r>
    </w:p>
    <w:p>
      <w:pPr>
        <w:pStyle w:val="Normal"/>
        <w:spacing w:lineRule="auto" w:line="360"/>
        <w:ind w:left="564" w:right="0" w:hanging="564"/>
        <w:jc w:val="both"/>
        <w:rPr/>
      </w:pPr>
      <w:r>
        <w:rPr>
          <w:rFonts w:cs="Times New Roman" w:ascii="Times New Roman" w:hAnsi="Times New Roman"/>
          <w:kern w:val="2"/>
          <w:sz w:val="24"/>
          <w:szCs w:val="24"/>
        </w:rPr>
        <w:t xml:space="preserve">LATOUR, B., 2000, </w:t>
      </w:r>
      <w:r>
        <w:rPr>
          <w:rFonts w:cs="Times New Roman" w:ascii="Times New Roman" w:hAnsi="Times New Roman"/>
          <w:i/>
          <w:kern w:val="2"/>
          <w:sz w:val="24"/>
          <w:szCs w:val="24"/>
        </w:rPr>
        <w:t>Ciência em ação: como seguir cientistas e engenheiros sociedade afora</w:t>
      </w:r>
      <w:r>
        <w:rPr>
          <w:rFonts w:cs="Times New Roman" w:ascii="Times New Roman" w:hAnsi="Times New Roman"/>
          <w:kern w:val="2"/>
          <w:sz w:val="24"/>
          <w:szCs w:val="24"/>
        </w:rPr>
        <w:t>. São Paulo, UNESP.</w:t>
      </w:r>
    </w:p>
    <w:p>
      <w:pPr>
        <w:pStyle w:val="Normal"/>
        <w:spacing w:lineRule="auto" w:line="360"/>
        <w:ind w:left="564" w:right="0" w:hanging="564"/>
        <w:jc w:val="both"/>
        <w:rPr/>
      </w:pPr>
      <w:r>
        <w:rPr>
          <w:rFonts w:cs="Times New Roman" w:ascii="Times New Roman" w:hAnsi="Times New Roman"/>
          <w:bCs/>
          <w:sz w:val="24"/>
          <w:szCs w:val="24"/>
        </w:rPr>
        <w:t>TOCHETTO</w:t>
      </w:r>
      <w:r>
        <w:rPr>
          <w:rFonts w:cs="Times New Roman" w:ascii="Times New Roman" w:hAnsi="Times New Roman"/>
          <w:sz w:val="24"/>
          <w:szCs w:val="24"/>
        </w:rPr>
        <w:t xml:space="preserve">, D., 1999, </w:t>
      </w:r>
      <w:r>
        <w:rPr>
          <w:rFonts w:cs="Times New Roman" w:ascii="Times New Roman" w:hAnsi="Times New Roman"/>
          <w:i/>
          <w:sz w:val="24"/>
          <w:szCs w:val="24"/>
        </w:rPr>
        <w:t>Tratado de Perícias Criminalísticas</w:t>
      </w:r>
      <w:r>
        <w:rPr>
          <w:rFonts w:cs="Times New Roman" w:ascii="Times New Roman" w:hAnsi="Times New Roman"/>
          <w:sz w:val="24"/>
          <w:szCs w:val="24"/>
        </w:rPr>
        <w:t>. Porto Alegre, Sagra Luzzatto.</w:t>
      </w:r>
    </w:p>
    <w:sectPr>
      <w:footnotePr>
        <w:numFmt w:val="decimal"/>
      </w:footnote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Courier New">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Criminalística”, segundo o professor Leonardo Rodrigues, da Academia de Polícia de Goiás, seria “o uso de métodos científicos de observações e análise para descobrir e interpretar evidências”. In GARCIA (2004). Nesse texto usaremos também termos como “ciência forense” e “perícia criminal”,com o mesmo significado.</w:t>
      </w:r>
    </w:p>
  </w:footnote>
  <w:footnote w:id="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Jornal “O Povo”, Fortaleza, 28/05/2007</w:t>
      </w:r>
    </w:p>
  </w:footnote>
  <w:footnote w:id="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Cuja função primordial deve ser o tratamento de questões de natureza constitucional.</w:t>
      </w:r>
    </w:p>
  </w:footnote>
  <w:footnote w:id="5">
    <w:p>
      <w:pPr>
        <w:pStyle w:val="Footer"/>
        <w:ind w:left="0" w:right="360" w:hanging="0"/>
        <w:rPr/>
      </w:pPr>
      <w:r>
        <w:rPr>
          <w:rStyle w:val="FootnoteCharacters"/>
        </w:rPr>
        <w:footnoteRef/>
      </w:r>
      <w:r>
        <w:rPr>
          <w:rFonts w:cs="Arial" w:ascii="Arial" w:hAnsi="Arial"/>
          <w:sz w:val="18"/>
          <w:szCs w:val="18"/>
        </w:rPr>
        <w:tab/>
        <w:t xml:space="preserve"> Jornal Opinião, Goiânia – GO, sem data definida (23 a 29/04/2006). Disponível na Internet em </w:t>
      </w:r>
      <w:hyperlink r:id="rId1">
        <w:r>
          <w:rPr>
            <w:rStyle w:val="InternetLink"/>
            <w:rFonts w:cs="Arial" w:ascii="Arial" w:hAnsi="Arial"/>
            <w:sz w:val="18"/>
            <w:szCs w:val="18"/>
          </w:rPr>
          <w:t>http://www.jornalopcao.com.br/index.asp?secao=Reportagens&amp;idjornal=182&amp;idrep=1780</w:t>
        </w:r>
      </w:hyperlink>
      <w:r>
        <w:rPr>
          <w:rFonts w:cs="Arial" w:ascii="Arial" w:hAnsi="Arial"/>
          <w:sz w:val="18"/>
          <w:szCs w:val="18"/>
        </w:rPr>
        <w:t>.</w:t>
      </w:r>
    </w:p>
  </w:footnote>
  <w:footnote w:id="6">
    <w:p>
      <w:pPr>
        <w:pStyle w:val="Footer"/>
        <w:rPr/>
      </w:pPr>
      <w:r>
        <w:rPr>
          <w:rStyle w:val="FootnoteCharacters"/>
        </w:rPr>
        <w:footnoteRef/>
      </w:r>
      <w:r>
        <w:rPr>
          <w:rFonts w:cs="Arial" w:ascii="Arial" w:hAnsi="Arial"/>
          <w:sz w:val="18"/>
          <w:szCs w:val="18"/>
        </w:rPr>
        <w:tab/>
        <w:t xml:space="preserve">Agência de Comunicação da UFSC, 09/10/2006. Disponível na Internet em </w:t>
      </w:r>
      <w:hyperlink r:id="rId2">
        <w:r>
          <w:rPr>
            <w:rStyle w:val="InternetLink"/>
            <w:rFonts w:cs="Arial" w:ascii="Arial" w:hAnsi="Arial"/>
            <w:sz w:val="18"/>
            <w:szCs w:val="18"/>
          </w:rPr>
          <w:t>http://www.agecom.ufsc.br/index.php?id=4405&amp;url=ufsc</w:t>
        </w:r>
      </w:hyperlink>
      <w:r>
        <w:rPr>
          <w:rFonts w:cs="Arial" w:ascii="Arial" w:hAnsi="Arial"/>
          <w:sz w:val="18"/>
          <w:szCs w:val="18"/>
        </w:rPr>
        <w:t>.</w:t>
      </w:r>
    </w:p>
    <w:p>
      <w:pPr>
        <w:pStyle w:val="Footnote"/>
        <w:rPr>
          <w:rFonts w:ascii="Arial" w:hAnsi="Arial" w:cs="Arial"/>
          <w:sz w:val="18"/>
          <w:szCs w:val="18"/>
        </w:rPr>
      </w:pPr>
      <w:r>
        <w:rPr>
          <w:rFonts w:cs="Arial" w:ascii="Arial" w:hAnsi="Arial"/>
          <w:sz w:val="18"/>
          <w:szCs w:val="18"/>
        </w:rPr>
        <w:tab/>
        <w:t xml:space="preserve"> </w:t>
      </w:r>
    </w:p>
  </w:footnote>
  <w:footnote w:id="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Esta afirmação um tanto forte pode de certo modo ser considerada o ponto central desse trabalh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rnalopcao.com.br/index.asp?secao=Reportagens&amp;idjornal=182&amp;idrep=1780" TargetMode="External"/><Relationship Id="rId2" Type="http://schemas.openxmlformats.org/officeDocument/2006/relationships/hyperlink" Target="http://www.agecom.ufsc.br/index.php?id=4405&amp;url=ufsc"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1:51:45Z</dcterms:created>
  <dc:creator>Luis Carlos Serpa</dc:creator>
  <dc:description/>
  <cp:keywords>44 52 90 62</cp:keywords>
  <dc:language>en-US</dc:language>
  <cp:lastModifiedBy/>
  <cp:revision>0</cp:revision>
  <dc:subject/>
  <dc:title>O ENCONTRO DA CIÊNCIA COM O JUDICIÁRIO: A “PROVA CIENTÍFICA”</dc:title>
</cp:coreProperties>
</file>