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b/>
          <w:b/>
          <w:sz w:val="28"/>
          <w:szCs w:val="28"/>
        </w:rPr>
      </w:pPr>
      <w:r>
        <w:rPr>
          <w:b/>
          <w:sz w:val="28"/>
          <w:szCs w:val="28"/>
        </w:rPr>
        <w:t>Cultura tecnológica, ciência e as novas formas científicas</w:t>
      </w:r>
    </w:p>
    <w:p>
      <w:pPr>
        <w:pStyle w:val="Normal"/>
        <w:spacing w:lineRule="auto" w:line="360"/>
        <w:ind w:firstLine="708"/>
        <w:jc w:val="right"/>
        <w:rPr/>
      </w:pPr>
      <w:r>
        <w:rPr/>
        <w:t>FABRÍCIO MONTEIRO NEVES</w:t>
      </w:r>
    </w:p>
    <w:p>
      <w:pPr>
        <w:pStyle w:val="Normal"/>
        <w:spacing w:lineRule="auto" w:line="360"/>
        <w:ind w:firstLine="708"/>
        <w:jc w:val="both"/>
        <w:rPr/>
      </w:pPr>
      <w:r>
        <w:rPr/>
      </w:r>
    </w:p>
    <w:p>
      <w:pPr>
        <w:pStyle w:val="Normal"/>
        <w:spacing w:lineRule="auto" w:line="360"/>
        <w:jc w:val="both"/>
        <w:rPr>
          <w:b/>
          <w:b/>
        </w:rPr>
      </w:pPr>
      <w:r>
        <w:rPr>
          <w:b/>
        </w:rPr>
        <w:t>1 - O tardio medievo e a produção do conhecimento</w:t>
      </w:r>
    </w:p>
    <w:p>
      <w:pPr>
        <w:pStyle w:val="Normal"/>
        <w:spacing w:lineRule="auto" w:line="360"/>
        <w:jc w:val="both"/>
        <w:rPr>
          <w:b/>
          <w:b/>
        </w:rPr>
      </w:pPr>
      <w:r>
        <w:rPr>
          <w:b/>
        </w:rPr>
      </w:r>
    </w:p>
    <w:p>
      <w:pPr>
        <w:pStyle w:val="Normal"/>
        <w:spacing w:lineRule="auto" w:line="360"/>
        <w:ind w:firstLine="708"/>
        <w:jc w:val="both"/>
        <w:rPr/>
      </w:pPr>
      <w:r>
        <w:rPr/>
        <w:t xml:space="preserve">Este trabalho tem como objetivo discutir mudança profunda que acontece na estrutura da ciência e que não deixa incólume nenhuma de suas dimensões, produzindo uma reação em cadeia que atinge desde o nível mais primário de reprodução científica, sua divulgação, até aquele nível onde o conhecimento extrapola sua circularidade puramente científica e atinge a própria reprodução da vida cotidiana. Esta mudança além do mais é fundamentalmente histórica, só se pode percebê-la se se tem como base do olhar uma teoria da evolução. E este olhar deve diferenciar basicamente dois períodos fundamentais da evolução científica, quais sejam, o século XVII, conhecido como o da Revolução Científica, e o século XX, especificamente sua segunda metade. Neste período uma profunda mudança estrutural ocorreu e só agora se assiste a efetivação, ainda que difusa ou manifesta somente em alguns campos de conhecimento, daquele impulso dinamizador.  Refere-se a mudança do processo de observação que substitui o código da verdade pelo código da funcionalidade na produção do conhecimento científico. Esta mudança, consequentemente, altera as concepções de ciência básica e aplicada, interessada e desinteressada, ciência e tecnologia. </w:t>
      </w:r>
    </w:p>
    <w:p>
      <w:pPr>
        <w:pStyle w:val="Normal"/>
        <w:spacing w:lineRule="auto" w:line="360"/>
        <w:ind w:firstLine="708"/>
        <w:jc w:val="both"/>
        <w:rPr/>
      </w:pPr>
      <w:r>
        <w:rPr/>
        <w:t xml:space="preserve">Não é novidade que a ciência moderna apresenta um impulso à aplicação desde sua manifestação ideal-típica na </w:t>
      </w:r>
      <w:r>
        <w:rPr>
          <w:i/>
        </w:rPr>
        <w:t>Real Society</w:t>
      </w:r>
      <w:r>
        <w:rPr/>
        <w:t xml:space="preserve"> inglesa, porém, sua efetivação necessitava de condições sociais as quais não estavam ainda dispostas. Estas condições dizem respeito especificamente a uma mudança estrutural da sociedade que altera suas bases estratificadamente diferenciadas em direção a uma diferenciação funcional, mudança à frente analisada. É esta mudança que produz uma forma de sociedade que encerra uma complexidade de relações inter-sistêmicas que acaba incidindo na ciência, reconfigurando seus processos interacionais, laboratoriais por exemplo, e sua semântica. Isto incide por sua vez nos outros sistemas, como o político, jurídico e econômico, produzindo arranjos emergentes recíprocos que acabam alterando a própria forma da sociedade, num processo de reprodução social contínuo. Por hora, analisar-se-á esta mudança científica, não com o olhar voltado para o laboratório, como já fora feito (por exemplo, Knorr-Cetina, 2005), mas para a sociedade mais ampla em seu arranjo funcionalmente diferenciado, apresentando as condições anteriormente assinaladas para a égide de uma nova forma de operação sistêmica, aquela da funcionalidade.  </w:t>
      </w:r>
    </w:p>
    <w:p>
      <w:pPr>
        <w:pStyle w:val="Normal"/>
        <w:spacing w:lineRule="auto" w:line="360"/>
        <w:ind w:firstLine="708"/>
        <w:jc w:val="both"/>
        <w:rPr/>
      </w:pPr>
      <w:r>
        <w:rPr/>
        <w:t xml:space="preserve">São várias as versões da Revolução Científica do século XVII na Inglaterra, não existindo um consenso nem a respeito de sua existência. Steven Shapin (1999), por exemplo, argumenta que antes do historiador Francês Alexandre Koiré a expressão “Revolução Científica” não era corrente nem no âmbito especializado da pesquisa acadêmica, e foi a partir dos trabalhos deste historiador que ela ganhou a sociedade. Naquela altura, século XVII, dificilmente se admitiria alguma mudança na forma como as pessoas viam o mundo, inclusive nos Seiscentos “a esmagadora maioria da população não habitava na Europa, não sabia que vivia ‘no século XVII’ e não estava ciente que nessa altura decorria uma Revolução Científica” (Shapin, 1999, p. 29). Mas, ainda que uma revolução articulada e global não tenha acontecido, algumas mudanças ocorreram e seus aspectos característicos merecem ser contemplados na análise, eles foram selecionados pela historiografia e fundamentalmente nos legaram grande parte da imagem do mundo que hoje compartilhamos. São eles, a mecanização da natureza, a despersonalização do conhecimento natural, a elaboração do conhecimento com base no método exigindo padrões de observação e experimentação. Estes elementos diferem a ciência moderna de qualquer sistema científico do passado (Hall, 1988). </w:t>
      </w:r>
    </w:p>
    <w:p>
      <w:pPr>
        <w:pStyle w:val="Normal"/>
        <w:spacing w:lineRule="auto" w:line="360"/>
        <w:ind w:firstLine="708"/>
        <w:jc w:val="both"/>
        <w:rPr/>
      </w:pPr>
      <w:r>
        <w:rPr/>
        <w:t>Para os propósitos aqui indicados importa muito mais, do que fazer uma exaustiva investigação dos conteúdos cognitivos presentes naquele tipo de conhecimento, investigar quais eram as bases sociais que sustentaram, ou se opuseram, a esta emergente maneira de produzir conhecimento, apresentando a forma como a sociedade européia, mais especificamente a inglesa, estava configurada. Basicamente se fará uma descrição sistêmica desta configuração, apresentando como esta configuração estava relacionada ao “como” e ao “o que” se pesquisava naquele momento, na Europa da alta idade média e início da modernidade. Assumir-se-á o seguinte: a sociedade européia se apresentava diferenciada estratificadamente, isto envolvia uma hierarquia de sistemas parciais dividida em duas partes, entre nobreza e plebe, um estrato superior e um inferior; e que o período correlativo à revolução científica corresponde ao período de transição de uma sociedade estratificada para uma funcionalmente diferenciada, na qual os sistemas se diferenciam sobre a orientação da função correspondente</w:t>
      </w:r>
      <w:r>
        <w:rPr>
          <w:rStyle w:val="FootnoteCharacters"/>
          <w:rStyle w:val="FootnoteAnchor"/>
        </w:rPr>
        <w:footnoteReference w:id="2"/>
      </w:r>
      <w:r>
        <w:rPr/>
        <w:t>. Já que se admitem aqui as teses a respeito da construção social do conhecimento científico</w:t>
      </w:r>
      <w:r>
        <w:rPr>
          <w:rStyle w:val="FootnoteCharacters"/>
          <w:rStyle w:val="FootnoteAnchor"/>
        </w:rPr>
        <w:footnoteReference w:id="3"/>
      </w:r>
      <w:r>
        <w:rPr/>
        <w:t>, a estrutura social destes dois períodos - correspondente à forma como a sociedade se organiza -, interfere na produção do conhecimento, sendo assim, supõe-se que esta produção se efetue de maneira distinta.</w:t>
      </w:r>
    </w:p>
    <w:p>
      <w:pPr>
        <w:pStyle w:val="Normal"/>
        <w:spacing w:lineRule="auto" w:line="360"/>
        <w:ind w:firstLine="708"/>
        <w:jc w:val="both"/>
        <w:rPr/>
      </w:pPr>
      <w:r>
        <w:rPr/>
        <w:t xml:space="preserve">Já que aqui se considera o período da passagem como um período de efetivação mista de formas sociais, gostaria de circunscrever o que isto representa. As formas sociais adquirem sua efetivação quando se apresentam para a reprodução da sociedade como um elemento fundamental, sem as quais muitas outras formas sumiriam ou mudariam. Mas, em um nível mais fundamental, a forma se efetiva quando se dá seu fechamento operacional, por meio de uma função específica, do processo total (Luhmann, 1996). Estas duas dimensões podem ser diferenciadas por meio da diferença sistema/entorno no nível teórico, e no nível empírico como ciência e sociedade. A sociedade medieval se estruturava em torno da reprodução estratificada, como se viu, e a ciência medieval em torno da reprodução da verdade divina iluminada por meio da escolástica. Em um período de transição estes elementos reprodutores se mantêm, porém já em relação com outras formas sociais emergentes que apresentam elementos inovadores. No período de efetivação de uma sociedade moderna a diferenciação estratificada já assiste a uma forma de diferenciação por funções, e a ciência medieval já assiste à égide de novos elementos na produção do conhecimento, como a ciência experimental, a matematização da natureza, o mecanicismo. </w:t>
      </w:r>
    </w:p>
    <w:p>
      <w:pPr>
        <w:pStyle w:val="Normal"/>
        <w:spacing w:lineRule="auto" w:line="360"/>
        <w:ind w:firstLine="708"/>
        <w:jc w:val="both"/>
        <w:rPr/>
      </w:pPr>
      <w:r>
        <w:rPr/>
        <w:t xml:space="preserve">Este período transitório, além do mais, engendrará uma dinâmica cruzada entre suas formas sociais, na medida em que estas ainda respondem à estratificação anterior ao mesmo tempo em que já operam voltadas para o fechamento operacional de sua função, indicando uma posterior ordem funcionalmente diferenciada. Isto pode ser visualizado em diversos processos ocorridos desde o século XIII. Alguns fenômenos são por demais evidentes, a condenação de Giordano Bruno, a recusa do modelo heliocêntrico copernicano, a resistência às trajetórias irregulares sobre-lunares, entre outros. E todos estes fenômenos estavam ligados à estrutura básica da sociedade, à estratificação, que hierarquizava os estratos sociais e relacionava diretamente um determinado </w:t>
      </w:r>
      <w:r>
        <w:rPr>
          <w:i/>
        </w:rPr>
        <w:t>locus</w:t>
      </w:r>
      <w:r>
        <w:rPr/>
        <w:t xml:space="preserve"> ao conhecimento verdadeiro, crível. Sendo assim, somente uma parte da sociedade sabia, aquela que estava sob os auspício da nobreza e clero, enquanto uma outra parte, impossibilitada de produzir conhecimento, baseava sua visão de mundo na interpretação vinda de cima. Isto reproduziu durante séculos também uma noção de autoridade estratificada, Papal católica, que incentivava os escolásticos à busca do conhecimento nos limites estipulados por aquela autoridade, convencida “de que o sistema aristotélico-tomista era necessário para garantir as verdades da fé e não estava disposta a tolerar nenhum outro sistema que pudesse pô-lo em questão” (Bernal, 1997, p. 338). Era o princípio irrenunciável da </w:t>
      </w:r>
      <w:r>
        <w:rPr>
          <w:i/>
        </w:rPr>
        <w:t>subalternatio scientiarum</w:t>
      </w:r>
      <w:r>
        <w:rPr/>
        <w:t xml:space="preserve">, em que se afirmava a autoridade teológica e o primado da teologia sobre qualquer outra forma de ciência (Rossi, 2001). </w:t>
      </w:r>
    </w:p>
    <w:p>
      <w:pPr>
        <w:pStyle w:val="Normal"/>
        <w:spacing w:lineRule="auto" w:line="360"/>
        <w:ind w:firstLine="708"/>
        <w:jc w:val="both"/>
        <w:rPr/>
      </w:pPr>
      <w:r>
        <w:rPr/>
        <w:t xml:space="preserve">Não era somente uma questão ligada aos conteúdos do conhecimento que vinculava a ordem social à ordem cognitiva, de acordo com a diferenciação estratificada como visto anteriormente. Os temas a se investigar e os motivos pelos quais se investigava estavam relacionados diretamente a esta vinculação hierarquizada, e geralmente as obras daquele período buscavam uma legitimidade pela vinculação nominal à igreja ou à nobreza. Os frontispícios das maiores obras do período reproduzia a ordem social, assim em Bruno, em “Sobre o infinito, o universo e os mundos”, lê-se de início: “Para ilustríssimo senhor Michel de Castelnau; senhor de Mauvissière, Concressault e Joinville, cavaleiro da ordem do rei cristianíssimo (...)” (Bruno, 1978); em Galileu (1978): “Para a santidade de N. S. Papa Urbano Oitavo (...) prostrados humildemente aos vossos pés, portanto, vos suplicamos de conceder os favores costumeiros aos nossos estudos com a cortesia e o calor de sua digníssima proteção”; e tantos outros. O empreendimento da pesquisa assim limitava-se processualmente e cognitivamente àquela ordem de coisas.        </w:t>
      </w:r>
    </w:p>
    <w:p>
      <w:pPr>
        <w:pStyle w:val="Normal"/>
        <w:spacing w:lineRule="auto" w:line="360"/>
        <w:ind w:firstLine="708"/>
        <w:jc w:val="both"/>
        <w:rPr/>
      </w:pPr>
      <w:r>
        <w:rPr/>
        <w:t>Porém, graças ao processo de evolução da sociedade</w:t>
      </w:r>
      <w:r>
        <w:rPr>
          <w:rStyle w:val="FootnoteCharacters"/>
          <w:rStyle w:val="FootnoteAnchor"/>
        </w:rPr>
        <w:footnoteReference w:id="4"/>
      </w:r>
      <w:r>
        <w:rPr/>
        <w:t>, diversos elementos estruturantes de uma nova ordem se afiguraram e lançaram as bases para constituição de um âmbito destacado da autoridade eclesiástica, fazendo com que a forma de produzir conhecimento e, também, a própria natureza do conhecimento produzido, se apresentasse com feitio diferente, e na maioria das vezes antagônico. Esta mudança está ligada fundamentalmente à constituição dos estados-nação, ao encontro com o novo mundo, a dinamização econômica, a imprensa, a fragmentação da ordem religiosa européia.</w:t>
      </w:r>
    </w:p>
    <w:p>
      <w:pPr>
        <w:pStyle w:val="Normal"/>
        <w:ind w:left="2340" w:hanging="0"/>
        <w:jc w:val="both"/>
        <w:rPr>
          <w:sz w:val="22"/>
          <w:szCs w:val="22"/>
        </w:rPr>
      </w:pPr>
      <w:r>
        <w:rPr>
          <w:sz w:val="22"/>
          <w:szCs w:val="22"/>
        </w:rPr>
        <w:t>Cada um desses acontecimentos, mas em especial o último, erodiu quer a autoridade quer a influência efetiva daquelas instituições que haviam regulado a conduta humana ao longo dos séculos anteriores. (...) de início entraram em confronto noções divinas e noções seculares de autoridade; mais tarde diferentes versões do cristianismo e da relação que este deveria manter com a autoridade política secular (Shapin, 1999, p. 133)</w:t>
      </w:r>
    </w:p>
    <w:p>
      <w:pPr>
        <w:pStyle w:val="Normal"/>
        <w:spacing w:lineRule="auto" w:line="360"/>
        <w:ind w:firstLine="708"/>
        <w:jc w:val="both"/>
        <w:rPr>
          <w:sz w:val="22"/>
          <w:szCs w:val="22"/>
        </w:rPr>
      </w:pPr>
      <w:r>
        <w:rPr>
          <w:sz w:val="22"/>
          <w:szCs w:val="22"/>
        </w:rPr>
      </w:r>
    </w:p>
    <w:p>
      <w:pPr>
        <w:pStyle w:val="Normal"/>
        <w:spacing w:lineRule="auto" w:line="360"/>
        <w:jc w:val="both"/>
        <w:rPr/>
      </w:pPr>
      <w:r>
        <w:rPr/>
        <w:t>Tudo isto se apresentou como um nível de complexidade intolerável para a manutenção dos limites que aquela forma de estrutura social antiga regulava, emergindo principalmente problemas de integração em diversos níveis: não se conseguia mais agrupar toda a complexidade social alcançada em torno de uma diferenciação binária</w:t>
      </w:r>
      <w:r>
        <w:rPr>
          <w:rStyle w:val="FootnoteCharacters"/>
          <w:rStyle w:val="FootnoteAnchor"/>
        </w:rPr>
        <w:footnoteReference w:id="5"/>
      </w:r>
      <w:r>
        <w:rPr/>
        <w:t xml:space="preserve">, em torno de específica visão de mundo ou ainda de uma unívoca autoridade. Ademais, este estado de coisas pode ser entendido como um estado de crise, e sem as bases seguras que sustentavam a produção do conhecimento naquele momento, isto era por extensão um estado de crise cognitiva. Portanto, crise social, crise de autoridade e crise cognitiva estavam se auto-alimentando neste estado de transição. A restauração da autoridade mais tarde vai corresponder à cristalização das bases sistêmicas em que a nova estrutura social se baseará. Esta restauração ligar-se-ia ao código moral do puritanismo ascético, ao método e ao agente depositário da crença em um conhecimento crível. </w:t>
      </w:r>
    </w:p>
    <w:p>
      <w:pPr>
        <w:pStyle w:val="Normal"/>
        <w:spacing w:lineRule="auto" w:line="360"/>
        <w:jc w:val="both"/>
        <w:rPr/>
      </w:pPr>
      <w:r>
        <w:rPr/>
        <w:tab/>
        <w:t xml:space="preserve">Tornou-se lugar comum na historiografia a tese que vincula ciência moderna e protestantismo, em grande parte devido a Robert Merton e seu estudo sobre a </w:t>
      </w:r>
      <w:r>
        <w:rPr>
          <w:i/>
        </w:rPr>
        <w:t>Royal Society</w:t>
      </w:r>
      <w:r>
        <w:rPr/>
        <w:t xml:space="preserve"> inglesa no século XVII (Merton, 1984). Este estudo se vincula a tese weberiana a respeito das afinidades eletivas do ascetismo calvinista e o espírito do capitalismo (Weber, 2004). Na tese de Merton, o puritanismo esteve estreitamente associado à composição desta sociedade científica, vínculo estreitado pelo conjunto de atitudes favoráveis à ciência e tecnologia nos círculos protestantes. A relação hierárquica agora se estabelece diretamente entre a obra divina, a natureza e o investigador, suprimindo o primado escolástico da teologia pelo primado dos rigores do método e da evidência. Ademais, a justificativa para a empresa investigativa retirava da explicação qualquer causa acessória, leia-se divina, e buscava as leis no mecanismo imanente dos objetos naturais. Porém, esta secularização na busca do conhecimento não foi acompanhada por uma secularização institucional, e os motivos à determinada empreitada cognitiva ainda se relacionavam aos motivos divinos intrínseco ao </w:t>
      </w:r>
      <w:r>
        <w:rPr>
          <w:i/>
        </w:rPr>
        <w:t>ethos</w:t>
      </w:r>
      <w:r>
        <w:rPr/>
        <w:t xml:space="preserve"> puritano, como Merton e Shapin afirmam respectivamente, </w:t>
      </w:r>
    </w:p>
    <w:p>
      <w:pPr>
        <w:pStyle w:val="Normal"/>
        <w:spacing w:lineRule="auto" w:line="360"/>
        <w:jc w:val="both"/>
        <w:rPr/>
      </w:pPr>
      <w:r>
        <w:rPr/>
      </w:r>
    </w:p>
    <w:p>
      <w:pPr>
        <w:pStyle w:val="Normal"/>
        <w:ind w:left="2340" w:hanging="0"/>
        <w:jc w:val="both"/>
        <w:rPr>
          <w:sz w:val="22"/>
          <w:szCs w:val="22"/>
        </w:rPr>
      </w:pPr>
      <w:r>
        <w:rPr>
          <w:sz w:val="22"/>
          <w:szCs w:val="22"/>
        </w:rPr>
        <w:t>Quiçá a crença da mais direta efetividade, neste ethos, para a aprovação da ciência natural foi aquela segundo a qual o estudo da natureza permite uma maior apreciação de suas obras e, deste modo, nos leva a admirar e ensaiar o poder, a sabedoria e a bondade de deus que manifestam em sua criação (Merton, 1984, p. 130).</w:t>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t>Em meados do século XVII, alguns praticantes concebiam mesmo a reposição do controle tecnológico em termos milenaristas: só quando a humanidade tivesse restaurado, por seu esforço próprio, o domínio original sobra a natureza é que Cristo regressaria para governar a terra por um milênio – mil anos – antes da ressurreição final. Estava profetizado no Livro de Daniel (Shapin, 1999, p. 148).</w:t>
      </w:r>
    </w:p>
    <w:p>
      <w:pPr>
        <w:pStyle w:val="Normal"/>
        <w:spacing w:lineRule="auto" w:line="360"/>
        <w:jc w:val="both"/>
        <w:rPr>
          <w:sz w:val="22"/>
          <w:szCs w:val="22"/>
        </w:rPr>
      </w:pPr>
      <w:r>
        <w:rPr>
          <w:sz w:val="22"/>
          <w:szCs w:val="22"/>
        </w:rPr>
      </w:r>
    </w:p>
    <w:p>
      <w:pPr>
        <w:pStyle w:val="Normal"/>
        <w:spacing w:lineRule="auto" w:line="360"/>
        <w:jc w:val="both"/>
        <w:rPr/>
      </w:pPr>
      <w:r>
        <w:rPr/>
        <w:tab/>
        <w:t xml:space="preserve">Esta forma de legitimação produziu uma vinculação entre ciência e ordem social em uma sociedade estratificadamente diferenciada, porém ela resolvia parcialmente o problema da busca da legitimidade da nova ciência, apenas no plano institucional, faltava a legitimação cognitiva. Como produzir conhecimento crível em uma sociedade com profunda desconfiança em relação à autoridade religiosa e real, mas também em relação a livre leitura e interpretação que poderia levar ao descontrole e a indisciplina? Como deslocar a confiança nas concepções religiosas sobre o mundo para concepções secularizadas sobre a natureza? Em termos sistêmicos, a complexidade da ciência ganhara patamares imponderáveis, já que cada indivíduo era considerado naquele momento uma fonte de conhecimento (informação sistêmica não codificada) já que a reforma abriu espaço para a livre interpretação bíblica (pulverização hermenêutica), somando-se a isto o ceticismo e o pragmatismo em ascendência (pouca integração cognitiva). A solução deste estado de coisas foi um novo mecanismo diminuidor de complexidade cognitiva e de desconfiança epistêmica, no nível institucional com a égide da cultura cavalheiresca (na figura do </w:t>
      </w:r>
      <w:r>
        <w:rPr>
          <w:i/>
        </w:rPr>
        <w:t>gentleman</w:t>
      </w:r>
      <w:r>
        <w:rPr/>
        <w:t xml:space="preserve">) e no nível do conhecimento com a efetivação do método experimental como meio correto de se acender às verdades naturais. Ambos, mecanismos cristalizadores de limites sistêmicos, para além de tais não se poderia considerar o conhecimento crível e certificado: a natureza passa a ser codificada binariamente entre verdade e falsidade. </w:t>
      </w:r>
    </w:p>
    <w:p>
      <w:pPr>
        <w:pStyle w:val="Normal"/>
        <w:spacing w:lineRule="auto" w:line="360"/>
        <w:jc w:val="both"/>
        <w:rPr/>
      </w:pPr>
      <w:r>
        <w:rPr/>
        <w:tab/>
        <w:t xml:space="preserve">A cultura cavalheiresca tinha na forma do </w:t>
      </w:r>
      <w:r>
        <w:rPr>
          <w:i/>
        </w:rPr>
        <w:t>gentleman</w:t>
      </w:r>
      <w:r>
        <w:rPr/>
        <w:t xml:space="preserve"> sua figura símbolo, e ele representava não só a figura do indivíduo educado, era além disso possuidor de título nobiliárquico desde o nascimento, o que lhe imputava uma ascendência aristocrática e requintada que lhe cobrava em contra-partida uma restrita conduta moral. Isso lhes atribuía na concepção geral de época o epíteto de seres virtuosos, dignos de confiança e desprendidos</w:t>
      </w:r>
      <w:r>
        <w:rPr>
          <w:rStyle w:val="FootnoteCharacters"/>
          <w:rStyle w:val="FootnoteAnchor"/>
        </w:rPr>
        <w:footnoteReference w:id="6"/>
      </w:r>
      <w:r>
        <w:rPr/>
        <w:t xml:space="preserve"> (da tradição). Exatamente aquela sorte de elementos que estruturam a ordem social, inclusive aquela relativa a questões ligadas à produção do conhecimento (Shapin, 1995). Este indivíduo teve uma importância central na produção do conhecimento renovado do século XVII, vê-se que duas das figuras fundamentais do estabelecimento da base da ciência empírica e experimental eram nobres ingleses, a saber, Francis Bacon e Robert Boyle, exatamente eles que buscavam o conhecimento novo em face de seu interesse cívico e buscaram pressionar as fontes do conhecimento Seissentista por um conteúdo mais “útil a vida cívica” (Shapin, 1999, p. 136). </w:t>
      </w:r>
    </w:p>
    <w:p>
      <w:pPr>
        <w:pStyle w:val="Normal"/>
        <w:spacing w:lineRule="auto" w:line="360"/>
        <w:jc w:val="both"/>
        <w:rPr/>
      </w:pPr>
      <w:r>
        <w:rPr/>
      </w:r>
    </w:p>
    <w:p>
      <w:pPr>
        <w:pStyle w:val="Normal"/>
        <w:ind w:left="2340" w:hanging="0"/>
        <w:jc w:val="both"/>
        <w:rPr>
          <w:sz w:val="22"/>
          <w:szCs w:val="22"/>
        </w:rPr>
      </w:pPr>
      <w:r>
        <w:rPr>
          <w:sz w:val="22"/>
          <w:szCs w:val="22"/>
        </w:rPr>
        <w:t xml:space="preserve">Um dos traços mais notáveis do programa experimental em seu início era a intensidade com a qual seus proponentes trabalhavam para publicizar a utilidade do espaço experimental: para identificar os problemas dos quais padecia a sociedade da Restauração e para os quais o trabalho dos filósofos experimentais podia prover as soluções (Shapin; Schaffer, 2005, p. 460)   </w:t>
      </w:r>
    </w:p>
    <w:p>
      <w:pPr>
        <w:pStyle w:val="Normal"/>
        <w:jc w:val="both"/>
        <w:rPr>
          <w:sz w:val="22"/>
          <w:szCs w:val="22"/>
        </w:rPr>
      </w:pPr>
      <w:r>
        <w:rPr>
          <w:sz w:val="22"/>
          <w:szCs w:val="22"/>
        </w:rPr>
      </w:r>
    </w:p>
    <w:p>
      <w:pPr>
        <w:pStyle w:val="Normal"/>
        <w:spacing w:lineRule="auto" w:line="360"/>
        <w:jc w:val="both"/>
        <w:rPr/>
      </w:pPr>
      <w:r>
        <w:rPr/>
        <w:t xml:space="preserve">Neste sentido, para a efetivação da ordem cognitiva, assim como a social, um tipo muito específico de cultura se apresentou para ser o receptáculo de confiança de uma sociedade inteira, que relacionava uma determinada identidade à prática de falar em nome da verdade, e assim solucionar a crise de autoridade através de sua administração. Além disso, a prática experimental exigia método, e a caracterização de um experimento como ação metodologicamente orientada era também exigência da prática científica daquele momento, “o método era representado como uma máquina para produzir conhecimento fiável e partilhado” (Shapin, 1999, p. 139). Tudo isso se relacionava, como dito, com a busca em momento de crise social e de autoridade de uma fonte suficientemente confiável para substituir a produção de conhecimento tradicional por outra, tão poderosa quanto. Em suma, a produção da evidência por meio do método experimental levada a cabo por identidades cavalheirescas desprendidas da tradição funcionou como um elemento de superação da crise cognitiva e social que pairava sobre a Inglaterra naquele momento. À crise de complexidade cognitiva, a solução foi a diminuição da mesma, limitando o campo das possibilidades de verdade críveis.  </w:t>
      </w:r>
    </w:p>
    <w:p>
      <w:pPr>
        <w:pStyle w:val="Normal"/>
        <w:spacing w:lineRule="auto" w:line="360"/>
        <w:jc w:val="both"/>
        <w:rPr/>
      </w:pPr>
      <w:r>
        <w:rPr/>
        <w:tab/>
        <w:t>Já se vislumbrava ali um elemento de diferenciação social de matiz diferente, um processo que separava, ainda que primariamente, algumas esferas da vida social. Estava a ciência se distanciando do Estado e da Igreja, e estes se distanciando entre si, ainda que isso durasse, relativamente, um longo processo</w:t>
      </w:r>
      <w:r>
        <w:rPr>
          <w:rStyle w:val="FootnoteCharacters"/>
          <w:rStyle w:val="FootnoteAnchor"/>
        </w:rPr>
        <w:footnoteReference w:id="7"/>
      </w:r>
      <w:r>
        <w:rPr/>
        <w:t xml:space="preserve">. Com isso não se quer dizer que a ciência tinha uma autonomia em relação ao estado, mas tão somente que este novo tipo de diferenciação já explicitava que, como dizia Thomas Hobbes (apud Shapin; Schaffer, 2005, p. 457), “a autoridade para ensinar geometria não devia depender dos reis, exceto que eles mesmos fossem geômetras”. A este novo tipo de diferenciação, a teoria dos sistemas chama de diferenciação funcional (Luhmann, 1998) e é exatamente sob sua égide que a sociedade moderna se estruturou. A produção do conhecimento passa a ser uma empresa de uma específica organização que se caracteriza basicamente por esta função, é ela que caracterizará os processos internos da ciência, cabendo a esta falar em nome da verdade.  </w:t>
      </w:r>
    </w:p>
    <w:p>
      <w:pPr>
        <w:pStyle w:val="Normal"/>
        <w:spacing w:lineRule="auto" w:line="360"/>
        <w:jc w:val="both"/>
        <w:rPr/>
      </w:pPr>
      <w:r>
        <w:rPr/>
      </w:r>
    </w:p>
    <w:p>
      <w:pPr>
        <w:pStyle w:val="Normal"/>
        <w:spacing w:lineRule="auto" w:line="360"/>
        <w:jc w:val="both"/>
        <w:rPr>
          <w:b/>
          <w:b/>
        </w:rPr>
      </w:pPr>
      <w:r>
        <w:rPr>
          <w:b/>
        </w:rPr>
        <w:t>2 - A ciência moderna e a sociedade funcionalmente diferenciada</w:t>
      </w:r>
    </w:p>
    <w:p>
      <w:pPr>
        <w:pStyle w:val="Normal"/>
        <w:spacing w:lineRule="auto" w:line="360"/>
        <w:jc w:val="both"/>
        <w:rPr>
          <w:b/>
          <w:b/>
        </w:rPr>
      </w:pPr>
      <w:r>
        <w:rPr>
          <w:b/>
        </w:rPr>
      </w:r>
    </w:p>
    <w:p>
      <w:pPr>
        <w:pStyle w:val="Normal"/>
        <w:spacing w:lineRule="auto" w:line="360"/>
        <w:ind w:firstLine="708"/>
        <w:jc w:val="both"/>
        <w:rPr/>
      </w:pPr>
      <w:r>
        <w:rPr/>
        <w:t xml:space="preserve">A idéia de sociedade moderna encontra muitas definições, muita das quais se limita a analisar toda a sociedade a partir de um só elemento estruturante, como “sociedade de risco”, “sociedade pós-industrial” ou “sociedade do conhecimento”. Estas perspectivas circulam em torno do impacto da ciência e tecnologia na sociedade, o que alterou substancialmente o sistema como um todo e fez com que cada processo social reproduzido trouxesse as conseqüências desse impacto. Segundo Stehr, por exemplo, “nosso mundo é crescentemente produto da ciência e nosso entendimento destas transformações cada vez mais depende das idéias geradas na ciência” (1994, VIII), desta forma a categoria antes central de “trabalho” para a teorização social é sub-teorizada, e como conseqüência tem-se dado maior atenção à categoria “conhecimento”, que vem, por sua vez, acompanhada da categoria “reflexividade”. Por seu turno, as antes protagonistas categorias nas análises, qual seja, “capital” e “trabalho”, antagonicamente teorizadas, sucumbem à “ditadura dos </w:t>
      </w:r>
      <w:r>
        <w:rPr>
          <w:i/>
        </w:rPr>
        <w:t>expert</w:t>
      </w:r>
      <w:r>
        <w:rPr/>
        <w:t>” em contrate com os “leigos”, em uma disputa em que o que está em jogo é exatamente a pergunta relativa à dinâmica social cognitiva: “quem conhece?”</w:t>
      </w:r>
      <w:r>
        <w:rPr>
          <w:rStyle w:val="FootnoteCharacters"/>
          <w:rStyle w:val="FootnoteAnchor"/>
        </w:rPr>
        <w:footnoteReference w:id="8"/>
      </w:r>
      <w:r>
        <w:rPr/>
        <w:t xml:space="preserve">.   </w:t>
      </w:r>
    </w:p>
    <w:p>
      <w:pPr>
        <w:pStyle w:val="Normal"/>
        <w:spacing w:lineRule="auto" w:line="360"/>
        <w:ind w:firstLine="708"/>
        <w:jc w:val="both"/>
        <w:rPr/>
      </w:pPr>
      <w:r>
        <w:rPr/>
        <w:t xml:space="preserve">Não contestando estas análises ou estas observações a respeito do fenômeno social moderno em sua dimensão relativa à produção do conhecimento, entende-se, porém, que a sociedade não pode ser teorizada de forma unilateral, já que sua complexidade moderna introduz uma dinâmica que exige em paralelo uma complexidade teórica, conceitual.  Esta complexidade diz respeito ao processo de diferenciação anteriormente abordado, porém com uma dinâmica diferente daquela, desta vez a forma básica de diferenciação social que estrutura a sociedade é a diferenciação funcional, quer dizer, a sociedade moderna encerra uns cem números de sistemas sociais com processos internos altamente diferenciados e auto-centrados. Deste modo, a forma de diferenciação hierárquica entre centro e periferia deixa de ter um papel estrutural na medida em que esta sociedade não possui um centro processual, como teve a medieval em torno da nobreza, assumindo, desta vez, uma feição heterárquica, com vários centros diferenciados. Estes centros são os próprios sistemas sociais, os quais se desenvolvem reproduzindo a função que lhes dão identidade/diferença, a ciência reproduz a verdade, a religião reproduz a fé, a economia reproduz o ganho, o direito a lei e assim por diante. Em termos ideais, de uma diferenciação verticalizada entre esferas sociais pouco diferenciadas entre si, emerge uma diferenciação horizontalizada com sistemas sociais operando a hiper-diferenciação por meio de suas funções básicas.  </w:t>
      </w:r>
    </w:p>
    <w:p>
      <w:pPr>
        <w:pStyle w:val="Normal"/>
        <w:spacing w:lineRule="auto" w:line="360"/>
        <w:ind w:firstLine="708"/>
        <w:jc w:val="both"/>
        <w:rPr/>
      </w:pPr>
      <w:r>
        <w:rPr/>
        <w:t>Alguns problemas da sociedade moderna se relacionam com esta forma estrutural que a sociedade moderna alcançou. Os riscos tecnológicos, por exemplo, diz respeito à possibilidades de catástrofes, nucleares ou ambientais, introduzidas por inovações tecnológicas que desafiam a possibilidade de controle dos outros sistemas sociais, como o direito e a política. Ou, para ser mais específico, pode-se mencionar toda a discussão envolvendo as pesquisas com células-tronco que coloca em choque perspectivas científicas e religiosas, trazendo em seu núcleo também concepções específicas a respeito da natureza da vida. Estes conflitos inter-sistêmicos têm emergido com mais regularidade na medida em que avança a reprodução de cada sistema baseado em seu próprio processo operacional: questões de fé e de conhecimento têm se apresentado como processos diferenciados e especificados distintamente por cada sistema. A convivência entre estas distintas maneiras de observar um mesmo tema sem incluir a possibilidade da super-especificação por um ou por outro sistema é o que caracteriza a diferenciação funcional</w:t>
      </w:r>
      <w:r>
        <w:rPr>
          <w:rStyle w:val="FootnoteCharacters"/>
          <w:rStyle w:val="FootnoteAnchor"/>
        </w:rPr>
        <w:footnoteReference w:id="9"/>
      </w:r>
      <w:r>
        <w:rPr/>
        <w:t>. Nas palavras de Luhmann (1996, p. 342):</w:t>
      </w:r>
    </w:p>
    <w:p>
      <w:pPr>
        <w:pStyle w:val="Normal"/>
        <w:spacing w:lineRule="auto" w:line="360"/>
        <w:ind w:firstLine="708"/>
        <w:jc w:val="both"/>
        <w:rPr/>
      </w:pPr>
      <w:r>
        <w:rPr/>
      </w:r>
    </w:p>
    <w:p>
      <w:pPr>
        <w:pStyle w:val="Normal"/>
        <w:ind w:left="2340" w:hanging="0"/>
        <w:jc w:val="both"/>
        <w:rPr>
          <w:sz w:val="22"/>
          <w:szCs w:val="22"/>
        </w:rPr>
      </w:pPr>
      <w:r>
        <w:rPr>
          <w:sz w:val="22"/>
          <w:szCs w:val="22"/>
        </w:rPr>
        <w:t xml:space="preserve">Isso já não se pode fazer sob fórmulas sociais de totalidade, como por exemplo a </w:t>
      </w:r>
      <w:r>
        <w:rPr>
          <w:i/>
          <w:sz w:val="22"/>
          <w:szCs w:val="22"/>
        </w:rPr>
        <w:t>vida boa</w:t>
      </w:r>
      <w:r>
        <w:rPr>
          <w:sz w:val="22"/>
          <w:szCs w:val="22"/>
        </w:rPr>
        <w:t>, que de fato eram válidas só para as classes altas, expressando sua função de representatividade da sociedade na sociedade. Já não existe tal representatividade. Nenhum sistema funcional pode exigir, a custo de outros e mais que os outros, representar a sociedade na sociedade.</w:t>
      </w:r>
    </w:p>
    <w:p>
      <w:pPr>
        <w:pStyle w:val="Normal"/>
        <w:ind w:left="2340" w:hanging="0"/>
        <w:jc w:val="both"/>
        <w:rPr>
          <w:sz w:val="22"/>
          <w:szCs w:val="22"/>
        </w:rPr>
      </w:pPr>
      <w:r>
        <w:rPr>
          <w:sz w:val="22"/>
          <w:szCs w:val="22"/>
        </w:rPr>
      </w:r>
    </w:p>
    <w:p>
      <w:pPr>
        <w:pStyle w:val="Normal"/>
        <w:spacing w:lineRule="auto" w:line="360"/>
        <w:ind w:firstLine="708"/>
        <w:jc w:val="both"/>
        <w:rPr/>
      </w:pPr>
      <w:r>
        <w:rPr/>
        <w:t xml:space="preserve">A esta horizontalização com fechamento operacional em torno de funções específicas o sistema responde com seus próprios mecanismos estruturais, podendo cada um se relacionar com o outro, em um processo de influências recíprocas provocando uma co-evolução que, na dimensão temporal, provoca mudanças estruturais, sob a administração de cada um dos sistemas. Estes processos entre sistemas já foi descrito na história do funcionalismo de várias formas, Talcott Parsons (1974) fala de interpenetração e adaptação, Niklas Luhmann fala de acoplamento estrutural (1998), porém temos que ressaltar uma diferença fundamental: enquanto o primeiro entendia os sistemas sociais como operacionalmente abertos, o segundo desenvolve uma concepção de sistemas fechados estruturalmente acoplados, isto quer dizer que </w:t>
      </w:r>
    </w:p>
    <w:p>
      <w:pPr>
        <w:pStyle w:val="Normal"/>
        <w:spacing w:lineRule="auto" w:line="360"/>
        <w:ind w:firstLine="708"/>
        <w:jc w:val="both"/>
        <w:rPr/>
      </w:pPr>
      <w:r>
        <w:rPr/>
      </w:r>
    </w:p>
    <w:p>
      <w:pPr>
        <w:pStyle w:val="Normal"/>
        <w:ind w:left="2340" w:hanging="0"/>
        <w:jc w:val="both"/>
        <w:rPr>
          <w:sz w:val="22"/>
          <w:szCs w:val="22"/>
        </w:rPr>
      </w:pPr>
      <w:r>
        <w:rPr>
          <w:sz w:val="22"/>
          <w:szCs w:val="22"/>
        </w:rPr>
        <w:t>no fechamento operacional a causalidade seja canalizada de tal maneira que exista certa coordenação ou integração entre sistema e entorno, sem que se tenha que renunciar à radicalidade da tese do fechamento de operação. Justo porque os sistemas estão enclausurados com respeito a seu operar, podem ser influenciados mediante acoplamentos estruturais, a menos em longo prazo (LUHMANN; 1996, p. 84).</w:t>
      </w:r>
    </w:p>
    <w:p>
      <w:pPr>
        <w:pStyle w:val="Normal"/>
        <w:jc w:val="both"/>
        <w:rPr>
          <w:sz w:val="22"/>
          <w:szCs w:val="22"/>
        </w:rPr>
      </w:pPr>
      <w:r>
        <w:rPr>
          <w:sz w:val="22"/>
          <w:szCs w:val="22"/>
        </w:rPr>
      </w:r>
    </w:p>
    <w:p>
      <w:pPr>
        <w:pStyle w:val="Normal"/>
        <w:spacing w:lineRule="auto" w:line="360"/>
        <w:jc w:val="both"/>
        <w:rPr/>
      </w:pPr>
      <w:r>
        <w:rPr/>
        <w:tab/>
        <w:t xml:space="preserve">Estes acoplamentos produzem níveis emergentes de sistemas em decorrência da relação que se estabelece entre eles e, também, níveis emergentes de complexidade. A relação acaba sendo paradóxica na medida em que o sistema tem de lidar com a complexidade do entorno, diminuindo-a, porém criando complexidade interna que terá também em outro momento de ser administrada. Os temas que outros sistemas expõem como criações próprias terão de ser levados em conta por outro sistema, que os codificam com seu código específico. Por exemplo, o conhecimento em célula-tronco gerado no interior do sistema científico, e tão somente nele expresso como conhecimento verdadeiro, é entendido pelo direito de acordo com seu código específico, ou é legal ou ilegal, e assim é processado. Por outro lado, a complexificação do sistema científico que se manifestou na criação de uma disciplina, a biologia, em uma subárea, a genética, e em uma linha de pesquisa, com células-tronco, exige por parte dos outros sistemas igual complexificação que se desenvolve em torno desta temática específica, células-troco. Ainda que o exemplo envolva somente dois sistemas, a co-evolução em uma sociedade complexa envolve geralmente todos os sistemas, como se pode ver no mesmo exemplo acima, em que questões religiosas ligadas à fé professada, questões econômicas ligadas a possibilidade de lucro e questões políticas ligada a questões de voto, são levadas em conta. Em síntese, o sistema responde de uma maneira que lhe é própria (auto-referência) àquilo que é próprio de outros sistemas (hetero-referência). </w:t>
      </w:r>
    </w:p>
    <w:p>
      <w:pPr>
        <w:pStyle w:val="Normal"/>
        <w:spacing w:lineRule="auto" w:line="360"/>
        <w:ind w:firstLine="708"/>
        <w:jc w:val="both"/>
        <w:rPr/>
      </w:pPr>
      <w:r>
        <w:rPr/>
        <w:t>Pode-se derivar a partir desta posição teórica uma série de possibilidades para entender como a ciência e a tecnologia são produzidas em uma sociedade como esta - heterárquica, hiper-complexa, funcionalmente diferenciada - em contraste com uma forma de organização hierárquica, como descrita no tópico anterior. Algumas análises da sociologia do conhecimento, da ciência e da tecnologia já tangenciaram estas questões embora com concepções teóricas radicalmente distintas. Estas análises não aceitam a tese do fechamento operacional (ver Knorr-Cetina, 2005), muito menos da possibilidade de vários centros operacionalmente diferenciados, dissolvendo toda a produção científica em uma rede de interesses articulados e transladados (ver Latour, 2000), e mesmo não pressupondo rede, pressupõe sistema aberto (ver Hughes, 1987). Por outro lado, se aproximam do determinismo tecnológico (Habermas, 1980) ou o critica com o conceito de co-construção que revela a mesma abertura sistêmica posta acima (Feenberg, 1999). De qualquer modo estas propostas têm uma preferência na valorização da ação prática herdada da etnometodologia, e tal preferência vem acompanhada de uma crítica à reificações como estrutura ou sistema, ao menos que se refira a tais elementos tendo como unidade de análise as ações que os produzem</w:t>
      </w:r>
      <w:r>
        <w:rPr>
          <w:rStyle w:val="FootnoteCharacters"/>
          <w:rStyle w:val="FootnoteAnchor"/>
        </w:rPr>
        <w:footnoteReference w:id="10"/>
      </w:r>
      <w:r>
        <w:rPr/>
        <w:t>. Porém, é possível observar o sistema como unidade de análise ao considerá-lo como um fenômeno emergente, cujas propriedades não podem ser reduzidas nem à ação individual e nem a sociedade como um todo. É possível estabelecer critérios de diferenciação que, bem justificados, revelam fenômenos novos que não poderiam ser justificados por outro esquema. Parte-se aqui, então, da distinção sistema/entorno, indicando a ciência como sistema. E assim, retornamos à pergunta: como a ciência tem observado o entorno e absorvido elementos que partem de outros sistemas? E a partir desta observação, como a ciência tem produzido novas formas de produção e conteúdos?</w:t>
      </w:r>
    </w:p>
    <w:p>
      <w:pPr>
        <w:pStyle w:val="Normal"/>
        <w:spacing w:lineRule="auto" w:line="360"/>
        <w:ind w:firstLine="708"/>
        <w:jc w:val="both"/>
        <w:rPr/>
      </w:pPr>
      <w:r>
        <w:rPr/>
      </w:r>
    </w:p>
    <w:p>
      <w:pPr>
        <w:pStyle w:val="Normal"/>
        <w:spacing w:lineRule="auto" w:line="360"/>
        <w:jc w:val="both"/>
        <w:rPr>
          <w:b/>
          <w:b/>
        </w:rPr>
      </w:pPr>
      <w:r>
        <w:rPr>
          <w:b/>
        </w:rPr>
        <w:t>3 – A ciência em uma cultura tecnológica</w:t>
      </w:r>
    </w:p>
    <w:p>
      <w:pPr>
        <w:pStyle w:val="Normal"/>
        <w:spacing w:lineRule="auto" w:line="360"/>
        <w:ind w:firstLine="708"/>
        <w:jc w:val="both"/>
        <w:rPr>
          <w:b/>
          <w:b/>
        </w:rPr>
      </w:pPr>
      <w:r>
        <w:rPr>
          <w:b/>
        </w:rPr>
      </w:r>
    </w:p>
    <w:p>
      <w:pPr>
        <w:pStyle w:val="Normal"/>
        <w:spacing w:lineRule="auto" w:line="360"/>
        <w:ind w:firstLine="708"/>
        <w:jc w:val="both"/>
        <w:rPr/>
      </w:pPr>
      <w:r>
        <w:rPr/>
        <w:t>Analisar-se-á os elementos expostos no tópico anterior relacionando-os com a maneira como o entorno hoje se estrutura. Fundamentalmente analizar-se-á como a ciência se justifica em uma sociedade heterárquica, já que esta operação sistêmica é fundamental, hoje, para que a ciência possa se acoplar ao entorno. Se antes a justificativa era de ordem religiosa e propunha o “enobrecimento dos nobres”, em consonância com as expectativas da ordem social, hoje estas expectativas são satisfeitas com o fornecimento de tecnologias e inovações constantes. Isto é evidente na maneira como a ciência tem observado o entorno e como esta observação tem interferido no processo geral de reprodução sistêmica, ou seja, na maneira que, diante da contingência das possibilidades de seleção, tem a ciência selecionado especificamente uma maneira de se justificar. Isto só pode ser entendido se se compreende a relação sistema/entorno, ou, empiricamente, se se compreende o acoplamento estrutural entre o sistema científico e os outros sistemas sociais. Para isto é necessário de antemão retornar ao pós-segunda guerra mundial, especificamente ao que se convencionou chamar “Relatório Bush”(1945 [1999]). Nele, de forma mais acabada que em Francis Bacon</w:t>
      </w:r>
      <w:r>
        <w:rPr>
          <w:rStyle w:val="FootnoteCharacters"/>
          <w:rStyle w:val="FootnoteAnchor"/>
        </w:rPr>
        <w:footnoteReference w:id="11"/>
      </w:r>
      <w:r>
        <w:rPr/>
        <w:t xml:space="preserve">, há uma articulação semanticamente construída entre ciência e outros sistemas sociais. </w:t>
      </w:r>
    </w:p>
    <w:p>
      <w:pPr>
        <w:pStyle w:val="Normal"/>
        <w:spacing w:lineRule="auto" w:line="360"/>
        <w:ind w:firstLine="708"/>
        <w:jc w:val="both"/>
        <w:rPr/>
      </w:pPr>
      <w:r>
        <w:rPr/>
        <w:t>O “relatório Bush”, como ficou conhecido o relatório “Science, the Endless Frontier”, encomendado por Franklin Roosevelt ao diretor do Office of Scientific Research and Development (OSRD), Vannevar Bush, foi escrito ainda sobre o prodígio da fissão nuclear recentemente desenvolvida e apresentada sobre a forma de armamento militar em 1945. Este relatório pautou os programas governamentais dos Estados Unidos em ciência e tecnologia nos anos procedentes e influenciou diversos países a fazerem o mesmo, reproduzindo seu esquema conceitual nos escritórios e ministérios de ciência e tecnologia em todo o mundo. Não vou apresentar o relatório em sua completude, mas pretendo apresentar alguns elementos presentes nele que possam lançar luz às questões que hoje se relevam nas discussões sobre ciência, tecnologia e inovação.</w:t>
      </w:r>
    </w:p>
    <w:p>
      <w:pPr>
        <w:pStyle w:val="Normal"/>
        <w:spacing w:lineRule="auto" w:line="360"/>
        <w:ind w:firstLine="708"/>
        <w:jc w:val="both"/>
        <w:rPr/>
      </w:pPr>
      <w:r>
        <w:rPr/>
        <w:t>O relatório buscava legitimar os incentivos em ciência e tecnologia para além de sua justificativa militar nos tempos de guerra, estendendo suas conseqüências às medicinas, à segurança nacional e à indústria. Entre outros objetivos está a defesa da autonomia da ciência expressa no ideal de que a liberdade de escolha da investigação fique “nas mãos das instituições onde esta se efetua” (Bush, 1999, p. 102). Esta defesa fez-se necessária já que durante a guerra a investigação científica financiada pelo Estado estava sobre forte controle por envolver a própria “segurança nacional”, em momentos de paz se buscava a manutenção daquela relação financiadora, porém incorporando um elemento novo, a saber, a autonomia das escolhas no processo investigativo como necessário ao progresso científico.</w:t>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t>Mas devemos proceder com cautela quando transferimos os métodos que funcionam em tempos de guerra às condições muito diferentes em tempos de paz. É preciso que eliminemos os rígidos controles que se teve que impor e recuperemos a liberdade de investigação e o saudável espírito científico competitivo tão necessário para a expansão das fronteiras do conhecimento científico (Bush, 1999, p. 105).</w:t>
      </w:r>
    </w:p>
    <w:p>
      <w:pPr>
        <w:pStyle w:val="Normal"/>
        <w:spacing w:lineRule="auto" w:line="360"/>
        <w:jc w:val="both"/>
        <w:rPr>
          <w:sz w:val="22"/>
          <w:szCs w:val="22"/>
        </w:rPr>
      </w:pPr>
      <w:r>
        <w:rPr>
          <w:sz w:val="22"/>
          <w:szCs w:val="22"/>
        </w:rPr>
      </w:r>
    </w:p>
    <w:p>
      <w:pPr>
        <w:pStyle w:val="Normal"/>
        <w:spacing w:lineRule="auto" w:line="360"/>
        <w:jc w:val="both"/>
        <w:rPr/>
      </w:pPr>
      <w:r>
        <w:rPr/>
        <w:t>A autonomia científica como bandeira parece ter nesta época ganho estatuto político e estava vinculada à luta de professores e alunos. A ciência estava às voltas com o problema da sobre-determinação estatal da pesquisa, com a inconstância dos financiamentos, com as incertezas das leis de patentes, com ingerências administrativas em decorrência de posições políticas</w:t>
      </w:r>
      <w:r>
        <w:rPr>
          <w:rStyle w:val="FootnoteCharacters"/>
          <w:rStyle w:val="FootnoteAnchor"/>
        </w:rPr>
        <w:footnoteReference w:id="12"/>
      </w:r>
      <w:r>
        <w:rPr/>
        <w:t xml:space="preserve">, e em um cenário como este o relatório Bush serviu como uma justificação acadêmico-adiministrativa para aquilo que já havia sido discutido teoricamente nos textos de Karl Mannheim, sobre a </w:t>
      </w:r>
      <w:r>
        <w:rPr>
          <w:i/>
        </w:rPr>
        <w:t>Intelligentsia</w:t>
      </w:r>
      <w:r>
        <w:rPr/>
        <w:t xml:space="preserve">, e nos textos de Robert Merton sobre o </w:t>
      </w:r>
      <w:r>
        <w:rPr>
          <w:i/>
        </w:rPr>
        <w:t>ethos</w:t>
      </w:r>
      <w:r>
        <w:rPr/>
        <w:t xml:space="preserve"> científico. Mas, se para Bush a ciência deveria ser preservada em sua autonomia, o que a legitimaria para além da própria auto-justificação? </w:t>
      </w:r>
    </w:p>
    <w:p>
      <w:pPr>
        <w:pStyle w:val="Normal"/>
        <w:spacing w:lineRule="auto" w:line="360"/>
        <w:jc w:val="both"/>
        <w:rPr/>
      </w:pPr>
      <w:r>
        <w:rPr/>
        <w:tab/>
        <w:t>É exatamente sua resposta implícita a esta questão o que fora mais sujeito à controvérsias. Para Bush era evidente a relação linear entre pesquisa básica e pesquisa aplicada. Isso enquadrou todas as suas concepções sobre a maneira como a ciência deveria funcionar e em decorrência disso ele cria um modelo normativo em que salvaguardando a autonomia da ciência, a constância dos investimentos e a educação dos jovens em ciência e tecnologia, seria inexorável o progresso científico, mais que isso, o próprio progresso americano.</w:t>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t xml:space="preserve">Quando se lhes dá uso um uso prático, os avanços da ciência significam mais postos de trabalho, salários mais altos, jornadas de trabalho mais curtas, safras mais abundantes, mais tempo livre para a recreação e estudo (Bush, 1999, p. 103).  </w:t>
      </w:r>
    </w:p>
    <w:p>
      <w:pPr>
        <w:pStyle w:val="Normal"/>
        <w:spacing w:lineRule="auto" w:line="360"/>
        <w:jc w:val="both"/>
        <w:rPr>
          <w:sz w:val="22"/>
          <w:szCs w:val="22"/>
        </w:rPr>
      </w:pPr>
      <w:r>
        <w:rPr>
          <w:sz w:val="22"/>
          <w:szCs w:val="22"/>
        </w:rPr>
      </w:r>
    </w:p>
    <w:p>
      <w:pPr>
        <w:pStyle w:val="Normal"/>
        <w:spacing w:lineRule="auto" w:line="360"/>
        <w:jc w:val="both"/>
        <w:rPr/>
      </w:pPr>
      <w:r>
        <w:rPr/>
        <w:t xml:space="preserve">Estava, pois, reutilizando os argumentos baconianos da “nova atlântida”, atualizando-os para seu tempo. Se naquele momento os argumentos de Bacon sobre a instituição da “Casa de Salomão” serviram de inspiração para a instituição da </w:t>
      </w:r>
      <w:r>
        <w:rPr>
          <w:i/>
        </w:rPr>
        <w:t>Royal Society</w:t>
      </w:r>
      <w:r>
        <w:rPr/>
        <w:t xml:space="preserve"> inglesa, agora, os argumentos de Bush tinham como objetivo muito claro a fundação da </w:t>
      </w:r>
      <w:r>
        <w:rPr>
          <w:i/>
        </w:rPr>
        <w:t>National Science Foundation</w:t>
      </w:r>
      <w:r>
        <w:rPr/>
        <w:t>, agência encarregada de fomentar a pesquisa básica. E cinco anos após o informe, o congresso americano instituiu tal fundação. Tudo isto estava inserido em um cenário de guerra fria e de integração comercial, e estes passos em direção a um amplo sistema nacional de ciência e tecnologia repercutiram nas nações, transformando a imagem da ciência e dos programas de desenvolvimento desde então. Como refugo deste processo estava a ideologia desenvolvimentista do terceiro-mundo que passa a se assentar também sobre os desafios que a diferença entre desenvolvimento tecnológico nas nações impunham</w:t>
      </w:r>
      <w:r>
        <w:rPr>
          <w:rStyle w:val="FootnoteCharacters"/>
          <w:rStyle w:val="FootnoteAnchor"/>
        </w:rPr>
        <w:footnoteReference w:id="13"/>
      </w:r>
      <w:r>
        <w:rPr/>
        <w:t>. Bush Inclui em seu relatório a competição econômica entre nações como justificativa para o incentivo à ciência em tempo de paz.</w:t>
      </w:r>
    </w:p>
    <w:p>
      <w:pPr>
        <w:pStyle w:val="Normal"/>
        <w:spacing w:lineRule="auto" w:line="360"/>
        <w:jc w:val="both"/>
        <w:rPr/>
      </w:pPr>
      <w:r>
        <w:rPr/>
      </w:r>
    </w:p>
    <w:p>
      <w:pPr>
        <w:pStyle w:val="Normal"/>
        <w:ind w:left="2160" w:hanging="0"/>
        <w:jc w:val="both"/>
        <w:rPr/>
      </w:pPr>
      <w:r>
        <w:rPr>
          <w:sz w:val="22"/>
          <w:szCs w:val="22"/>
        </w:rPr>
        <w:t>Uma nação que dependa de outras para a obtenção de seus novos conhecimentos científicos básicos terá um lento progresso industrial e será débil em sua posição competitiva no comércio mundial, independentemente de sua destreza mecânica (Bush, 1999, p. 112).</w:t>
      </w:r>
    </w:p>
    <w:p>
      <w:pPr>
        <w:pStyle w:val="Normal"/>
        <w:jc w:val="both"/>
        <w:rPr>
          <w:sz w:val="22"/>
          <w:szCs w:val="22"/>
        </w:rPr>
      </w:pPr>
      <w:r>
        <w:rPr>
          <w:sz w:val="22"/>
          <w:szCs w:val="22"/>
        </w:rPr>
      </w:r>
    </w:p>
    <w:p>
      <w:pPr>
        <w:pStyle w:val="Normal"/>
        <w:spacing w:lineRule="auto" w:line="360"/>
        <w:jc w:val="both"/>
        <w:rPr/>
      </w:pPr>
      <w:r>
        <w:rPr/>
        <w:t xml:space="preserve">   </w:t>
      </w:r>
    </w:p>
    <w:p>
      <w:pPr>
        <w:pStyle w:val="Normal"/>
        <w:spacing w:lineRule="auto" w:line="360"/>
        <w:ind w:firstLine="708"/>
        <w:jc w:val="both"/>
        <w:rPr/>
      </w:pPr>
      <w:r>
        <w:rPr/>
        <w:t xml:space="preserve">Dificilmente hoje alguém defenderia o modelo linear de inovação tecnológica nos mesmos termos de Bush, argumentando haver uma tensão intrínseca entre pesquisa pura e aplicada. A idéia de que a pesquisa básica é desinteressada em termos práticos, que ela buscaria explicar a natureza tão somente, sucumbe diante de uma análise da história da ciência e da tecnologia. Stokes (2005) por exemplo, apresenta como a pesquisa de Louis Pasteur na França relaciona, no processo, pesquisa básica e aplicada: “Muitas das suas detalhadas linhas de investigação, (...) são incompreensíveis quando separadas de seus objetivos aplicados” (Stokes, 2005, p. 32). Portanto não há uma linearidade na maneira como a pesquisa se desenvolve, de onde se parte ou onde se pretende chegar. A ciência e a tecnologia têm dinâmicas que se entrecruzam nos projetos de pesquisa. Em decorrência desta compreensão não linear do processo, alguns modelos têm aparecido nas últimas décadas apresentando um processo de produção científico e tecnológico mais complexo e dinâmico, como é o caso da </w:t>
      </w:r>
      <w:r>
        <w:rPr>
          <w:i/>
        </w:rPr>
        <w:t>Tripla-hélice</w:t>
      </w:r>
      <w:r>
        <w:rPr/>
        <w:t xml:space="preserve"> (2000) e do </w:t>
      </w:r>
      <w:r>
        <w:rPr>
          <w:i/>
        </w:rPr>
        <w:t>modo 2</w:t>
      </w:r>
      <w:r>
        <w:rPr/>
        <w:t xml:space="preserve"> (Gibbons et all, 1994). Este último por exemplo argumenta que a diferença entre ciência básica e aplicada e ainda entre ciência e tecnologia tem se tornado “altamente questionável” (Gibbons et all, 1994, p. 24).</w:t>
      </w:r>
    </w:p>
    <w:p>
      <w:pPr>
        <w:pStyle w:val="Normal"/>
        <w:spacing w:lineRule="auto" w:line="360"/>
        <w:ind w:firstLine="708"/>
        <w:jc w:val="both"/>
        <w:rPr/>
      </w:pPr>
      <w:r>
        <w:rPr/>
        <w:t>No fim do século passado em vários momentos a relação entre ciência e tecnologia se inverteu e a ciência é que passou a ser baseada na tecnologia, com os avanços desta levando a mudanças naquela. Assim, ciência e tecnologia passaram a freqüentar os mesmos projetos de pesquisa, e terem uma influência recíproca. As universidades, mesmo estatais, passaram a ter setores de inovação tecnológica e escritórios de patentes, governos inteiros passaram a selecionar projetos com possibilidades de aplicação e desenvolvimento tecnológico. Por conta das transformações que emergiram com a importância da ciência e tecnologia na sociedade contemporânea, o sistema ficou muito mais complexo, e a demanda por conhecimentos e novas tecnologias passou a pressionar os limites da ciência como instituição, ao mesmo tempo em que aumentaram os controles por conta de um nível mais elevado de consciência sobre as possibilidades tecnológicas</w:t>
      </w:r>
      <w:r>
        <w:rPr>
          <w:rStyle w:val="FootnoteCharacters"/>
          <w:rStyle w:val="FootnoteAnchor"/>
        </w:rPr>
        <w:footnoteReference w:id="14"/>
      </w:r>
      <w:r>
        <w:rPr/>
        <w:t xml:space="preserve">. Tudo isso se manifestou como pressão do entorno sobre a ciência e esta teve de buscar mecanismos redutores de complexidade. Não funcionava mais a estratégia legitimadora da cultura cavalheiresca, recorrer à nobreza ou a qualquer autoridade externa.           </w:t>
      </w:r>
    </w:p>
    <w:p>
      <w:pPr>
        <w:pStyle w:val="Normal"/>
        <w:spacing w:lineRule="auto" w:line="360"/>
        <w:ind w:firstLine="708"/>
        <w:jc w:val="both"/>
        <w:rPr/>
      </w:pPr>
      <w:r>
        <w:rPr/>
        <w:t>O que poderia levar a uma crise de legitimidade, na verdade engendrou a própria solução. Um novo critério de seletividade para diminuir a complexidade que a possibilidade da autonomia da pesquisa criara se reestruturou ao mesmo tempo. Se a autonomia da investigação ocorresse em seu sentido absoluto, cada pesquisador seria potencialmente uma pesquisa e representaria um nível de complexidade impensável para o sistema de financiamento estatal ou privado, ou mesmo para as limitadas possibilidades do sistema de auto-avaliar, integrando-se em torno de disciplinas comuns e temas específicos. A dicotomia muito usada em programas científicos e tecnológicos, governamentais, ciência pura e aplicada, já apresentava uma bifurcação que organizava os fluxos de financiamento, porém o sistema selecionou um lado desta dicotomia, o que o isentou da outra parte. Na realidade, ocorreu que o setor privado fundamentalmente financiou a pesquisa tecnológica que apresentava a utilidade, a funcionalidade e a possibilidade de inovação que ali se aventava, enquanto a pesquisa governamental complexificara suas possibilidades, ainda que os últimos planos governamentais sobre ciência e tecnologia fossem criados como mecanismos dinamizadores da economia</w:t>
      </w:r>
      <w:r>
        <w:rPr>
          <w:rStyle w:val="FootnoteCharacters"/>
          <w:rStyle w:val="FootnoteAnchor"/>
        </w:rPr>
        <w:footnoteReference w:id="15"/>
      </w:r>
      <w:r>
        <w:rPr/>
        <w:t>. Haja vista que neles a palavra inovação ficara de uso corrente e editais específicos se proliferaram em torno das possibilidades de aplicação, como os fundos setoriais.</w:t>
      </w:r>
    </w:p>
    <w:p>
      <w:pPr>
        <w:pStyle w:val="Normal"/>
        <w:spacing w:lineRule="auto" w:line="360"/>
        <w:ind w:firstLine="708"/>
        <w:jc w:val="both"/>
        <w:rPr/>
      </w:pPr>
      <w:r>
        <w:rPr/>
        <w:t xml:space="preserve">Neste cenário, a busca pela expansão dos limites da tecnologia passou a ocupar, no interior da instituição científica, um lugar destacado, deslocando a prática científica do </w:t>
      </w:r>
      <w:r>
        <w:rPr>
          <w:i/>
        </w:rPr>
        <w:t>locus</w:t>
      </w:r>
      <w:r>
        <w:rPr/>
        <w:t xml:space="preserve"> da comunidade científica para o contexto de aplicação, exemplificado em incubadoras de empresas, força-tarefa de pesquisa, redes de inovação, entre outros (Gibbons et all, 1994). Assim, toda uma mudança sistêmica se operou alterando a estrutura científica, desde seu código estruturante, verdade e não verdade (Luhmann, 1996), seus mecanismos de financiamento (Baiardi, 1996) e seus valores (Hess, 1997). Poderíamos finalmente usar a expressão cultura tecnológica. Os cientistas ao observarem o entorno inseridos em tal cultura tem como orientação estes novos elementos e buscam orientar suas práticas de acordo com eles, pois sabem que as possibilidades de financiamento, por exemplo, requerem uma especificidade temática relacionada com as possibilidades de retorno rápido do investimento. E em dada sociedade os processos de legitimação passam a se concentrar na utilidade do produto.  </w:t>
      </w:r>
    </w:p>
    <w:p>
      <w:pPr>
        <w:pStyle w:val="Normal"/>
        <w:spacing w:lineRule="auto" w:line="360"/>
        <w:ind w:firstLine="708"/>
        <w:jc w:val="both"/>
        <w:rPr/>
      </w:pPr>
      <w:r>
        <w:rPr/>
        <w:t>Os estudos de laboratório, concentrando-se no nível das práticas dos cientistas, já constataram esta tendência, para a qual nomes genéricos têm sido propostos, como tecnociência.  Nas palavras de Knorr-Cetina (2005, p. 126):</w:t>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t xml:space="preserve">A seleção de uma substância, uma técnica ou uma fórmula de composição “porque funciona” nos remete ao fato de que o êxito tem uma relevância maior que a verdade no trabalho concreto de laboratório. Os êxitos (...) não partilham a qualidade absoluta da verdade. Não só o êxito é como disse um cientista, “uma viagem diferente para cada um de nós”, mas o que funciona – e em conseqüência, conta para alcançar o êxito – depende tanto das traduções que rotineiramente surgem das preocupações práticas em um local de investigação, como da dinâmica da negociação e a renovação ou modificação dessas traduções.    </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r>
    </w:p>
    <w:p>
      <w:pPr>
        <w:pStyle w:val="Normal"/>
        <w:spacing w:lineRule="auto" w:line="360"/>
        <w:ind w:firstLine="708"/>
        <w:jc w:val="both"/>
        <w:rPr/>
      </w:pPr>
      <w:r>
        <w:rPr/>
        <w:t xml:space="preserve">Isto leva a uma alteração também na maneira de se avaliar o conhecimento, de se legitimar o conhecimento crível entre os pares já que aquilo que funciona o faz perante meus olhos e alcança os resultados esperados. A funcionalidade então é o código que emerge desta ciência, e ela está em um outro âmbito que a verdade, que parece ser um código ligado aos primórdios da ciência, onde uma hierarquia de saberes ainda imperava condicionantes, do conhecimento religioso para o conhecimento secular: a verdade é o código bíblico e a funcionalidade é o código do livro da natureza.  </w:t>
      </w:r>
    </w:p>
    <w:p>
      <w:pPr>
        <w:pStyle w:val="Normal"/>
        <w:spacing w:lineRule="auto" w:line="360"/>
        <w:jc w:val="both"/>
        <w:rPr/>
      </w:pPr>
      <w:r>
        <w:rPr/>
      </w:r>
    </w:p>
    <w:p>
      <w:pPr>
        <w:pStyle w:val="Normal"/>
        <w:spacing w:lineRule="auto" w:line="360"/>
        <w:jc w:val="both"/>
        <w:rPr>
          <w:b/>
          <w:b/>
        </w:rPr>
      </w:pPr>
      <w:r>
        <w:rPr>
          <w:b/>
        </w:rPr>
        <w:t xml:space="preserve">4 – A biotecnologia e a expressão da cultura tecnológica. </w:t>
      </w:r>
    </w:p>
    <w:p>
      <w:pPr>
        <w:pStyle w:val="Normal"/>
        <w:spacing w:lineRule="auto" w:line="360"/>
        <w:jc w:val="both"/>
        <w:rPr>
          <w:b/>
          <w:b/>
        </w:rPr>
      </w:pPr>
      <w:r>
        <w:rPr>
          <w:b/>
        </w:rPr>
      </w:r>
    </w:p>
    <w:p>
      <w:pPr>
        <w:pStyle w:val="Normal"/>
        <w:spacing w:lineRule="auto" w:line="360"/>
        <w:jc w:val="both"/>
        <w:rPr/>
      </w:pPr>
      <w:r>
        <w:rPr/>
        <w:t xml:space="preserve">   </w:t>
      </w:r>
      <w:r>
        <w:rPr/>
        <w:tab/>
        <w:t>Vou oferecer alguns elementos empíricos que apresentam as características articuladas acima para a descrição deste novo cenário de pesquisa, emergido em uma sociedade estruturalmente diferenciada, em que a legitimidade da pesquisa científica é garantida em termos de seu alcance aplicativo, sua utilidade e sua funcionalidade. A meu ver esta cultura tecnológica que a ciência processa se expressa mais exemplarmente em novas áreas localizadas na fronteira do conhecimento, como as nano e as biotecnologias. Tratarei especificamente da biotecnologia. Os dados são provenientes de entrevistas semi-estruturadas realizadas entre 2006 e 2007 com líderes de grupos de pesquisa. Além das entrevistas, faço um apanhado de artigos e livros dos interlocutores. Fica para um estudo posterior a análise de documentos das políticas de Ciência, tecnologia e inovação.</w:t>
      </w:r>
    </w:p>
    <w:p>
      <w:pPr>
        <w:pStyle w:val="Normal"/>
        <w:spacing w:lineRule="auto" w:line="360"/>
        <w:jc w:val="both"/>
        <w:rPr/>
      </w:pPr>
      <w:r>
        <w:rPr/>
        <w:tab/>
        <w:t>A biotecnologia talvez seja uma das áreas do conhecimento humano mais antiga. Isso porque ela abrange desde os processos de fermentação até as modernas práticas de engenharia genética, incluída aí as pesquisas com células-tronco. Além do mais, pode-se argumentar que tal área surge como conhecimento empírico implícito nas práticas primitivas de cultivo de vegetais ou os usos de plantas para fins medicinais, porém, “ignorando a existência dos microorganismos ou das leis da herança” (Malajovich, 2006, p. 25). O processo de transformação da prática biotecnológica em disciplina acadêmica correspondeu ao próprio processo de institucionalização da ciência e tecnologia, e neste sentido, as disciplinas que estavam presentes nos projetos de biotecnologia, como a química, a fisiologia e a agronomia, já apresentavam um histórico anterior de institucionalização. Pode-se dizer, então, que a biotecnologia é um conjunto de métodos e práticas de laboratório heterogêneo que busca, a partir de métodos e práticas disciplinares, obter produtos e serviços a partir da matéria biológica. Portanto, As empreitadas biotecnológicas têm, desde o princípio, um motivo aplicado, tecnológico. Mais que isso, e em decorrência dito, a legitimação do conhecimento biotecnológico passa pelas possibilidades que as pesquisas apresentam em termos de sua aplicação</w:t>
      </w:r>
      <w:r>
        <w:rPr>
          <w:rStyle w:val="FootnoteCharacters"/>
          <w:rStyle w:val="FootnoteAnchor"/>
        </w:rPr>
        <w:footnoteReference w:id="16"/>
      </w:r>
      <w:r>
        <w:rPr/>
        <w:t>. Isso está inserido, e ajuda a compor, o cenário descrito no tópico anterior, e faz com que a biotecnologia seja uma área que concentra as tendências da pesquisas científicas de forma mais acabada: a legitimação pela aplicação, a transdisciplinaridade, a perda de hierarquia, a não institucionalização nas universidades, os riscos ambientais e o aumento da participação da opinião pública (Gibbons, 1994).</w:t>
      </w:r>
    </w:p>
    <w:p>
      <w:pPr>
        <w:pStyle w:val="Normal"/>
        <w:spacing w:lineRule="auto" w:line="360"/>
        <w:jc w:val="both"/>
        <w:rPr/>
      </w:pPr>
      <w:r>
        <w:rPr/>
        <w:tab/>
        <w:t xml:space="preserve">Em vários sentidos a pesquisa em biotecnologia está sob pressão dos sistemas do entorno, mas também do interior do próprio sistema científico. No primeiro caso fala-se em riscos da pesquisa biotecnológica no meio ambiente, nas comunidades rurais tradicionais, nas concepções culturais sobre a natureza humana, riscos ligados ao retorno que os investimentos empresariais possam ter e risco de marcos regulatórios restritivos. Quanto às pressões internas ao sistema científico, fala-se em riscos dos resultados esperados e confrontos paradigmáticos. Para todas estas pressões auto-construídas e hetero-construídas, a pesquisa e o conhecimento biotecnológico constrói internamente uma maneira de se legitimar, e estes modos prestam contas à complexidade alcançada pela sociedade, especificamente aos sistemas sociais, como a economia, o direito e à política.       </w:t>
      </w:r>
    </w:p>
    <w:p>
      <w:pPr>
        <w:pStyle w:val="Normal"/>
        <w:spacing w:lineRule="auto" w:line="360"/>
        <w:ind w:firstLine="708"/>
        <w:jc w:val="both"/>
        <w:rPr/>
      </w:pPr>
      <w:r>
        <w:rPr/>
        <w:t>De que maneira a pesquisa biotecnológica poderia se legitimar frente ao sistema econômico moderno, que funciona basicamente por meio do lucro? A meu ver, não se poderia dizer que o código básico do sistema da ciência segundo Luhmann (1996), a saber, verdade/não verdade, ofereceria um mecanismo de acoplamento estrutural entre economia e ciência atualmente. Pode-se argumentar que se possa criar uma verdade a respeito da economia, de seu funcionamento, que legitime um operar econômico específico, como por exemplo, a construção do “consenso de Washington” para reformas liberais; porém, isso seria comunicação científica para a política e dependeria especificamente de decisões políticas para sua efetivação, como foi o caso das políticas implementadas na década de 90 na América Latina, que dentre outros processos do sistema político engendrou fortes movimentos de protesto. Comunicação científica para a economia tem que trazer explicitamente as possibilidades de lucro em sua proposta, ainda que se corra o risco do lucro não se efetivar, isso já não depende da ciência</w:t>
      </w:r>
      <w:r>
        <w:rPr>
          <w:rStyle w:val="FootnoteCharacters"/>
          <w:rStyle w:val="FootnoteAnchor"/>
        </w:rPr>
        <w:footnoteReference w:id="17"/>
      </w:r>
      <w:r>
        <w:rPr/>
        <w:t>. A economia utiliza o código estrutural ter/não ter, e assim as empresas, por exemplo, observam o entorno. Estas possibilidades hoje se localizam em torno das inovações tecnológicas e o código da tecnologia, funciona/não funciona. É esta maneira de justificação que arregimenta financiamentos de empresas e que faz com que estas desenvolvam internamente setores de pesquisa, desenvolvimento e inovação. Mas, e o que é mais interessante, faz também com que o próprio cientista e seu grupo criem empresas que lhes garantam o controle de seu produto científico, por meio de patentes.</w:t>
      </w:r>
    </w:p>
    <w:p>
      <w:pPr>
        <w:pStyle w:val="Normal"/>
        <w:spacing w:lineRule="auto" w:line="360"/>
        <w:ind w:firstLine="708"/>
        <w:jc w:val="both"/>
        <w:rPr/>
      </w:pPr>
      <w:r>
        <w:rPr/>
        <w:t xml:space="preserve">Um cientista-empresário, que criara uma armadilha para o mosquito da dengue, entrevistado, se refere a este acoplamento da seguinte forma: </w:t>
      </w:r>
    </w:p>
    <w:p>
      <w:pPr>
        <w:pStyle w:val="Normal"/>
        <w:spacing w:lineRule="auto" w:line="360"/>
        <w:ind w:firstLine="708"/>
        <w:jc w:val="both"/>
        <w:rPr/>
      </w:pPr>
      <w:r>
        <w:rPr/>
      </w:r>
    </w:p>
    <w:p>
      <w:pPr>
        <w:pStyle w:val="Normal"/>
        <w:ind w:left="2340" w:hanging="0"/>
        <w:jc w:val="both"/>
        <w:rPr>
          <w:sz w:val="22"/>
          <w:szCs w:val="22"/>
        </w:rPr>
      </w:pPr>
      <w:r>
        <w:rPr>
          <w:sz w:val="22"/>
          <w:szCs w:val="22"/>
        </w:rPr>
        <w:t xml:space="preserve">O que a gente fez aqui em cinco anos, os EUA estão tentando há vinte anos e não conseguiram. A gente está exportando tecnologia; Canadá e Austrália estão usando nossa tecnologia, o Bill Gates está querendo instalar na América do sul e na Ásia, na África, só que não houve ainda um segundo contato para formalizar como seria isto. Então tudo o que sai da empresa, as patentes, é da empresa e da universidade. Se é feito, como ocorreu, uma tese, a ser defendida na universidade e a empresa não tiver nada com isto, a patente é só da universidade, a empresas entraria em contato para negociar a patente (Entrevista 1).  </w:t>
      </w:r>
    </w:p>
    <w:p>
      <w:pPr>
        <w:pStyle w:val="Normal"/>
        <w:spacing w:lineRule="auto" w:line="360"/>
        <w:ind w:firstLine="708"/>
        <w:jc w:val="both"/>
        <w:rPr/>
      </w:pPr>
      <w:r>
        <w:rPr/>
        <w:t xml:space="preserve">Este acoplamento acaba repercutindo em outros processos científicos, como a comunicação, que agora não se resume somente a uma busca de entendimento entre os pares, mas principalmente uma busca de entendimento para a legitimação entre sistemas diferentes, um processo já descrito em outros momentos como tradução (Callon, 1987) ou translação (Latour, 2000). A tradução tem que ser feita no sentido de acoplar a comunicação científica à comunicação econômica do lucro, à comunicação jurídica do legal, entre outras. O que se precisa é articular a comunicação do interesse científico ao interesse econômico, ou seja, o interesse em fazer algo funcionar, ao interesse de fazer algo dar lucro. E para isso “precisamos de outras pessoas que nos ajudem a transformar uma afirmação em fato (...) encontrar pessoas que acreditem imediatamente na afirmação, que invistam no projeto ou que comprem o protótipo (o primeiro modo) é adaptar o objeto de tal maneira que ela atenda aos </w:t>
      </w:r>
      <w:r>
        <w:rPr>
          <w:i/>
        </w:rPr>
        <w:t>inter-esses</w:t>
      </w:r>
      <w:r>
        <w:rPr/>
        <w:t xml:space="preserve"> explícitos dessas pessoas” (Latour, 2000, p. 178-179; parênteses meus). A adaptação histórica do sistema científico a que fazemos menção é aquela que alterou o código da verdade para o código do funcionamento, que é próprio das tecnologias. É preciso chegar à forma da tecnologia para que o acoplamento ocorra, haver uma tradução da ciência para a tecnologia, da verdade para o funcionamento. Como fica evidente no trecho abaixo, de um pesquisador da área de biofármacos.  </w:t>
      </w:r>
    </w:p>
    <w:p>
      <w:pPr>
        <w:pStyle w:val="Normal"/>
        <w:spacing w:lineRule="auto" w:line="360"/>
        <w:ind w:firstLine="708"/>
        <w:jc w:val="both"/>
        <w:rPr/>
      </w:pPr>
      <w:r>
        <w:rPr/>
      </w:r>
    </w:p>
    <w:p>
      <w:pPr>
        <w:pStyle w:val="Normal"/>
        <w:ind w:left="2340" w:hanging="0"/>
        <w:jc w:val="both"/>
        <w:rPr>
          <w:sz w:val="22"/>
          <w:szCs w:val="22"/>
        </w:rPr>
      </w:pPr>
      <w:r>
        <w:rPr>
          <w:sz w:val="22"/>
          <w:szCs w:val="22"/>
        </w:rPr>
        <w:t>nós temos a produção de enzimas que são utilizadas em técnicas de PCR, e aí começamos a crescer, começamos a produzir biofármacos, e aí nós começamos a entrar em contato com as empresas, porque não adianta entrar em contato com as empresas e vender ilusões, você tem de vender produtos e como nós já tínhamos condições de entrar em contato com as empresas fechamos um contrato, aproximadamente há um ano e meio, para uma empresa, FARMASA, renovamos um contrato para 2 biofármacos e fizemos um novo contrato para mais 2 biofármacos (Entrevista 2).</w:t>
      </w:r>
    </w:p>
    <w:p>
      <w:pPr>
        <w:pStyle w:val="Normal"/>
        <w:spacing w:lineRule="auto" w:line="360"/>
        <w:jc w:val="both"/>
        <w:rPr>
          <w:sz w:val="22"/>
          <w:szCs w:val="22"/>
        </w:rPr>
      </w:pPr>
      <w:r>
        <w:rPr>
          <w:sz w:val="22"/>
          <w:szCs w:val="22"/>
        </w:rPr>
      </w:r>
    </w:p>
    <w:p>
      <w:pPr>
        <w:pStyle w:val="Normal"/>
        <w:spacing w:lineRule="auto" w:line="360"/>
        <w:jc w:val="both"/>
        <w:rPr/>
      </w:pPr>
      <w:r>
        <w:rPr/>
        <w:tab/>
        <w:t xml:space="preserve">À frente, o grupo ao qual o pesquisador acima se filia, propõe o estudo de novos fármacos para o combate à tuberculose, por meio de artigo científico, usando uma estratégia que se baseia em dois elementos fundamentais da justificação científica atual, a maior eficiência, que se localiza em torno do código “funciona”, e o suprimento da demanda de um novo fármaco, já que os tratamentos anteriores já não estão surtindo efeito. Este último elemento é sensibilizador tanto das estratégias econômicas das firmas de biotecnologia quanto das estratégias governamentais em torno de políticas de saúde pública. </w:t>
      </w:r>
    </w:p>
    <w:p>
      <w:pPr>
        <w:pStyle w:val="Normal"/>
        <w:ind w:left="2340" w:hanging="0"/>
        <w:jc w:val="both"/>
        <w:rPr>
          <w:sz w:val="22"/>
          <w:szCs w:val="22"/>
        </w:rPr>
      </w:pPr>
      <w:r>
        <w:rPr>
          <w:sz w:val="22"/>
          <w:szCs w:val="22"/>
        </w:rPr>
        <w:t xml:space="preserve">No presente, epidemiologistas estimam que um - terço da população mundial está infectada com o bacilo da tuberculose, que é responsável por 8 a 10 milhões de novos casos de TB e três milhões morrem anualmente no mundo. Aproximadamente 95% de novos casos e 98% das mortes ocorrem em nações em desenvolvimento (...). A descoberta das propriedades da primeira linha de drogas anti-micobacterial no século passado produziu quimioterapias efetivas, que diminuíram consideravelmente as taxas de mortalidade por TB no mundo A última introdução de alguma droga adicional para o arsenal usado para tratar TB apareceu para fornecer um adequado número de agentes anti-microbiais efetivos.  Atualmente, o padrão de terapia de curto prazo para TB recomendado pela organização mundial da saúde (WHO) é baseada em um regime de 4 drogas que devem ser estritamente seguido para prevenir a aquisição de resistência à droga, e depende da observação direta e da participação do paciente para assegurar tratamento efetivo. A frequência de mutantes resistentes à </w:t>
      </w:r>
      <w:r>
        <w:rPr>
          <w:i/>
          <w:sz w:val="22"/>
          <w:szCs w:val="22"/>
        </w:rPr>
        <w:t>rifampicin</w:t>
      </w:r>
      <w:r>
        <w:rPr>
          <w:sz w:val="22"/>
          <w:szCs w:val="22"/>
        </w:rPr>
        <w:t xml:space="preserve"> e </w:t>
      </w:r>
      <w:r>
        <w:rPr>
          <w:i/>
          <w:sz w:val="22"/>
          <w:szCs w:val="22"/>
        </w:rPr>
        <w:t>isoniazid</w:t>
      </w:r>
      <w:r>
        <w:rPr>
          <w:sz w:val="22"/>
          <w:szCs w:val="22"/>
        </w:rPr>
        <w:t xml:space="preserve">, as duas drogas anti-micobacteria mais usadas, é relativamente alta e, deste modo, a população de </w:t>
      </w:r>
      <w:r>
        <w:rPr>
          <w:i/>
          <w:sz w:val="22"/>
          <w:szCs w:val="22"/>
        </w:rPr>
        <w:t>tubercle bacilliccom</w:t>
      </w:r>
      <w:r>
        <w:rPr>
          <w:sz w:val="22"/>
          <w:szCs w:val="22"/>
        </w:rPr>
        <w:t xml:space="preserve"> com metabolismo ativo e crescimento rápido em cavidades lesionadas conterão organismos resistentes às drogas simples. Consequentemente, mono terapia ou terapias mal administradas com duas drogas selecionarão mutantes resistentes que poderão liderar a resistência à droga em toda a população de bactéria. Assim, a despeito da disponibilidade de quimioterapia efetiva e vacina protetora, novos agentes anti-BT são urgentemente necessários para diminuir a incidência global de TB. A assunção de TB, principalmente causada pela emergência da resistência multi-droga (MDR) e a pressionada resistência à droga (XDR) e a epidemia de HIV, leva-nos a um necessário aumento do entendimento dos mecanismos moleculares da resistência e ação da droga, que produziria insight no desenvolvimento de componentes mais novos.  O ultimo deveria ser efetivo para combater tanto a susceptibilidade à droga quanto a MDR/XDR-TB (Ducati et al., 2006, p. 697).</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rPr>
        <w:t>5 – Algumas conclusões</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ab/>
        <w:t xml:space="preserve">Tentou-se apresentar aqui uma interpretação das formas de legitimação da ciência em épocas distintas, a saber, aquele do nascimento da ciência moderna e este da efetivação de uma forma de produção de conhecimento em face de uma cultura tecnológica. Buscou-se ademais, comparar estas duas épocas por meio de uma forma evolutiva de sociedade que funcionava, no primeiro caso, hierarquicamente diferenciada e, no segundo, funcionalmente diferenciada. Para o primeiro, se apresentou as formas de justificação relacionadas à verdade contida no conhecimento, uma forma de prestar contas aos resquícios da escolástica e ao poder da Igreja, já negada por aqueles tempos, mas não totalmente abandonada. Para o segundo caso, estas formas de justificação estão presentes por meio do acoplamento estrutural entre sistemas, e se abordou aqui fundamentalmente a relação entre ciência e economia, que produz uma forma emergente de justificação baseada nos aspectos técnicos dos produtos científicos, portanto, relacionados àquilo que funciona, para a ciência e àquilo que dá lucro, para a economia. </w:t>
      </w:r>
    </w:p>
    <w:p>
      <w:pPr>
        <w:pStyle w:val="Normal"/>
        <w:spacing w:lineRule="auto" w:line="360"/>
        <w:jc w:val="both"/>
        <w:rPr>
          <w:sz w:val="22"/>
          <w:szCs w:val="22"/>
        </w:rPr>
      </w:pPr>
      <w:r>
        <w:rPr>
          <w:sz w:val="22"/>
          <w:szCs w:val="22"/>
        </w:rPr>
        <w:tab/>
        <w:t xml:space="preserve">Estas tendências, ainda que não teorizadas assim, já estão presentes em diversos trabalhos sociológicos da ciência, e estes geralmente indicam a biotecnologia moderna como campo multi-disciplinar que já antecipa o futuro da ciência e da tecnologia. De alguma forma, esta tendência repercutirá em outras áreas, se já não o estão, na medida em que estas também estão imersas naquilo que fracamente acima se chamou de cultura tecnológica. As formas de justificação científicas vão se limitando àquilo que é passível de tradução em um contexto específico. Foi assim no nascimento da ciência moderna, em que a cultura cavalheiresca traduzia o conhecimento científico como digno de crença, e é assim na ciência contemporânea em que, como no caso acima, a eficiência do conhecimento produzido é traduzido como digno de investimento. Isto engendra novas formas científicas que complexifica o sistema científico em torno de novas temáticas de pesquisa, porém estas assumem a limitada gama de possibilidades aventadas por uma nova forma de sociedade. Se o funcionamento de um novo produto científico é tudo o que importa, não quer dizer que em seu processo de produção, justificação e efetivação enquanto inovação tecnológica, novas e inesperadas maneiras de produzir ciência e, consequentemente, conhecer o mundo, não apareçam.        </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6 - Bibliografia</w:t>
      </w:r>
    </w:p>
    <w:p>
      <w:pPr>
        <w:pStyle w:val="Normal"/>
        <w:spacing w:lineRule="auto" w:line="360"/>
        <w:jc w:val="both"/>
        <w:rPr>
          <w:b/>
          <w:b/>
          <w:sz w:val="22"/>
          <w:szCs w:val="22"/>
        </w:rPr>
      </w:pPr>
      <w:r>
        <w:rPr>
          <w:b/>
          <w:sz w:val="22"/>
          <w:szCs w:val="22"/>
        </w:rPr>
      </w:r>
    </w:p>
    <w:p>
      <w:pPr>
        <w:pStyle w:val="Normal"/>
        <w:spacing w:lineRule="auto" w:line="360"/>
        <w:jc w:val="both"/>
        <w:rPr/>
      </w:pPr>
      <w:r>
        <w:rPr/>
        <w:t xml:space="preserve">BAIARDI, A.. </w:t>
      </w:r>
      <w:r>
        <w:rPr>
          <w:i/>
        </w:rPr>
        <w:t>Sociedade e Estado no apoio à ciência e à tecnologia: uma análise histórica</w:t>
      </w:r>
      <w:r>
        <w:rPr/>
        <w:t xml:space="preserve">. </w:t>
      </w:r>
      <w:r>
        <w:rPr>
          <w:lang w:val="en-US"/>
        </w:rPr>
        <w:t>São Paulo, Hucitec, 1996.</w:t>
      </w:r>
    </w:p>
    <w:p>
      <w:pPr>
        <w:pStyle w:val="Normal"/>
        <w:spacing w:lineRule="auto" w:line="360"/>
        <w:jc w:val="both"/>
        <w:rPr/>
      </w:pPr>
      <w:r>
        <w:rPr>
          <w:lang w:val="en-US"/>
        </w:rPr>
        <w:t xml:space="preserve">BARNES, Barry; BLOOR, David e HENRY, John. </w:t>
      </w:r>
      <w:r>
        <w:rPr>
          <w:i/>
          <w:lang w:val="en-US"/>
        </w:rPr>
        <w:t>Scientific knowledge</w:t>
      </w:r>
      <w:r>
        <w:rPr>
          <w:lang w:val="en-US"/>
        </w:rPr>
        <w:t xml:space="preserve">. </w:t>
      </w:r>
      <w:r>
        <w:rPr/>
        <w:t>Chicago: University of Chicago Press, 1997.</w:t>
      </w:r>
    </w:p>
    <w:p>
      <w:pPr>
        <w:pStyle w:val="Normal"/>
        <w:spacing w:lineRule="auto" w:line="360"/>
        <w:jc w:val="both"/>
        <w:rPr/>
      </w:pPr>
      <w:r>
        <w:rPr/>
        <w:t xml:space="preserve">BERNAL, John D. </w:t>
      </w:r>
      <w:r>
        <w:rPr>
          <w:i/>
        </w:rPr>
        <w:t xml:space="preserve">Historia social de la ciencia I. </w:t>
      </w:r>
      <w:r>
        <w:rPr/>
        <w:t>Barcelona – Espanha: península, 1997.</w:t>
      </w:r>
    </w:p>
    <w:p>
      <w:pPr>
        <w:pStyle w:val="Normal"/>
        <w:spacing w:lineRule="auto" w:line="360"/>
        <w:jc w:val="both"/>
        <w:rPr/>
      </w:pPr>
      <w:r>
        <w:rPr/>
        <w:t xml:space="preserve">BRASIL, Ministério da ciência e tecnologia. </w:t>
      </w:r>
      <w:r>
        <w:rPr>
          <w:i/>
        </w:rPr>
        <w:t>Livro branco: ciência, tecnologia e inovação</w:t>
      </w:r>
      <w:r>
        <w:rPr/>
        <w:t>. Brasília: Ministério da Ciência e Tecnologia, 2002. (2002</w:t>
      </w:r>
    </w:p>
    <w:p>
      <w:pPr>
        <w:pStyle w:val="Normal"/>
        <w:spacing w:lineRule="auto" w:line="360"/>
        <w:jc w:val="both"/>
        <w:rPr/>
      </w:pPr>
      <w:r>
        <w:rPr/>
        <w:t xml:space="preserve">BRUNO, Giordano. Sobre o infinito, o universo e os mundos. In: </w:t>
      </w:r>
      <w:r>
        <w:rPr>
          <w:i/>
        </w:rPr>
        <w:t>Bruno, Galileu, Campanella (os pensadores)</w:t>
      </w:r>
      <w:r>
        <w:rPr/>
        <w:t>. São Paulo: Abril cultural, 1978</w:t>
      </w:r>
    </w:p>
    <w:p>
      <w:pPr>
        <w:pStyle w:val="Normal"/>
        <w:spacing w:lineRule="auto" w:line="360"/>
        <w:jc w:val="both"/>
        <w:rPr/>
      </w:pPr>
      <w:r>
        <w:rPr/>
        <w:t xml:space="preserve">BUSH, Vanevar. Ciencia, la frontera sin fin. </w:t>
      </w:r>
      <w:r>
        <w:rPr>
          <w:i/>
        </w:rPr>
        <w:t>Redes: Revista de estúdios sociales de la ciência</w:t>
      </w:r>
      <w:r>
        <w:rPr/>
        <w:t>. Buenos Aires: Universidad nacional de quilmes, vol VI, Nº 14, 1999.</w:t>
      </w:r>
    </w:p>
    <w:p>
      <w:pPr>
        <w:pStyle w:val="Footnote"/>
        <w:spacing w:lineRule="auto" w:line="360"/>
        <w:jc w:val="both"/>
        <w:rPr/>
      </w:pPr>
      <w:r>
        <w:rPr>
          <w:sz w:val="24"/>
          <w:szCs w:val="24"/>
        </w:rPr>
        <w:t xml:space="preserve">CALLON,  Michel. </w:t>
      </w:r>
      <w:r>
        <w:rPr>
          <w:sz w:val="24"/>
          <w:szCs w:val="24"/>
          <w:lang w:val="en-US"/>
        </w:rPr>
        <w:t xml:space="preserve">Society in the making: the study of technology as a tool for sociological analysis. In: BIJKER, Wieber; HUGUES, Thomas; PINCH, Trevor (Eds). </w:t>
      </w:r>
      <w:r>
        <w:rPr>
          <w:i/>
          <w:sz w:val="24"/>
          <w:szCs w:val="24"/>
          <w:lang w:val="en-US"/>
        </w:rPr>
        <w:t>The social construction of technological systems.</w:t>
      </w:r>
      <w:r>
        <w:rPr>
          <w:sz w:val="24"/>
          <w:szCs w:val="24"/>
          <w:lang w:val="en-US"/>
        </w:rPr>
        <w:t xml:space="preserve"> Massachusetts: MIT Press, 1987. </w:t>
      </w:r>
    </w:p>
    <w:p>
      <w:pPr>
        <w:pStyle w:val="Normal"/>
        <w:spacing w:lineRule="auto" w:line="360"/>
        <w:jc w:val="both"/>
        <w:rPr>
          <w:lang w:val="en-US"/>
        </w:rPr>
      </w:pPr>
      <w:r>
        <w:rPr>
          <w:lang w:val="en-US"/>
        </w:rPr>
        <w:t xml:space="preserve">COLLINS, Harry; EVANS, Robert, </w:t>
      </w:r>
      <w:r>
        <w:rPr>
          <w:i/>
          <w:lang w:val="en-US"/>
        </w:rPr>
        <w:t>Rethinking expertise</w:t>
      </w:r>
      <w:r>
        <w:rPr>
          <w:lang w:val="en-US"/>
        </w:rPr>
        <w:t>. Chicago: Chicago Press, 2007.</w:t>
      </w:r>
    </w:p>
    <w:p>
      <w:pPr>
        <w:pStyle w:val="Normal"/>
        <w:spacing w:lineRule="auto" w:line="360"/>
        <w:jc w:val="both"/>
        <w:rPr/>
      </w:pPr>
      <w:r>
        <w:rPr>
          <w:sz w:val="22"/>
          <w:szCs w:val="22"/>
        </w:rPr>
        <w:t xml:space="preserve">DUCATI, Rodrigo G.; Antonio RUFFINO-NETTO, Antônio; BASSO, Luis Augusto; SANTOS, Diógenes Santiago. </w:t>
      </w:r>
      <w:r>
        <w:rPr>
          <w:i/>
          <w:sz w:val="22"/>
          <w:szCs w:val="22"/>
        </w:rPr>
        <w:t>Memórias do Instituto Oswaldo Cruz</w:t>
      </w:r>
      <w:r>
        <w:rPr>
          <w:sz w:val="22"/>
          <w:szCs w:val="22"/>
        </w:rPr>
        <w:t>. Rio de Janeiro, Vol. 101(7): 697-714, 2006.</w:t>
      </w:r>
    </w:p>
    <w:p>
      <w:pPr>
        <w:pStyle w:val="Normal"/>
        <w:spacing w:lineRule="auto" w:line="360"/>
        <w:jc w:val="both"/>
        <w:rPr>
          <w:lang w:val="en-US"/>
        </w:rPr>
      </w:pPr>
      <w:r>
        <w:rPr/>
        <w:t xml:space="preserve">ETZKOWITZ, Henry e LEYDESDORFF, Loet. </w:t>
      </w:r>
      <w:r>
        <w:rPr>
          <w:lang w:val="en-US"/>
        </w:rPr>
        <w:t xml:space="preserve">(2000). “The dynamics of innovation: from national Systems and ‘mode 2’ to a triple helix of university-industry-government relations”. </w:t>
      </w:r>
      <w:r>
        <w:rPr>
          <w:i/>
          <w:lang w:val="en-US"/>
        </w:rPr>
        <w:t>Reserch policy</w:t>
      </w:r>
      <w:r>
        <w:rPr>
          <w:lang w:val="en-US"/>
        </w:rPr>
        <w:t>, New York, (29), pp. 109–123.</w:t>
      </w:r>
    </w:p>
    <w:p>
      <w:pPr>
        <w:pStyle w:val="Normal"/>
        <w:spacing w:lineRule="auto" w:line="360"/>
        <w:jc w:val="both"/>
        <w:rPr/>
      </w:pPr>
      <w:r>
        <w:rPr>
          <w:lang w:val="en-US"/>
        </w:rPr>
        <w:t xml:space="preserve">FEENBERG, Andrew. </w:t>
      </w:r>
      <w:r>
        <w:rPr>
          <w:i/>
          <w:lang w:val="en-US"/>
        </w:rPr>
        <w:t>Questioning technology</w:t>
      </w:r>
      <w:r>
        <w:rPr>
          <w:lang w:val="en-US"/>
        </w:rPr>
        <w:t>. London; New York: Routledge, 1999.</w:t>
      </w:r>
    </w:p>
    <w:p>
      <w:pPr>
        <w:pStyle w:val="Normal"/>
        <w:spacing w:lineRule="auto" w:line="360"/>
        <w:jc w:val="both"/>
        <w:rPr/>
      </w:pPr>
      <w:r>
        <w:rPr/>
        <w:t xml:space="preserve">GALILEU. O ensaiador. In: </w:t>
      </w:r>
      <w:r>
        <w:rPr>
          <w:i/>
        </w:rPr>
        <w:t>Bruno, Galileu, Campanella (os pensadores)</w:t>
      </w:r>
      <w:r>
        <w:rPr/>
        <w:t xml:space="preserve">. </w:t>
      </w:r>
      <w:r>
        <w:rPr>
          <w:lang w:val="en-US"/>
        </w:rPr>
        <w:t>São Paulo: Abril cultural, 1978</w:t>
      </w:r>
    </w:p>
    <w:p>
      <w:pPr>
        <w:pStyle w:val="Normal"/>
        <w:spacing w:lineRule="auto" w:line="360"/>
        <w:jc w:val="both"/>
        <w:rPr/>
      </w:pPr>
      <w:r>
        <w:rPr>
          <w:lang w:val="en-US"/>
        </w:rPr>
        <w:t>GIBBONS, Michael et all. (1996)</w:t>
      </w:r>
      <w:r>
        <w:rPr>
          <w:i/>
          <w:lang w:val="en-US"/>
        </w:rPr>
        <w:t>The new production of knowledge: the dynamics of science and research in contemporary societies</w:t>
      </w:r>
      <w:r>
        <w:rPr>
          <w:lang w:val="en-US"/>
        </w:rPr>
        <w:t xml:space="preserve">. </w:t>
      </w:r>
      <w:r>
        <w:rPr/>
        <w:t xml:space="preserve">London, Sage. </w:t>
      </w:r>
    </w:p>
    <w:p>
      <w:pPr>
        <w:pStyle w:val="Normal"/>
        <w:spacing w:lineRule="auto" w:line="360"/>
        <w:jc w:val="both"/>
        <w:rPr/>
      </w:pPr>
      <w:r>
        <w:rPr/>
        <w:t xml:space="preserve">HABERMAS, Jügen. Técnica e ciência enquanto ideologia. In: </w:t>
      </w:r>
      <w:r>
        <w:rPr>
          <w:i/>
        </w:rPr>
        <w:t>Benjamin, Adorno, Horkheimer, Habermas (os pensadores)</w:t>
      </w:r>
      <w:r>
        <w:rPr/>
        <w:t>. São Paulo: Abril cultural, 1980.</w:t>
      </w:r>
    </w:p>
    <w:p>
      <w:pPr>
        <w:pStyle w:val="Normal"/>
        <w:spacing w:lineRule="auto" w:line="360"/>
        <w:jc w:val="both"/>
        <w:rPr/>
      </w:pPr>
      <w:r>
        <w:rPr/>
        <w:t xml:space="preserve">HALL, A. Rupert. </w:t>
      </w:r>
      <w:r>
        <w:rPr>
          <w:i/>
        </w:rPr>
        <w:t>A revolução na ciência 1500-1750</w:t>
      </w:r>
      <w:r>
        <w:rPr/>
        <w:t>. Lisboa – Portugal: Edições 70, 1988.</w:t>
      </w:r>
    </w:p>
    <w:p>
      <w:pPr>
        <w:pStyle w:val="Normal"/>
        <w:spacing w:lineRule="auto" w:line="360"/>
        <w:jc w:val="both"/>
        <w:rPr/>
      </w:pPr>
      <w:r>
        <w:rPr/>
        <w:t xml:space="preserve">HESS, David J. (1997). </w:t>
      </w:r>
      <w:r>
        <w:rPr>
          <w:i/>
          <w:lang w:val="en-US"/>
        </w:rPr>
        <w:t>Science Studies: an advanced introduction</w:t>
      </w:r>
      <w:r>
        <w:rPr>
          <w:lang w:val="en-US"/>
        </w:rPr>
        <w:t xml:space="preserve">. New York, New York University press. </w:t>
      </w:r>
    </w:p>
    <w:p>
      <w:pPr>
        <w:pStyle w:val="Footnote"/>
        <w:spacing w:lineRule="auto" w:line="360"/>
        <w:jc w:val="both"/>
        <w:rPr/>
      </w:pPr>
      <w:r>
        <w:rPr>
          <w:sz w:val="24"/>
          <w:szCs w:val="24"/>
          <w:lang w:val="en-US"/>
        </w:rPr>
        <w:t xml:space="preserve">HUGUES, Thomas P.. The evolution of large technological Systems. In: BIJKER, Wieber; HUGUES, Thomas; PINCH, Trevor (Eds). </w:t>
      </w:r>
      <w:r>
        <w:rPr>
          <w:i/>
          <w:sz w:val="24"/>
          <w:szCs w:val="24"/>
          <w:lang w:val="en-US"/>
        </w:rPr>
        <w:t>The social construction of technological systems.</w:t>
      </w:r>
      <w:r>
        <w:rPr>
          <w:sz w:val="24"/>
          <w:szCs w:val="24"/>
          <w:lang w:val="en-US"/>
        </w:rPr>
        <w:t xml:space="preserve"> Massachusetts: MIT Press, 1987. </w:t>
      </w:r>
    </w:p>
    <w:p>
      <w:pPr>
        <w:pStyle w:val="Footnote"/>
        <w:spacing w:lineRule="auto" w:line="360"/>
        <w:jc w:val="both"/>
        <w:rPr>
          <w:lang w:val="en-US"/>
        </w:rPr>
      </w:pPr>
      <w:r>
        <w:rPr>
          <w:lang w:val="en-US"/>
        </w:rPr>
        <w:t xml:space="preserve">Knorr-Cetina e Cicourel (1981) </w:t>
      </w:r>
    </w:p>
    <w:p>
      <w:pPr>
        <w:pStyle w:val="Normal"/>
        <w:spacing w:lineRule="auto" w:line="360"/>
        <w:jc w:val="both"/>
        <w:rPr/>
      </w:pPr>
      <w:r>
        <w:rPr>
          <w:lang w:val="en-US"/>
        </w:rPr>
        <w:t xml:space="preserve">KNORR-CETINA, Karin. </w:t>
      </w:r>
      <w:r>
        <w:rPr/>
        <w:t xml:space="preserve">2005. </w:t>
      </w:r>
      <w:r>
        <w:rPr>
          <w:i/>
        </w:rPr>
        <w:t>La fabricación del conocimiento: un ensayo sobre el caráter constructivista y contextual de la ciência</w:t>
      </w:r>
      <w:r>
        <w:rPr/>
        <w:t xml:space="preserve">. Bernal: Universidade Nacional de Quilmes. </w:t>
      </w:r>
    </w:p>
    <w:p>
      <w:pPr>
        <w:pStyle w:val="Normal"/>
        <w:spacing w:lineRule="auto" w:line="360"/>
        <w:jc w:val="both"/>
        <w:rPr/>
      </w:pPr>
      <w:r>
        <w:rPr/>
        <w:t xml:space="preserve">LATOUR, Bruno. </w:t>
      </w:r>
      <w:r>
        <w:rPr>
          <w:i/>
        </w:rPr>
        <w:t>Ciência em ação</w:t>
      </w:r>
      <w:r>
        <w:rPr/>
        <w:t>. São Paulo: UNESP, 2000.</w:t>
      </w:r>
    </w:p>
    <w:p>
      <w:pPr>
        <w:pStyle w:val="Normal"/>
        <w:spacing w:lineRule="auto" w:line="360"/>
        <w:jc w:val="both"/>
        <w:rPr/>
      </w:pPr>
      <w:r>
        <w:rPr/>
        <w:t xml:space="preserve">LEITE, Marcelo. </w:t>
      </w:r>
      <w:r>
        <w:rPr>
          <w:i/>
        </w:rPr>
        <w:t>Promessas do genoma</w:t>
      </w:r>
      <w:r>
        <w:rPr/>
        <w:t>. São Paulo: UNESP, 2007.</w:t>
      </w:r>
    </w:p>
    <w:p>
      <w:pPr>
        <w:pStyle w:val="Normal"/>
        <w:spacing w:lineRule="auto" w:line="360"/>
        <w:jc w:val="both"/>
        <w:rPr/>
      </w:pPr>
      <w:r>
        <w:rPr/>
        <w:t xml:space="preserve">LUHMANN, Niklas &amp; DE GEORGI, Raffaele. </w:t>
      </w:r>
      <w:r>
        <w:rPr>
          <w:i/>
        </w:rPr>
        <w:t>Teoria de la sociedad</w:t>
      </w:r>
      <w:r>
        <w:rPr/>
        <w:t xml:space="preserve">. Guadalajara: Universidad de guadalajara, 1993. </w:t>
      </w:r>
    </w:p>
    <w:p>
      <w:pPr>
        <w:pStyle w:val="Normal"/>
        <w:spacing w:lineRule="auto" w:line="360"/>
        <w:jc w:val="both"/>
        <w:rPr/>
      </w:pPr>
      <w:r>
        <w:rPr/>
        <w:t xml:space="preserve">LUHMANN, Niklas. </w:t>
      </w:r>
      <w:r>
        <w:rPr>
          <w:i/>
        </w:rPr>
        <w:t>Sistemas sociales</w:t>
      </w:r>
      <w:r>
        <w:rPr/>
        <w:t>, Barcelona – Espanha: Anthropos; México: Iberoamericana; Santafé de Bogotá – Colômbia: CEJA, Pontifícia Universidad Javeriana, 1998.</w:t>
      </w:r>
    </w:p>
    <w:p>
      <w:pPr>
        <w:pStyle w:val="Normal"/>
        <w:spacing w:lineRule="auto" w:line="360"/>
        <w:jc w:val="both"/>
        <w:rPr/>
      </w:pPr>
      <w:r>
        <w:rPr/>
        <w:t xml:space="preserve">LUHMANN; Niklas. </w:t>
      </w:r>
      <w:r>
        <w:rPr>
          <w:i/>
        </w:rPr>
        <w:t>La ciencia de la sociedad</w:t>
      </w:r>
      <w:r>
        <w:rPr/>
        <w:t>. México, D. F.: Antrhopos, 1996</w:t>
      </w:r>
    </w:p>
    <w:p>
      <w:pPr>
        <w:pStyle w:val="Normal"/>
        <w:spacing w:lineRule="auto" w:line="360"/>
        <w:jc w:val="both"/>
        <w:rPr/>
      </w:pPr>
      <w:r>
        <w:rPr/>
        <w:t xml:space="preserve">MALAJOVICH, Maria Antônia M. de. </w:t>
      </w:r>
      <w:r>
        <w:rPr>
          <w:i/>
        </w:rPr>
        <w:t>Biotecnologia</w:t>
      </w:r>
      <w:r>
        <w:rPr/>
        <w:t>. Bernal – Argentina: Universidade Nacional de Quilmes, 2006.</w:t>
      </w:r>
    </w:p>
    <w:p>
      <w:pPr>
        <w:pStyle w:val="Normal"/>
        <w:spacing w:lineRule="auto" w:line="360"/>
        <w:jc w:val="both"/>
        <w:rPr/>
      </w:pPr>
      <w:r>
        <w:rPr/>
        <w:t xml:space="preserve">MERTON, Robert K. </w:t>
      </w:r>
      <w:r>
        <w:rPr>
          <w:i/>
        </w:rPr>
        <w:t>Ciencia, tecnología y sociedad en la Inglaterra del siglo XVII.</w:t>
      </w:r>
      <w:r>
        <w:rPr/>
        <w:t xml:space="preserve"> Madrid – Espanha: Alianza Editorial, 1984.</w:t>
      </w:r>
    </w:p>
    <w:p>
      <w:pPr>
        <w:pStyle w:val="Footnote"/>
        <w:spacing w:lineRule="auto" w:line="360"/>
        <w:jc w:val="both"/>
        <w:rPr/>
      </w:pPr>
      <w:r>
        <w:rPr>
          <w:sz w:val="24"/>
          <w:szCs w:val="24"/>
        </w:rPr>
        <w:t xml:space="preserve">NEVES, Marcelo. 2006. </w:t>
      </w:r>
      <w:r>
        <w:rPr>
          <w:i/>
          <w:sz w:val="24"/>
          <w:szCs w:val="24"/>
        </w:rPr>
        <w:t>Entre Têmis e o Leviatã: uma relação difícil: o Estado Democrático de Direito a partir e além de Luhmann e Habermas</w:t>
      </w:r>
      <w:r>
        <w:rPr>
          <w:sz w:val="24"/>
          <w:szCs w:val="24"/>
        </w:rPr>
        <w:t xml:space="preserve">. São Paulo: Martins Fontes.  </w:t>
      </w:r>
    </w:p>
    <w:p>
      <w:pPr>
        <w:pStyle w:val="Normal"/>
        <w:spacing w:lineRule="auto" w:line="360"/>
        <w:jc w:val="both"/>
        <w:rPr/>
      </w:pPr>
      <w:r>
        <w:rPr/>
        <w:t xml:space="preserve">OLIVEIRA, B. Jefferson de. </w:t>
      </w:r>
      <w:r>
        <w:rPr>
          <w:i/>
        </w:rPr>
        <w:t>Francis Bacon e a fundamentação da ciência como tecnologia.</w:t>
      </w:r>
      <w:r>
        <w:rPr/>
        <w:t xml:space="preserve"> Belo Horizonte: Editora UFMG, 2002.</w:t>
      </w:r>
    </w:p>
    <w:p>
      <w:pPr>
        <w:pStyle w:val="Normal"/>
        <w:spacing w:lineRule="auto" w:line="360"/>
        <w:jc w:val="both"/>
        <w:rPr/>
      </w:pPr>
      <w:r>
        <w:rPr/>
        <w:t xml:space="preserve">PARSONS, Talcott. </w:t>
      </w:r>
      <w:r>
        <w:rPr>
          <w:i/>
        </w:rPr>
        <w:t>O sistema das sociedades modernas</w:t>
      </w:r>
      <w:r>
        <w:rPr/>
        <w:t xml:space="preserve">. São Paulo: Pioneira: 1974. </w:t>
      </w:r>
    </w:p>
    <w:p>
      <w:pPr>
        <w:pStyle w:val="Normal"/>
        <w:spacing w:lineRule="auto" w:line="360"/>
        <w:jc w:val="both"/>
        <w:rPr/>
      </w:pPr>
      <w:r>
        <w:rPr/>
        <w:t xml:space="preserve">ROSSI, Paolo. </w:t>
      </w:r>
      <w:r>
        <w:rPr>
          <w:i/>
        </w:rPr>
        <w:t>O nascimento da ciência moderna na Europa</w:t>
      </w:r>
      <w:r>
        <w:rPr/>
        <w:t xml:space="preserve">. </w:t>
      </w:r>
      <w:r>
        <w:rPr>
          <w:lang w:val="en-US"/>
        </w:rPr>
        <w:t>Bauru, SP: EDUSC, 2001.</w:t>
      </w:r>
    </w:p>
    <w:p>
      <w:pPr>
        <w:pStyle w:val="Normal"/>
        <w:spacing w:lineRule="auto" w:line="360"/>
        <w:jc w:val="both"/>
        <w:rPr/>
      </w:pPr>
      <w:r>
        <w:rPr>
          <w:lang w:val="en-US"/>
        </w:rPr>
        <w:t xml:space="preserve">SHAPIN, Steve. </w:t>
      </w:r>
      <w:r>
        <w:rPr>
          <w:i/>
        </w:rPr>
        <w:t>A revolução científica</w:t>
      </w:r>
      <w:r>
        <w:rPr/>
        <w:t>. Miraflores – Portugal: DIFEL.1999.</w:t>
      </w:r>
    </w:p>
    <w:p>
      <w:pPr>
        <w:pStyle w:val="Normal"/>
        <w:spacing w:lineRule="auto" w:line="360"/>
        <w:jc w:val="both"/>
        <w:rPr>
          <w:lang w:val="en-US"/>
        </w:rPr>
      </w:pPr>
      <w:r>
        <w:rPr>
          <w:lang w:val="en-US"/>
        </w:rPr>
        <w:t xml:space="preserve">SHAPIN, Steven. </w:t>
      </w:r>
      <w:r>
        <w:rPr>
          <w:i/>
          <w:lang w:val="en-US"/>
        </w:rPr>
        <w:t>A social history of truth</w:t>
      </w:r>
      <w:r>
        <w:rPr>
          <w:lang w:val="en-US"/>
        </w:rPr>
        <w:t>. Chicago: Chicago Press, 1995.</w:t>
      </w:r>
    </w:p>
    <w:p>
      <w:pPr>
        <w:pStyle w:val="Normal"/>
        <w:spacing w:lineRule="auto" w:line="360"/>
        <w:jc w:val="both"/>
        <w:rPr/>
      </w:pPr>
      <w:r>
        <w:rPr>
          <w:sz w:val="22"/>
          <w:szCs w:val="22"/>
          <w:lang w:val="en-US"/>
        </w:rPr>
        <w:t xml:space="preserve">SHAPIN, Steven; SCHAFFER, Simon. </w:t>
      </w:r>
      <w:r>
        <w:rPr>
          <w:i/>
          <w:sz w:val="22"/>
          <w:szCs w:val="22"/>
        </w:rPr>
        <w:t>El Leviathan y la bomba de vacío</w:t>
      </w:r>
      <w:r>
        <w:rPr>
          <w:sz w:val="22"/>
          <w:szCs w:val="22"/>
        </w:rPr>
        <w:t>: Hobbes, Boyle y la vida experimental. Bernal – Argentina: Universidad nacional de Quilmes, 2005.</w:t>
      </w:r>
    </w:p>
    <w:p>
      <w:pPr>
        <w:pStyle w:val="Normal"/>
        <w:spacing w:lineRule="auto" w:line="360"/>
        <w:jc w:val="both"/>
        <w:rPr/>
      </w:pPr>
      <w:r>
        <w:rPr/>
        <w:t xml:space="preserve">STEHR, Nico. </w:t>
      </w:r>
      <w:r>
        <w:rPr>
          <w:i/>
        </w:rPr>
        <w:t>Knowledges societies</w:t>
      </w:r>
      <w:r>
        <w:rPr/>
        <w:t>. London: SAGE, 1994.</w:t>
      </w:r>
    </w:p>
    <w:p>
      <w:pPr>
        <w:pStyle w:val="Normal"/>
        <w:spacing w:lineRule="auto" w:line="360"/>
        <w:jc w:val="both"/>
        <w:rPr/>
      </w:pPr>
      <w:r>
        <w:rPr/>
        <w:t xml:space="preserve">STOKES, Donald. </w:t>
      </w:r>
      <w:r>
        <w:rPr>
          <w:i/>
        </w:rPr>
        <w:t>O quadrante de Pasteur</w:t>
      </w:r>
      <w:r>
        <w:rPr/>
        <w:t>. Campina: Editora Unicamp, 2005.</w:t>
      </w:r>
    </w:p>
    <w:p>
      <w:pPr>
        <w:pStyle w:val="Normal"/>
        <w:spacing w:lineRule="auto" w:line="360"/>
        <w:jc w:val="both"/>
        <w:rPr/>
      </w:pPr>
      <w:r>
        <w:rPr/>
        <w:t xml:space="preserve">TABAK, Fanny (Org.). </w:t>
      </w:r>
      <w:r>
        <w:rPr>
          <w:i/>
        </w:rPr>
        <w:t>Dependência tecnológica e desenvolvimento nacional</w:t>
      </w:r>
      <w:r>
        <w:rPr/>
        <w:t>. Rio de Janeiro: Pallas, 1975.</w:t>
      </w:r>
    </w:p>
    <w:p>
      <w:pPr>
        <w:pStyle w:val="Normal"/>
        <w:spacing w:lineRule="auto" w:line="360"/>
        <w:jc w:val="both"/>
        <w:rPr/>
      </w:pPr>
      <w:r>
        <w:rPr/>
        <w:t xml:space="preserve">WEBER, Max. </w:t>
      </w:r>
      <w:r>
        <w:rPr>
          <w:i/>
        </w:rPr>
        <w:t>A ética protestante e o espírito do capitalismo</w:t>
      </w:r>
      <w:r>
        <w:rPr/>
        <w:t>. São Paulo: Cia. Das letras, 2004.</w:t>
      </w:r>
    </w:p>
    <w:p>
      <w:pPr>
        <w:pStyle w:val="Normal"/>
        <w:spacing w:lineRule="auto" w:line="360"/>
        <w:jc w:val="both"/>
        <w:rPr/>
      </w:pPr>
      <w:r>
        <w:rPr>
          <w:sz w:val="22"/>
          <w:szCs w:val="22"/>
        </w:rPr>
        <w:t xml:space="preserve">                   </w:t>
      </w:r>
      <w:r>
        <w:rPr>
          <w:b/>
          <w:sz w:val="22"/>
          <w:szCs w:val="22"/>
        </w:rPr>
        <w:t xml:space="preserve">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tab/>
        <w:t xml:space="preserve">                   </w:t>
      </w:r>
    </w:p>
    <w:p>
      <w:pPr>
        <w:pStyle w:val="Normal"/>
        <w:spacing w:lineRule="auto" w:line="360"/>
        <w:jc w:val="both"/>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ste marco analítico corresponde a teoria dos sistemas sociais do sociólogo alemão Niklas Luhmann, com o qual guardarei divergências pontuais relacionadas à sua concepção de ciência contemporânea. Sobre diferenciação sistêmica, ver Luhmann, De Georgi, 1993.</w:t>
      </w:r>
    </w:p>
  </w:footnote>
  <w:footnote w:id="3">
    <w:p>
      <w:pPr>
        <w:pStyle w:val="Footnote"/>
        <w:rPr/>
      </w:pPr>
      <w:r>
        <w:rPr>
          <w:rStyle w:val="FootnoteCharacters"/>
        </w:rPr>
        <w:footnoteRef/>
      </w:r>
      <w:r>
        <w:rPr/>
        <w:t xml:space="preserve"> </w:t>
      </w:r>
      <w:r>
        <w:rPr/>
        <w:t>Ver Barnes; Bloor; Henry, 1997 a respeito desta tese.</w:t>
      </w:r>
    </w:p>
  </w:footnote>
  <w:footnote w:id="4">
    <w:p>
      <w:pPr>
        <w:pStyle w:val="Footnote"/>
        <w:jc w:val="both"/>
        <w:rPr/>
      </w:pPr>
      <w:r>
        <w:rPr>
          <w:rStyle w:val="FootnoteCharacters"/>
        </w:rPr>
        <w:footnoteRef/>
      </w:r>
      <w:r>
        <w:rPr/>
        <w:t xml:space="preserve"> </w:t>
      </w:r>
      <w:r>
        <w:rPr/>
        <w:t>Não se discorrerá sobre a evolução da sociedade, mas é importante que se tenha em mente que, na concepção sistêmica de sociedade, evolução não quer dizer progresso, mas tão somente complexificação. Ademais, “progresso” é somente uma maneira da sociedade se descrever com respeito ao tempo. A respeito disso, ver Luhmann; De Georgi, 1993.</w:t>
      </w:r>
    </w:p>
  </w:footnote>
  <w:footnote w:id="5">
    <w:p>
      <w:pPr>
        <w:pStyle w:val="Footnote"/>
        <w:rPr/>
      </w:pPr>
      <w:r>
        <w:rPr>
          <w:rStyle w:val="FootnoteCharacters"/>
        </w:rPr>
        <w:footnoteRef/>
      </w:r>
      <w:r>
        <w:rPr/>
        <w:t xml:space="preserve"> </w:t>
      </w:r>
      <w:r>
        <w:rPr/>
        <w:t xml:space="preserve">Poderíamos dizer, fé e não-fé como código estruturante daquela produção de conhecimento já que tudo que era conhecido, o era por meio da fé. </w:t>
      </w:r>
    </w:p>
  </w:footnote>
  <w:footnote w:id="6">
    <w:p>
      <w:pPr>
        <w:pStyle w:val="Footnote"/>
        <w:jc w:val="both"/>
        <w:rPr/>
      </w:pPr>
      <w:r>
        <w:rPr>
          <w:rStyle w:val="FootnoteCharacters"/>
        </w:rPr>
        <w:footnoteRef/>
      </w:r>
      <w:r>
        <w:rPr/>
        <w:t xml:space="preserve"> </w:t>
      </w:r>
      <w:r>
        <w:rPr/>
        <w:t xml:space="preserve">É possível que as raízes dos valores institucionais da ciência aos quais Merton faz referência tenham vindo também desse desprendimento cavalheiresco da tradição, neste caso, especificamente o valor do desinteresse.    </w:t>
      </w:r>
    </w:p>
  </w:footnote>
  <w:footnote w:id="7">
    <w:p>
      <w:pPr>
        <w:pStyle w:val="Footnote"/>
        <w:jc w:val="both"/>
        <w:rPr/>
      </w:pPr>
      <w:r>
        <w:rPr>
          <w:rStyle w:val="FootnoteCharacters"/>
        </w:rPr>
        <w:footnoteRef/>
      </w:r>
      <w:r>
        <w:rPr/>
        <w:t xml:space="preserve"> </w:t>
      </w:r>
      <w:r>
        <w:rPr/>
        <w:t xml:space="preserve">As academias científicas que floresceram naquele momento tinham um distanciamento processual em relação ao Estado, como a de </w:t>
      </w:r>
      <w:r>
        <w:rPr>
          <w:i/>
        </w:rPr>
        <w:t>Cimento</w:t>
      </w:r>
      <w:r>
        <w:rPr/>
        <w:t xml:space="preserve"> em Florença, a </w:t>
      </w:r>
      <w:r>
        <w:rPr>
          <w:i/>
        </w:rPr>
        <w:t>Royal Society</w:t>
      </w:r>
      <w:r>
        <w:rPr/>
        <w:t xml:space="preserve"> em Londres e a </w:t>
      </w:r>
      <w:r>
        <w:rPr>
          <w:i/>
        </w:rPr>
        <w:t>Academie Royale</w:t>
      </w:r>
      <w:r>
        <w:rPr/>
        <w:t xml:space="preserve"> em Paris, isso quer dizer que alguns processo de produção do conhecimento já se diferenciara daquele ligado a ordem estratificada, por exemplo, o conhecimento dessas academias tinham um ímpeto pela renovação do conhecimento, um contraponto com as universidades medievais que estavam a reproduzir e legitimar o conhecimento antigo.  </w:t>
      </w:r>
    </w:p>
  </w:footnote>
  <w:footnote w:id="8">
    <w:p>
      <w:pPr>
        <w:pStyle w:val="Footnote"/>
        <w:rPr/>
      </w:pPr>
      <w:r>
        <w:rPr>
          <w:rStyle w:val="FootnoteCharacters"/>
        </w:rPr>
        <w:footnoteRef/>
      </w:r>
      <w:r>
        <w:rPr/>
        <w:t xml:space="preserve"> </w:t>
      </w:r>
      <w:r>
        <w:rPr/>
        <w:t xml:space="preserve">Sobre esta diferença, ver a análise de Collins e Evans (2007), em que buscam uma alternativa aos obstáculos articulação entre atores leigos e especialistas na avaliação da ciência e tecnologia.  </w:t>
      </w:r>
    </w:p>
  </w:footnote>
  <w:footnote w:id="9">
    <w:p>
      <w:pPr>
        <w:pStyle w:val="Footnote"/>
        <w:jc w:val="both"/>
        <w:rPr/>
      </w:pPr>
      <w:r>
        <w:rPr>
          <w:rStyle w:val="FootnoteCharacters"/>
        </w:rPr>
        <w:footnoteRef/>
      </w:r>
      <w:r>
        <w:rPr/>
        <w:t xml:space="preserve"> </w:t>
      </w:r>
      <w:r>
        <w:rPr/>
        <w:t xml:space="preserve">É claro que no plano político uma destas propostas sairá vitoriosa, mas a vitória corresponderá a forma como a política como sistema está organizada, a força que estas posições têm no quadro político vigente, a relação entre oposição e situação, a relação entre estado, religião e ciência. Ou seja, diz respeito à política. Pode-se porém ocorrer aquilo que Marcelo Neves (2006) conceituou como “Alopoiésis” do processo social, em contrapartida à “autopoiésis”, ou seja a prevalência de outros códigos de preferência sobre o código definidor da unidade do sistema, em outras palavras, a possibilidade de especificação das operações de um sistema por outro. Isto é teorizado como a dificuldade, em determinados contextos, de cada sistema reproduzir por seus próprios processos estes mesmos processos.        </w:t>
      </w:r>
    </w:p>
  </w:footnote>
  <w:footnote w:id="10">
    <w:p>
      <w:pPr>
        <w:pStyle w:val="Footnote"/>
        <w:jc w:val="both"/>
        <w:rPr/>
      </w:pPr>
      <w:r>
        <w:rPr>
          <w:rStyle w:val="FootnoteCharacters"/>
        </w:rPr>
        <w:footnoteRef/>
      </w:r>
      <w:r>
        <w:rPr/>
        <w:t xml:space="preserve"> </w:t>
      </w:r>
      <w:r>
        <w:rPr/>
        <w:t xml:space="preserve">Ver livro sobre a integração entre e micro e macro abordagens organizado por Knorr-Cetina; Cicourel (1981) </w:t>
      </w:r>
    </w:p>
  </w:footnote>
  <w:footnote w:id="11">
    <w:p>
      <w:pPr>
        <w:pStyle w:val="Footnote"/>
        <w:jc w:val="both"/>
        <w:rPr/>
      </w:pPr>
      <w:r>
        <w:rPr>
          <w:rStyle w:val="FootnoteCharacters"/>
        </w:rPr>
        <w:footnoteRef/>
      </w:r>
      <w:r>
        <w:rPr/>
        <w:t xml:space="preserve"> </w:t>
      </w:r>
      <w:r>
        <w:rPr/>
        <w:t xml:space="preserve">A referência a Bacon é devido às suas considerações presentes em “A nova Atlântida”, em que expõe as possibilidades tecnológicas da então nascente ciência experimental. Sobre e a fundamentação da ciência como tecnologia, ver Oliveira, 2002.    </w:t>
      </w:r>
    </w:p>
  </w:footnote>
  <w:footnote w:id="12">
    <w:p>
      <w:pPr>
        <w:pStyle w:val="Footnote"/>
        <w:jc w:val="both"/>
        <w:rPr/>
      </w:pPr>
      <w:r>
        <w:rPr>
          <w:rStyle w:val="FootnoteCharacters"/>
        </w:rPr>
        <w:footnoteRef/>
      </w:r>
      <w:r>
        <w:rPr/>
        <w:t xml:space="preserve"> </w:t>
      </w:r>
      <w:r>
        <w:rPr/>
        <w:t xml:space="preserve">Aqui o caso paradigmático é a biologia de T. D. Lysenko na União Soviética, amplamente defendida pelas autoridades de Stálin.  </w:t>
      </w:r>
    </w:p>
  </w:footnote>
  <w:footnote w:id="13">
    <w:p>
      <w:pPr>
        <w:pStyle w:val="Footnote"/>
        <w:rPr/>
      </w:pPr>
      <w:r>
        <w:rPr>
          <w:rStyle w:val="FootnoteCharacters"/>
        </w:rPr>
        <w:footnoteRef/>
      </w:r>
      <w:r>
        <w:rPr/>
        <w:t xml:space="preserve"> </w:t>
      </w:r>
      <w:r>
        <w:rPr/>
        <w:t>Ver por exemplo a coletânea organizada por Tabak (1975).</w:t>
      </w:r>
    </w:p>
  </w:footnote>
  <w:footnote w:id="14">
    <w:p>
      <w:pPr>
        <w:pStyle w:val="Footnote"/>
        <w:jc w:val="both"/>
        <w:rPr/>
      </w:pPr>
      <w:r>
        <w:rPr>
          <w:rStyle w:val="FootnoteCharacters"/>
        </w:rPr>
        <w:footnoteRef/>
      </w:r>
      <w:r>
        <w:rPr/>
        <w:t xml:space="preserve"> </w:t>
      </w:r>
      <w:r>
        <w:rPr/>
        <w:t>Collins e Evans (2007) tocam exatamente este ponto ao discutir a autoridade do cientista em um período histórico onde a tecnologia participa de grande parte da vida social, o que faz com que novos níveis de especialistas (</w:t>
      </w:r>
      <w:r>
        <w:rPr>
          <w:i/>
        </w:rPr>
        <w:t>expertises</w:t>
      </w:r>
      <w:r>
        <w:rPr/>
        <w:t xml:space="preserve">) também tenham possibilidades da avaliação da tecnologia. </w:t>
      </w:r>
    </w:p>
  </w:footnote>
  <w:footnote w:id="15">
    <w:p>
      <w:pPr>
        <w:pStyle w:val="Footnote"/>
        <w:jc w:val="both"/>
        <w:rPr/>
      </w:pPr>
      <w:r>
        <w:rPr>
          <w:rStyle w:val="FootnoteCharacters"/>
        </w:rPr>
        <w:footnoteRef/>
      </w:r>
      <w:r>
        <w:rPr/>
        <w:t xml:space="preserve"> </w:t>
      </w:r>
      <w:r>
        <w:rPr/>
        <w:t>Ver, por exemplo, os programas governamentais em ciência e tecnologia conhecido com livro branco (2002). Ele era claro em sua página IX: A C&amp;T brasileira passa agora a ser iluminada pelo foco atualizado e dinamizador da inovação.</w:t>
      </w:r>
    </w:p>
  </w:footnote>
  <w:footnote w:id="16">
    <w:p>
      <w:pPr>
        <w:pStyle w:val="Footnote"/>
        <w:jc w:val="both"/>
        <w:rPr/>
      </w:pPr>
      <w:r>
        <w:rPr>
          <w:rStyle w:val="FootnoteCharacters"/>
        </w:rPr>
        <w:footnoteRef/>
      </w:r>
      <w:r>
        <w:rPr/>
        <w:t xml:space="preserve"> </w:t>
      </w:r>
      <w:r>
        <w:rPr/>
        <w:t xml:space="preserve">O Projeto Genoma Humano, não se tratava obviamente de uma descrição biológica da natureza humana, como alguns dos seus entusiastas insistiam em repetir, um discurso, aliás, com muito apelo emocional junto ao público leigo. O consórcio de países que se aventuraram na codificação do material genético e os laboratórios envolvidos sabiam muito bem das possibilidades rentáveis que tal codificação traria para seus consorciados (Leite, 2007).      </w:t>
      </w:r>
    </w:p>
  </w:footnote>
  <w:footnote w:id="17">
    <w:p>
      <w:pPr>
        <w:pStyle w:val="Footnote"/>
        <w:jc w:val="both"/>
        <w:rPr/>
      </w:pPr>
      <w:r>
        <w:rPr>
          <w:rStyle w:val="FootnoteCharacters"/>
        </w:rPr>
        <w:footnoteRef/>
      </w:r>
      <w:r>
        <w:rPr/>
        <w:t xml:space="preserve"> “</w:t>
      </w:r>
      <w:r>
        <w:rPr/>
        <w:t xml:space="preserve">Lucro” aqui pode envolver a descoberta de novos métodos biotecnológicos de produção de sementes, aumento das colheitas anuais, maior produtividade, resistência a insetos, criação de novos fármacos, entre outros. Todos estes processos podem resultar de pesquisas biotecnológicas e em ganho financeiro.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1:42:00Z</dcterms:created>
  <dc:creator>Fabricio</dc:creator>
  <dc:description/>
  <cp:keywords/>
  <dc:language>en-US</dc:language>
  <cp:lastModifiedBy>Fabricio</cp:lastModifiedBy>
  <dcterms:modified xsi:type="dcterms:W3CDTF">2008-06-04T16:54:00Z</dcterms:modified>
  <cp:revision>272</cp:revision>
  <dc:subject/>
  <dc:title>Este trabalho tem como objetivo a discussão de uma mudança profunda que acontece na estrutura da ciência e que não deixa incólume nenhuma de suas dimensão, produzindo uma reação em cadeia que atinge desde o nível mais primário de reprodução científica, s</dc:title>
</cp:coreProperties>
</file>