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rPr>
      </w:pPr>
      <w:r>
        <w:rPr>
          <w:rFonts w:cs="Times New Roman" w:ascii="Times New Roman" w:hAnsi="Times New Roman"/>
          <w:b/>
        </w:rPr>
        <w:t xml:space="preserve">Aspectos dos Discursos da Mídia e Suas Possíveis Interferências nos Discursos de Licenciandos em Física: </w:t>
      </w:r>
    </w:p>
    <w:p>
      <w:pPr>
        <w:pStyle w:val="TextBody"/>
        <w:rPr>
          <w:rFonts w:ascii="Times New Roman" w:hAnsi="Times New Roman" w:cs="Times New Roman"/>
          <w:b/>
          <w:b/>
        </w:rPr>
      </w:pPr>
      <w:r>
        <w:rPr>
          <w:rFonts w:cs="Times New Roman" w:ascii="Times New Roman" w:hAnsi="Times New Roman"/>
          <w:b/>
        </w:rPr>
        <w:t>foco nas relações entre Ciência, Tecnologia e Sociedade</w:t>
      </w:r>
    </w:p>
    <w:p>
      <w:pPr>
        <w:pStyle w:val="Normal"/>
        <w:spacing w:lineRule="auto" w:line="360"/>
        <w:jc w:val="center"/>
        <w:rPr>
          <w:rFonts w:ascii="Times New Roman" w:hAnsi="Times New Roman" w:cs="Times New Roman"/>
          <w:b/>
          <w:b/>
          <w:sz w:val="24"/>
        </w:rPr>
      </w:pPr>
      <w:r>
        <w:rPr>
          <w:rFonts w:cs="Times New Roman"/>
          <w:b/>
          <w:sz w:val="24"/>
        </w:rPr>
      </w:r>
    </w:p>
    <w:p>
      <w:pPr>
        <w:pStyle w:val="Normal"/>
        <w:jc w:val="right"/>
        <w:rPr>
          <w:sz w:val="24"/>
        </w:rPr>
      </w:pPr>
      <w:r>
        <w:rPr>
          <w:sz w:val="24"/>
        </w:rPr>
        <w:t>Thirza Pavan Sorpreso</w:t>
      </w:r>
      <w:r>
        <w:rPr>
          <w:rStyle w:val="FootnoteCharacters"/>
          <w:rStyle w:val="FootnoteAnchor"/>
          <w:sz w:val="24"/>
        </w:rPr>
        <w:footnoteReference w:id="2"/>
      </w:r>
    </w:p>
    <w:p>
      <w:pPr>
        <w:pStyle w:val="Heading4"/>
        <w:rPr/>
      </w:pPr>
      <w:r>
        <w:rPr/>
        <w:t>Grupo de Estudo e Pesquisa em Ciência e Ensino (gepCE) – FE Unicamp</w:t>
      </w:r>
    </w:p>
    <w:p>
      <w:pPr>
        <w:pStyle w:val="Normal"/>
        <w:jc w:val="right"/>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Maria José P. M. de Almeida</w:t>
      </w:r>
      <w:r>
        <w:rPr>
          <w:rStyle w:val="FootnoteCharacters"/>
          <w:rStyle w:val="FootnoteAnchor"/>
          <w:rFonts w:cs="Times New Roman" w:ascii="Times New Roman" w:hAnsi="Times New Roman"/>
          <w:sz w:val="24"/>
        </w:rPr>
        <w:footnoteReference w:id="3"/>
      </w:r>
    </w:p>
    <w:p>
      <w:pPr>
        <w:pStyle w:val="Heading2"/>
        <w:rPr>
          <w:rFonts w:ascii="Times New Roman" w:hAnsi="Times New Roman" w:cs="Times New Roman"/>
          <w:sz w:val="24"/>
        </w:rPr>
      </w:pPr>
      <w:r>
        <w:rPr>
          <w:rFonts w:cs="Times New Roman" w:ascii="Times New Roman" w:hAnsi="Times New Roman"/>
          <w:sz w:val="24"/>
        </w:rPr>
        <w:t>Grupo de Estudo e Pesquisa em Ciência e Ensino (gepCE) – FE Unicamp</w:t>
      </w:r>
    </w:p>
    <w:p>
      <w:pPr>
        <w:pStyle w:val="Heading1"/>
        <w:spacing w:before="240" w:after="240"/>
        <w:rPr/>
      </w:pPr>
      <w:r>
        <w:rPr/>
        <w:t>Resumo</w:t>
      </w:r>
    </w:p>
    <w:p>
      <w:pPr>
        <w:pStyle w:val="Recuodecorpodetexto2"/>
        <w:ind w:left="709" w:right="842" w:hanging="0"/>
        <w:rPr/>
      </w:pPr>
      <w:r>
        <w:rPr/>
        <w:t xml:space="preserve">Procuramos neste trabalho evidenciar as influências dos discursos da mídia no imaginário de licenciandos em Física enquanto trabalhavam com a </w:t>
      </w:r>
      <w:r>
        <w:rPr>
          <w:i/>
        </w:rPr>
        <w:t>Questão Nuclear</w:t>
      </w:r>
      <w:r>
        <w:rPr/>
        <w:t xml:space="preserve">. Analisamos seus discursos produzidos ao realizarem a disciplina </w:t>
      </w:r>
      <w:r>
        <w:rPr>
          <w:i/>
        </w:rPr>
        <w:t>Prática de Ensino de Física e Estágio Supervisionado</w:t>
      </w:r>
      <w:r>
        <w:rPr/>
        <w:t xml:space="preserve"> no primeiro semestre de 2005, na Faculdade de Educação da Universidade Estadual de Campinas. Para isso utilizamos a Análise de Discurso, tal como proposta por Michel Pechêux na França e desenvolvida e divulgada no Brasil por Eni P. Orlandi, considerando a linguagem como não transparente e o imaginário dos licenciandos como um dos condicionantes para sua prática futura em sala de aula. Notamos que a mídia surgiu nos discursos dos licenciandos associada a algumas condições de produção específicas: o trabalho com a Física Nuclear, a abordagem CTS, o cotidiano/temas atuais/temas de relevância social e as aulas dialógicas. Notamos que as interferências da mídia nos discursos dos licenciandos ocorreram por se tratar da </w:t>
      </w:r>
      <w:r>
        <w:rPr>
          <w:i/>
        </w:rPr>
        <w:t>Questão Nuclear</w:t>
      </w:r>
      <w:r>
        <w:rPr/>
        <w:t xml:space="preserve">, assunto muito discutido no ano de 2005 e estiveram bastante relacionadas ao tratamento do tema com a abordagem CTS. Observamos ainda que os licenciandos apesar de se referirem à importância da veiculação dos temas científicos pela mídia consideraram também que tais temas deveriam ser colocados em discussão no ensino de Física. No imaginário dos licenciandos tais discussões estariam associadas à, ou seriam propiciadas pela, utilização da abordagem CTS no ensino da </w:t>
      </w:r>
      <w:r>
        <w:rPr>
          <w:i/>
        </w:rPr>
        <w:t>Questão Nuclear</w:t>
      </w:r>
      <w:r>
        <w:rPr/>
        <w:t xml:space="preserve">. </w:t>
      </w:r>
    </w:p>
    <w:p>
      <w:pPr>
        <w:pStyle w:val="Heading1"/>
        <w:spacing w:before="240" w:after="240"/>
        <w:rPr/>
      </w:pPr>
      <w:r>
        <w:rPr/>
        <w:t>Introdução</w:t>
      </w:r>
    </w:p>
    <w:p>
      <w:pPr>
        <w:pStyle w:val="Heading"/>
        <w:spacing w:lineRule="auto" w:line="360"/>
        <w:ind w:right="335" w:firstLine="1134"/>
        <w:jc w:val="both"/>
        <w:rPr/>
      </w:pPr>
      <w:r>
        <w:rPr>
          <w:b w:val="false"/>
          <w:sz w:val="24"/>
        </w:rPr>
        <w:t xml:space="preserve">Em um estudo apresentado no XVII Simpósio Nacional de Ensino de Física (Sorpreso e Almeida, 2007), intitulado “A Construção de um Episódio de Ensino com Abordagem Ciência, Tecnologia, Sociedade e Ambiente e o Imaginário de Licenciandos em Física” desenvolvemos uma reflexão sobre a utilização da abordagem Ciência, Tecnologia e Sociedade (CTS) no planejamento e execução de um episódio de ensino que tratava da </w:t>
      </w:r>
      <w:r>
        <w:rPr>
          <w:b w:val="false"/>
          <w:i/>
          <w:sz w:val="24"/>
        </w:rPr>
        <w:t>Questão Nuclear</w:t>
      </w:r>
      <w:r>
        <w:rPr>
          <w:b w:val="false"/>
          <w:sz w:val="24"/>
        </w:rPr>
        <w:t xml:space="preserve">, na disciplina </w:t>
      </w:r>
      <w:r>
        <w:rPr>
          <w:b w:val="false"/>
          <w:i/>
          <w:sz w:val="24"/>
        </w:rPr>
        <w:t>Prática de Ensino de Física e Estágio Supervisionado</w:t>
      </w:r>
      <w:r>
        <w:rPr>
          <w:b w:val="false"/>
          <w:sz w:val="24"/>
        </w:rPr>
        <w:t>, realizada por licenciandos em Física na Faculdade de Educação da Universidade Estadual de Campinas no primeiro semestre de 2005.</w:t>
      </w:r>
    </w:p>
    <w:p>
      <w:pPr>
        <w:pStyle w:val="Heading"/>
        <w:spacing w:lineRule="auto" w:line="360"/>
        <w:ind w:right="335" w:firstLine="1134"/>
        <w:jc w:val="both"/>
        <w:rPr/>
      </w:pPr>
      <w:r>
        <w:rPr>
          <w:b w:val="false"/>
          <w:sz w:val="24"/>
        </w:rPr>
        <w:t xml:space="preserve">No estudo apresentado, buscávamos compreender o imaginário dos licenciandos e para isso analisamos seus discursos enquanto trabalhavam e refletiam sobre a utilização daquela abordagem. Notamos que eles demonstraram algumas vezes: falta de compreensão sobre o que tratava a abordagem; visão linear simplificada sobre relações CTS; certa dificuldade em planejar episódios de ensino de forma a colocar o aluno no foco do processo de ensino e que para eles tal abordagem serviria mais como motivadora do que proporcionadora de uma aprendizagem diferenciada para seus futuros alunos. </w:t>
      </w:r>
    </w:p>
    <w:p>
      <w:pPr>
        <w:pStyle w:val="Heading"/>
        <w:spacing w:lineRule="auto" w:line="360"/>
        <w:ind w:right="335" w:firstLine="1134"/>
        <w:jc w:val="both"/>
        <w:rPr>
          <w:b w:val="false"/>
          <w:b w:val="false"/>
          <w:sz w:val="24"/>
        </w:rPr>
      </w:pPr>
      <w:r>
        <w:rPr>
          <w:b w:val="false"/>
          <w:sz w:val="24"/>
        </w:rPr>
        <w:t>Por outro lado, a partir de uma revisão bibliográfica em alguns dos periódicos direcionados à área de Ensino de Ciências, notamos que muitos dos artigos relacionados à abordagem CTS nesse ensino criticavam as concepções veiculadas pela mídia, conforme observamos a seguir.</w:t>
      </w:r>
    </w:p>
    <w:p>
      <w:pPr>
        <w:pStyle w:val="Heading"/>
        <w:spacing w:lineRule="auto" w:line="360"/>
        <w:ind w:right="335" w:firstLine="1134"/>
        <w:jc w:val="both"/>
        <w:rPr>
          <w:b w:val="false"/>
          <w:b w:val="false"/>
          <w:sz w:val="24"/>
        </w:rPr>
      </w:pPr>
      <w:r>
        <w:rPr>
          <w:b w:val="false"/>
          <w:sz w:val="24"/>
        </w:rPr>
        <w:t>Ao tratar de reflexões sobre a abordagem CTS no ensino de ciências, Auler e Bazzo (2001) procuraram situar o surgimento do movimento CTS no contexto educacional mundial para refletir sobre as possibilidades desse ensino no contexto educacional brasileiro. Os autores afirmaram que os meios de comunicação, principais formadores de opinião pública, apresentariam a tecnologia como condutora da civilização (de forma irreversível), fazendo com que a ação humana desaparecesse, excluindo um possível direcionamento social sobre C&amp;T.</w:t>
      </w:r>
    </w:p>
    <w:p>
      <w:pPr>
        <w:pStyle w:val="Heading"/>
        <w:spacing w:lineRule="auto" w:line="360"/>
        <w:ind w:right="335" w:firstLine="1134"/>
        <w:jc w:val="both"/>
        <w:rPr/>
      </w:pPr>
      <w:r>
        <w:rPr>
          <w:b w:val="false"/>
          <w:sz w:val="24"/>
        </w:rPr>
        <w:t>Ao discutirem a abordagem CTS dentro do contexto da formação do professor, Reis e Galvão (2005), procuraram explorar as influências das controvérsias científicas, divulgadas principalmente pela mídia (muitas vezes de forma sensacionalista) sobre as concepções e práticas de um grupo de professores de ciências naturais em Portugal. Os autores afirmaram que os professores investigados enxergariam os avanços científicos e tecnológicos tanto como fonte de progresso, melhorando a qualidade de vida, quanto como fonte de preocupação, causando impactos ambientais, sociais e culturais. Os professores em geral consideraram necessária a alfabetização científica, de forma a capacitar a sociedade para a tomada de decisões e proporcionar a compreensão de assuntos que envolvessem as controvérsias científicas.</w:t>
      </w:r>
    </w:p>
    <w:p>
      <w:pPr>
        <w:pStyle w:val="Normal"/>
        <w:spacing w:lineRule="auto" w:line="360"/>
        <w:ind w:firstLine="1134"/>
        <w:jc w:val="both"/>
        <w:rPr/>
      </w:pPr>
      <w:r>
        <w:rPr>
          <w:sz w:val="24"/>
        </w:rPr>
        <w:t xml:space="preserve">Samagaia e Peduzzi (2004) desenvolveram atividades CTS em sala de aula através da aplicação de um módulo didático cujo tema era o </w:t>
      </w:r>
      <w:r>
        <w:rPr>
          <w:i/>
          <w:sz w:val="24"/>
        </w:rPr>
        <w:t>Projeto Manhattan</w:t>
      </w:r>
      <w:r>
        <w:rPr>
          <w:sz w:val="24"/>
        </w:rPr>
        <w:t>. Uma das preocupações dos autores era que os conhecimentos escolares teriam pouco uso pelos estudantes enquanto a mídia apresentaria grande influência na construção de suas concepções. Para o desenvolvimento do módulo os autores utilizaram uma estratégia de role-playing game, atividade na qual os estudantes assumiram papéis orientando uma história através da simulação com personagens. Durante as atividades alguns dos estudantes assumiram papéis de jornalistas, ficando responsáveis pela cobertura dos acontecimentos da história simulada. Os autores observaram que os alunos-jornalistas publicaram algumas vezes informações inventivas e fantasiosas e em alguns momentos foram manipulados por outros grupos participantes do jogo que procuravam utilizar a imprensa a seu favor. Tais episódios levaram a turma a discutir o papel da imprensa, o direito de acesso a informações, aspectos como ética e a necessidade da leitura crítica das notícias divulgadas pela mídia.</w:t>
      </w:r>
    </w:p>
    <w:p>
      <w:pPr>
        <w:pStyle w:val="Normal"/>
        <w:spacing w:lineRule="auto" w:line="360"/>
        <w:ind w:firstLine="1134"/>
        <w:jc w:val="both"/>
        <w:rPr/>
      </w:pPr>
      <w:r>
        <w:rPr>
          <w:sz w:val="24"/>
        </w:rPr>
        <w:t xml:space="preserve">Andrade e Carvalho (2002) ao desenvolverem atividades com enfoque CTS cujo tema era o </w:t>
      </w:r>
      <w:r>
        <w:rPr>
          <w:i/>
          <w:sz w:val="24"/>
        </w:rPr>
        <w:t>Projeto Pró-Álcool</w:t>
      </w:r>
      <w:r>
        <w:rPr>
          <w:sz w:val="24"/>
        </w:rPr>
        <w:t>, apesar de não discutirem questões relacionadas à mídia e suas influências, utilizaram um vídeo, denominado “O Açúcar e o Álcool”, do programa Globo Repórter, veiculado pela Rede Globo de TV, para um estudo dirigido de temas relativos à implantação do Pró-Álcool na década de 70. A análise e reflexão sobre o vídeo gerou considerações dos alunos com relação ao aumento da ocorrência de problemas sociais causados pelo desenvolvimento científico e tecnológico.</w:t>
      </w:r>
    </w:p>
    <w:p>
      <w:pPr>
        <w:pStyle w:val="Normal"/>
        <w:spacing w:lineRule="auto" w:line="360"/>
        <w:ind w:firstLine="1134"/>
        <w:jc w:val="both"/>
        <w:rPr>
          <w:b/>
          <w:b/>
          <w:sz w:val="24"/>
        </w:rPr>
      </w:pPr>
      <w:r>
        <w:rPr>
          <w:sz w:val="24"/>
        </w:rPr>
        <w:t>Finalizando esta revisão observamos que Angotti et al.(2001) desenvolveram um programa de investigação-ação em que procuraram utilizar equipamentos tecnológicos para gerar reflexão, indagação e conscientização. Os autores afirmaram que a mídia pode induzir os telespectadores no que se refere aos seus comportamentos, valores e consciência.</w:t>
      </w:r>
    </w:p>
    <w:p>
      <w:pPr>
        <w:pStyle w:val="Heading"/>
        <w:spacing w:lineRule="auto" w:line="360"/>
        <w:ind w:right="335" w:firstLine="1134"/>
        <w:jc w:val="both"/>
        <w:rPr>
          <w:b w:val="false"/>
          <w:b w:val="false"/>
          <w:sz w:val="24"/>
        </w:rPr>
      </w:pPr>
      <w:r>
        <w:rPr>
          <w:b w:val="false"/>
          <w:sz w:val="24"/>
        </w:rPr>
        <w:t>A partir dessa revisão bibliográfica ressaltamos que dentre algumas interferências da mídia são apontadas que: a presença de controvérsias sócio-científico-tecnológicas, presentes em meios de comunicação, parecem ter influência na prática dos professores em sala de aula; a falta de ação humana sobre C&amp;T seria um dos aspectos veiculados por meios de comunicação, como se o desenvolvimento científico e tecnológico não fosse trabalho dos homens e excluindo a possibilidade de participações sociais na determinação dos caminhos desse desenvolvimento; ou ainda que apesar da presença de debates em meios de comunicação, relacionados aos benefícios e prejuízos do desenfreado avanço tecnológico, muitas vezes, o sucesso da C&amp;T é ressaltado.</w:t>
      </w:r>
    </w:p>
    <w:p>
      <w:pPr>
        <w:pStyle w:val="Heading"/>
        <w:spacing w:lineRule="auto" w:line="360"/>
        <w:ind w:right="335" w:firstLine="1134"/>
        <w:jc w:val="both"/>
        <w:rPr>
          <w:b w:val="false"/>
          <w:b w:val="false"/>
          <w:sz w:val="24"/>
        </w:rPr>
      </w:pPr>
      <w:r>
        <w:rPr>
          <w:b w:val="false"/>
          <w:sz w:val="24"/>
        </w:rPr>
        <w:t>Além das considerações acima, acrescentamos que durante a pesquisa de mestrado, realizada pela primeira autora deste trabalho orientada pela segunda, pudemos verificar a partir de revisões bibliográficas, em periódicos publicados no Brasil referentes às abordagens CTS, História da Ciência, Resolução de Problemas e Linguagens no Ensino de Ciências, que os trabalhos com enfoque CTS são os que mais discutem a influência da mídia no ensino de ciências, seguidos pelas pesquisas que são focalizadas na linguagem.</w:t>
      </w:r>
    </w:p>
    <w:p>
      <w:pPr>
        <w:pStyle w:val="Heading"/>
        <w:spacing w:lineRule="auto" w:line="360"/>
        <w:ind w:right="335" w:firstLine="1134"/>
        <w:jc w:val="both"/>
        <w:rPr>
          <w:b w:val="false"/>
          <w:b w:val="false"/>
          <w:sz w:val="24"/>
        </w:rPr>
      </w:pPr>
      <w:r>
        <w:rPr>
          <w:b w:val="false"/>
          <w:sz w:val="24"/>
        </w:rPr>
        <w:t>Os aspectos expostos nesta revisão bibliográfica indicam que as interferências da mídia têm implicações não só para a prática de professores em sala de aula, mas também em sua formação e sendo assim devem ser pensadas por professores e seus formadores.</w:t>
      </w:r>
    </w:p>
    <w:p>
      <w:pPr>
        <w:pStyle w:val="Heading"/>
        <w:spacing w:lineRule="auto" w:line="360"/>
        <w:ind w:right="335" w:firstLine="1134"/>
        <w:jc w:val="both"/>
        <w:rPr>
          <w:b w:val="false"/>
          <w:b w:val="false"/>
          <w:sz w:val="24"/>
        </w:rPr>
      </w:pPr>
      <w:r>
        <w:rPr>
          <w:b w:val="false"/>
          <w:sz w:val="24"/>
        </w:rPr>
        <w:t>Os trabalhos acima mencionados explicitam concepções sobre relações CTS presentes na mídia e apontam suas possíveis influências na prática dos professores, no entanto, não encontramos estudos que analisaram a presença de aspectos do discurso da mídia no discurso de professores ou licenciandos. Assim, procuramos neste trabalho, alguns indícios de que os discursos veiculados pela mídia interferem nos discursos de licenciandos em Física influenciando seu imaginário.</w:t>
      </w:r>
    </w:p>
    <w:p>
      <w:pPr>
        <w:pStyle w:val="Heading1"/>
        <w:spacing w:before="240" w:after="240"/>
        <w:rPr/>
      </w:pPr>
      <w:r>
        <w:rPr/>
        <w:t>Procedimento de Coleta de Informações e Apoio Teórico</w:t>
      </w:r>
    </w:p>
    <w:p>
      <w:pPr>
        <w:pStyle w:val="TextBodyIndent"/>
        <w:spacing w:lineRule="auto" w:line="360"/>
        <w:ind w:firstLine="1134"/>
        <w:jc w:val="both"/>
        <w:rPr/>
      </w:pPr>
      <w:r>
        <w:rPr/>
        <w:t xml:space="preserve">Os discursos analisados foram coletados durante a disciplina de </w:t>
      </w:r>
      <w:r>
        <w:rPr>
          <w:i/>
        </w:rPr>
        <w:t>Prática de Ensino de Física e Estágio Supervisionado</w:t>
      </w:r>
      <w:r>
        <w:rPr/>
        <w:t>, ministrada pela segunda autora deste artigo na Universidade Estadual de Campinas no primeiro semestre de 2005. Nesse semestre a primeira autora deste artigo atuou como pesquisadora, gravou em vídeo todas as aulas e teve acesso a todo o material escrito pelos estudantes. Essas informações foram analisadas com o apoio teórico da Análise de Discurso iniciada por Michel Pechêux na França e bastante difundida no Brasil por Eni Puccinelli Orlandi.</w:t>
      </w:r>
    </w:p>
    <w:p>
      <w:pPr>
        <w:pStyle w:val="TextBodyIndent"/>
        <w:spacing w:lineRule="auto" w:line="360"/>
        <w:ind w:firstLine="1134"/>
        <w:jc w:val="both"/>
        <w:rPr/>
      </w:pPr>
      <w:r>
        <w:rPr/>
        <w:t>Essa vertente considera que a linguagem não é transparente, compreende o discurso como algo posto em funcionamento e o imaginário como um mecanismo constituído de relações com outros discursos, produzidos em diferentes momentos e situações sócio-históricas.</w:t>
      </w:r>
    </w:p>
    <w:p>
      <w:pPr>
        <w:pStyle w:val="Textoembloco"/>
        <w:spacing w:lineRule="auto" w:line="360"/>
        <w:ind w:left="0" w:right="0" w:firstLine="1134"/>
        <w:rPr>
          <w:i w:val="false"/>
          <w:i w:val="false"/>
        </w:rPr>
      </w:pPr>
      <w:r>
        <w:rPr>
          <w:i w:val="false"/>
        </w:rPr>
        <w:t>Compreender o discurso como algo posto a funcionar implica em compreender as condições de produção desse discurso. De acordo com Orlandi (2005), as condições de produção:</w:t>
      </w:r>
    </w:p>
    <w:p>
      <w:pPr>
        <w:pStyle w:val="TextBodyIndent"/>
        <w:spacing w:before="240" w:after="240"/>
        <w:ind w:left="1701" w:hanging="0"/>
        <w:jc w:val="both"/>
        <w:rPr/>
      </w:pPr>
      <w:r>
        <w:rPr>
          <w:sz w:val="22"/>
        </w:rPr>
        <w:t xml:space="preserve">[...] compreendem fundamentalmente os sujeitos e a situação. Também a memória faz parte da produção do discurso. A maneira como a memória ‘aciona’, faz valer, as condições de produção é fundamental [...]. Podemos considerar as condições de produção em sentido estrito e temos as circunstâncias da enunciação: é o contexto imediato. E, se as considerarmos em sentido amplo, as condições de produção incluem o contexto sócio-histórico, ideológico. </w:t>
      </w:r>
      <w:r>
        <w:rPr>
          <w:sz w:val="22"/>
          <w:vertAlign w:val="subscript"/>
        </w:rPr>
        <w:t>p30</w:t>
      </w:r>
    </w:p>
    <w:p>
      <w:pPr>
        <w:pStyle w:val="Textoembloco"/>
        <w:spacing w:lineRule="auto" w:line="360"/>
        <w:ind w:left="0" w:right="0" w:firstLine="1134"/>
        <w:rPr>
          <w:i w:val="false"/>
          <w:i w:val="false"/>
        </w:rPr>
      </w:pPr>
      <w:r>
        <w:rPr>
          <w:i w:val="false"/>
        </w:rPr>
        <w:t>Ao considerar as condições de produção em sentido amplo estamos considerando as relações de um discurso, sendo produzido num determinado momento, com outros discursos que já foram produzidos antes e que têm por sua vez suas próprias condições de produção, por exemplo, o discurso da mídia. Estamos tratando da memória de outros discursos, ou como se denomina na AD, estamos tratando do interdiscurso:</w:t>
      </w:r>
    </w:p>
    <w:p>
      <w:pPr>
        <w:pStyle w:val="Textoembloco"/>
        <w:spacing w:before="240" w:after="240"/>
        <w:ind w:left="1701" w:right="0" w:hanging="0"/>
        <w:rPr>
          <w:i w:val="false"/>
          <w:i w:val="false"/>
          <w:sz w:val="22"/>
        </w:rPr>
      </w:pPr>
      <w:r>
        <w:rPr>
          <w:i w:val="false"/>
          <w:sz w:val="22"/>
        </w:rPr>
        <w:t xml:space="preserve">[...] é definido como aquilo que fala antes, em outro lugar, independentemente. Ou seja, é o que chamamos de memória discursiva: o saber discursivo que torna possível todo o dizer e que retorna sob a forma do pré-construído, o já-dito que está na base do dizível, sustentando cada tomada da palavra. O interdiscurso disponibiliza dizeres que afetam o modo como o sujeito significa em uma situação discursiva dada. </w:t>
      </w:r>
      <w:r>
        <w:rPr>
          <w:i w:val="false"/>
          <w:sz w:val="22"/>
          <w:vertAlign w:val="subscript"/>
        </w:rPr>
        <w:t>Idem,</w:t>
      </w:r>
      <w:r>
        <w:rPr>
          <w:i w:val="false"/>
          <w:sz w:val="22"/>
        </w:rPr>
        <w:t xml:space="preserve"> </w:t>
      </w:r>
      <w:r>
        <w:rPr>
          <w:i w:val="false"/>
          <w:sz w:val="22"/>
          <w:vertAlign w:val="subscript"/>
        </w:rPr>
        <w:t>p 31</w:t>
      </w:r>
    </w:p>
    <w:p>
      <w:pPr>
        <w:pStyle w:val="Textoembloco"/>
        <w:spacing w:lineRule="auto" w:line="360"/>
        <w:ind w:left="0" w:right="0" w:firstLine="1134"/>
        <w:rPr>
          <w:i w:val="false"/>
          <w:i w:val="false"/>
        </w:rPr>
      </w:pPr>
      <w:r>
        <w:rPr>
          <w:i w:val="false"/>
        </w:rPr>
        <w:t xml:space="preserve">Assim, o interdiscurso é a memória discursiva que torna possível a retomada de um dizer anterior, que sustenta as palavras tomadas no momento de enunciação atual. </w:t>
      </w:r>
    </w:p>
    <w:p>
      <w:pPr>
        <w:pStyle w:val="Textoembloco"/>
        <w:spacing w:lineRule="auto" w:line="360"/>
        <w:ind w:left="0" w:right="0" w:firstLine="1134"/>
        <w:rPr>
          <w:i w:val="false"/>
          <w:i w:val="false"/>
        </w:rPr>
      </w:pPr>
      <w:r>
        <w:rPr>
          <w:i w:val="false"/>
        </w:rPr>
        <w:t>Consideramos então que, com o acionamento da memória, o imaginário dos licenciandos materializa-se em seus dizeres. Através da memória, os licenciandos trazem para seus dizeres os já ditos esquecidos em seus imaginários e que carregam em si sentidos pré-constituídos antes das enunciações. Para compreender a tomada de um sentido e não outro e como os sentidos estão sendo transformados no momento da enunciação é preciso compreender o mecanismo imaginário dos licenciandos.</w:t>
      </w:r>
    </w:p>
    <w:p>
      <w:pPr>
        <w:pStyle w:val="Textoembloco"/>
        <w:spacing w:lineRule="auto" w:line="360"/>
        <w:ind w:left="0" w:right="0" w:firstLine="1134"/>
        <w:rPr>
          <w:i w:val="false"/>
          <w:i w:val="false"/>
        </w:rPr>
      </w:pPr>
      <w:r>
        <w:rPr>
          <w:i w:val="false"/>
        </w:rPr>
        <w:t xml:space="preserve">É o mecanismo imaginário que produz imagens do sujeito e do objeto do discurso, dentro de um contexto sócio-histórico. Através do mecanismo imaginário o locutor se posiciona, posiciona seu interlocutor e o objeto do discurso. Esse imaginário “assenta-se no modo como as relações sociais se inscrevem na história e são regidas, em uma sociedade como a nossa, por relações de poder” (Orlandi, 2005, p.42). Essa perspectiva faz parte do funcionamento da linguagem, condicionando os sujeitos na produção de discursos, incluindo aqueles que se inserem nas mediações em sala de aula. Compreendendo aspectos do imaginário e suas relações com as condições de produção em que se constituem e são evidenciados, compreendemos o modo como o discurso está sendo produzido. </w:t>
      </w:r>
    </w:p>
    <w:p>
      <w:pPr>
        <w:pStyle w:val="Textoembloco"/>
        <w:spacing w:lineRule="auto" w:line="360"/>
        <w:ind w:left="0" w:right="0" w:firstLine="1134"/>
        <w:rPr>
          <w:i w:val="false"/>
          <w:i w:val="false"/>
        </w:rPr>
      </w:pPr>
      <w:r>
        <w:rPr>
          <w:i w:val="false"/>
        </w:rPr>
        <w:t>Nos discursos dos licenciandos podem estar presentes elementos diversos, como aqueles constituintes dos discursos da mídia evidenciando sua presença também em seus imaginários. Sendo assim, neste trabalho, procuramos indícios de interferências do discurso da mídia no imaginário dos licenciandos, de forma a contribuir com as reflexões sobre o ensino de Física, já que, dentro da perspectiva da Análise de Discurso, esse imaginário pode influenciar os posicionamentos dos futuros professores frente à realidade, vivida e interpretada, e na qual eles vão atuar.</w:t>
      </w:r>
    </w:p>
    <w:p>
      <w:pPr>
        <w:pStyle w:val="Heading1"/>
        <w:spacing w:before="240" w:after="240"/>
        <w:rPr/>
      </w:pPr>
      <w:r>
        <w:rPr/>
        <w:t>Algumas interferências</w:t>
      </w:r>
    </w:p>
    <w:p>
      <w:pPr>
        <w:pStyle w:val="Normal"/>
        <w:spacing w:lineRule="auto" w:line="360"/>
        <w:ind w:firstLine="1134"/>
        <w:jc w:val="both"/>
        <w:rPr/>
      </w:pPr>
      <w:r>
        <w:rPr>
          <w:sz w:val="24"/>
        </w:rPr>
        <w:t xml:space="preserve">Na primeira aula da disciplina os licenciandos responderam um questionário que procurava dentre outras coisas investigar seu imaginário com relação à própria disciplina e o ensino de Física. Esse questionário foi realizado antes que a professora sugerisse aos licenciandos que o tema da disciplina fosse a </w:t>
      </w:r>
      <w:r>
        <w:rPr>
          <w:i/>
          <w:sz w:val="24"/>
        </w:rPr>
        <w:t>Questão Nuclear</w:t>
      </w:r>
      <w:r>
        <w:rPr>
          <w:sz w:val="24"/>
        </w:rPr>
        <w:t>. A Física Nuclear não foi citada nas questões.</w:t>
      </w:r>
    </w:p>
    <w:p>
      <w:pPr>
        <w:pStyle w:val="Normal"/>
        <w:spacing w:lineRule="auto" w:line="360"/>
        <w:ind w:firstLine="1134"/>
        <w:jc w:val="both"/>
        <w:rPr/>
      </w:pPr>
      <w:r>
        <w:rPr>
          <w:sz w:val="24"/>
        </w:rPr>
        <w:t xml:space="preserve">Observamos que nas respostas dadas pelos licenciandos a esse questionário a mídia não foi citada, mesmo quando eles fizeram considerações sobre quais os principais assuntos de Física deveriam ser trabalhados no ensino médio. Em suas respostas os licenciandos sugeriram a introdução da Física Moderna e Contemporânea (porém a Física Nuclear especificamente, não foi citada) e alguns deles justificaram dizendo que os assuntos trabalhados deveriam ser mais próximos do cotidiano dos alunos. Em momentos posteriores ao questionário inicial os licenciandos associaram o cotidiano dos alunos aos assuntos presentes na mídia, porém nesse momento não. Também observaremos a seguir que alguns licenciandos utilizaram a mídia, ou como justificativa para inclusão da Física Nuclear no ensino médio, ou para apontar sua importância, porém em suas respostas a esse questionário isso não aconteceu. Isso provavelmente ocorreu porque nesse momento os licenciandos ainda não se preocupavam exclusivamente com a Física Nuclear. A mídia surgiu nos discursos dos licenciandos somente no momento em que eles começaram a tratar especificamente do ensino dessa Física e provavelmente isso se deve à incidência de assuntos relacionados à </w:t>
      </w:r>
      <w:r>
        <w:rPr>
          <w:i/>
          <w:sz w:val="24"/>
        </w:rPr>
        <w:t>Questão Nuclear</w:t>
      </w:r>
      <w:r>
        <w:rPr>
          <w:sz w:val="24"/>
        </w:rPr>
        <w:t xml:space="preserve"> nos meios de comunicação em 2005, principalmente no que se referia às armas nucleares.</w:t>
      </w:r>
    </w:p>
    <w:p>
      <w:pPr>
        <w:pStyle w:val="Normal"/>
        <w:spacing w:lineRule="auto" w:line="360"/>
        <w:ind w:firstLine="1134"/>
        <w:jc w:val="both"/>
        <w:rPr/>
      </w:pPr>
      <w:r>
        <w:rPr>
          <w:sz w:val="24"/>
        </w:rPr>
        <w:t xml:space="preserve">Na segunda aula da disciplina, antes que a professora sugerisse o tema </w:t>
      </w:r>
      <w:r>
        <w:rPr>
          <w:i/>
          <w:sz w:val="24"/>
        </w:rPr>
        <w:t>Questão Nuclear</w:t>
      </w:r>
      <w:r>
        <w:rPr>
          <w:sz w:val="24"/>
        </w:rPr>
        <w:t>, os licenciandos responderam outro questionário realizado em duas partes. Na primeira parte foram abordadas questões sobre o ensino de Física em nível médio sem que a Física Nuclear fosse citada. Na segunda parte do questionário as questões se referiam exclusivamente à Física Nuclear.</w:t>
      </w:r>
    </w:p>
    <w:p>
      <w:pPr>
        <w:pStyle w:val="Normal"/>
        <w:spacing w:lineRule="auto" w:line="360"/>
        <w:ind w:firstLine="1134"/>
        <w:jc w:val="both"/>
        <w:rPr>
          <w:sz w:val="24"/>
        </w:rPr>
      </w:pPr>
      <w:r>
        <w:rPr>
          <w:sz w:val="24"/>
        </w:rPr>
        <w:t>Em suas respostas para a primeira parte, alguns dos licenciandos, ao se posicionarem com relação a quais assuntos de Física poderiam ser incluídos no ensino médio e porque, citaram a Física Nuclear e falaram da importância do ensino de Física para a vida cotidiana dos alunos. A mídia novamente não foi citada por nenhum deles.</w:t>
      </w:r>
    </w:p>
    <w:p>
      <w:pPr>
        <w:pStyle w:val="Normal"/>
        <w:spacing w:lineRule="auto" w:line="360"/>
        <w:ind w:firstLine="1134"/>
        <w:jc w:val="both"/>
        <w:rPr/>
      </w:pPr>
      <w:r>
        <w:rPr>
          <w:sz w:val="24"/>
        </w:rPr>
        <w:t xml:space="preserve">Em suas respostas para a segunda parte, quando foram questionados se consideravam a possibilidade da inclusão da Física Nuclear no ensino médio e porque, os licenciandos citaram a mídia pela primeira vez na disciplina. Dos seis licenciandos que responderam ao questionário, um considerou que essa Física não deveria ser incluída no ensino médio devido a sua dificuldade e dentre os cinco restantes três citaram a mídia ao se referirem ao porque da necessidade dessa inclusão, conforme observamos em seus depoimentos a seguir </w:t>
      </w:r>
      <w:r>
        <w:rPr>
          <w:rStyle w:val="FootnoteCharacters"/>
          <w:rStyle w:val="FootnoteAnchor"/>
          <w:sz w:val="22"/>
        </w:rPr>
        <w:footnoteReference w:id="4"/>
      </w:r>
      <w:r>
        <w:rPr>
          <w:sz w:val="24"/>
        </w:rPr>
        <w:t>:</w:t>
      </w:r>
    </w:p>
    <w:p>
      <w:pPr>
        <w:pStyle w:val="Normal"/>
        <w:spacing w:before="240" w:after="120"/>
        <w:ind w:left="2410" w:hanging="709"/>
        <w:jc w:val="both"/>
        <w:rPr>
          <w:sz w:val="22"/>
        </w:rPr>
      </w:pPr>
      <w:r>
        <w:rPr>
          <w:sz w:val="22"/>
        </w:rPr>
        <w:t>[Pa.1]</w:t>
        <w:tab/>
        <w:t>“Sim, acho que é um assunto sempre em evidência nos meios de comunicação e com uma gama muito grande de ‘coisas’ interessantes a serem exploradas.” [aspas do licenciando]</w:t>
      </w:r>
    </w:p>
    <w:p>
      <w:pPr>
        <w:pStyle w:val="TextBodyIndent"/>
        <w:spacing w:before="120" w:after="120"/>
        <w:ind w:left="2410" w:hanging="709"/>
        <w:jc w:val="both"/>
        <w:rPr>
          <w:sz w:val="22"/>
        </w:rPr>
      </w:pPr>
      <w:r>
        <w:rPr>
          <w:sz w:val="22"/>
        </w:rPr>
        <w:t xml:space="preserve">[Da.2] </w:t>
        <w:tab/>
        <w:t>“Sim, por ser um assunto muito abordado seja em textos de divulgação científica, telejornal, etc.”</w:t>
      </w:r>
    </w:p>
    <w:p>
      <w:pPr>
        <w:pStyle w:val="TextBodyIndent"/>
        <w:spacing w:before="120" w:after="240"/>
        <w:ind w:left="2410" w:hanging="709"/>
        <w:jc w:val="both"/>
        <w:rPr>
          <w:sz w:val="22"/>
        </w:rPr>
      </w:pPr>
      <w:r>
        <w:rPr>
          <w:sz w:val="22"/>
        </w:rPr>
        <w:t>[Ju.3]</w:t>
        <w:tab/>
        <w:t>“Sim, [...]. Há muitos assuntos em nosso dia-a-dia, tratados constantemente em jornais, revistas, televisão, que não fazem parte do conhecimento de nossos alunos; como, por exemplo, energia nuclear, o caso da contaminação radioativa em Goiânia. Se houvesse Física Nuclear no ensino médio, essas questões seriam mais facilmente entendidas.”</w:t>
      </w:r>
    </w:p>
    <w:p>
      <w:pPr>
        <w:pStyle w:val="Recuodecorpodetexto2"/>
        <w:spacing w:lineRule="auto" w:line="360"/>
        <w:rPr/>
      </w:pPr>
      <w:r>
        <w:rPr/>
        <w:t>Observamos que no depoimento [Ju.3] o licenciando associou os assuntos do dia-a-dia dos alunos com aqueles presentes na mídia. É importante notar que, apesar de citar a abordagem da Física Nuclear pela mídia, o licenciando considerou que tais assuntos não “fariam parte do conhecimento dos alunos”, provavelmente considerando que apenas a abordagem da mídia não seria suficiente para o aprendizado dos mesmos.</w:t>
      </w:r>
    </w:p>
    <w:p>
      <w:pPr>
        <w:pStyle w:val="Recuodecorpodetexto2"/>
        <w:spacing w:lineRule="auto" w:line="360"/>
        <w:rPr/>
      </w:pPr>
      <w:r>
        <w:rPr/>
        <w:t>As questões seguintes se referiam ao que os licenciandos consideravam que deveria ser trabalhado de Física Nuclear no ensino médio, como e quais seriam as vantagens e desvantagens desse ensino. É interessante notarmos que os licenciandos que não mencionaram a mídia na questão anterior também não citaram, nas respostas a essas questões, assuntos que poderíamos relacionar diretamente com aqueles presentes na mídia no ano de 2005, que compreendiam, em maioria, a questão da proibição ou não do desenvolvimento de programas nucleares por alguns países, como Irã e Coréia do Norte e a questão da produção de energia nuclear no Brasil. Suas respostas são apresentadas a seguir:</w:t>
      </w:r>
    </w:p>
    <w:p>
      <w:pPr>
        <w:pStyle w:val="Recuodecorpodetexto3"/>
        <w:ind w:left="2410" w:hanging="709"/>
        <w:rPr/>
      </w:pPr>
      <w:r>
        <w:rPr/>
        <w:t xml:space="preserve">[Mo.4] </w:t>
        <w:tab/>
        <w:t>“Acho que deve cobrir os princípios e conceitos mais básicos de maneira bastante qualitativa, valorizando a utilização dos conceitos e não o desenvolvimento formal/matemático.”</w:t>
      </w:r>
    </w:p>
    <w:p>
      <w:pPr>
        <w:pStyle w:val="TextBodyIndent"/>
        <w:spacing w:before="120" w:after="240"/>
        <w:ind w:left="2410" w:hanging="709"/>
        <w:jc w:val="both"/>
        <w:rPr>
          <w:sz w:val="22"/>
        </w:rPr>
      </w:pPr>
      <w:r>
        <w:rPr>
          <w:sz w:val="22"/>
        </w:rPr>
        <w:t xml:space="preserve">[Pe.5] </w:t>
        <w:tab/>
        <w:t>“A história da Física Nuclear, noções da pesquisa atual. Conceitos como decaimento, átomos isótopos. Exemplos de utilização do conhecimento adquirido.”</w:t>
      </w:r>
    </w:p>
    <w:p>
      <w:pPr>
        <w:pStyle w:val="Recuodecorpodetexto2"/>
        <w:spacing w:lineRule="auto" w:line="360"/>
        <w:rPr/>
      </w:pPr>
      <w:r>
        <w:rPr/>
        <w:t>Já no caso dos licenciandos que se referiram à mídia na questão anterior, observamos que muitos dos assuntos que eles citaram em suas respostas eram aqueles que estavam bastante presentes na mídia, conforme observamos a seguir:</w:t>
      </w:r>
    </w:p>
    <w:p>
      <w:pPr>
        <w:pStyle w:val="Normal"/>
        <w:spacing w:before="240" w:after="120"/>
        <w:ind w:left="2410" w:hanging="709"/>
        <w:jc w:val="both"/>
        <w:rPr/>
      </w:pPr>
      <w:r>
        <w:rPr>
          <w:sz w:val="22"/>
        </w:rPr>
        <w:t xml:space="preserve">[Pa.6] </w:t>
        <w:tab/>
        <w:t xml:space="preserve">“Cálculo de decaimento, liberação de energia, conservação (ou não conservação) de massa. </w:t>
      </w:r>
      <w:r>
        <w:rPr>
          <w:b/>
          <w:sz w:val="22"/>
        </w:rPr>
        <w:t>Enriquecimento de materiais nucleares e aplicações.</w:t>
      </w:r>
      <w:r>
        <w:rPr>
          <w:sz w:val="22"/>
        </w:rPr>
        <w:t>” [negrito nosso]</w:t>
      </w:r>
    </w:p>
    <w:p>
      <w:pPr>
        <w:pStyle w:val="TextBodyIndent"/>
        <w:spacing w:before="120" w:after="0"/>
        <w:ind w:left="2410" w:hanging="709"/>
        <w:rPr>
          <w:sz w:val="22"/>
        </w:rPr>
      </w:pPr>
      <w:r>
        <w:rPr>
          <w:sz w:val="22"/>
        </w:rPr>
        <w:t xml:space="preserve">[Da.7]   “Decaimento radioativo e sua utilização. </w:t>
      </w:r>
    </w:p>
    <w:p>
      <w:pPr>
        <w:pStyle w:val="TextBodyIndent"/>
        <w:ind w:left="1979" w:firstLine="431"/>
        <w:rPr/>
      </w:pPr>
      <w:r>
        <w:rPr>
          <w:b/>
          <w:sz w:val="22"/>
        </w:rPr>
        <w:t xml:space="preserve"> </w:t>
      </w:r>
      <w:r>
        <w:rPr>
          <w:b/>
          <w:sz w:val="22"/>
        </w:rPr>
        <w:t>Energia Nuclear:</w:t>
        <w:tab/>
        <w:t>– utilização (vantagens e desvantagens)</w:t>
      </w:r>
      <w:r>
        <w:rPr>
          <w:sz w:val="22"/>
        </w:rPr>
        <w:t xml:space="preserve"> </w:t>
      </w:r>
    </w:p>
    <w:p>
      <w:pPr>
        <w:pStyle w:val="TextBodyIndent"/>
        <w:ind w:left="3397" w:firstLine="851"/>
        <w:rPr/>
      </w:pPr>
      <w:r>
        <w:rPr>
          <w:b/>
          <w:sz w:val="22"/>
        </w:rPr>
        <w:t>–</w:t>
      </w:r>
      <w:r>
        <w:rPr>
          <w:sz w:val="22"/>
        </w:rPr>
        <w:t xml:space="preserve"> </w:t>
      </w:r>
      <w:r>
        <w:rPr>
          <w:sz w:val="22"/>
        </w:rPr>
        <w:t>Impacto ambiental ”</w:t>
      </w:r>
    </w:p>
    <w:p>
      <w:pPr>
        <w:pStyle w:val="TextBodyIndent"/>
        <w:spacing w:before="0" w:after="120"/>
        <w:ind w:left="2410" w:hanging="0"/>
        <w:rPr>
          <w:sz w:val="22"/>
        </w:rPr>
      </w:pPr>
      <w:r>
        <w:rPr>
          <w:sz w:val="22"/>
        </w:rPr>
        <w:t>“</w:t>
      </w:r>
      <w:r>
        <w:rPr>
          <w:sz w:val="22"/>
        </w:rPr>
        <w:t>[...] Vantagem: por ser um assunto que, de certa forma, está mais presente no cotidiano” [negrito nosso]</w:t>
      </w:r>
    </w:p>
    <w:p>
      <w:pPr>
        <w:pStyle w:val="Normal"/>
        <w:spacing w:before="120" w:after="0"/>
        <w:ind w:left="2410" w:hanging="709"/>
        <w:jc w:val="both"/>
        <w:rPr/>
      </w:pPr>
      <w:r>
        <w:rPr>
          <w:sz w:val="22"/>
        </w:rPr>
        <w:t xml:space="preserve">[Ju.8] </w:t>
        <w:tab/>
        <w:t>“Fusão, fissão, decaimento. Os assuntos podem ser aprofundados (</w:t>
      </w:r>
      <w:r>
        <w:rPr>
          <w:b/>
          <w:sz w:val="22"/>
        </w:rPr>
        <w:t>como o funcionamento de uma bomba, por exemplo</w:t>
      </w:r>
      <w:r>
        <w:rPr>
          <w:sz w:val="22"/>
        </w:rPr>
        <w:t xml:space="preserve">), porém a matemática deve ser a do ensino médio.” </w:t>
      </w:r>
    </w:p>
    <w:p>
      <w:pPr>
        <w:pStyle w:val="Normal"/>
        <w:spacing w:before="0" w:after="240"/>
        <w:ind w:left="2410" w:hanging="0"/>
        <w:jc w:val="both"/>
        <w:rPr>
          <w:sz w:val="24"/>
        </w:rPr>
      </w:pPr>
      <w:r>
        <w:rPr>
          <w:sz w:val="22"/>
        </w:rPr>
        <w:t>“</w:t>
      </w:r>
      <w:r>
        <w:rPr>
          <w:sz w:val="22"/>
        </w:rPr>
        <w:t xml:space="preserve">As vantagens: os alunos poderão, certamente, entrarem em contato com assuntos importantes, como: </w:t>
      </w:r>
      <w:r>
        <w:rPr>
          <w:b/>
          <w:sz w:val="22"/>
        </w:rPr>
        <w:t>energia</w:t>
      </w:r>
      <w:r>
        <w:rPr>
          <w:sz w:val="22"/>
        </w:rPr>
        <w:t xml:space="preserve">, contaminação radioativa, tratamento do câncer e </w:t>
      </w:r>
      <w:r>
        <w:rPr>
          <w:b/>
          <w:sz w:val="22"/>
        </w:rPr>
        <w:t>até mesmo relações diplomáticas</w:t>
      </w:r>
      <w:r>
        <w:rPr>
          <w:sz w:val="22"/>
        </w:rPr>
        <w:t xml:space="preserve"> como contaminação do meio ambiente (lixo atômico) e </w:t>
      </w:r>
      <w:r>
        <w:rPr>
          <w:b/>
          <w:sz w:val="22"/>
        </w:rPr>
        <w:t>armas nucleares</w:t>
      </w:r>
      <w:r>
        <w:rPr>
          <w:sz w:val="22"/>
        </w:rPr>
        <w:t>. [...]” [negritos nossos]</w:t>
      </w:r>
    </w:p>
    <w:p>
      <w:pPr>
        <w:pStyle w:val="Normal"/>
        <w:spacing w:lineRule="auto" w:line="360"/>
        <w:ind w:firstLine="1134"/>
        <w:jc w:val="both"/>
        <w:rPr>
          <w:sz w:val="24"/>
        </w:rPr>
      </w:pPr>
      <w:r>
        <w:rPr>
          <w:sz w:val="24"/>
        </w:rPr>
        <w:t>Notamos ainda, a partir do depoimento [Da.7], que novamente os assuntos presentes na mídia foram associados com aqueles mais presentes no cotidiano dos alunos.</w:t>
      </w:r>
    </w:p>
    <w:p>
      <w:pPr>
        <w:pStyle w:val="Normal"/>
        <w:spacing w:lineRule="auto" w:line="360"/>
        <w:ind w:firstLine="1134"/>
        <w:jc w:val="both"/>
        <w:rPr/>
      </w:pPr>
      <w:r>
        <w:rPr>
          <w:sz w:val="24"/>
        </w:rPr>
        <w:t xml:space="preserve">Após a realização do questionário a professora sugeriu que a </w:t>
      </w:r>
      <w:r>
        <w:rPr>
          <w:i/>
          <w:sz w:val="24"/>
        </w:rPr>
        <w:t>Questão Nuclear</w:t>
      </w:r>
      <w:r>
        <w:rPr>
          <w:sz w:val="24"/>
        </w:rPr>
        <w:t xml:space="preserve"> fosse trabalhada durante a disciplina. Com a concordância dos licenciandos, foram escolhidas as duplas e as abordagens que cada uma trabalharia. Os licenciandos Mo e Ju ficaram responsáveis pela abordagem CTS; os licenciandos Da e Al ficaram responsáveis pela abordagem História da Ciência; os licenciandos Ma e Jo ficaram responsáveis pela abordagem Solução de Problemas e os licenciandos Pa e Pe ficaram responsáveis pela abordagem Linguagens no Ensino de Ciências. Nas aulas seguintes houve o planejamento dos episódios de ensino.</w:t>
      </w:r>
    </w:p>
    <w:p>
      <w:pPr>
        <w:pStyle w:val="Heading3"/>
        <w:spacing w:lineRule="auto" w:line="360"/>
        <w:ind w:firstLine="1134"/>
        <w:jc w:val="both"/>
        <w:rPr/>
      </w:pPr>
      <w:r>
        <w:rPr/>
        <w:t>Observamos que ao escreverem as primeiras idéias para o planejamento, mesmo os licenciandos que até então não haviam citado a mídia ou temas de Física Nuclear presentes na mídia, nesse momento citaram, conforme observamos nos depoimentos a seguir:</w:t>
      </w:r>
    </w:p>
    <w:p>
      <w:pPr>
        <w:pStyle w:val="Normal"/>
        <w:spacing w:before="240" w:after="120"/>
        <w:ind w:left="2410" w:hanging="709"/>
        <w:jc w:val="both"/>
        <w:rPr/>
      </w:pPr>
      <w:r>
        <w:rPr>
          <w:sz w:val="22"/>
        </w:rPr>
        <w:t>[Pe.9] “[...] Questões éticas no estudo e aplicação da Física Nuclear</w:t>
      </w:r>
      <w:r>
        <w:rPr>
          <w:b/>
          <w:sz w:val="22"/>
        </w:rPr>
        <w:t>. [...] Questões políticas</w:t>
      </w:r>
      <w:r>
        <w:rPr>
          <w:sz w:val="22"/>
        </w:rPr>
        <w:t xml:space="preserve"> conseqüentes do nível de avanço dos estudos nessa área. [...]” [negrito nosso]</w:t>
      </w:r>
    </w:p>
    <w:p>
      <w:pPr>
        <w:pStyle w:val="Normal"/>
        <w:spacing w:before="120" w:after="120"/>
        <w:ind w:left="2410" w:hanging="709"/>
        <w:jc w:val="both"/>
        <w:rPr/>
      </w:pPr>
      <w:r>
        <w:rPr>
          <w:sz w:val="22"/>
        </w:rPr>
        <w:t xml:space="preserve">[Jo.10] “Falar sobre </w:t>
      </w:r>
      <w:r>
        <w:rPr>
          <w:b/>
          <w:sz w:val="22"/>
        </w:rPr>
        <w:t>alguma aplicação</w:t>
      </w:r>
      <w:r>
        <w:rPr>
          <w:sz w:val="22"/>
        </w:rPr>
        <w:t xml:space="preserve"> da Física Nuclear</w:t>
      </w:r>
      <w:r>
        <w:rPr>
          <w:b/>
          <w:sz w:val="22"/>
        </w:rPr>
        <w:t>: submarino nuclear, energia nuclear</w:t>
      </w:r>
      <w:r>
        <w:rPr>
          <w:sz w:val="22"/>
        </w:rPr>
        <w:t>, etc.[...]” [negrito nosso]</w:t>
      </w:r>
    </w:p>
    <w:p>
      <w:pPr>
        <w:pStyle w:val="Normal"/>
        <w:spacing w:before="120" w:after="120"/>
        <w:ind w:left="2410" w:hanging="709"/>
        <w:jc w:val="both"/>
        <w:rPr/>
      </w:pPr>
      <w:r>
        <w:rPr>
          <w:sz w:val="22"/>
        </w:rPr>
        <w:t xml:space="preserve">[Ma.11] “[...] Uma coisa interessante a se tratar seria sobre a </w:t>
      </w:r>
      <w:r>
        <w:rPr>
          <w:b/>
          <w:sz w:val="22"/>
        </w:rPr>
        <w:t>energia nuclear. Os prós e contras de se ter uma usina nuclear. O impacto ambiental e social caso haja um acidente, etc. [...]</w:t>
      </w:r>
      <w:r>
        <w:rPr>
          <w:sz w:val="22"/>
        </w:rPr>
        <w:t xml:space="preserve"> </w:t>
      </w:r>
      <w:r>
        <w:rPr>
          <w:b/>
          <w:i/>
          <w:sz w:val="22"/>
        </w:rPr>
        <w:t>O importante é  a informação, não interessa ao aluno do ensino médio saber uma equação de fusão e sim saber argumentar sobre o assunto</w:t>
      </w:r>
      <w:r>
        <w:rPr>
          <w:sz w:val="22"/>
        </w:rPr>
        <w:t>: se fosse construída uma usina de energia nuclear no seu bairro, ele estaria consciente de tudo o que poderia acontecer.” [negrito nosso]</w:t>
      </w:r>
    </w:p>
    <w:p>
      <w:pPr>
        <w:pStyle w:val="Normal"/>
        <w:spacing w:before="120" w:after="240"/>
        <w:ind w:left="2410" w:hanging="709"/>
        <w:jc w:val="both"/>
        <w:rPr>
          <w:sz w:val="24"/>
        </w:rPr>
      </w:pPr>
      <w:r>
        <w:rPr>
          <w:sz w:val="22"/>
        </w:rPr>
        <w:t xml:space="preserve">[Al.12] “[...] </w:t>
      </w:r>
      <w:r>
        <w:rPr>
          <w:b/>
          <w:sz w:val="22"/>
        </w:rPr>
        <w:t>Energia Nuclear – usinas nucleares, bomba</w:t>
      </w:r>
      <w:r>
        <w:rPr>
          <w:sz w:val="22"/>
        </w:rPr>
        <w:t xml:space="preserve">, etc. Radioterapia, raios-x. Projetos [...] </w:t>
      </w:r>
      <w:r>
        <w:rPr>
          <w:b/>
          <w:sz w:val="22"/>
        </w:rPr>
        <w:t>Política x Decisões em tempos de guerra, o que a energia nuclear mudou na política internacional atual</w:t>
      </w:r>
      <w:r>
        <w:rPr>
          <w:sz w:val="22"/>
        </w:rPr>
        <w:t xml:space="preserve">, </w:t>
      </w:r>
      <w:r>
        <w:rPr>
          <w:b/>
          <w:i/>
          <w:sz w:val="22"/>
        </w:rPr>
        <w:t>debates, opiniões</w:t>
      </w:r>
      <w:r>
        <w:rPr>
          <w:sz w:val="22"/>
        </w:rPr>
        <w:t>, etc.” [negrito nosso]</w:t>
      </w:r>
    </w:p>
    <w:p>
      <w:pPr>
        <w:pStyle w:val="Recuodecorpodetexto2"/>
        <w:spacing w:lineRule="auto" w:line="360"/>
        <w:rPr/>
      </w:pPr>
      <w:r>
        <w:rPr/>
        <w:t xml:space="preserve">Estas interferências foram observadas nos discursos desses licenciandos provavelmente porque eles passaram a se preocupar exclusivamente com a </w:t>
      </w:r>
      <w:r>
        <w:rPr>
          <w:i/>
        </w:rPr>
        <w:t>Questão Nuclear</w:t>
      </w:r>
      <w:r>
        <w:rPr/>
        <w:t>, que como afirmamos anteriormente era tema constantemente abordado pela mídia no ano de 2005.</w:t>
      </w:r>
    </w:p>
    <w:p>
      <w:pPr>
        <w:pStyle w:val="Recuodecorpodetexto2"/>
        <w:spacing w:lineRule="auto" w:line="360"/>
        <w:rPr/>
      </w:pPr>
      <w:r>
        <w:rPr/>
        <w:t>Notamos que apesar de que os licenciandos dos depoimentos anteriores não trabalharam a abordagem CTS, eles se preocuparam com questões de Física Nuclear que estariam próximas de um tratamento com essa abordagem. Podemos considerar que o tratamento para essas questões na mídia não é o mesmo que seria dado através de uma abordagem CTS no ensino, mas os temas e relações explorados pela mídia se aproximariam daqueles explorados pelo movimento CTS ainda que as concepções por trás da mídia e do movimento CTS sejam divergentes. Provavelmente esse fator tenha interferido para que os depoimentos dos licenciandos se assemelhassem mais com uma abordagem CTS do que com outras.</w:t>
      </w:r>
    </w:p>
    <w:p>
      <w:pPr>
        <w:pStyle w:val="Recuodecorpodetexto2"/>
        <w:spacing w:lineRule="auto" w:line="360"/>
        <w:rPr/>
      </w:pPr>
      <w:r>
        <w:rPr/>
        <w:t>Observamos ainda que houve a preocupação dos licenciandos em colocar o assunto em discussão, conforme os trechos em itálico nos depoimentos [Ma.11] e [Al.12].</w:t>
      </w:r>
    </w:p>
    <w:p>
      <w:pPr>
        <w:pStyle w:val="Recuodecorpodetexto2"/>
        <w:spacing w:lineRule="auto" w:line="360"/>
        <w:rPr>
          <w:b/>
          <w:b/>
        </w:rPr>
      </w:pPr>
      <w:r>
        <w:rPr/>
        <w:t>Já no segundo dia de planejamento em que os licenciandos passaram a focar-se mais nos episódios de ensino com suas abordagens específicas, as questões presentes na mídia e questões como a importância da associação entre a Física da escola e o cotidiano do aluno, até então algumas vezes relacionada à mídia, só foram retomadas no planejamento da dupla que ficou responsável pela abordagem CTS.</w:t>
      </w:r>
    </w:p>
    <w:p>
      <w:pPr>
        <w:pStyle w:val="Recuodecorpodetexto2"/>
        <w:spacing w:lineRule="auto" w:line="360"/>
        <w:rPr/>
      </w:pPr>
      <w:r>
        <w:rPr/>
        <w:t>Em uma das aulas dedicadas ao planejamento dos episódios de ensino os licenciandos contaram com o auxílio de um questionário elaborado pela professora para orientá-los. O questionário foi discutido pelas duplas e entregue para a professora no final da aula. A dupla que ficou responsável pela abordagem CTS não estava presente.</w:t>
      </w:r>
    </w:p>
    <w:p>
      <w:pPr>
        <w:pStyle w:val="Recuodecorpodetexto2"/>
        <w:spacing w:lineRule="auto" w:line="360"/>
        <w:rPr/>
      </w:pPr>
      <w:r>
        <w:rPr/>
        <w:t>A partir das respostas dos estudantes, observamos que a questão da mídia surgiu explicitamente no planejamento de todos os grupos que realizaram a atividade quando eles se referiram ao que fariam para tornar a aula dialógica, conforme observamos em seus depoimentos a seguir:</w:t>
      </w:r>
    </w:p>
    <w:p>
      <w:pPr>
        <w:pStyle w:val="Normal"/>
        <w:spacing w:before="240" w:after="120"/>
        <w:ind w:left="2410" w:hanging="709"/>
        <w:jc w:val="both"/>
        <w:rPr/>
      </w:pPr>
      <w:r>
        <w:rPr>
          <w:sz w:val="22"/>
        </w:rPr>
        <w:t>[Pe.Pa.13] “</w:t>
      </w:r>
      <w:r>
        <w:rPr>
          <w:b/>
          <w:sz w:val="22"/>
        </w:rPr>
        <w:t>Discutir o assunto a partir do que eles conhecem em seu cotidiano</w:t>
      </w:r>
      <w:r>
        <w:rPr>
          <w:sz w:val="22"/>
        </w:rPr>
        <w:t xml:space="preserve">; tentar ligar o assunto ao que ocorre no mundo (energia nuclear, tratamento de câncer, raios-X, etc.). Dessa maneira os alunos podem se interessar mais e trazer suas próprias dúvidas. </w:t>
      </w:r>
      <w:r>
        <w:rPr>
          <w:b/>
          <w:sz w:val="22"/>
        </w:rPr>
        <w:t>Além disso, artigos de jornais e revistas podem gerar diálogos interessantes para os alunos</w:t>
      </w:r>
      <w:r>
        <w:rPr>
          <w:sz w:val="22"/>
        </w:rPr>
        <w:t xml:space="preserve">” [negritos nossos] </w:t>
      </w:r>
    </w:p>
    <w:p>
      <w:pPr>
        <w:pStyle w:val="Normal"/>
        <w:spacing w:before="120" w:after="120"/>
        <w:ind w:left="2410" w:hanging="709"/>
        <w:jc w:val="both"/>
        <w:rPr/>
      </w:pPr>
      <w:r>
        <w:rPr>
          <w:sz w:val="22"/>
        </w:rPr>
        <w:t xml:space="preserve">[Ma.Jo.14] “Podemos trazer temas para discussão; algumas leituras; pedir, por exemplo, para que </w:t>
      </w:r>
      <w:r>
        <w:rPr>
          <w:b/>
          <w:sz w:val="22"/>
        </w:rPr>
        <w:t>procurem em jornais e revistas temas atuais sobre o assunto</w:t>
      </w:r>
      <w:r>
        <w:rPr>
          <w:sz w:val="22"/>
        </w:rPr>
        <w:t>; etc.” [negrito nosso]</w:t>
      </w:r>
    </w:p>
    <w:p>
      <w:pPr>
        <w:pStyle w:val="Normal"/>
        <w:spacing w:before="120" w:after="240"/>
        <w:ind w:left="2410" w:hanging="709"/>
        <w:jc w:val="both"/>
        <w:rPr/>
      </w:pPr>
      <w:r>
        <w:rPr>
          <w:sz w:val="22"/>
        </w:rPr>
        <w:t>[Al.Da.15] “Colocando questões éticas, morais e políticas no debate. Por exemplo:</w:t>
      </w:r>
      <w:r>
        <w:rPr>
          <w:b/>
          <w:sz w:val="22"/>
        </w:rPr>
        <w:t xml:space="preserve"> devemos proibir os países do terceiro mundo a fabricarem armas nucleares ?</w:t>
      </w:r>
      <w:r>
        <w:rPr>
          <w:sz w:val="22"/>
        </w:rPr>
        <w:t xml:space="preserve"> Deve um cientista dedicar a sua via para a ‘tecnologia do mau’? Comprometimento do cientista a respeito de suas publicações?” [aspas do licenciando/ negrito nosso]</w:t>
      </w:r>
    </w:p>
    <w:p>
      <w:pPr>
        <w:pStyle w:val="Recuodecorpodetexto2"/>
        <w:spacing w:lineRule="auto" w:line="360"/>
        <w:rPr/>
      </w:pPr>
      <w:r>
        <w:rPr/>
        <w:t>O depoimento [Pe.Pa.13] refere-se à dupla que ficou responsável pelo seminário de Linguagens no Ensino de Ciências. Observamos que em seu depoimento além de citar a mídia quando falaram do tratamento dialógico os licenciandos também citaram a necessidade de trazer o cotidiano do aluno para a sala de aula, este seria mais um indício da relação estabelecida em seus imaginários entre a mídia e o cotidiano dos alunos.</w:t>
      </w:r>
    </w:p>
    <w:p>
      <w:pPr>
        <w:pStyle w:val="Recuodecorpodetexto2"/>
        <w:spacing w:lineRule="auto" w:line="360"/>
        <w:rPr/>
      </w:pPr>
      <w:r>
        <w:rPr/>
        <w:t>O depoimento [Ma.Jo.14] refere-se à dupla que ficou responsável pelo seminário de Resolução de Problemas. Observamos que em seu depoimento os temas atuais foram associados com a mídia.</w:t>
      </w:r>
    </w:p>
    <w:p>
      <w:pPr>
        <w:pStyle w:val="Recuodecorpodetexto2"/>
        <w:spacing w:lineRule="auto" w:line="360"/>
        <w:rPr/>
      </w:pPr>
      <w:r>
        <w:rPr/>
        <w:t>O depoimento [Al.Da.15] refere-se à dupla que ficou responsável pelo seminário de História da Ciência. Apesar da mídia não estar explícita, o assunto escolhido para provocar o debate (em negrito no trecho) era um tema que esteve constantemente presente na mídia em 2005.</w:t>
      </w:r>
    </w:p>
    <w:p>
      <w:pPr>
        <w:pStyle w:val="Recuodecorpodetexto2"/>
        <w:spacing w:lineRule="auto" w:line="360"/>
        <w:rPr/>
      </w:pPr>
      <w:r>
        <w:rPr/>
        <w:t xml:space="preserve">Para esses licenciandos a aula dialógica possibilitaria colocar a </w:t>
      </w:r>
      <w:r>
        <w:rPr>
          <w:i/>
        </w:rPr>
        <w:t>Questão Nuclear</w:t>
      </w:r>
      <w:r>
        <w:rPr/>
        <w:t xml:space="preserve"> em discussão/debate, ou seja, os assuntos da mídia foram relacionados ao cotidiano e aos temas atuais e em seus imaginários seria importante discuti-los com os alunos.</w:t>
      </w:r>
    </w:p>
    <w:p>
      <w:pPr>
        <w:pStyle w:val="Recuodecorpodetexto2"/>
        <w:spacing w:lineRule="auto" w:line="360"/>
        <w:rPr/>
      </w:pPr>
      <w:r>
        <w:rPr/>
        <w:t>Após os planejamentos realizados, os seminários foram apresentados. A partir das gravações em vídeo dos mesmos observamos que a mídia só apareceu nos episódios de ensino que se referiam à Ciência, Tecnologia e Sociedade e Linguagens no Ensino de Ciências.</w:t>
      </w:r>
    </w:p>
    <w:p>
      <w:pPr>
        <w:pStyle w:val="Recuodecorpodetexto2"/>
        <w:spacing w:lineRule="auto" w:line="360"/>
        <w:rPr/>
      </w:pPr>
      <w:r>
        <w:rPr/>
        <w:t>No seminário CTS observamos que os licenciandos ao apresentarem a abordagem citaram um artigo que recomendava que um ensino com abordagem CTS deveria partir de um tema de relevância social, ligado à tecnologia, em seguida seriam desenvolvidos conceitos científicos associados e por fim seria retomada a questão social-tecnológica. Em seguida o licenciando explicou como isso poderia ser feito no caso da Física Nuclear:</w:t>
      </w:r>
    </w:p>
    <w:p>
      <w:pPr>
        <w:pStyle w:val="Normal"/>
        <w:spacing w:before="240" w:after="240"/>
        <w:ind w:left="2410" w:hanging="709"/>
        <w:jc w:val="both"/>
        <w:rPr/>
      </w:pPr>
      <w:r>
        <w:rPr>
          <w:sz w:val="22"/>
        </w:rPr>
        <w:t xml:space="preserve">[Mu.16] “[...] Para dar um exemplo de como isso funcionaria, que é até o exemplo que o Ju [...] vai usar depois para dar uma aula de Física Nuclear usando esse enfoque, a gente podia fazer o seguinte, por exemplo: começar com o tema do uso da bomba atômica na segunda guerra, </w:t>
      </w:r>
      <w:r>
        <w:rPr>
          <w:b/>
          <w:sz w:val="22"/>
        </w:rPr>
        <w:t>como é que é isso segundo [...] a sociedade à nossa volta? Talvez uma discussão no jornal, ou uma reportagem.</w:t>
      </w:r>
      <w:r>
        <w:rPr>
          <w:sz w:val="22"/>
        </w:rPr>
        <w:t xml:space="preserve"> E depois falar da própria bomba atômica, como ela é feita, como é construída e a partir disso a gente pode estar discutindo radiação, falar de fissão, falar de fusão, falar da emissão de radiação pelos núcleos e depois voltar para a bomba e explicar como essa bomba vai influenciar na sociedade a partir também dos conceitos que a gente estudou em Física. Essa é a idéia do núcleo do movimento</w:t>
      </w:r>
      <w:r>
        <w:rPr>
          <w:b/>
          <w:sz w:val="22"/>
        </w:rPr>
        <w:t xml:space="preserve">. </w:t>
      </w:r>
      <w:r>
        <w:rPr>
          <w:b/>
          <w:i/>
          <w:sz w:val="22"/>
        </w:rPr>
        <w:t>Uma coisa que o CTS vai enfatizar bastante é a importância da escola na hora de formar o aluno, não só passar conceitos mas a formação cultural e social</w:t>
      </w:r>
      <w:r>
        <w:rPr>
          <w:sz w:val="22"/>
        </w:rPr>
        <w:t>” [negrito/itálico nosso]</w:t>
      </w:r>
    </w:p>
    <w:p>
      <w:pPr>
        <w:pStyle w:val="Recuodecorpodetexto2"/>
        <w:spacing w:lineRule="auto" w:line="360"/>
        <w:rPr/>
      </w:pPr>
      <w:r>
        <w:rPr/>
        <w:t>Observamos que no imaginário do licenciando a mídia seria uma referência para assuntos de interesse social, ou implicação social, no caso com relação à Física Nuclear. Observamos que no final do depoimento (trecho em itálico) o licenciando apontou a importância do ensino de ciências para a formação social do aluno, o que estaria ligado a um ensino com abordagem CTS.</w:t>
      </w:r>
      <w:r>
        <w:rPr>
          <w:b/>
        </w:rPr>
        <w:t xml:space="preserve"> </w:t>
      </w:r>
      <w:r>
        <w:rPr/>
        <w:t>Isso parece também ser indicado pelo depoimento a seguir quando o licenciando Ju começou a apresentação do episódio de ensino:</w:t>
      </w:r>
    </w:p>
    <w:p>
      <w:pPr>
        <w:pStyle w:val="Recuodecorpodetexto2"/>
        <w:spacing w:before="240" w:after="240"/>
        <w:ind w:left="1701" w:hanging="0"/>
        <w:rPr/>
      </w:pPr>
      <w:r>
        <w:rPr>
          <w:sz w:val="22"/>
        </w:rPr>
        <w:t>[Ju.17]</w:t>
        <w:tab/>
        <w:t xml:space="preserve">“[...] e no final retoma a questão social, a questão da tecnologia, estuda um pouco mais aprofundado e tira algumas conclusões. </w:t>
      </w:r>
      <w:r>
        <w:rPr>
          <w:b/>
          <w:sz w:val="22"/>
        </w:rPr>
        <w:t>No caso a conclusão seria a conscientização dos alunos não só a parte Física, ou seja, aquela [...] na sala de aula, mas também a conscientização dos alunos, a questão política e tudo mais</w:t>
      </w:r>
      <w:r>
        <w:rPr>
          <w:sz w:val="22"/>
        </w:rPr>
        <w:t>. Eu estava pensando em como planejar uma aula [...] eu estava pensando em algo positivo [...] para falar de algo bem positivo a respeito de nuclear, então eu estava pensando em algo tipo Física Médica, radioterapia , braquiterapia ou algo tipo energia nuclear [...] que alguns dizem que é a energia do futuro. Só que sábado a Coréia realizou testes, possíveis testes nucleares, perto do mar do Japão. Aí é um recorte do jornal de hoje da folha [...], quer dizer, a partir de hoje os países representantes, cento e oitenta países, estão se reunindo para voltar essa discussão da não proliferação das armas nucleares” [negrito nosso]</w:t>
      </w:r>
    </w:p>
    <w:p>
      <w:pPr>
        <w:pStyle w:val="Recuodecorpodetexto2"/>
        <w:spacing w:lineRule="auto" w:line="360"/>
        <w:rPr/>
      </w:pPr>
      <w:r>
        <w:rPr/>
        <w:t>Notamos ainda que o tema que o licenciando considerou como sendo de relevância social foi escolhido devido à sua presença na mídia.</w:t>
      </w:r>
    </w:p>
    <w:p>
      <w:pPr>
        <w:pStyle w:val="Recuodecorpodetexto2"/>
        <w:spacing w:lineRule="auto" w:line="360"/>
        <w:rPr/>
      </w:pPr>
      <w:r>
        <w:rPr/>
        <w:t>Dessa forma a mídia foi utilizada para a retomada de um assunto que os licenciandos consideraram de interesse social e esse assunto foi colocado em discussão durante o seminário, com a intenção de que o aluno fosse formado não só no que diz respeito a conceitos, mas também no que se refere à cultura, conscientização política e desenvolvimento social.</w:t>
      </w:r>
    </w:p>
    <w:p>
      <w:pPr>
        <w:pStyle w:val="Recuodecorpodetexto2"/>
        <w:spacing w:lineRule="auto" w:line="360"/>
        <w:rPr/>
      </w:pPr>
      <w:r>
        <w:rPr/>
        <w:t xml:space="preserve">Observamos ainda que após o encerramento do seminário CTS houve uma discussão entre todos os presentes em que há indícios da importância, conferida pelos licenciandos, das discussões geradas e propiciadas a partir de uma abordagem CTS de assuntos como a Física Nuclear: </w:t>
      </w:r>
    </w:p>
    <w:p>
      <w:pPr>
        <w:pStyle w:val="Recuodecorpodetexto3"/>
        <w:spacing w:before="240" w:after="0"/>
        <w:rPr/>
      </w:pPr>
      <w:r>
        <w:rPr/>
        <w:t>[18]</w:t>
        <w:tab/>
        <w:t>“Pa: achei legal que na parte de CTSA. Dá para ver muitas coisas não é ? Até política. Porque certos países podem ter bomba atômica e outros não podem ?</w:t>
      </w:r>
    </w:p>
    <w:p>
      <w:pPr>
        <w:pStyle w:val="Recuodecorpodetexto3"/>
        <w:spacing w:before="0" w:after="0"/>
        <w:ind w:left="2268" w:hanging="0"/>
        <w:rPr/>
      </w:pPr>
      <w:r>
        <w:rPr/>
        <w:t>Ju: É essa a idéia na realidade.</w:t>
      </w:r>
    </w:p>
    <w:p>
      <w:pPr>
        <w:pStyle w:val="Normal"/>
        <w:ind w:left="2268" w:hanging="0"/>
        <w:jc w:val="both"/>
        <w:rPr>
          <w:sz w:val="22"/>
        </w:rPr>
      </w:pPr>
      <w:r>
        <w:rPr>
          <w:sz w:val="22"/>
        </w:rPr>
        <w:t>Mu: Isso, uma das coisas do CTSA é discutir isso. Ciência não é só negativa, mas também não é só positiva, mostrar para os alunos os dois lados, fazer eles analisarem isso.</w:t>
      </w:r>
    </w:p>
    <w:p>
      <w:pPr>
        <w:pStyle w:val="Normal"/>
        <w:spacing w:before="0" w:after="240"/>
        <w:ind w:left="2268" w:hanging="0"/>
        <w:jc w:val="both"/>
        <w:rPr>
          <w:sz w:val="22"/>
        </w:rPr>
      </w:pPr>
      <w:r>
        <w:rPr>
          <w:sz w:val="22"/>
        </w:rPr>
        <w:t>Ju: e se você pegar algum tema que esteja mais ligado com isso, talvez seja bem mais fácil falar desta questão política, não é? Política não, sei lá, essa questão da sociedade e tudo mais. Como o câncer, por exemplo, todo mundo já conheceu uma pessoa que tem câncer, não é?” [negrito nosso]</w:t>
      </w:r>
    </w:p>
    <w:p>
      <w:pPr>
        <w:pStyle w:val="Recuodecorpodetexto2"/>
        <w:spacing w:lineRule="auto" w:line="360"/>
        <w:rPr/>
      </w:pPr>
      <w:r>
        <w:rPr/>
        <w:t>Conforme afirmamos anteriormente no seminário de Linguagens no Ensino de Ciências a mídia também foi citada pelos licenciandos. Uma condição de produção bastante relevante com relação a isso é que o seminário de Linguagens foi apresentado duas aulas após a apresentação do seminário CTS e que o aluno Pa, um dos responsáveis pelo seminário de Linguagens, foi o que mais se envolveu nas discussões após o seminário de CTS. Talvez por influência do próprio seminário CTS a questão da mídia tenha aparecido no seminário de Linguagens. Ou talvez porque uma das preocupações dos licenciandos durante a disciplina era o cotidiano do aluno e este em diversos momentos foi apontado como tendo relação com a mídia. Poderíamos afirmar também que questões de linguagem eram mais relacionadas com a mídia no imaginário dos licenciandos do que questões que surgiram a partir do tratamento com as outras abordagens, com exceção da CTS. Um exemplo disso seria uma discussão inicial no seminário de linguagens com relação a esta servir apenas como comunicação (concepção social dominante sobre linguagem e inclusive muitas vezes explorada e reforçada pela mídia) ou servir também como desenvolvimento do pensamento.</w:t>
      </w:r>
    </w:p>
    <w:p>
      <w:pPr>
        <w:pStyle w:val="Recuodecorpodetexto2"/>
        <w:spacing w:lineRule="auto" w:line="360"/>
        <w:rPr>
          <w:color w:val="FF0000"/>
        </w:rPr>
      </w:pPr>
      <w:r>
        <w:rPr/>
        <w:t>Observamos que no seminário de linguagens a mídia foi relacionada novamente ao cotidiano do aluno, principalmente no que se referia à sua linguagem. No imaginário dos licenciandos a linguagem da mídia seria uma linguagem mais próxima dos alunos do que a linguagem científica, essa diferença entre as linguagens existiria como obstáculo, de forma a impedir que o aluno conseguisse relacionar o que aprendeu em linguagem científica com o mesmo tema exposto na mídia em linguagem comum. Desse modo, para esses licenciandos, assuntos como Física Nuclear, bastante presentes na mídia, deveriam ser tratados em sala de aula com linguagem comum para que os alunos pudessem compreendê-los quando abordados pela mídia e posicionar-se criticamente.</w:t>
      </w:r>
    </w:p>
    <w:p>
      <w:pPr>
        <w:pStyle w:val="Recuodecorpodetexto2"/>
        <w:spacing w:lineRule="auto" w:line="360"/>
        <w:rPr/>
      </w:pPr>
      <w:r>
        <w:rPr/>
        <w:t>Após a apresentação dos seminários os licenciandos responderam cinco questionários, um para cada abordagem e um relacionado à disciplina de forma geral. Observamos que, com relação aos questionários das abordagens, a mídia só foi citada pelos licenciandos em resposta àquele referente à Ciência, Tecnologia e Sociedade. Conforme observamos a seguir.</w:t>
      </w:r>
    </w:p>
    <w:p>
      <w:pPr>
        <w:pStyle w:val="Normal"/>
        <w:spacing w:lineRule="auto" w:line="360"/>
        <w:ind w:firstLine="1134"/>
        <w:jc w:val="both"/>
        <w:rPr>
          <w:sz w:val="24"/>
        </w:rPr>
      </w:pPr>
      <w:r>
        <w:rPr>
          <w:sz w:val="24"/>
        </w:rPr>
        <w:t>Quando escreveu sobre o que considerava que era pesquisado pelo movimento CTS no ensino de ciências, o licenciando Pa deu o seguinte depoimento:</w:t>
      </w:r>
    </w:p>
    <w:p>
      <w:pPr>
        <w:pStyle w:val="Normal"/>
        <w:spacing w:before="240" w:after="240"/>
        <w:ind w:left="1701" w:hanging="0"/>
        <w:jc w:val="both"/>
        <w:rPr>
          <w:sz w:val="22"/>
        </w:rPr>
      </w:pPr>
      <w:r>
        <w:rPr>
          <w:sz w:val="22"/>
        </w:rPr>
        <w:t>[Pa.19]</w:t>
        <w:tab/>
        <w:t>“Eu acho que o impacto tecnológico na sociedade, as conseqüências de políticas energéticas e a produção de armas de destruição em massa. São os assuntos mais estudados, baseio minha opinião principalmente pelo que é discutido na imprensa em geral. E pelo que vejo esses são os ‘assuntos’ em voga hoje em dia” [aspas do licenciando]</w:t>
      </w:r>
    </w:p>
    <w:p>
      <w:pPr>
        <w:pStyle w:val="Heading5"/>
        <w:spacing w:lineRule="auto" w:line="360"/>
        <w:ind w:firstLine="1134"/>
        <w:rPr/>
      </w:pPr>
      <w:r>
        <w:rPr/>
        <w:t xml:space="preserve">A partir desse depoimento observamos a extrema vinculação, presente no imaginário do licenciando, entre o movimento CTS e a mídia, provavelmente condicionada pelo trabalho com o tema </w:t>
      </w:r>
      <w:r>
        <w:rPr>
          <w:i/>
        </w:rPr>
        <w:t>Questão Nuclear</w:t>
      </w:r>
      <w:r>
        <w:rPr/>
        <w:t>, já que ele citou apenas assuntos muito presentes na mídia no ano de 2005 relacionados ao tema. Provavelmente outro fator que o levou a fazer essas considerações foi a relação estabelecida pelos licenciandos entre temas atuais/temas de relevância social/cotidiano e mídia, conforme observamos anteriormente.</w:t>
      </w:r>
    </w:p>
    <w:p>
      <w:pPr>
        <w:pStyle w:val="Recuodecorpodetexto2"/>
        <w:spacing w:lineRule="auto" w:line="360"/>
        <w:rPr/>
      </w:pPr>
      <w:r>
        <w:rPr/>
        <w:t>A mídia também foi citada quando os licenciandos se referiram a como imaginavam que deveria ser uma aula de Física seguindo o movimento CTS, conforme observamos a seguir:</w:t>
      </w:r>
    </w:p>
    <w:p>
      <w:pPr>
        <w:pStyle w:val="Normal"/>
        <w:spacing w:before="240" w:after="240"/>
        <w:ind w:left="1701" w:hanging="0"/>
        <w:jc w:val="both"/>
        <w:rPr>
          <w:sz w:val="22"/>
        </w:rPr>
      </w:pPr>
      <w:r>
        <w:rPr>
          <w:sz w:val="22"/>
        </w:rPr>
        <w:t>[Mu.20]</w:t>
        <w:tab/>
        <w:t>“A aula deve ser capaz de capacitar o aluno a entender os problemas (e as vantagens) trazidos pela ciência. Sendo assim, deve conter uma discussão de artigos e/ou textos que discutam esses problemas; é claro, ligada ao conteúdo. O aluno deve se sentir à vontade para trazer suas próprias dúvidas e opiniões” [negrito nosso]</w:t>
      </w:r>
    </w:p>
    <w:p>
      <w:pPr>
        <w:pStyle w:val="Recuodecorpodetexto2"/>
        <w:spacing w:lineRule="auto" w:line="360"/>
        <w:rPr/>
      </w:pPr>
      <w:r>
        <w:rPr/>
        <w:t>Diferente do depoimento anterior o licenciando Mu não baseou sua opinião na mídia, mas considerou que artigos relacionados aos conteúdos em questão poderiam ser discutidos em sala de aula e ainda, no final do depoimento, colocou a importância do próprio aluno se posicionar nessa discussão. Provavelmente uma condição de produção relevante para os diferentes posicionamentos dos licenciandos Pa e Mu é que o segundo planejou e apresentou o episódio de ensino com enfoque CTS.</w:t>
      </w:r>
    </w:p>
    <w:p>
      <w:pPr>
        <w:pStyle w:val="Recuodecorpodetexto2"/>
        <w:spacing w:lineRule="auto" w:line="360"/>
        <w:rPr/>
      </w:pPr>
      <w:r>
        <w:rPr/>
        <w:t xml:space="preserve">A mídia também foi citada nos questionários finais, conforme observamos nas respostas dos licenciandos quando escreveram quais as concepções sobre a </w:t>
      </w:r>
      <w:r>
        <w:rPr>
          <w:i/>
        </w:rPr>
        <w:t>Questão Nuclear</w:t>
      </w:r>
      <w:r>
        <w:rPr/>
        <w:t xml:space="preserve"> que eles imaginavam que tinham os alunos da escola em que estagiaram:</w:t>
      </w:r>
    </w:p>
    <w:p>
      <w:pPr>
        <w:pStyle w:val="Recuodecorpodetexto2"/>
        <w:spacing w:before="240" w:after="120"/>
        <w:ind w:left="1701" w:hanging="0"/>
        <w:rPr/>
      </w:pPr>
      <w:r>
        <w:rPr>
          <w:sz w:val="22"/>
        </w:rPr>
        <w:t>[Mu.21]</w:t>
        <w:tab/>
        <w:t xml:space="preserve">“Imagino que as concepções dos alunos sobre a </w:t>
      </w:r>
      <w:r>
        <w:rPr>
          <w:i/>
          <w:sz w:val="22"/>
        </w:rPr>
        <w:t>Questão Nuclear</w:t>
      </w:r>
      <w:r>
        <w:rPr>
          <w:sz w:val="22"/>
        </w:rPr>
        <w:t xml:space="preserve"> estejam baseadas apenas nas informações passadas pela mídia e nas aplicações médicas da Física Nuclear. Acho isso pois são alunos do curso de enfermagem [...]”</w:t>
      </w:r>
    </w:p>
    <w:p>
      <w:pPr>
        <w:pStyle w:val="Recuodecorpodetexto2"/>
        <w:spacing w:before="120" w:after="120"/>
        <w:ind w:left="1701" w:hanging="0"/>
        <w:rPr>
          <w:sz w:val="22"/>
        </w:rPr>
      </w:pPr>
      <w:r>
        <w:rPr>
          <w:sz w:val="22"/>
        </w:rPr>
        <w:t>[Pa.22]</w:t>
        <w:tab/>
        <w:t>“Imagino que alguns alunos tenham a concepção de CTSA. Devido ao fato de ser a concepção mais trabalhada na mídia televisiva”</w:t>
      </w:r>
    </w:p>
    <w:p>
      <w:pPr>
        <w:pStyle w:val="Recuodecorpodetexto2"/>
        <w:spacing w:before="120" w:after="120"/>
        <w:ind w:left="1701" w:hanging="0"/>
        <w:rPr>
          <w:sz w:val="22"/>
        </w:rPr>
      </w:pPr>
      <w:r>
        <w:rPr>
          <w:sz w:val="22"/>
        </w:rPr>
        <w:t>[Jo.23]</w:t>
        <w:tab/>
        <w:t>“Imagino que eles não conheçam muito do assunto. Talvez só conheçam algo que aparece em algum noticiário”</w:t>
      </w:r>
    </w:p>
    <w:p>
      <w:pPr>
        <w:pStyle w:val="Recuodecorpodetexto2"/>
        <w:spacing w:before="120" w:after="240"/>
        <w:ind w:left="1701" w:hanging="0"/>
        <w:rPr>
          <w:sz w:val="22"/>
        </w:rPr>
      </w:pPr>
      <w:r>
        <w:rPr>
          <w:sz w:val="22"/>
        </w:rPr>
        <w:t>[Al.24]</w:t>
        <w:tab/>
        <w:t>“Notadamente as concepções [...] são veiculadas ao aluno não pelo professor, mas pela mídia, incluindo filmes, revistas e televisão. Seria importante ensinar os conceitos sob um ponto de vista mais científico, incluindo as abordagens apresentadas nos seminários, não excluindo que a mídia também é importante na veiculação de tais concepções, porém incompleta”</w:t>
      </w:r>
    </w:p>
    <w:p>
      <w:pPr>
        <w:pStyle w:val="Recuodecorpodetexto2"/>
        <w:spacing w:lineRule="auto" w:line="360"/>
        <w:rPr/>
      </w:pPr>
      <w:r>
        <w:rPr/>
        <w:t xml:space="preserve">Nesses depoimentos dos licenciandos observamos que em seus imaginários a mídia teria grande influência nas concepções dos alunos com respeito à </w:t>
      </w:r>
      <w:r>
        <w:rPr>
          <w:i/>
        </w:rPr>
        <w:t>Questão Nuclear</w:t>
      </w:r>
      <w:r>
        <w:rPr/>
        <w:t xml:space="preserve">. O que de fato deveria ocorrer já que a </w:t>
      </w:r>
      <w:r>
        <w:rPr>
          <w:i/>
        </w:rPr>
        <w:t>Questão Nuclear</w:t>
      </w:r>
      <w:r>
        <w:rPr/>
        <w:t xml:space="preserve"> não era (e ainda não é) assunto abordado no ensino médio e por outro lado era constantemente abordado pela mídia.</w:t>
      </w:r>
    </w:p>
    <w:p>
      <w:pPr>
        <w:pStyle w:val="Recuodecorpodetexto2"/>
        <w:spacing w:lineRule="auto" w:line="360"/>
        <w:rPr>
          <w:b/>
          <w:b/>
        </w:rPr>
      </w:pPr>
      <w:r>
        <w:rPr/>
        <w:t xml:space="preserve">Observamos indícios de que no imaginário de Pa, depoimento [Pa.22], há uma estreita ligação entre a </w:t>
      </w:r>
      <w:r>
        <w:rPr>
          <w:i/>
        </w:rPr>
        <w:t>Questão Nuclear</w:t>
      </w:r>
      <w:r>
        <w:rPr/>
        <w:t xml:space="preserve">, a mídia e a abordagem CTS. E ainda observamos que para ele as concepções presentes na mídia estariam novamente (como no depoimento [Pa.19]) de alguma forma, próximas das concepções da abordagem CTS, o que não parece ocorrer de fato, já que como apontamos no início deste trabalho, as pesquisas com enfoque CTS no ensino de Física criticam a abordagem da mídia para assuntos relacionados à Ciência, Tecnologia e Sociedade. Isso poderia ter sido gerado pelo pouco tempo de trabalho do licenciando com a abordagem CTS, já que novamente há diferenças entre o posicionamento de Pa e de Mu (que trabalhou com a abordagem CTS). No depoimento [Mu.21] observamos que o licenciando considerou apenas que as concepções dos alunos seriam formadas pela mídia, mas não considerou como Pa que elas seriam as concepções do movimento CTS.  </w:t>
      </w:r>
    </w:p>
    <w:p>
      <w:pPr>
        <w:pStyle w:val="Recuodecorpodetexto2"/>
        <w:spacing w:lineRule="auto" w:line="360"/>
        <w:rPr/>
      </w:pPr>
      <w:r>
        <w:rPr/>
        <w:t xml:space="preserve">Por fim apontamos no último depoimento [Al.24] as relevantes considerações do licenciando. Para ele a mídia teria grande influência nas concepções dos alunos, principalmente por ser o único meio de contato entre os alunos e a </w:t>
      </w:r>
      <w:r>
        <w:rPr>
          <w:i/>
        </w:rPr>
        <w:t>Questão Nuclear</w:t>
      </w:r>
      <w:r>
        <w:rPr/>
        <w:t xml:space="preserve">. Ele apontou que a escola também deveria trabalhar tais questões, apresentando um ponto de vista diferente da mídia, que ele chamou de científico, fazendo com que o aluno tivesse uma visão mais abrangente do tema, sem descartar a importância que a mídia teria na veiculação de assuntos como a </w:t>
      </w:r>
      <w:r>
        <w:rPr>
          <w:i/>
        </w:rPr>
        <w:t>Questão Nuclear</w:t>
      </w:r>
      <w:r>
        <w:rPr/>
        <w:t>. Poderíamos dizer que Al considerou a existência de racionalidades distintas, na mídia, na escola, na ciência, etc. e que nenhuma delas seria mais adequada para o tratamento de um tema, mas que estas deveriam, em conjunto, auxiliar na construção de um pensamento científico, tecnológico e socialmente crítico.</w:t>
      </w:r>
    </w:p>
    <w:p>
      <w:pPr>
        <w:pStyle w:val="Heading1"/>
        <w:spacing w:before="240" w:after="240"/>
        <w:rPr/>
      </w:pPr>
      <w:r>
        <w:rPr/>
        <w:t>Considerações Finais</w:t>
      </w:r>
    </w:p>
    <w:p>
      <w:pPr>
        <w:pStyle w:val="Recuodecorpodetexto2"/>
        <w:spacing w:lineRule="auto" w:line="360"/>
        <w:rPr/>
      </w:pPr>
      <w:r>
        <w:rPr/>
        <w:t xml:space="preserve">Procuramos neste trabalho evidenciar as influências dos discursos da mídia no imaginário de licenciandos em Física enquanto trabalhavam com a </w:t>
      </w:r>
      <w:r>
        <w:rPr>
          <w:i/>
        </w:rPr>
        <w:t>Questão Nuclear</w:t>
      </w:r>
      <w:r>
        <w:rPr/>
        <w:t xml:space="preserve">. Analisamos seus discursos produzidos ao realizarem a disciplina </w:t>
      </w:r>
      <w:r>
        <w:rPr>
          <w:i/>
        </w:rPr>
        <w:t>Prática de Ensino de Física e Estágio Supervisionado</w:t>
      </w:r>
      <w:r>
        <w:rPr/>
        <w:t xml:space="preserve"> no primeiro semestre de 2005, na Faculdade de Educação da Universidade Estadual de Campinas. Para isso utilizamos a Análise de Discurso tal como proposta por Michel Pechêux na França e bastante divulgada no Brasil por Eni P. Orlandi, considerando o imaginário dos licenciandos como um dos condicionantes para sua prática futura em sala de aula. </w:t>
      </w:r>
    </w:p>
    <w:p>
      <w:pPr>
        <w:pStyle w:val="Recuodecorpodetexto2"/>
        <w:spacing w:lineRule="auto" w:line="360"/>
        <w:rPr/>
      </w:pPr>
      <w:r>
        <w:rPr/>
        <w:t>Notamos que a mídia surgiu nos discursos dos licenciandos associada a algumas condições de produção específicas: o trabalho com a Física Nuclear, a abordagem CTS, o cotidiano/temas atuais/temas de relevância social e as aulas dialógicas.</w:t>
      </w:r>
    </w:p>
    <w:p>
      <w:pPr>
        <w:pStyle w:val="Recuodecorpodetexto2"/>
        <w:spacing w:lineRule="auto" w:line="360"/>
        <w:rPr/>
      </w:pPr>
      <w:r>
        <w:rPr/>
        <w:t xml:space="preserve">Observamos que antes do tema </w:t>
      </w:r>
      <w:r>
        <w:rPr>
          <w:i/>
        </w:rPr>
        <w:t>Questão Nuclear</w:t>
      </w:r>
      <w:r>
        <w:rPr/>
        <w:t xml:space="preserve"> ter sido escolhido os licenciandos não se referiam à mídia. Observamos também que eles chegaram a considerar a importância da vinculação entre a Física ensinada na escola e o cotidiano do aluno, o que em momentos posteriores foi associado à mídia, porém antes da Física Nuclear ser tema da disciplina essa associação não existiu. Poderíamos considerar que isso ocorreu devido à incidência de assuntos de Física Nuclear na mídia no ano de 2005 principalmente no que se referia à questão da proibição ou não do desenvolvimento de programas nucleares em diversos países, em especial Irã e Coréia do Norte e à questão das Usinas de Angra. O trabalho com esse tema provavelmente acionou a memória dos licenciandos relacionada ao discurso da mídia e só a partir daí ela passou a ser associada também ao cotidiano do aluno. Por exemplo, ao serem questionados exclusivamente sobre a Física Nuclear, observamos que essa incidência do tema na mídia e sua relação, estabelecida pelos licenciandos, com o cotidiano, serviu para justificar a importância da inclusão da mesma no ensino médio.</w:t>
      </w:r>
    </w:p>
    <w:p>
      <w:pPr>
        <w:pStyle w:val="Normal"/>
        <w:spacing w:lineRule="auto" w:line="360"/>
        <w:ind w:firstLine="1134"/>
        <w:jc w:val="both"/>
        <w:rPr/>
      </w:pPr>
      <w:r>
        <w:rPr>
          <w:sz w:val="24"/>
        </w:rPr>
        <w:t xml:space="preserve">Como exemplificado no parágrafo anterior, no questionário inicial a justificativa para a inclusão da Física Nuclear no ensino médio esteve relacionada à mídia e ao cotidiano. Os licenciandos consideraram que por ser um tema muito presente na mídia, a </w:t>
      </w:r>
      <w:r>
        <w:rPr>
          <w:i/>
          <w:sz w:val="24"/>
        </w:rPr>
        <w:t>Questão Nuclear</w:t>
      </w:r>
      <w:r>
        <w:rPr>
          <w:sz w:val="24"/>
        </w:rPr>
        <w:t xml:space="preserve"> faria parte do cotidiano do aluno. Como eles consideraram em diversos momentos que deveria haver vinculação entre a Física da escola e o cotidiano, passaram a justificar que também a inclusão da Física Nuclear deveria ocorrer por fazer parte desse cotidiano. Inclusive em alguns momentos houve indícios nos discursos dos licenciandos de que o cotidiano tomava o sentido de ‘aquilo que está na mídia’. A mídia também foi associada com o dia-a-dia dos alunos e com os temas de relevância social.</w:t>
      </w:r>
    </w:p>
    <w:p>
      <w:pPr>
        <w:pStyle w:val="Normal"/>
        <w:spacing w:lineRule="auto" w:line="360"/>
        <w:ind w:firstLine="1134"/>
        <w:jc w:val="both"/>
        <w:rPr>
          <w:b/>
          <w:b/>
          <w:sz w:val="24"/>
        </w:rPr>
      </w:pPr>
      <w:r>
        <w:rPr>
          <w:sz w:val="24"/>
        </w:rPr>
        <w:t xml:space="preserve">Quando os licenciandos passaram a planejar os seminários observamos que a condição de produção de trabalhar a </w:t>
      </w:r>
      <w:r>
        <w:rPr>
          <w:i/>
          <w:sz w:val="24"/>
        </w:rPr>
        <w:t>Questão Nuclear</w:t>
      </w:r>
      <w:r>
        <w:rPr>
          <w:sz w:val="24"/>
        </w:rPr>
        <w:t xml:space="preserve"> com abordagens específicas foi bastante relevante com relação às considerações sobre a mídia. No planejamento inicial, em que os licenciandos ainda estavam começando as pesquisas com as abordagens e escreveram suas primeiras idéias, observamos que aspectos relacionados à mídia estiveram presentes em grande parte de seus depoimentos e suas preocupações pareceram mais ligadas a um enfoque CTS do que aos enfoques específicos que trabalhariam. Observamos ainda que em planejamentos posteriores, nos quais os licenciandos passaram a focar-se nas abordagens específicas, a questão da mídia só se manteve presente nos depoimentos dos licenciandos que trabalharam com a abordagem CTS. Isso aconteceu novamente nos seminários, os licenciandos que trouxeram a questão da mídia estavam trabalhando com as abordagens CTS, no entanto a dupla que trabalhou Linguagens no Ensino de Ciências também falou sobre a mídia. O mesmo ocorreu no questionário final da disciplina, a maioria dos licenciandos citou a mídia quando escreveu sobre a abordagem CTS. Em todos os casos a mídia apareceu relacionada ao cotidiano do aluno e aos temas de relevância social e na maioria das vezes ligada à intenção dos licenciandos de colocar o assunto em discussão.</w:t>
      </w:r>
    </w:p>
    <w:p>
      <w:pPr>
        <w:pStyle w:val="Normal"/>
        <w:spacing w:lineRule="auto" w:line="360"/>
        <w:ind w:firstLine="1134"/>
        <w:jc w:val="both"/>
        <w:rPr/>
      </w:pPr>
      <w:r>
        <w:rPr>
          <w:sz w:val="24"/>
        </w:rPr>
        <w:t xml:space="preserve">Como dito acima, a mídia apareceu nos depoimentos dos licenciandos muitas vezes associada às condições de produção relativas a colocar o tema </w:t>
      </w:r>
      <w:r>
        <w:rPr>
          <w:i/>
          <w:sz w:val="24"/>
        </w:rPr>
        <w:t>Questão Nuclear</w:t>
      </w:r>
      <w:r>
        <w:rPr>
          <w:sz w:val="24"/>
        </w:rPr>
        <w:t xml:space="preserve"> em discussão com os estudantes, ou seja, eles consideraram que a mídia auxiliaria a abordagem de alguns assuntos porque a presença deles nos meios de comunicação faria com que os alunos já tivessem algum conhecimento sobre os mesmos. Para os licenciandos a mídia fazia com que o tema se tornasse parte do cotidiano dos alunos, porém os licenciandos consideraram que as informações veiculadas pela mídia deveriam ser discutidas em sala de aula. Esse aspecto ficou claro quando observamos que a maioria dos licenciandos ao falar sobre o que pretendiam fazer para que a aula fosse dialógica citou a utilização de informações veiculadas pela mídia para gerarem discussões e debates em sala de aula. Alguns dos licenciandos se posicionaram em alguns momentos contra o ponto de vista da mídia para </w:t>
      </w:r>
      <w:r>
        <w:rPr>
          <w:i/>
          <w:sz w:val="24"/>
        </w:rPr>
        <w:t>Questões Nucleares</w:t>
      </w:r>
      <w:r>
        <w:rPr>
          <w:sz w:val="24"/>
        </w:rPr>
        <w:t xml:space="preserve"> e outros consideraram que seria um dos pontos de vista possíveis além do científico.</w:t>
      </w:r>
    </w:p>
    <w:p>
      <w:pPr>
        <w:pStyle w:val="Normal"/>
        <w:spacing w:lineRule="auto" w:line="360"/>
        <w:ind w:firstLine="1134"/>
        <w:jc w:val="both"/>
        <w:rPr/>
      </w:pPr>
      <w:r>
        <w:rPr>
          <w:sz w:val="24"/>
        </w:rPr>
        <w:t xml:space="preserve">Também observamos que as diferentes histórias dos licenciandos antes ou durante a disciplina geraram algumas considerações semelhantes, como no caso da aula dialógica, e outras divergentes. Com relação a essas divergências apontamos o caso de um dos licenciandos que não trabalhou com a abordagem CTS e considerou que as concepções veiculadas pela mídia sobre a </w:t>
      </w:r>
      <w:r>
        <w:rPr>
          <w:i/>
          <w:sz w:val="24"/>
        </w:rPr>
        <w:t>Questão Nuclear</w:t>
      </w:r>
      <w:r>
        <w:rPr>
          <w:sz w:val="24"/>
        </w:rPr>
        <w:t xml:space="preserve"> seriam as mesmas do movimento CTS e um licenciando que, por outro lado, considerou que as concepções dos alunos seriam aquelas veiculadas pela mídia, mas não considerou que as concepções da mídia eram as mesmas do movimento CTS, esse último havia trabalhado com a abordagem CTS durante a disciplina.</w:t>
      </w:r>
    </w:p>
    <w:p>
      <w:pPr>
        <w:pStyle w:val="Recuodecorpodetexto2"/>
        <w:spacing w:lineRule="auto" w:line="360"/>
        <w:rPr/>
      </w:pPr>
      <w:r>
        <w:rPr/>
        <w:t xml:space="preserve">Ainda com relação às divergências nos imaginários de diferentes licenciandos, notamos que no questionário inicial as suas diversas histórias, ou as diferentes influências da mídia em seus imaginários, pareceram estar relacionadas às considerações de quais assuntos poderiam ser tratados no ensino médio. Os licenciandos que recorreram à incidência dos temas de Física Nuclear na mídia citaram em seguida assuntos relacionados às informações sobre Física Nuclear presentes na mídia no ano de 2005. Já outros licenciandos que não citaram a mídia no questionário inicial também não citaram assuntos específicos, ou assuntos presentes na mídia, para exemplificar o que poderiam ser trabalhado com os alunos do ensino médio. </w:t>
      </w:r>
    </w:p>
    <w:p>
      <w:pPr>
        <w:pStyle w:val="Recuodecorpodetexto2"/>
        <w:spacing w:lineRule="auto" w:line="360"/>
        <w:rPr/>
      </w:pPr>
      <w:r>
        <w:rPr/>
        <w:t>Notamos ainda como as condições de produção da disciplina foram condicionantes no sentido de resgatar ou não da memória discursiva dos licenciandos o discurso da mídia, já que mesmo alguns alunos que citaram a mídia em diversos momentos pararam de citar quando passaram a trabalhar com abordagens que não a CTS ou Linguagens e já que, no questionário final, quando opinaram sobre a abordagem CTS retomaram a mídia novamente.</w:t>
      </w:r>
    </w:p>
    <w:p>
      <w:pPr>
        <w:pStyle w:val="Normal"/>
        <w:spacing w:lineRule="auto" w:line="360"/>
        <w:ind w:firstLine="1134"/>
        <w:jc w:val="both"/>
        <w:rPr>
          <w:sz w:val="24"/>
        </w:rPr>
      </w:pPr>
      <w:r>
        <w:rPr>
          <w:sz w:val="24"/>
        </w:rPr>
        <w:t>Em síntese notamos que as interferências da mídia podem estar relacionadas principalmente com o fato de que o assunto trabalhado na disciplina estava evidente nos meios de comunicação no ano de 2005, ou talvez pela grande influência e presença do que é veiculado pelos meios de comunicação no imaginário dos licenciandos. Observamos também que tais interferências estiveram mais relacionadas às condições de produção que se referiam à abordagem CTS, constatação que está de acordo com o fato de que na pesquisa em ensino de ciências é a abordagem CTS aquela que mais explora o tema, conforme discutimos na introdução deste trabalho.</w:t>
      </w:r>
    </w:p>
    <w:p>
      <w:pPr>
        <w:pStyle w:val="Normal"/>
        <w:spacing w:lineRule="auto" w:line="360"/>
        <w:ind w:firstLine="1134"/>
        <w:jc w:val="both"/>
        <w:rPr/>
      </w:pPr>
      <w:r>
        <w:rPr>
          <w:sz w:val="24"/>
        </w:rPr>
        <w:t xml:space="preserve">Ressaltamos o que foi apontado pelos licenciandos com relação às concepções que eles consideraram que os alunos tinham sobre a Física Nuclear para justificar que temas de Física Moderna e Contemporânea, como a </w:t>
      </w:r>
      <w:r>
        <w:rPr>
          <w:i/>
          <w:sz w:val="24"/>
        </w:rPr>
        <w:t>Questão Nuclear</w:t>
      </w:r>
      <w:r>
        <w:rPr>
          <w:sz w:val="24"/>
        </w:rPr>
        <w:t xml:space="preserve">, deveriam ser incluídos no currículo de Física do ensino médio. Para os licenciandos as concepções dos alunos estariam próximas das concepções da mídia já que este seria o único meio de contato entre o tema </w:t>
      </w:r>
      <w:r>
        <w:rPr>
          <w:i/>
          <w:sz w:val="24"/>
        </w:rPr>
        <w:t>Questão Nuclear</w:t>
      </w:r>
      <w:r>
        <w:rPr>
          <w:sz w:val="24"/>
        </w:rPr>
        <w:t xml:space="preserve"> e os alunos.</w:t>
      </w:r>
    </w:p>
    <w:p>
      <w:pPr>
        <w:pStyle w:val="Recuodecorpodetexto2"/>
        <w:spacing w:lineRule="auto" w:line="360"/>
        <w:rPr/>
      </w:pPr>
      <w:r>
        <w:rPr/>
        <w:t>Uma interferência preocupante seria a consideração feita pela maioria dos licenciandos de que o cotidiano do aluno, os temas atuais, os temas de relevância social, etc. seriam aqueles presentes na mídia. Consideramos tal interferência preocupante porque podem haver diversos outros assuntos que são parte do cotidiano do aluno, que têm relevância social, que são atuais, porém que nem sempre são abordados pela mídia. Seria interessante ouvirmos os próprios alunos para tentarmos compreender o que para eles seria relevante, atual ou o que seria o seu cotidiano.</w:t>
      </w:r>
    </w:p>
    <w:p>
      <w:pPr>
        <w:pStyle w:val="Normal"/>
        <w:spacing w:lineRule="auto" w:line="360"/>
        <w:ind w:firstLine="1134"/>
        <w:jc w:val="both"/>
        <w:rPr>
          <w:sz w:val="24"/>
        </w:rPr>
      </w:pPr>
      <w:r>
        <w:rPr>
          <w:sz w:val="24"/>
        </w:rPr>
        <w:t>Por outro lado observamos que é importante que os licenciandos procurem trazer os temas do cotidiano tomando por base a mídia, porque pode não ser apenas ela o cotidiano do aluno, mas a mídia é também o cotidiano do aluno. É importante então escutar o que os alunos têm a dizer sobre os temas presentes na mídia, principalmente se suspeitamos como na pesquisa em ensino de ciências e como nas falas dos licenciandos deste trabalho, que a maioria das concepções que os alunos têm, seriam geradas pela mídia. Tais assuntos poderiam ser colocados em discussão em sala de aula, não para substituir o conhecimento veiculado pela mídia pelo conhecimento científico, mas para (retomando o último depoimento do licenciando [Al.24]) proporcionar aos alunos outras formas de compreender a ciência, a tecnologia, a sociedade, de maneira que eles possam ler o mundo de forma crítica.</w:t>
      </w:r>
    </w:p>
    <w:p>
      <w:pPr>
        <w:pStyle w:val="Normal"/>
        <w:spacing w:lineRule="auto" w:line="360"/>
        <w:ind w:firstLine="1134"/>
        <w:jc w:val="both"/>
        <w:rPr>
          <w:sz w:val="24"/>
        </w:rPr>
      </w:pPr>
      <w:r>
        <w:rPr>
          <w:sz w:val="24"/>
        </w:rPr>
        <w:t>Dito isso consideramos que a utilização da abordagem CTS tanto na formação do professor, quanto em salas de aula do ensino médio, parece ir ao encontro das questões relacionadas à mídia, ao cotidiano e aos assuntos de relevância social. Parece contribuir não só para que as questões sejam colocadas em discussão, mas para auxiliar, conforme observamos nas falas dos licenciandos que trabalharam com a abordagem e principalmente no seminário CTS: no desenvolvimento cultural e social do aluno; na sua conscientização política; na compreensão de que a ciência não é isolada e sim parte da sociedade, influenciando sua dinâmica e sendo influenciada por ela e finalmente, fazendo com que o ensino de ciências seja de fato vinculado ao cotidiano do aluno.</w:t>
      </w:r>
    </w:p>
    <w:p>
      <w:pPr>
        <w:pStyle w:val="Normal"/>
        <w:spacing w:lineRule="auto" w:line="360"/>
        <w:ind w:firstLine="1134"/>
        <w:jc w:val="both"/>
        <w:rPr>
          <w:sz w:val="24"/>
        </w:rPr>
      </w:pPr>
      <w:r>
        <w:rPr>
          <w:sz w:val="24"/>
        </w:rPr>
        <w:t>Por fim consideramos que essa discussão deveria ser realizada na formação de professores para que tais aspectos possam ser evidenciados e pensados por formadores e futuros professores.</w:t>
      </w:r>
    </w:p>
    <w:p>
      <w:pPr>
        <w:pStyle w:val="Heading1"/>
        <w:spacing w:before="240" w:after="240"/>
        <w:rPr/>
      </w:pPr>
      <w:r>
        <w:rPr/>
        <w:t>Referências e Bibliografia Consultada</w:t>
      </w:r>
    </w:p>
    <w:p>
      <w:pPr>
        <w:pStyle w:val="Normal"/>
        <w:spacing w:before="120" w:after="120"/>
        <w:rPr/>
      </w:pPr>
      <w:r>
        <w:rPr>
          <w:sz w:val="24"/>
        </w:rPr>
        <w:t xml:space="preserve">ANGOTTI, J.A.P.; BASTOS, F.P. E MION, R.A. Educação em Física: discutindo Ciência, Tecnologia e Sociedade. </w:t>
      </w:r>
      <w:r>
        <w:rPr>
          <w:b/>
          <w:sz w:val="24"/>
        </w:rPr>
        <w:t>Ciência &amp; Educação.</w:t>
      </w:r>
      <w:r>
        <w:rPr>
          <w:sz w:val="24"/>
        </w:rPr>
        <w:t xml:space="preserve"> v.7, n.2, 2001.</w:t>
      </w:r>
    </w:p>
    <w:p>
      <w:pPr>
        <w:pStyle w:val="Normal"/>
        <w:spacing w:before="120" w:after="120"/>
        <w:rPr/>
      </w:pPr>
      <w:r>
        <w:rPr>
          <w:sz w:val="24"/>
        </w:rPr>
        <w:t>ANDRADE, E.C.P. e CARVALHO, L. M. O Pró-Álcool e Algumas Relações CTS Concebidas por Alunos de 6</w:t>
      </w:r>
      <w:r>
        <w:rPr>
          <w:sz w:val="24"/>
          <w:vertAlign w:val="superscript"/>
        </w:rPr>
        <w:t>a</w:t>
      </w:r>
      <w:r>
        <w:rPr>
          <w:sz w:val="24"/>
        </w:rPr>
        <w:t xml:space="preserve"> Série do Ensino Fundamental. </w:t>
      </w:r>
      <w:r>
        <w:rPr>
          <w:b/>
          <w:sz w:val="24"/>
        </w:rPr>
        <w:t>Ciência &amp; Educação.</w:t>
      </w:r>
      <w:r>
        <w:rPr>
          <w:sz w:val="24"/>
        </w:rPr>
        <w:t xml:space="preserve"> v.8, n.2, 2002.</w:t>
      </w:r>
    </w:p>
    <w:p>
      <w:pPr>
        <w:pStyle w:val="Normal"/>
        <w:spacing w:before="120" w:after="120"/>
        <w:rPr/>
      </w:pPr>
      <w:r>
        <w:rPr>
          <w:sz w:val="24"/>
        </w:rPr>
        <w:t xml:space="preserve">AULER, D. e BAZZO, W. A. Reflexões para a Implementação do Movimento CTS no Contexto Educacional Brasileiro. </w:t>
      </w:r>
      <w:r>
        <w:rPr>
          <w:b/>
          <w:sz w:val="24"/>
        </w:rPr>
        <w:t>Ciência &amp; Educação.</w:t>
      </w:r>
      <w:r>
        <w:rPr>
          <w:sz w:val="24"/>
        </w:rPr>
        <w:t xml:space="preserve"> v.7, n.1, 2001.</w:t>
      </w:r>
    </w:p>
    <w:p>
      <w:pPr>
        <w:pStyle w:val="Normal"/>
        <w:spacing w:before="120" w:after="120"/>
        <w:rPr/>
      </w:pPr>
      <w:r>
        <w:rPr>
          <w:sz w:val="24"/>
        </w:rPr>
        <w:t xml:space="preserve">ORLANDI, E. P. </w:t>
      </w:r>
      <w:r>
        <w:rPr>
          <w:b/>
          <w:sz w:val="24"/>
        </w:rPr>
        <w:t>Análise do discurso, princípios e procedimentos</w:t>
      </w:r>
      <w:r>
        <w:rPr>
          <w:sz w:val="24"/>
        </w:rPr>
        <w:t>. Campinas, SP: Pontes, 6</w:t>
      </w:r>
      <w:r>
        <w:rPr>
          <w:sz w:val="24"/>
          <w:vertAlign w:val="superscript"/>
        </w:rPr>
        <w:t>a</w:t>
      </w:r>
      <w:r>
        <w:rPr>
          <w:sz w:val="24"/>
        </w:rPr>
        <w:t xml:space="preserve"> edição. 2005. 100p.</w:t>
      </w:r>
    </w:p>
    <w:p>
      <w:pPr>
        <w:pStyle w:val="Normal"/>
        <w:spacing w:before="120" w:after="120"/>
        <w:rPr/>
      </w:pPr>
      <w:r>
        <w:rPr>
          <w:sz w:val="24"/>
        </w:rPr>
        <w:t xml:space="preserve">PÊCHEUX, M. </w:t>
      </w:r>
      <w:r>
        <w:rPr>
          <w:b/>
          <w:sz w:val="24"/>
        </w:rPr>
        <w:t>Análise Automática do Discurso</w:t>
      </w:r>
      <w:r>
        <w:rPr>
          <w:sz w:val="24"/>
        </w:rPr>
        <w:t>. In: Por uma análise automática do discurso: uma introdução à obra de Michel Pêcheux, 1969.</w:t>
      </w:r>
    </w:p>
    <w:p>
      <w:pPr>
        <w:pStyle w:val="Normal"/>
        <w:spacing w:before="120" w:after="120"/>
        <w:rPr/>
      </w:pPr>
      <w:r>
        <w:rPr>
          <w:sz w:val="24"/>
        </w:rPr>
        <w:t xml:space="preserve">REIS, P. e GALVÃO, C. Controvérsias Sócio- Científicas e Prática Pedagógica de Jovens Professores. </w:t>
      </w:r>
      <w:r>
        <w:rPr>
          <w:b/>
          <w:sz w:val="24"/>
        </w:rPr>
        <w:t>Investigações em Ensino de Ciências</w:t>
      </w:r>
      <w:r>
        <w:rPr>
          <w:sz w:val="24"/>
        </w:rPr>
        <w:t>. v.10, n.2, ago., 2005.</w:t>
      </w:r>
    </w:p>
    <w:p>
      <w:pPr>
        <w:pStyle w:val="Normal"/>
        <w:spacing w:before="120" w:after="120"/>
        <w:rPr/>
      </w:pPr>
      <w:r>
        <w:rPr>
          <w:sz w:val="24"/>
        </w:rPr>
        <w:t>SAMAGAIA, R e PEDUZZI, L. O. Q.</w:t>
      </w:r>
      <w:r>
        <w:rPr>
          <w:i/>
          <w:sz w:val="24"/>
        </w:rPr>
        <w:t xml:space="preserve"> </w:t>
      </w:r>
      <w:r>
        <w:rPr>
          <w:sz w:val="24"/>
        </w:rPr>
        <w:t xml:space="preserve">Uma Experiência com o Projeto Manhattan no Ensino Fundamental. </w:t>
      </w:r>
      <w:r>
        <w:rPr>
          <w:b/>
          <w:sz w:val="24"/>
        </w:rPr>
        <w:t>Ciência &amp; Educação</w:t>
      </w:r>
      <w:r>
        <w:rPr>
          <w:sz w:val="24"/>
        </w:rPr>
        <w:t>. v.10, n.2, 2004.</w:t>
      </w:r>
    </w:p>
    <w:p>
      <w:pPr>
        <w:pStyle w:val="Normal"/>
        <w:spacing w:before="120" w:after="120"/>
        <w:rPr>
          <w:sz w:val="24"/>
        </w:rPr>
      </w:pPr>
      <w:r>
        <w:rPr>
          <w:sz w:val="24"/>
        </w:rPr>
        <w:t>SORPRESO, T. P. ; ALMEIDA, M. J. P. M.. A Construção de um Episódio de Ensino com Abordagem Ciência, Tecnologia, Sociedade e Ambiente e o Imaginário de Licenciandos em Física. In: XVII Simpósio Nacional de Ensino de Física, São Luís - Maranhão, 2007.</w:t>
      </w:r>
    </w:p>
    <w:sectPr>
      <w:footerReference w:type="default" r:id="rId2"/>
      <w:footnotePr>
        <w:numFmt w:val="decimal"/>
      </w:footnotePr>
      <w:type w:val="nextPage"/>
      <w:pgSz w:w="11906" w:h="16838"/>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oio CAPES</w:t>
      </w:r>
    </w:p>
  </w:footnote>
  <w:footnote w:id="3">
    <w:p>
      <w:pPr>
        <w:pStyle w:val="Footnote"/>
        <w:rPr/>
      </w:pPr>
      <w:r>
        <w:rPr>
          <w:rStyle w:val="FootnoteCharacters"/>
        </w:rPr>
        <w:footnoteRef/>
      </w:r>
      <w:r>
        <w:rPr/>
        <w:t xml:space="preserve"> </w:t>
      </w:r>
      <w:r>
        <w:rPr/>
        <w:t>Apoio CNPq</w:t>
      </w:r>
    </w:p>
  </w:footnote>
  <w:footnote w:id="4">
    <w:p>
      <w:pPr>
        <w:pStyle w:val="Footnote"/>
        <w:rPr/>
      </w:pPr>
      <w:r>
        <w:rPr>
          <w:rStyle w:val="FootnoteCharacters"/>
        </w:rPr>
        <w:footnoteRef/>
      </w:r>
      <w:r>
        <w:rPr/>
        <w:t xml:space="preserve"> </w:t>
      </w:r>
      <w:r>
        <w:rPr/>
        <w:t xml:space="preserve">Para facilitar a retomada de depoimentos dos licenciandos eles foram enumerados com as duas letras iniciais do nome do licenciando seguido do número do depoimento no trabalh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b/>
      <w:kern w:val="2"/>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32"/>
    </w:rPr>
  </w:style>
  <w:style w:type="paragraph" w:styleId="Heading3">
    <w:name w:val="Heading 3"/>
    <w:basedOn w:val="Normal"/>
    <w:next w:val="Normal"/>
    <w:qFormat/>
    <w:pPr>
      <w:keepNext w:val="true"/>
      <w:numPr>
        <w:ilvl w:val="2"/>
        <w:numId w:val="1"/>
      </w:numPr>
      <w:ind w:firstLine="1134"/>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ind w:firstLine="1134"/>
      <w:jc w:val="both"/>
      <w:outlineLvl w:val="4"/>
    </w:pPr>
    <w:rPr>
      <w:sz w:val="24"/>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335" w:firstLine="709"/>
      <w:jc w:val="center"/>
    </w:pPr>
    <w:rPr>
      <w:b/>
      <w:color w:val="000000"/>
      <w:sz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comentrio">
    <w:name w:val="Texto de comentário"/>
    <w:basedOn w:val="Normal"/>
    <w:qFormat/>
    <w:pPr/>
    <w:rPr/>
  </w:style>
  <w:style w:type="paragraph" w:styleId="TextBodyIndent">
    <w:name w:val="Body Text Indent"/>
    <w:basedOn w:val="Normal"/>
    <w:pPr>
      <w:ind w:firstLine="851"/>
    </w:pPr>
    <w:rPr>
      <w:sz w:val="24"/>
    </w:rPr>
  </w:style>
  <w:style w:type="paragraph" w:styleId="Recuodecorpodetexto2">
    <w:name w:val="Recuo de corpo de texto 2"/>
    <w:basedOn w:val="Normal"/>
    <w:qFormat/>
    <w:pPr>
      <w:ind w:firstLine="1134"/>
      <w:jc w:val="both"/>
    </w:pPr>
    <w:rPr>
      <w:sz w:val="24"/>
    </w:rPr>
  </w:style>
  <w:style w:type="paragraph" w:styleId="Recuodecorpodetexto3">
    <w:name w:val="Recuo de corpo de texto 3"/>
    <w:basedOn w:val="Normal"/>
    <w:qFormat/>
    <w:pPr>
      <w:spacing w:before="240" w:after="120"/>
      <w:ind w:left="2268" w:hanging="567"/>
      <w:jc w:val="both"/>
    </w:pPr>
    <w:rPr>
      <w:sz w:val="22"/>
    </w:rPr>
  </w:style>
  <w:style w:type="paragraph" w:styleId="Textoembloco">
    <w:name w:val="Texto em bloco"/>
    <w:basedOn w:val="Normal"/>
    <w:qFormat/>
    <w:pPr>
      <w:ind w:left="851" w:right="332" w:hanging="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5:35:00Z</dcterms:created>
  <dc:creator>Faculdade de Educação</dc:creator>
  <dc:description/>
  <dc:language>en-US</dc:language>
  <cp:lastModifiedBy>Faculdade de Educação</cp:lastModifiedBy>
  <dcterms:modified xsi:type="dcterms:W3CDTF">2008-04-22T15:35:00Z</dcterms:modified>
  <cp:revision>2</cp:revision>
  <dc:subject/>
  <dc:title>Aspectos dos Discursos da Mídia e Suas Possíveis Interferências nos Discursos de Licenciandos em Física:</dc:title>
</cp:coreProperties>
</file>