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4"/>
          <w:szCs w:val="24"/>
        </w:rPr>
      </w:pPr>
      <w:r>
        <w:rPr>
          <w:sz w:val="24"/>
          <w:szCs w:val="24"/>
        </w:rPr>
        <w:t>A memória e a idéia de verdade no cinema científico de Benedito Junqueira Duarte</w:t>
      </w:r>
    </w:p>
    <w:p>
      <w:pPr>
        <w:pStyle w:val="Normal"/>
        <w:spacing w:lineRule="auto" w:line="360"/>
        <w:ind w:firstLine="709"/>
        <w:jc w:val="right"/>
        <w:rPr>
          <w:sz w:val="24"/>
          <w:szCs w:val="24"/>
        </w:rPr>
      </w:pPr>
      <w:r>
        <w:rPr>
          <w:sz w:val="24"/>
          <w:szCs w:val="24"/>
        </w:rPr>
        <w:t>Márcia Regina Barros da Silva</w:t>
      </w:r>
    </w:p>
    <w:p>
      <w:pPr>
        <w:pStyle w:val="Normal"/>
        <w:spacing w:lineRule="auto" w:line="360"/>
        <w:ind w:firstLine="709"/>
        <w:jc w:val="right"/>
        <w:rPr>
          <w:sz w:val="24"/>
          <w:szCs w:val="24"/>
        </w:rPr>
      </w:pPr>
      <w:r>
        <w:rPr>
          <w:sz w:val="24"/>
          <w:szCs w:val="24"/>
        </w:rPr>
        <w:t>Doutora em História Social</w:t>
      </w:r>
    </w:p>
    <w:p>
      <w:pPr>
        <w:pStyle w:val="Normal"/>
        <w:spacing w:lineRule="auto" w:line="360"/>
        <w:ind w:firstLine="709"/>
        <w:jc w:val="right"/>
        <w:rPr>
          <w:sz w:val="24"/>
          <w:szCs w:val="24"/>
        </w:rPr>
      </w:pPr>
      <w:r>
        <w:rPr>
          <w:sz w:val="24"/>
          <w:szCs w:val="24"/>
        </w:rPr>
        <w:t>Pesquisadora do Centro de História e Filosofia das Ciências da Saúde – Universidade Federal de São Pau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1"/>
        <w:ind w:firstLine="709"/>
        <w:jc w:val="both"/>
        <w:rPr>
          <w:sz w:val="24"/>
          <w:szCs w:val="24"/>
        </w:rPr>
      </w:pPr>
      <w:r>
        <w:rPr>
          <w:sz w:val="24"/>
          <w:szCs w:val="24"/>
        </w:rPr>
        <w:t>Uma nova experiência visual</w:t>
      </w:r>
    </w:p>
    <w:p>
      <w:pPr>
        <w:pStyle w:val="Normal"/>
        <w:spacing w:lineRule="auto" w:line="360"/>
        <w:ind w:firstLine="709"/>
        <w:jc w:val="both"/>
        <w:rPr>
          <w:sz w:val="24"/>
          <w:szCs w:val="24"/>
        </w:rPr>
      </w:pPr>
      <w:r>
        <w:rPr>
          <w:sz w:val="24"/>
          <w:szCs w:val="24"/>
        </w:rPr>
      </w:r>
    </w:p>
    <w:p>
      <w:pPr>
        <w:pStyle w:val="Heading1"/>
        <w:ind w:firstLine="709"/>
        <w:jc w:val="both"/>
        <w:rPr/>
      </w:pPr>
      <w:r>
        <w:rPr>
          <w:b w:val="false"/>
          <w:bCs w:val="false"/>
          <w:sz w:val="24"/>
          <w:szCs w:val="24"/>
        </w:rPr>
        <w:t xml:space="preserve">A realização de filmes de temática científica apresenta a possibilidade de uma gama bastante diversificada de abordagens. O objetivo desta apresentação é discutir a produção audiovisual do cineasta Benedito Junqueira Duarte, cujos trabalhos realizados em conjunto com diferentes nomes da medicina paulista, entre as décadas de 1950 e 1970, obtiveram grande repercussão. Além da realização de mais de 500 filmes científicos, o cineasta participou intensamente de congressos e festivais, obtendo cerca de 50 prêmios nacionais e internacionais. </w:t>
      </w:r>
    </w:p>
    <w:p>
      <w:pPr>
        <w:pStyle w:val="Normal"/>
        <w:spacing w:lineRule="auto" w:line="360"/>
        <w:ind w:firstLine="709"/>
        <w:jc w:val="both"/>
        <w:rPr>
          <w:sz w:val="24"/>
          <w:szCs w:val="24"/>
        </w:rPr>
      </w:pPr>
      <w:r>
        <w:rPr>
          <w:sz w:val="24"/>
          <w:szCs w:val="24"/>
        </w:rPr>
        <w:t xml:space="preserve">B. J. como ficou conhecido desenvolveu diferentes funções durante sua longa carreira. Como fotógrafo trabalhou com Mário de Andrade no Departamento de Cultura da Prefeitura do Município de São Paulo, no recém criado Departamento de Iconografia, entre 1937 e 1964 (Duarte, 2007). Foi crítico de cinema a partir de 1946, atuando no jornal O Estado de São Paulo até 1950, a convite de seu irmão, o redator chefe do jornal Paulo Duarte. Nesse mesmo período começou a escrever críticas para a Revista Anhembi, permanecendo na mesma revista até 1962. Também como crítico atuou nos jornais do grupo Folha de 1956 a 1965 (Catani, 1991). </w:t>
      </w:r>
    </w:p>
    <w:p>
      <w:pPr>
        <w:pStyle w:val="Normal"/>
        <w:spacing w:lineRule="auto" w:line="360"/>
        <w:ind w:firstLine="709"/>
        <w:jc w:val="both"/>
        <w:rPr/>
      </w:pPr>
      <w:r>
        <w:rPr>
          <w:sz w:val="24"/>
          <w:szCs w:val="24"/>
        </w:rPr>
        <w:t xml:space="preserve">B. J. Iniciou a produção de documentários m 1936 com o filme </w:t>
      </w:r>
      <w:r>
        <w:rPr>
          <w:i/>
          <w:iCs/>
          <w:sz w:val="24"/>
          <w:szCs w:val="24"/>
        </w:rPr>
        <w:t>Parques e Jardins de São Paulo</w:t>
      </w:r>
      <w:r>
        <w:rPr>
          <w:sz w:val="24"/>
          <w:szCs w:val="24"/>
        </w:rPr>
        <w:t xml:space="preserve">, justamente um trabalho produzido para o Departamento Municipal de Cultura. Seu primeiro filme científico foi realizado em 1949, intitulado </w:t>
      </w:r>
      <w:r>
        <w:rPr>
          <w:i/>
          <w:iCs/>
          <w:sz w:val="24"/>
          <w:szCs w:val="24"/>
        </w:rPr>
        <w:t>Apendicectomia</w:t>
      </w:r>
      <w:r>
        <w:rPr>
          <w:sz w:val="24"/>
          <w:szCs w:val="24"/>
        </w:rPr>
        <w:t>. Dedicou-se especialmente à realização de filmes de temática médica</w:t>
      </w:r>
      <w:r>
        <w:rPr>
          <w:rStyle w:val="FootnoteCharacters"/>
          <w:rStyle w:val="FootnoteAnchor"/>
          <w:sz w:val="24"/>
          <w:szCs w:val="24"/>
        </w:rPr>
        <w:footnoteReference w:id="2"/>
      </w:r>
      <w:r>
        <w:rPr>
          <w:sz w:val="24"/>
          <w:szCs w:val="24"/>
        </w:rPr>
        <w:t xml:space="preserve">, sendo contratado como assessor na Faculdade de Medicina da Universidade de São Paulo em fins dos anos 1960, onde atuou até sua morte, em julho de 1995.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intenção deste trabalho é proceder a uma análise de duas produções específicas, os filmes:</w:t>
      </w:r>
    </w:p>
    <w:p>
      <w:pPr>
        <w:pStyle w:val="Normal"/>
        <w:spacing w:lineRule="auto" w:line="360"/>
        <w:ind w:firstLine="709"/>
        <w:jc w:val="both"/>
        <w:rPr>
          <w:sz w:val="24"/>
          <w:szCs w:val="24"/>
        </w:rPr>
      </w:pPr>
      <w:r>
        <w:rPr>
          <w:bCs/>
          <w:sz w:val="24"/>
          <w:szCs w:val="24"/>
        </w:rPr>
        <w:t xml:space="preserve">1- </w:t>
      </w:r>
      <w:r>
        <w:rPr>
          <w:bCs/>
          <w:i/>
          <w:iCs/>
          <w:sz w:val="24"/>
          <w:szCs w:val="24"/>
        </w:rPr>
        <w:t>Marca-passo implantável</w:t>
      </w:r>
      <w:r>
        <w:rPr>
          <w:bCs/>
          <w:sz w:val="24"/>
          <w:szCs w:val="24"/>
        </w:rPr>
        <w:t>, de 1968, realizado com assessoria científica do médico Adib Ja</w:t>
      </w:r>
      <w:r>
        <w:rPr>
          <w:sz w:val="24"/>
          <w:szCs w:val="24"/>
        </w:rPr>
        <w:t>tene, contando com produção do Laboratório Sandoz do Brasil. Esse filme foi apresentado no IV Festival do Filme Científico do Brasil e Congresso Paulista de Cirurgia, realizado em São Paulo no mesmo ano, recebendo então o prêmio Manuel de Abreu de melhor filme do Festival.</w:t>
      </w:r>
    </w:p>
    <w:p>
      <w:pPr>
        <w:pStyle w:val="Normal"/>
        <w:spacing w:lineRule="auto" w:line="360"/>
        <w:ind w:firstLine="709"/>
        <w:jc w:val="both"/>
        <w:rPr/>
      </w:pPr>
      <w:r>
        <w:rPr>
          <w:bCs/>
          <w:sz w:val="24"/>
          <w:szCs w:val="24"/>
        </w:rPr>
        <w:t xml:space="preserve">2- </w:t>
      </w:r>
      <w:r>
        <w:rPr>
          <w:bCs/>
          <w:i/>
          <w:iCs/>
          <w:sz w:val="24"/>
          <w:szCs w:val="24"/>
        </w:rPr>
        <w:t>Válvula Cardíaca</w:t>
      </w:r>
      <w:r>
        <w:rPr>
          <w:bCs/>
          <w:sz w:val="24"/>
          <w:szCs w:val="24"/>
        </w:rPr>
        <w:t>, também de 1968, realizado com assessoria científica de Adib Jatene, produção do Laboratório Johnson e Johnson e da Associação Nacional de Assistência ao Cardíaco – ANAC.</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 xml:space="preserve">A proposta aqui é proceder a leitura desses dois filmes a partir de uma questão explicitada pelo diretor em diferentes textos de sua autoria e verificada nesses trabalhos. Segundo ele o </w:t>
      </w:r>
      <w:r>
        <w:rPr>
          <w:sz w:val="24"/>
          <w:szCs w:val="24"/>
        </w:rPr>
        <w:t>objetivo maior de seu cinema seria a busca por explicar os “fatos e fenômenos da ciência”, através da tentativa de penetrar em locais pouco acessíveis do corpo humano e assim “colher imagens fugidias e inimigas da captação” (Duarte, 1982, vol. III).</w:t>
      </w:r>
    </w:p>
    <w:p>
      <w:pPr>
        <w:pStyle w:val="Normal"/>
        <w:spacing w:lineRule="auto" w:line="360"/>
        <w:ind w:firstLine="709"/>
        <w:jc w:val="both"/>
        <w:rPr/>
      </w:pPr>
      <w:r>
        <w:rPr>
          <w:sz w:val="24"/>
          <w:szCs w:val="24"/>
        </w:rPr>
        <w:t>Á princípio dois pontos podem ser destacados na discussão dos filmes em questão. Primeiro o entendimento de que esses seriam filmes, que mesmo realizados para serem visto por platéias de especialistas, desempenhavam uma função promocional, ao procurarem registrar uma memória específica de um momento particular da medicina praticada em São Paulo. O segundo ponto seria aquele em que a presença da linguagem cinematográfica como lugar de ação de um discurso científico de base experimental e tecnológica conferia ao específico cinematográfico a função de produzir provas de verdade sobre o mundo “natural”, aquele identificado nos filmes com o corpo humano.</w:t>
      </w:r>
    </w:p>
    <w:p>
      <w:pPr>
        <w:pStyle w:val="Normal"/>
        <w:spacing w:lineRule="auto" w:line="360"/>
        <w:ind w:firstLine="709"/>
        <w:jc w:val="both"/>
        <w:rPr/>
      </w:pPr>
      <w:r>
        <w:rPr>
          <w:sz w:val="24"/>
          <w:szCs w:val="24"/>
        </w:rPr>
        <w:t xml:space="preserve">Um terceiro ponto a ser destacado e que deve funcionar como centro da discussão pretendida é o debate sobre a forma de representar o conhecimento científico presente na intersecção das duas noções anteriores e que o uso da linguagem fílmica acaba por salientar. Nesse sentido é que a condição de filmes documentários, em que a função de memória histórica se insere como exigência do próprio ato cinematográfico (Moretin, 2005), faz com que os filmes estabeleçam-se tanto como peças de promoção de indivíduos e instituições quanto funcionem como espaços de construção de verdades científicas. A relação estreita ente imagem e verdade que se constroem nesses filmes se dá justamente a partir de uma noção específica e nova para aquele momento de conhecimento médico, aquela inaugurada pelas operações intracardíacas, realizadas com visão direta do órgão e que procura tornar universal procedimentos altamente especializados e experimentais. </w:t>
      </w:r>
    </w:p>
    <w:p>
      <w:pPr>
        <w:pStyle w:val="Normal"/>
        <w:spacing w:lineRule="auto" w:line="360"/>
        <w:ind w:firstLine="709"/>
        <w:jc w:val="both"/>
        <w:rPr>
          <w:sz w:val="24"/>
          <w:szCs w:val="24"/>
        </w:rPr>
      </w:pPr>
      <w:r>
        <w:rPr>
          <w:sz w:val="24"/>
          <w:szCs w:val="24"/>
        </w:rPr>
        <w:t>Os dois filmes pretendiam dar a conhecer o trabalho realizado por médicos que desenvolviam suas atividades em instituições médicas de São Paulo, principalmente Hospital das Clínicas, pertencente à Faculdade de Medicina da Universidade de São Paulo; do Instituto Dante Pazzanezzi, da Secretaria de Saúde de São Paulo e Hospital São Paulo, ligado à então Escola Paulista de Medicina.</w:t>
      </w:r>
    </w:p>
    <w:p>
      <w:pPr>
        <w:pStyle w:val="Normal"/>
        <w:spacing w:lineRule="auto" w:line="360"/>
        <w:ind w:firstLine="709"/>
        <w:jc w:val="both"/>
        <w:rPr>
          <w:sz w:val="24"/>
          <w:szCs w:val="24"/>
        </w:rPr>
      </w:pPr>
      <w:r>
        <w:rPr>
          <w:sz w:val="24"/>
          <w:szCs w:val="24"/>
        </w:rPr>
        <w:t xml:space="preserve">A cirurgia cardíaca começou a ser realizada no Brasil na década de 1940 a partir desses espaços e foi praticada, grosso modo, em três diferentes etapas, próximas com o que ocorria em outras partes do mundo. No primeiro período a atuação do cirurgião se dava pela intervenção nas grandes artérias e veias, externamente ao coração. No segundo período a cirurgia passou a ser feita como o momento de penetração no órgão cardíaco, a chamada cirurgia intracardíaca ou fechada, realizada por meio da apalpação do coração e desobstrução de válvulas. E um terceiro tempo aquele em que a cirurgia intracardíaca era realizada com visão direta, ou seja, com a abertura do coração, onde a circulação de sangue e conseqüente oxigenação do órgão feita extra-corporeamente por meio de maquinaria construída para aquele fim. </w:t>
      </w:r>
    </w:p>
    <w:p>
      <w:pPr>
        <w:pStyle w:val="Normal"/>
        <w:spacing w:lineRule="auto" w:line="360"/>
        <w:ind w:firstLine="709"/>
        <w:jc w:val="both"/>
        <w:rPr/>
      </w:pPr>
      <w:r>
        <w:rPr>
          <w:sz w:val="24"/>
          <w:szCs w:val="24"/>
        </w:rPr>
        <w:t xml:space="preserve">Os filmes em questão situam-se já no último período exposto. Para o caso aqui analisado, a pretexto de divulgar novos procedimentos cirúrgicos e novas técnicas de intervenção médica a partir do uso de aparelhagem, equipamentos e novos instrumentos, o marca-passo e a válvula cardíaca, apresentava-se principalmente uma organização particular da atividade médica. Os procedimentos vistos nos filmes comportavam tanto a temática experimental, quanto à prática da intervenção. Esse seria o espaço de ação em nome da ciência e da tecnologia e não exatamente do atendimento médico, já que não eram observadas questões que envolvessem o método diagnóstico e possíveis prognósticos. Outros dados que nos dissessem da implantação, perspectivas ou exigências das intervenções propostas tanto para o corpo do paciente, suas possíveis afecções e impacto específico não eram apontado, o mesmo acontecendo quanto a aceitação desses procedimentos e impacto para o sistema de saúde local. </w:t>
      </w:r>
    </w:p>
    <w:p>
      <w:pPr>
        <w:pStyle w:val="Normal"/>
        <w:spacing w:lineRule="auto" w:line="360"/>
        <w:ind w:firstLine="709"/>
        <w:jc w:val="both"/>
        <w:rPr>
          <w:sz w:val="24"/>
          <w:szCs w:val="24"/>
        </w:rPr>
      </w:pPr>
      <w:r>
        <w:rPr>
          <w:sz w:val="24"/>
          <w:szCs w:val="24"/>
        </w:rPr>
        <w:t>Em entrevista</w:t>
      </w:r>
      <w:r>
        <w:rPr>
          <w:rStyle w:val="FootnoteCharacters"/>
          <w:rStyle w:val="FootnoteAnchor"/>
          <w:sz w:val="24"/>
          <w:szCs w:val="24"/>
        </w:rPr>
        <w:footnoteReference w:id="3"/>
      </w:r>
      <w:r>
        <w:rPr>
          <w:sz w:val="24"/>
          <w:szCs w:val="24"/>
        </w:rPr>
        <w:t xml:space="preserve"> concedida, o médico Adib Jatene, assessor científico nos dois filmes estudados e também o cirurgião responsável nas duas cirurgias filmadas, faz sua descrição da confecção da válvula cardíaca que nos serve de roteiro das imagens contidas no segundo filme:</w:t>
      </w:r>
    </w:p>
    <w:p>
      <w:pPr>
        <w:pStyle w:val="Normal"/>
        <w:spacing w:lineRule="auto" w:line="360"/>
        <w:ind w:firstLine="709"/>
        <w:jc w:val="both"/>
        <w:rPr>
          <w:sz w:val="24"/>
          <w:szCs w:val="24"/>
        </w:rPr>
      </w:pPr>
      <w:r>
        <w:rPr>
          <w:sz w:val="24"/>
          <w:szCs w:val="24"/>
        </w:rPr>
      </w:r>
    </w:p>
    <w:p>
      <w:pPr>
        <w:pStyle w:val="Normal"/>
        <w:spacing w:lineRule="auto" w:line="360"/>
        <w:ind w:left="709" w:hanging="0"/>
        <w:jc w:val="both"/>
        <w:rPr>
          <w:i/>
          <w:i/>
          <w:iCs/>
          <w:sz w:val="24"/>
          <w:szCs w:val="24"/>
        </w:rPr>
      </w:pPr>
      <w:r>
        <w:rPr>
          <w:i/>
          <w:iCs/>
          <w:sz w:val="24"/>
          <w:szCs w:val="24"/>
        </w:rPr>
        <w:t>AJ – Os moldes, tudo feito lá no Dante [Pazzanezzi). Eu fui procurar, a válvula era uma gaiolinha metálica como uma bolinha de silicone dentro. Então eu fui ver que metal era aquele, era uma liga de cromo, cobalto, molibdênio e níquel que é o estelaide 21. O estelaide 21 era uma liga metálica que se usava para prótese dentaria, para ponte móvel, então eu fui nos protéticos para ver como é que eles fundiam, e eles disseram não, isso aqui tem que fazer em [molde]... Tira o molde em cera e depois a gente fundi. Se o sr. me der a válvula em cera agente consegue fundir. Então eu fui ver como é que eu podia fazer a gaiola em cera e eu fiz uns moldes pequenos, primeiro do anel da válvula, desmontável com 4 peças para injetar a cera, depois desmontar e ficar com o anel em cera, isso esta tudo no filme, depois eu fiz uns dispositivos em que eu colocava o anel, isso em duas peça e ai eu colocava os arames de cera nesse molde para que a valvular ficasse sempre do mesmo tamanho, e eu tirava a válvula do anel. A válvula, como o dispositivo era duplo, eu conseguia tirar da gaiola sem estragar a gaiola, e a gente colocava nos canais de fundição, nos, eu fazia pessoalmente e fui eu que ensinei o pessoal lá no Dante [Pazzanezzi] a fazer depois, então a mão que você vê é a minha mão. (...)</w:t>
      </w:r>
    </w:p>
    <w:p>
      <w:pPr>
        <w:pStyle w:val="Normal"/>
        <w:spacing w:lineRule="auto" w:line="360"/>
        <w:ind w:left="709" w:hanging="0"/>
        <w:jc w:val="both"/>
        <w:rPr/>
      </w:pPr>
      <w:r>
        <w:rPr>
          <w:i/>
          <w:iCs/>
          <w:sz w:val="24"/>
          <w:szCs w:val="24"/>
        </w:rPr>
        <w:t xml:space="preserve">AJ - E depois a gente embutia em cera, em material cerâmico, nos fizemos um vibrador especial para poder fazer isso, e depois levava para o forno a 1200 c. então a cera volatilizava e ficava o negativo da válvula dentro do molde de cerâmica. Você pegava aquilo, com umas coisas ..., umas pinças especiais, botava na centrifuga de fundição,  botava a liga, fundia a liga com maçarico e ai disparava a centrifuga, então a liga enchia o molde (..) e ai nós quebrávamos o molde e tirávamos a válvula em metal, tirava os canais de fundição, retificava as medidas, polia, etc., depois fazia a bola, isso esta tudo no filme. (...) </w:t>
      </w:r>
    </w:p>
    <w:p>
      <w:pPr>
        <w:pStyle w:val="Normal"/>
        <w:spacing w:lineRule="auto" w:line="360"/>
        <w:ind w:left="709" w:hanging="0"/>
        <w:jc w:val="both"/>
        <w:rPr/>
      </w:pPr>
      <w:r>
        <w:rPr>
          <w:i/>
          <w:iCs/>
          <w:sz w:val="24"/>
          <w:szCs w:val="24"/>
        </w:rPr>
        <w:t>AJ – ... fazia a bolinha, depois cura a bolinha, põe dentre, costura o colarinho, quem costurava era a Rute, que trabalhava comigo, ela era enfermeira nossa, ela que costurava o colarinho, então aquela mão com a agulha aquilo era a Rute, depois punha a bola e levava para esterilizar. Então isso foi colocado no filme, todas essas etapas, depois então nos colocamos, fizemos o implante, para mostrar todo o processo, então dependendo da coisa a gente passava só a válvula, [ou] passava só a operação,</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O entendimento dessas escolhas, construir no Brasil, com materiais locais, equipamento médico super especializado, pode possibilitar avaliar o olhar que conjuntamente produzia explicações sobre o corpo, num órgão específico, o coração, e que demonstrava capacidade e desejo de reproduzir tecnologicamente as peças que de outra forma teriam que ser adquiridas no mercado estrangeiro, notadamente norte-americano. A atividade médica científica que se queria participante do processo global de produção internacional, para adentrar nesse universo necessitava prioritariamente construir capacidades de interação. Tanto por meio do domínio dos procedimentos médicos correspondentes, quanto pelo acesso aos artefatos pertinentes àquele campo:</w:t>
      </w:r>
    </w:p>
    <w:p>
      <w:pPr>
        <w:pStyle w:val="Normal"/>
        <w:spacing w:lineRule="auto" w:line="360"/>
        <w:ind w:firstLine="709"/>
        <w:jc w:val="both"/>
        <w:rPr>
          <w:sz w:val="24"/>
          <w:szCs w:val="24"/>
        </w:rPr>
      </w:pPr>
      <w:r>
        <w:rPr>
          <w:sz w:val="24"/>
          <w:szCs w:val="24"/>
        </w:rPr>
      </w:r>
    </w:p>
    <w:p>
      <w:pPr>
        <w:pStyle w:val="Normal"/>
        <w:spacing w:lineRule="auto" w:line="360"/>
        <w:ind w:left="709" w:hanging="0"/>
        <w:jc w:val="both"/>
        <w:rPr/>
      </w:pPr>
      <w:r>
        <w:rPr>
          <w:i/>
          <w:iCs/>
          <w:sz w:val="24"/>
          <w:szCs w:val="24"/>
        </w:rPr>
        <w:t xml:space="preserve">AJ – (Não) isso foi uma conquista brutal, porque na época a válvula americana custava 320 dólares, e eu fiz essa válvula no Dante Pazzanezzi que é da Secretaria da Saúde [do Estado de São Paulo], sem nenhum interesse financeiro, e eu fornecia para os cirurgiões brasileiros, para os vários serviços, que trabalhavam com o antigo INANPS, essa coisa que não tinha dinheiro.Eu fornecia a válvula por quarenta dólares, então isso teve uma repercussão na experiência brasileira. Quer dizer o pessoal fora não conseguia entender como o Brasil conseguia tanto volume de cirurgia valvular. O [Euriclides de Jesus] Zerbini levava as experiências somadas do Dante [Pazzanezzi] e do Hospital das Clínicas, era uma das maiores experiências do mundo na época, isso teve uma importância enorme no desenvolvimento da cirurgia cardíaca aqui no Brasil.      </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Somente a partir deste tipo de iniciativa local se poderia arregimentar experiência suficiente para influir na produção acadêmica científica internacional na área de conhecimento cardiológico, como o que ocorreria a partir daqueles anos com o grupo médico paulista frente à produção mundial em cirurgia cardíaca</w:t>
      </w:r>
      <w:r>
        <w:rPr>
          <w:rStyle w:val="FootnoteCharacters"/>
          <w:rStyle w:val="FootnoteAnchor"/>
          <w:sz w:val="24"/>
          <w:szCs w:val="24"/>
        </w:rPr>
        <w:footnoteReference w:id="4"/>
      </w:r>
      <w:r>
        <w:rPr>
          <w:sz w:val="24"/>
          <w:szCs w:val="24"/>
        </w:rPr>
        <w:t xml:space="preserve">. </w:t>
      </w:r>
    </w:p>
    <w:p>
      <w:pPr>
        <w:pStyle w:val="Normal"/>
        <w:spacing w:lineRule="auto" w:line="360"/>
        <w:ind w:firstLine="709"/>
        <w:jc w:val="both"/>
        <w:rPr/>
      </w:pPr>
      <w:r>
        <w:rPr>
          <w:sz w:val="24"/>
          <w:szCs w:val="24"/>
        </w:rPr>
        <w:t xml:space="preserve">Os dois filmes, </w:t>
      </w:r>
      <w:r>
        <w:rPr>
          <w:i/>
          <w:iCs/>
          <w:sz w:val="24"/>
          <w:szCs w:val="24"/>
        </w:rPr>
        <w:t>Marca-Passo Implantável</w:t>
      </w:r>
      <w:r>
        <w:rPr>
          <w:sz w:val="24"/>
          <w:szCs w:val="24"/>
        </w:rPr>
        <w:t xml:space="preserve"> e </w:t>
      </w:r>
      <w:r>
        <w:rPr>
          <w:i/>
          <w:iCs/>
          <w:sz w:val="24"/>
          <w:szCs w:val="24"/>
        </w:rPr>
        <w:t xml:space="preserve">Válvula Cardíaca </w:t>
      </w:r>
      <w:r>
        <w:rPr>
          <w:sz w:val="24"/>
          <w:szCs w:val="24"/>
        </w:rPr>
        <w:t xml:space="preserve">tiveram como colaboradores para sua execução além do médico Adib Jatene outros profissionais e instituições que naquele momento eram os principais locais de estudo sobre as doenças cardíacas em São Paulo e no Brasil. No primeiro filme colaboraram o médico </w:t>
      </w:r>
      <w:r>
        <w:rPr>
          <w:sz w:val="24"/>
        </w:rPr>
        <w:t xml:space="preserve">José Feher, e o engenheiro Adolfo Lerner, ambos do INCOR. Como suporte institucional apareciam a Fundação de Pesquisas do Instituto de Cardiologia, a Associação Nacional de Assistência ao Cardíaco, a Oficina Experimental e de Pesquisa Instituto de Cardiologia do Estado e o Hospital São Paulo, ligado à Escola Paulista de Medicina. </w:t>
      </w:r>
    </w:p>
    <w:p>
      <w:pPr>
        <w:pStyle w:val="Normal"/>
        <w:spacing w:lineRule="auto" w:line="360"/>
        <w:ind w:firstLine="709"/>
        <w:jc w:val="both"/>
        <w:rPr>
          <w:sz w:val="24"/>
        </w:rPr>
      </w:pPr>
      <w:r>
        <w:rPr>
          <w:sz w:val="24"/>
          <w:szCs w:val="24"/>
        </w:rPr>
        <w:t xml:space="preserve">O segundo filme, </w:t>
      </w:r>
      <w:r>
        <w:rPr>
          <w:i/>
          <w:iCs/>
          <w:sz w:val="24"/>
          <w:szCs w:val="24"/>
        </w:rPr>
        <w:t>Válvula Cardíaca,</w:t>
      </w:r>
      <w:r>
        <w:rPr>
          <w:sz w:val="24"/>
          <w:szCs w:val="24"/>
        </w:rPr>
        <w:t xml:space="preserve"> também com assessoria de Adib Jatene, apresentava como produtores a Associação Nacional de Assistência ao Cardíaco – ANAC, instituição sediada em São Paulo, que tinha como lema a “em busca de bons corações”. Nesse filme tiveram a</w:t>
      </w:r>
      <w:r>
        <w:rPr>
          <w:sz w:val="24"/>
        </w:rPr>
        <w:t>gradecimento especial a Sra. Renata Crespi da Silva Prado e o Instituto de Pesquisas Tecnológicas, além do apoio técnico de funcionários das instituições citadas.</w:t>
      </w:r>
    </w:p>
    <w:p>
      <w:pPr>
        <w:pStyle w:val="Normal"/>
        <w:spacing w:lineRule="auto" w:line="360"/>
        <w:ind w:firstLine="709"/>
        <w:jc w:val="both"/>
        <w:rPr>
          <w:sz w:val="24"/>
        </w:rPr>
      </w:pPr>
      <w:r>
        <w:rPr>
          <w:sz w:val="24"/>
        </w:rPr>
        <w:t xml:space="preserve">Os dois filmes apresentam uma primeira parte que podemos chamar de “funilaria”. Inicialmente as peças eram expostas prontas, para logo em seguida seriam mostradas em construção. Essa dinâmica dava a conhecer não apenas como se fabricava um equipamento médico e a precisão dos detalhes técnicos envolvidos, mas fazia pensar também no planejamento envolvido, na competência necessária para o seu desenvolvimento e nos executores deste processo. Neste cenário é que a possibilidade do cinema agir como um construtor de memórias </w:t>
      </w:r>
      <w:r>
        <w:rPr>
          <w:sz w:val="24"/>
          <w:szCs w:val="24"/>
        </w:rPr>
        <w:t>(Capelato, 2007)</w:t>
      </w:r>
      <w:r>
        <w:rPr>
          <w:sz w:val="24"/>
        </w:rPr>
        <w:t xml:space="preserve">, registrando nomes, instituições, locais e datas, solidificava a autoria dos trabalhos envolvidos na construção de uma competência nacional e local sobre a cirurgia cardíaca. </w:t>
      </w:r>
    </w:p>
    <w:p>
      <w:pPr>
        <w:pStyle w:val="Normal"/>
        <w:spacing w:lineRule="auto" w:line="360"/>
        <w:ind w:firstLine="709"/>
        <w:jc w:val="both"/>
        <w:rPr/>
      </w:pPr>
      <w:r>
        <w:rPr>
          <w:sz w:val="24"/>
        </w:rPr>
        <w:t xml:space="preserve">Uma segunda parte também pode ser identificada em ambos os filmes. Nesta surge a intervenção médica propriamente dita. A presença do cirurgião era sentida apenas por meio de suas mãos, vistas durante a cirurgia e na colocação das peças, assim como ocorria com a etapa da construção em que só se via as mãos dos envolvidos, o que era o comum em filmes médicos. </w:t>
      </w:r>
    </w:p>
    <w:p>
      <w:pPr>
        <w:pStyle w:val="Normal"/>
        <w:spacing w:lineRule="auto" w:line="360"/>
        <w:ind w:firstLine="709"/>
        <w:jc w:val="both"/>
        <w:rPr>
          <w:sz w:val="24"/>
        </w:rPr>
      </w:pPr>
      <w:r>
        <w:rPr>
          <w:sz w:val="24"/>
        </w:rPr>
        <w:t xml:space="preserve">Esse “balé de mãos e luvas” (Duarte, 1982), como identificava B. J. Duarte, em um sentido simbólico pode sugerir uma intervenção divina, sem rosto, portanto sem identidade, mas que era bem conhecido do público envolvido. Esse seria um aspecto da captação das imagens em que a pretensa “neutralidade” da atividade científica ficaria subentendida. </w:t>
      </w:r>
    </w:p>
    <w:p>
      <w:pPr>
        <w:pStyle w:val="Normal"/>
        <w:spacing w:lineRule="auto" w:line="360"/>
        <w:ind w:firstLine="709"/>
        <w:jc w:val="both"/>
        <w:rPr>
          <w:sz w:val="24"/>
        </w:rPr>
      </w:pPr>
      <w:r>
        <w:rPr>
          <w:sz w:val="24"/>
        </w:rPr>
        <w:t>Existem outras diferentes hierarquizações construídas pelas imagens e que auxiliam no subtexto de uma ciência vigorosa e determinada. Há nos momentos de “funilaria”, ou seja, de fabricação das peças, apenas mãos masculinas, sem luvas, portanto não de mesma importância das mãos enluvadas do cirurgião. Mãos femininas surgem, mas apenas no momento em que se fez necessária a finalização na confecção da válvula por meio da costura do tecido que envolve a peça metálica.</w:t>
      </w:r>
    </w:p>
    <w:p>
      <w:pPr>
        <w:pStyle w:val="Normal"/>
        <w:spacing w:lineRule="auto" w:line="360"/>
        <w:ind w:firstLine="709"/>
        <w:jc w:val="both"/>
        <w:rPr>
          <w:sz w:val="24"/>
        </w:rPr>
      </w:pPr>
      <w:r>
        <w:rPr>
          <w:sz w:val="24"/>
        </w:rPr>
        <w:t>A câmara cinematográfica perfaz outros movimentos que dão a perceber a participação do cientista, ou pelo menos a presença do seu discurso, na própria captação das imagens, pois a escolha dos momentos que deveriam permanecer nos filmes acabava sendo feita preferencialmente pelo médico (Jatene, 2007). A câmara que entra nos recônditos do corpo humano, no seu interior, nos espaços dos mais inacessíveis, o do coração, quer mostrar a atividade do médico, mas na verdade só pode olhar o que se imagina que ele vê. A profundidade do olhar pretendida pelo diretor apenas nos lembra que há uma impossibilidade pulsante, a de ver o mesmo que o cirurgião. A câmara não consegue, obviamente, estar ao mesmo tempo em que o cirurgião, posicionada no mesmo ângulo deste. Ela apenas podia tentar se instalar no melhor ângulo possível para captar o momento da intervenção que se queria mostrar. Como podemos confirmar na entrevista com o médico Adib Jatene:</w:t>
      </w:r>
    </w:p>
    <w:p>
      <w:pPr>
        <w:pStyle w:val="Normal"/>
        <w:spacing w:lineRule="auto" w:line="360"/>
        <w:ind w:firstLine="709"/>
        <w:jc w:val="both"/>
        <w:rPr>
          <w:sz w:val="24"/>
        </w:rPr>
      </w:pPr>
      <w:r>
        <w:rPr>
          <w:sz w:val="24"/>
        </w:rPr>
      </w:r>
    </w:p>
    <w:p>
      <w:pPr>
        <w:pStyle w:val="Normal"/>
        <w:spacing w:lineRule="auto" w:line="360"/>
        <w:ind w:firstLine="709"/>
        <w:jc w:val="both"/>
        <w:rPr/>
      </w:pPr>
      <w:r>
        <w:rPr/>
        <w:t>(...)</w:t>
      </w:r>
    </w:p>
    <w:p>
      <w:pPr>
        <w:pStyle w:val="Normal"/>
        <w:spacing w:lineRule="auto" w:line="360"/>
        <w:ind w:left="709" w:hanging="0"/>
        <w:jc w:val="both"/>
        <w:rPr>
          <w:i/>
          <w:i/>
          <w:iCs/>
          <w:sz w:val="24"/>
          <w:szCs w:val="24"/>
        </w:rPr>
      </w:pPr>
      <w:r>
        <w:rPr>
          <w:i/>
          <w:iCs/>
          <w:sz w:val="24"/>
          <w:szCs w:val="24"/>
        </w:rPr>
        <w:t>AJ - Hoje você tem câmaras pequenas, que você bota no foco que ilumina. Antigamente não, era uma bruta câmara que ele [B. J. Duarte] tentava, ficava tentando, colocando em tripé, colocar em posição, para pegar todo o campo operatório.</w:t>
      </w:r>
    </w:p>
    <w:p>
      <w:pPr>
        <w:pStyle w:val="Normal"/>
        <w:spacing w:lineRule="auto" w:line="360"/>
        <w:ind w:left="709" w:hanging="0"/>
        <w:jc w:val="both"/>
        <w:rPr>
          <w:i/>
          <w:i/>
          <w:iCs/>
          <w:sz w:val="24"/>
          <w:szCs w:val="24"/>
        </w:rPr>
      </w:pPr>
      <w:r>
        <w:rPr>
          <w:i/>
          <w:iCs/>
          <w:sz w:val="24"/>
          <w:szCs w:val="24"/>
        </w:rPr>
        <w:t>M - Não incomodava vocês?</w:t>
      </w:r>
    </w:p>
    <w:p>
      <w:pPr>
        <w:pStyle w:val="Normal"/>
        <w:spacing w:lineRule="auto" w:line="360"/>
        <w:ind w:left="709" w:hanging="0"/>
        <w:jc w:val="both"/>
        <w:rPr>
          <w:i/>
          <w:i/>
          <w:iCs/>
          <w:sz w:val="24"/>
          <w:szCs w:val="24"/>
        </w:rPr>
      </w:pPr>
      <w:r>
        <w:rPr>
          <w:i/>
          <w:iCs/>
          <w:sz w:val="24"/>
          <w:szCs w:val="24"/>
        </w:rPr>
        <w:t>AJ – Não porque a gente tinha interesse me filmar e a gente ajudava, não por a mão e ele ficava olhando, [dizia] tira a mão ...</w:t>
      </w:r>
    </w:p>
    <w:p>
      <w:pPr>
        <w:pStyle w:val="Normal"/>
        <w:spacing w:lineRule="auto" w:line="360"/>
        <w:ind w:left="709" w:hanging="0"/>
        <w:jc w:val="both"/>
        <w:rPr>
          <w:i/>
          <w:i/>
          <w:iCs/>
          <w:sz w:val="24"/>
          <w:szCs w:val="24"/>
        </w:rPr>
      </w:pPr>
      <w:r>
        <w:rPr>
          <w:i/>
          <w:iCs/>
          <w:sz w:val="24"/>
          <w:szCs w:val="24"/>
        </w:rPr>
        <w:t>M – Tinha algum cuidado maior de vocês, que vocês não teriam quando era uma cirurgia comum, tipo para não sujar ...</w:t>
      </w:r>
    </w:p>
    <w:p>
      <w:pPr>
        <w:pStyle w:val="Normal"/>
        <w:spacing w:lineRule="auto" w:line="360"/>
        <w:ind w:left="709" w:hanging="0"/>
        <w:jc w:val="both"/>
        <w:rPr>
          <w:i/>
          <w:i/>
          <w:iCs/>
          <w:sz w:val="24"/>
          <w:szCs w:val="24"/>
        </w:rPr>
      </w:pPr>
      <w:r>
        <w:rPr>
          <w:i/>
          <w:iCs/>
          <w:sz w:val="24"/>
          <w:szCs w:val="24"/>
        </w:rPr>
        <w:t xml:space="preserve">AJ - Era uma [cirurgia] mais demorada, porque você tinha que preparar o campo para filmar, para sair uma coisa bonita, demorava mais, demorava mais, era mais trabalhoso, precisava parar ...., mas funcionou muito bem. </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rPr>
        <w:t xml:space="preserve">O médico nessas imagens filmadas se transformava perfeitamente no cientista, pois ele era performado, em algumas de suas faces, como um explorador do desconhecido. Ao mesmo tempo em que era o pesquisador de novos temas era também aquele que anunciava o progresso. Diante dessa situação seria lícito esperar que dali por diante não houvesse mais barreiras à correção de problemas cardíacos, seja com a novidade do marca-passo implantável, seja com a válvula cardíaca, equipamentos que corrigiriam alguns dos problemas adquiridos ou congênitos do corpo humano. </w:t>
      </w:r>
    </w:p>
    <w:p>
      <w:pPr>
        <w:pStyle w:val="Normal"/>
        <w:spacing w:lineRule="auto" w:line="360"/>
        <w:ind w:firstLine="709"/>
        <w:jc w:val="both"/>
        <w:rPr>
          <w:sz w:val="24"/>
        </w:rPr>
      </w:pPr>
      <w:r>
        <w:rPr>
          <w:sz w:val="24"/>
        </w:rPr>
        <w:t>Porém nem hoje nem naquele momento essa promessa pôde se realizar integralmente para a totalidade dos doentes cardíacos. Na imagem filmada, contudo esse tema teria como conseqüência a mais completa solução.</w:t>
      </w:r>
      <w:r>
        <w:rPr>
          <w:rStyle w:val="FootnoteCharacters"/>
          <w:rStyle w:val="FootnoteAnchor"/>
          <w:sz w:val="24"/>
        </w:rPr>
        <w:footnoteReference w:id="5"/>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Outro dado importante é que ao mesmo tempo em que o objetivo do filme seria dar a conhecer à sua audiência o processo e as técnicas envolvidas na cirurgia cardíaca praticada por determinado grupo brasileiro e paulista, servia também como possibilidade de espetacularização da atividade científica, da sala de cirurgia, do laboratório do cirurgião aos não pertencentes aquele grupo. </w:t>
      </w:r>
    </w:p>
    <w:p>
      <w:pPr>
        <w:pStyle w:val="Normal"/>
        <w:spacing w:lineRule="auto" w:line="360"/>
        <w:ind w:firstLine="709"/>
        <w:jc w:val="both"/>
        <w:rPr>
          <w:sz w:val="24"/>
        </w:rPr>
      </w:pPr>
      <w:r>
        <w:rPr>
          <w:sz w:val="24"/>
        </w:rPr>
        <w:t xml:space="preserve">Ver e mostrar o que ocorria no mundo “interno” da ciência, produzia um olhar profundo não apenas da câmara que vê o corpo humano que o médico nos possibilitou conhecer, como igualmente nos propicia ver mais intimamente o médico, cientista em ação. </w:t>
      </w:r>
    </w:p>
    <w:p>
      <w:pPr>
        <w:pStyle w:val="Normal"/>
        <w:spacing w:lineRule="auto" w:line="360"/>
        <w:ind w:firstLine="709"/>
        <w:jc w:val="both"/>
        <w:rPr/>
      </w:pPr>
      <w:r>
        <w:rPr>
          <w:sz w:val="24"/>
        </w:rPr>
        <w:t xml:space="preserve">Em alguns momentos as mãos e os equipamentos presentes na sala cirúrgica são apresentados desfocados em relação às imagens mais nítida do corpo humano, em benefício da relação luz/cor/profundidade. B. J. em seus textos apontava um outro aspecto central na realização de seus filmes: a busca pela obtenção de técnicas originais, em que se valendo dos efeitos de iluminação e de sua relação com a cor procurava “tornar também artístico aquilo, que para alguns, deveria restringir-se somente ao científico”, atento ao “ponto de vista do cirurgião”, em busca do “centro do campo operatório”, segundo ele, “de maior interesse didático e estético” (Duarte, 1982, vol. III, p. 12). </w:t>
      </w:r>
    </w:p>
    <w:p>
      <w:pPr>
        <w:pStyle w:val="Normal"/>
        <w:spacing w:lineRule="auto" w:line="360"/>
        <w:ind w:firstLine="709"/>
        <w:jc w:val="both"/>
        <w:rPr>
          <w:sz w:val="24"/>
          <w:szCs w:val="24"/>
        </w:rPr>
      </w:pPr>
      <w:r>
        <w:rPr>
          <w:sz w:val="24"/>
          <w:szCs w:val="24"/>
        </w:rPr>
        <w:t xml:space="preserve">A função de levar ao público as práticas e ações dos espaços particulares da atividade de ciência, principalmente dos acontecimentos realizados nos universos especiais dos laboratórios, aqui das salas cirúrgicas, fazia com que também os não especialistas, médicos, mas também qualquer outro público, pudessem participar desses mundos desconhecidos. </w:t>
      </w:r>
    </w:p>
    <w:p>
      <w:pPr>
        <w:pStyle w:val="Normal"/>
        <w:tabs>
          <w:tab w:val="clear" w:pos="708"/>
          <w:tab w:val="left" w:pos="4678" w:leader="none"/>
        </w:tabs>
        <w:spacing w:lineRule="auto" w:line="360"/>
        <w:ind w:firstLine="709"/>
        <w:jc w:val="both"/>
        <w:rPr>
          <w:sz w:val="24"/>
          <w:szCs w:val="24"/>
        </w:rPr>
      </w:pPr>
      <w:r>
        <w:rPr>
          <w:sz w:val="24"/>
          <w:szCs w:val="24"/>
        </w:rPr>
        <w:t>Pensar a imagem cinematográfica como um modo de construir e solidificar uma memória histórica sobre as realizações e personagens envolvidos na produção destes filmes em especial, serve para pensarmos também como estavam em destaque proposições que pretendiam anunciar, e capturar, a crescente eficiência das ações médicas, identificando em solo nacional seus representantes e ao mesmo tempo enaltecendo o discurso tecnológico daquela medicina.</w:t>
      </w:r>
    </w:p>
    <w:p>
      <w:pPr>
        <w:pStyle w:val="Normal"/>
        <w:spacing w:lineRule="auto" w:line="360"/>
        <w:ind w:firstLine="709"/>
        <w:jc w:val="both"/>
        <w:rPr/>
      </w:pPr>
      <w:r>
        <w:rPr>
          <w:sz w:val="24"/>
          <w:szCs w:val="24"/>
        </w:rPr>
        <w:t>A noção de verdade apareceria então como uma idéia subjacente, de que a ciência realiza, pelo menos em parte, uma reconstituição do mundo natural. Estaria na base da atividade científica de maneira geral e estavam também nos filmes aqui discutidos, demonstrações de que o campo do real, onde as intervenções cirúrgicas eram, enfim, realizadas, podiam ser experienciados de modo totalmente eficaz.</w:t>
      </w:r>
    </w:p>
    <w:p>
      <w:pPr>
        <w:pStyle w:val="Normal"/>
        <w:spacing w:lineRule="auto" w:line="360"/>
        <w:ind w:firstLine="709"/>
        <w:jc w:val="both"/>
        <w:rPr>
          <w:sz w:val="24"/>
          <w:szCs w:val="24"/>
        </w:rPr>
      </w:pPr>
      <w:r>
        <w:rPr>
          <w:sz w:val="24"/>
          <w:szCs w:val="24"/>
        </w:rPr>
        <w:t xml:space="preserve">Assim a cena final do filme </w:t>
      </w:r>
      <w:r>
        <w:rPr>
          <w:i/>
          <w:iCs/>
          <w:sz w:val="24"/>
          <w:szCs w:val="24"/>
        </w:rPr>
        <w:t>Marca-passo</w:t>
      </w:r>
      <w:r>
        <w:rPr>
          <w:sz w:val="24"/>
          <w:szCs w:val="24"/>
        </w:rPr>
        <w:t>, em que o paciente movimenta o rosto, único momento em que vemos um dos participantes da cirurgia também integralmente, serve para demonstrar que a intervenção foi bem sucedida, que o paciente sobreviveu e que por fim todas as atividades de desenvolvimento e produção das peças foram efetivas.</w:t>
      </w:r>
    </w:p>
    <w:p>
      <w:pPr>
        <w:pStyle w:val="Normal"/>
        <w:spacing w:lineRule="auto" w:line="360"/>
        <w:ind w:firstLine="709"/>
        <w:jc w:val="both"/>
        <w:rPr/>
      </w:pPr>
      <w:r>
        <w:rPr>
          <w:sz w:val="24"/>
          <w:szCs w:val="24"/>
        </w:rPr>
        <w:t xml:space="preserve">O mesmo pode ser entendido também na cena final de </w:t>
      </w:r>
      <w:r>
        <w:rPr>
          <w:i/>
          <w:iCs/>
          <w:sz w:val="24"/>
          <w:szCs w:val="24"/>
        </w:rPr>
        <w:t>Válvula,</w:t>
      </w:r>
      <w:r>
        <w:rPr>
          <w:sz w:val="24"/>
          <w:szCs w:val="24"/>
        </w:rPr>
        <w:t xml:space="preserve"> em que o jorro final de sangue encerra o próprio filme, como a nos dar notícia de que o implante e o ato operatório tiveram final positivo, com todas as funções daquele corpo invadido voltou a funcionar normalmente. </w:t>
      </w:r>
    </w:p>
    <w:p>
      <w:pPr>
        <w:pStyle w:val="Normal"/>
        <w:spacing w:lineRule="auto" w:line="360"/>
        <w:ind w:firstLine="709"/>
        <w:jc w:val="both"/>
        <w:rPr>
          <w:sz w:val="24"/>
          <w:szCs w:val="24"/>
        </w:rPr>
      </w:pPr>
      <w:r>
        <w:rPr>
          <w:sz w:val="24"/>
          <w:szCs w:val="24"/>
        </w:rPr>
        <w:t xml:space="preserve">Por fim, esses dois filmes dão a conhecer um certo “estado da arte” que nos remete sem grande esforço à idéia de acumulação de conhecimento e do progresso do conhecimento científico. </w:t>
      </w:r>
    </w:p>
    <w:p>
      <w:pPr>
        <w:pStyle w:val="Normal"/>
        <w:spacing w:lineRule="auto" w:line="360"/>
        <w:ind w:firstLine="709"/>
        <w:jc w:val="both"/>
        <w:rPr/>
      </w:pPr>
      <w:r>
        <w:rPr>
          <w:sz w:val="24"/>
          <w:szCs w:val="24"/>
        </w:rPr>
        <w:t>Para Thomas Kuhn existe uma acumulação de conhecimento que permite verificar o avanço das ciências, mesmo que mudanças de paradigmas alterem as perguntas de uma dada especialidade. É possível pensar que tal acumulação não pode ser contestada seriamente sem causar desconforto, dado o sentido de progresso que acompanha nossa relação com a ciência. A idéia de que as ciências praticam uma reconstituição do mundo natural e que neste processo descobre seu funcionamento está na base da noção de acumulação, já que somente o acréscimo de saber poderia explicar o sucesso e as conquistas científicas dentro de um determinado paradigma.</w:t>
      </w:r>
    </w:p>
    <w:p>
      <w:pPr>
        <w:pStyle w:val="Normal"/>
        <w:spacing w:lineRule="auto" w:line="360"/>
        <w:ind w:firstLine="709"/>
        <w:jc w:val="both"/>
        <w:rPr>
          <w:sz w:val="24"/>
          <w:szCs w:val="24"/>
        </w:rPr>
      </w:pPr>
      <w:r>
        <w:rPr>
          <w:sz w:val="24"/>
          <w:szCs w:val="24"/>
        </w:rPr>
        <w:t xml:space="preserve">Autores afinados com os chamados estudos de laboratório discutem a idéia de representação em ciência, avaliando as atividades experimentais como o lugar por excelência em que se constrói uma ordem natural, que não é natural em suas raízes, mas sim elaborada a partir da “maleabilidade” que os objetos ganham dentro dos laboratórios científicos (Knorr-Cetina, 1999, p. 26). Neste sentido laboratório não é um lugar específico, mas todo espaço elaborado para existir com esta função, que é mais um movimento do que um lugar (Latour, 2001, p. 59). </w:t>
      </w:r>
    </w:p>
    <w:p>
      <w:pPr>
        <w:pStyle w:val="Normal"/>
        <w:spacing w:lineRule="auto" w:line="360"/>
        <w:ind w:firstLine="709"/>
        <w:jc w:val="both"/>
        <w:rPr>
          <w:sz w:val="24"/>
          <w:szCs w:val="24"/>
        </w:rPr>
      </w:pPr>
      <w:r>
        <w:rPr>
          <w:sz w:val="24"/>
          <w:szCs w:val="24"/>
        </w:rPr>
        <w:t>Recorrer então à representação como forma de comunicar os resultados da ciência, por meio de gráficos, diagramas, equações, fotografias, inscrições instrumentais, etc., é próprio da atividade científica. Não apenas para viabilizar a transmissão de seus dados como para efetivar a atividade em ciência, já que sua existência depende de uma variedade extensa de diferentes tipos de inscrições que são a própria corporificação de toda atividade de conhecimento.</w:t>
      </w:r>
    </w:p>
    <w:p>
      <w:pPr>
        <w:pStyle w:val="Normal"/>
        <w:spacing w:lineRule="auto" w:line="360"/>
        <w:ind w:firstLine="709"/>
        <w:jc w:val="both"/>
        <w:rPr>
          <w:sz w:val="24"/>
          <w:szCs w:val="24"/>
        </w:rPr>
      </w:pPr>
      <w:r>
        <w:rPr>
          <w:sz w:val="24"/>
          <w:szCs w:val="24"/>
        </w:rPr>
        <w:t>Tais “praticas representacionais” (Lynch &amp; Woogar, 1990), a rigor, só podem ser lidas caso a caso, pois  para os autores ligados aos estudos de laboratório, não existiriam teorias ou metodologias particulares a explicar a idéia de representação em ciência. Somente em casos concretos é que seria possível verificar a efetividade deste processo. Para aqueles o importante não é indicar modelos de funcionamento das ciências, mas sim considerar a implicação, a “interconectividade”, de toda a prática científica com o mundo que a cerca, quer seja este mundo político, social, econômico e/ou cultural, quer cada um desses mundos possa ser identificado de modo particular, em momentos estanques, ou atuem ao mesmo tempo para a consecução daquela interconectividade sugerida.</w:t>
      </w:r>
    </w:p>
    <w:p>
      <w:pPr>
        <w:pStyle w:val="Normal"/>
        <w:spacing w:lineRule="auto" w:line="360"/>
        <w:ind w:firstLine="709"/>
        <w:jc w:val="both"/>
        <w:rPr>
          <w:sz w:val="24"/>
          <w:szCs w:val="24"/>
        </w:rPr>
      </w:pPr>
      <w:r>
        <w:rPr>
          <w:sz w:val="24"/>
          <w:szCs w:val="24"/>
        </w:rPr>
        <w:t>Pensar a experiência do cinema científico nos serve para compreender a utilização do específico cinematográfico como mais uma opção de que certos segmentos se valem para construir um diálogo dirigido. Isto funcionaria tanto para um público específico, composto por especialistas de áreas afins, mas que também estaria presente em relação estreita com um entorno social mais amplo, os financiadores, os governos, os pacientes, as famílias, os leigos, os jornalistas, em meio a outros tantos possíveis públicos, já que o alcance de uma projeção (de filmes) pode ser maior do que outros meios de comunicação mais especializados usados normalmente nas áreas acadêmicas.</w:t>
      </w:r>
    </w:p>
    <w:p>
      <w:pPr>
        <w:pStyle w:val="Normal"/>
        <w:spacing w:lineRule="auto" w:line="360"/>
        <w:ind w:firstLine="709"/>
        <w:jc w:val="both"/>
        <w:rPr>
          <w:sz w:val="24"/>
          <w:szCs w:val="24"/>
        </w:rPr>
      </w:pPr>
      <w:r>
        <w:rPr>
          <w:sz w:val="24"/>
          <w:szCs w:val="24"/>
        </w:rPr>
        <w:t>A idéia de representação do mundo também esta presente no cinema. O segmento designado como documentário, em uma leitura bastante positiva, quer fazer crer que o ato de filmar dá a conhecer uma certa realidade como um fragmento do real. Diferentes e diversos autores questionam essa proposição tanto para o cinema documental, de ciência ou não. O mesmo movimento de questionamento da representação da realidade se da quanto a autores que pensam a atividade científica em sua complexidade.</w:t>
      </w:r>
    </w:p>
    <w:p>
      <w:pPr>
        <w:pStyle w:val="Normal"/>
        <w:spacing w:lineRule="auto" w:line="360"/>
        <w:ind w:firstLine="709"/>
        <w:jc w:val="both"/>
        <w:rPr>
          <w:sz w:val="24"/>
          <w:szCs w:val="24"/>
        </w:rPr>
      </w:pPr>
      <w:r>
        <w:rPr>
          <w:sz w:val="24"/>
          <w:szCs w:val="24"/>
        </w:rPr>
        <w:t>Advogo que a construção de uma representação do mundo em ciência pode sim ser pensada em termos teóricos, o específico, o caso concreto nos dará no entanto “aquele” resultado, local e situado, de um procedimento modelar de incursão. A dinâmica da prática científica e de sua codificação posterior em diferentes veículos e linguagens nos diz de um interesse, aquele de ditar as normas de funcionamento do mundo, dos homens e dos híbridos, tanto quanto de materializar uma explicação específica da realidade. Tal especificidade deve ser o retrato da intenção, de grupos, de instituições, de indivíduos, assim os interesses de submissão, quais sejam eles no tempo e espaço, são o fim último de toda atividade de ciên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erspectiva de estudar as relações entre o cinema e a ciência existe desde a criação do próprio dispositivo cinematográfico em fins do século XIX. No caso desta apresentação a idéia foi avaliar o trabalho de um realizador bastante bem situado no contexto sócio-cultural paulista, Benedito Junqueira Duarte.</w:t>
      </w:r>
    </w:p>
    <w:p>
      <w:pPr>
        <w:pStyle w:val="Normal"/>
        <w:spacing w:lineRule="auto" w:line="360"/>
        <w:ind w:firstLine="709"/>
        <w:jc w:val="both"/>
        <w:rPr/>
      </w:pPr>
      <w:r>
        <w:rPr>
          <w:sz w:val="24"/>
          <w:szCs w:val="24"/>
        </w:rPr>
        <w:t xml:space="preserve">Em meio a uma variada e ampla produção o tema da cirurgia cardíaca foi pressentido por ele mesmo como um grande momento da sua carreira e nos interessa aqui por possibilitar uma dupla discussão. Por um lado a análise de uma nova experiência visual que se construía com as imagens internas do corpo humano, especialmente dos trabalhos relacionados à cardiologia. Por outro lado como um aspecto da história de um novo campo de especialização médica no Brasil. </w:t>
      </w:r>
    </w:p>
    <w:p>
      <w:pPr>
        <w:pStyle w:val="Normal"/>
        <w:spacing w:lineRule="auto" w:line="360"/>
        <w:ind w:firstLine="709"/>
        <w:jc w:val="both"/>
        <w:rPr>
          <w:sz w:val="24"/>
          <w:szCs w:val="24"/>
        </w:rPr>
      </w:pPr>
      <w:r>
        <w:rPr/>
        <w:t xml:space="preserve">As </w:t>
      </w:r>
      <w:r>
        <w:rPr>
          <w:sz w:val="24"/>
          <w:szCs w:val="24"/>
        </w:rPr>
        <w:t xml:space="preserve">cirurgias realizadas em São Paulo, entre outros pelo médico amplamente reconhecido Euriclydes de Jesus Zerbini, Adib Jatene e outros, colocou o país como um dos destaques médicos na área. A interseção entre esta temática médica e a opção pelo cinema como um dos meios de divulgação de novas técnicas cirúrgicas e da introdução de equipamentos nacionais foi um processo possibilitado pelas dimensões visuais do cinema e também da medicina, enquanto um know-how científico amplamente sustentado pela idéia de visualidade. O ensino da medicina se dá, desde seus primórdios, pelo acompanhamento prático de um médico mais experiente por um médico mais jovem. A perspectiva de educar o seu público acabava funcionando como uma forma de educar visualmente todo aquele que entrasse em contato com aquela linguagem, tanto de uma medicina cada vez mais tecnológica em um mundo crescentemente medicalizado, quanto de uma virtual realidade nacional. </w:t>
      </w:r>
    </w:p>
    <w:p>
      <w:pPr>
        <w:pStyle w:val="Normal"/>
        <w:spacing w:lineRule="auto" w:line="360"/>
        <w:ind w:firstLine="709"/>
        <w:jc w:val="both"/>
        <w:rPr>
          <w:sz w:val="24"/>
          <w:szCs w:val="24"/>
        </w:rPr>
      </w:pPr>
      <w:r>
        <w:rPr>
          <w:sz w:val="24"/>
          <w:szCs w:val="24"/>
        </w:rPr>
        <w:t>A construção de um novo corpo, agora corpo cardíaco, acessível ao olhar do médico/cirurgião/cientista trazia em conseqüência uma nova verdade/realidade sobre o mundo, ou sobre o submundo até aquele momento oculto, mas que passava a ter existência mais clara a medida que se consubstanciava nas imagens amplificadas do cinema.</w:t>
      </w:r>
    </w:p>
    <w:p>
      <w:pPr>
        <w:pStyle w:val="Normal"/>
        <w:spacing w:lineRule="auto" w:line="360"/>
        <w:ind w:firstLine="709"/>
        <w:jc w:val="both"/>
        <w:rPr>
          <w:sz w:val="24"/>
          <w:szCs w:val="24"/>
        </w:rPr>
      </w:pPr>
      <w:r>
        <w:rPr>
          <w:sz w:val="24"/>
          <w:szCs w:val="24"/>
        </w:rPr>
        <w:t>Várias questões podem ser colocadas neste momento. O uso de imagens do corpo humano para fins científicos tem um longo histórico. Facilmente é possível associar o início do cinema, em fins do século XIX, com o chamado “drama da modernidade” (Gunning, 2001):</w:t>
      </w:r>
    </w:p>
    <w:p>
      <w:pPr>
        <w:pStyle w:val="Normal"/>
        <w:spacing w:lineRule="auto" w:line="360"/>
        <w:ind w:firstLine="709"/>
        <w:jc w:val="both"/>
        <w:rPr>
          <w:sz w:val="24"/>
          <w:szCs w:val="24"/>
        </w:rPr>
      </w:pPr>
      <w:r>
        <w:rPr>
          <w:sz w:val="24"/>
          <w:szCs w:val="24"/>
        </w:rPr>
        <w:t xml:space="preserve">“ </w:t>
      </w:r>
      <w:r>
        <w:rPr>
          <w:sz w:val="24"/>
          <w:szCs w:val="24"/>
        </w:rPr>
        <w:t>(...) um colapso das experiências anteriores de espaço e de tempo por meio da velocidade; uma extensão do poder e da produtividade do corpo humano e a conseqüente transformação deste por meio de novos limiares de demanda e perigo, criando novas formas de disciplina e regulação corporais com base em uma nova observação (e conhecimento) do corpo humano.” (Idem, p. 4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O entendimento do corpo humano como um componente da produção, por sua incorporação ao movimento da maquina; sua participação no sistema de trocas, ou como objeto agora amplamente móvel, transportável por ação da fotografia; são questões alinhadas, por uma ampla série de estudos, à noção de disciplina do corpo fazendo parte das demandas da modernidade. Se em algum ponto o “específico e único” (Idem, p. 47) foi tema de debate, pensando aqui no uso da fotografia como partícipe do processo de identificação policial, por exemplo, no caso do corpo no cinema de temática científica isso aparece já transformado. </w:t>
      </w:r>
    </w:p>
    <w:p>
      <w:pPr>
        <w:pStyle w:val="Normal"/>
        <w:spacing w:lineRule="auto" w:line="360"/>
        <w:ind w:firstLine="709"/>
        <w:jc w:val="both"/>
        <w:rPr>
          <w:sz w:val="24"/>
          <w:szCs w:val="24"/>
        </w:rPr>
      </w:pPr>
      <w:r>
        <w:rPr>
          <w:sz w:val="24"/>
          <w:szCs w:val="24"/>
        </w:rPr>
        <w:t xml:space="preserve">O corpo para o médico que filme seu procedimento é diferente, está mais afeito à condição de ser, representativo e médio, sem identidade, como é possível perceber nas imagens dos filmes aqui discutidos. Não há a intenção de colocar em questão competências, até porque elas se criam em função das questões que lhe são colocadas na expectativa de serem resolvidas. Os médicos que se propuseram a participar do movimento mundial daquela especialidade, a cirurgia e o transplante cardíaco, se encaminharam e construíram seus espaços de atuação e foram por isso reconhecidos. Para a crítica, no entanto, o importante é perceber as possibilidades de circulação que o cinema permite às atividades científicas e quanto a prática da ciência contribui para que o cinema adquira novas competências e habilidades, com a câmera, com a linguagem e com a fixação da imagem do corpo, tão importante para o cinema contemporâneo e para a dinâmica científica de modo ger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Bibliografia</w:t>
      </w:r>
    </w:p>
    <w:p>
      <w:pPr>
        <w:pStyle w:val="Normal"/>
        <w:spacing w:lineRule="auto" w:line="360"/>
        <w:ind w:firstLine="709"/>
        <w:jc w:val="both"/>
        <w:rPr>
          <w:b/>
          <w:b/>
          <w:bCs/>
          <w:sz w:val="24"/>
          <w:szCs w:val="24"/>
        </w:rPr>
      </w:pPr>
      <w:r>
        <w:rPr>
          <w:b/>
          <w:bCs/>
          <w:sz w:val="24"/>
          <w:szCs w:val="24"/>
        </w:rPr>
      </w:r>
    </w:p>
    <w:p>
      <w:pPr>
        <w:pStyle w:val="Footnote"/>
        <w:spacing w:lineRule="auto" w:line="360" w:before="120" w:after="0"/>
        <w:ind w:firstLine="709"/>
        <w:jc w:val="both"/>
        <w:rPr>
          <w:iCs/>
          <w:sz w:val="24"/>
        </w:rPr>
      </w:pPr>
      <w:r>
        <w:rPr>
          <w:iCs/>
          <w:sz w:val="24"/>
        </w:rPr>
        <w:t>Capelato et all. História e cinema. São Paulo : Alameda, USP, 2007.</w:t>
      </w:r>
    </w:p>
    <w:p>
      <w:pPr>
        <w:pStyle w:val="Footnote"/>
        <w:spacing w:lineRule="auto" w:line="360" w:before="120" w:after="0"/>
        <w:ind w:firstLine="709"/>
        <w:jc w:val="both"/>
        <w:rPr>
          <w:iCs/>
          <w:sz w:val="24"/>
        </w:rPr>
      </w:pPr>
      <w:r>
        <w:rPr>
          <w:iCs/>
          <w:sz w:val="24"/>
        </w:rPr>
        <w:t xml:space="preserve">Catani, Afrânio Mendes. Cogumelos de uma só manhã. B. J. Duarte e o cinema brasileiro. Anhembi: 1950-1962. Tese de doutoramento. FFLCH- USP (sociologia), 2 Vols. 1991. </w:t>
      </w:r>
    </w:p>
    <w:p>
      <w:pPr>
        <w:pStyle w:val="Footnote"/>
        <w:spacing w:lineRule="auto" w:line="360" w:before="120" w:after="0"/>
        <w:ind w:firstLine="709"/>
        <w:jc w:val="both"/>
        <w:rPr>
          <w:iCs/>
          <w:sz w:val="24"/>
        </w:rPr>
      </w:pPr>
      <w:r>
        <w:rPr>
          <w:iCs/>
          <w:sz w:val="24"/>
        </w:rPr>
        <w:t xml:space="preserve">Chazan, Lílian Krakowski. ‘É ... ta grávida mesmo! E ele é lindo!’ A construção de ‘verdaderdades’ na ultra-sonografia obstétrica. </w:t>
      </w:r>
      <w:r>
        <w:rPr>
          <w:i/>
          <w:sz w:val="24"/>
        </w:rPr>
        <w:t>História, Ciência, Saúde – Manguinhos,</w:t>
      </w:r>
      <w:r>
        <w:rPr>
          <w:iCs/>
          <w:sz w:val="24"/>
        </w:rPr>
        <w:t xml:space="preserve"> v. 15, n.1, pp. 99-116, 2008.</w:t>
      </w:r>
    </w:p>
    <w:p>
      <w:pPr>
        <w:pStyle w:val="Footnote"/>
        <w:spacing w:lineRule="auto" w:line="360" w:before="120" w:after="0"/>
        <w:ind w:firstLine="709"/>
        <w:jc w:val="both"/>
        <w:rPr/>
      </w:pPr>
      <w:r>
        <w:rPr>
          <w:iCs/>
          <w:sz w:val="24"/>
        </w:rPr>
        <w:t xml:space="preserve">Duarte, Benedito Junqueira. </w:t>
      </w:r>
      <w:r>
        <w:rPr>
          <w:i/>
          <w:sz w:val="24"/>
        </w:rPr>
        <w:t>B. J. Duarte. O caçador de imagens</w:t>
      </w:r>
      <w:r>
        <w:rPr>
          <w:iCs/>
          <w:sz w:val="24"/>
        </w:rPr>
        <w:t>. SP : Cosac Naify, 2007. Textos: Júnior, Rubens Fernandes et. Al.</w:t>
      </w:r>
    </w:p>
    <w:p>
      <w:pPr>
        <w:pStyle w:val="Footnote"/>
        <w:spacing w:lineRule="auto" w:line="360" w:before="120" w:after="0"/>
        <w:ind w:firstLine="709"/>
        <w:jc w:val="both"/>
        <w:rPr/>
      </w:pPr>
      <w:r>
        <w:rPr>
          <w:iCs/>
          <w:sz w:val="24"/>
        </w:rPr>
        <w:t xml:space="preserve">________. </w:t>
      </w:r>
      <w:r>
        <w:rPr>
          <w:i/>
          <w:sz w:val="24"/>
        </w:rPr>
        <w:t>A luz fosca do dia nascente. Crônica da memória</w:t>
      </w:r>
      <w:r>
        <w:rPr>
          <w:sz w:val="24"/>
        </w:rPr>
        <w:t xml:space="preserve">, vol I; </w:t>
      </w:r>
      <w:r>
        <w:rPr>
          <w:i/>
          <w:sz w:val="24"/>
        </w:rPr>
        <w:t>Nas trilhas do cinema brasileiro. Caçadores de imagens. Crônica da memória</w:t>
      </w:r>
      <w:r>
        <w:rPr>
          <w:sz w:val="24"/>
        </w:rPr>
        <w:t xml:space="preserve">, vol II; </w:t>
      </w:r>
      <w:r>
        <w:rPr>
          <w:i/>
          <w:sz w:val="24"/>
        </w:rPr>
        <w:t>Lâmpada cialítica: namoros com a medicina – Crônica da memória</w:t>
      </w:r>
      <w:r>
        <w:rPr>
          <w:sz w:val="24"/>
        </w:rPr>
        <w:t xml:space="preserve">, vol. III. São Paulo, Massao Ohno – Rowistha Kempf Editores, 1982. </w:t>
      </w:r>
    </w:p>
    <w:p>
      <w:pPr>
        <w:pStyle w:val="Footnote"/>
        <w:spacing w:lineRule="auto" w:line="360" w:before="120" w:after="0"/>
        <w:ind w:firstLine="709"/>
        <w:jc w:val="both"/>
        <w:rPr/>
      </w:pPr>
      <w:r>
        <w:rPr>
          <w:sz w:val="24"/>
        </w:rPr>
        <w:t xml:space="preserve">Gaycken, Oliver. </w:t>
      </w:r>
      <w:r>
        <w:rPr>
          <w:sz w:val="24"/>
          <w:lang w:val="en-US"/>
        </w:rPr>
        <w:t xml:space="preserve">‘A Drama Unites Them in a Fight to the Death’: some remarks on the flourishing on a cinema of scientific vernacularization in France, 1909-1914. </w:t>
      </w:r>
      <w:r>
        <w:rPr>
          <w:i/>
          <w:sz w:val="24"/>
          <w:lang w:val="en-US"/>
        </w:rPr>
        <w:t>Historical Journall of Film, Radio and Television</w:t>
      </w:r>
      <w:r>
        <w:rPr>
          <w:sz w:val="24"/>
          <w:lang w:val="en-US"/>
        </w:rPr>
        <w:t xml:space="preserve">, vol. 22, no. 3, 2002, pp. 353-374. </w:t>
      </w:r>
    </w:p>
    <w:p>
      <w:pPr>
        <w:pStyle w:val="Footnote"/>
        <w:spacing w:lineRule="auto" w:line="360" w:before="120" w:after="0"/>
        <w:ind w:firstLine="709"/>
        <w:jc w:val="both"/>
        <w:rPr>
          <w:sz w:val="24"/>
        </w:rPr>
      </w:pPr>
      <w:r>
        <w:rPr>
          <w:sz w:val="24"/>
        </w:rPr>
        <w:t xml:space="preserve">Gunning, Tom. O retrato do corpo humano: a fotografia, os detetives e os primórdios do cinema. In: </w:t>
      </w:r>
      <w:r>
        <w:rPr>
          <w:i/>
          <w:iCs/>
          <w:sz w:val="24"/>
        </w:rPr>
        <w:t>O cinema e a invenção da vida moderna.</w:t>
      </w:r>
      <w:r>
        <w:rPr>
          <w:sz w:val="24"/>
        </w:rPr>
        <w:t xml:space="preserve"> Charney, Leo e Schwartz, Vanessa. São Paulo : Cosac Naif, 2001, pp. 3ão Paulo : Cosac Naif, 2001, pp. 39-80.</w:t>
      </w:r>
    </w:p>
    <w:p>
      <w:pPr>
        <w:pStyle w:val="Footnote"/>
        <w:spacing w:lineRule="auto" w:line="360" w:before="120" w:after="0"/>
        <w:ind w:firstLine="709"/>
        <w:jc w:val="both"/>
        <w:rPr/>
      </w:pPr>
      <w:r>
        <w:rPr>
          <w:sz w:val="24"/>
        </w:rPr>
        <w:t xml:space="preserve">Hamery, Roxane. Jean Painlevé et la promotion du cinéma scientifique em France dans les années trente. </w:t>
      </w:r>
      <w:r>
        <w:rPr>
          <w:i/>
          <w:sz w:val="24"/>
          <w:lang w:val="en-US"/>
        </w:rPr>
        <w:t>1895</w:t>
      </w:r>
      <w:r>
        <w:rPr>
          <w:sz w:val="24"/>
          <w:lang w:val="en-US"/>
        </w:rPr>
        <w:t>, no. 47, décembre, 2005, pp. 79-95.</w:t>
      </w:r>
    </w:p>
    <w:p>
      <w:pPr>
        <w:pStyle w:val="Footnote"/>
        <w:spacing w:lineRule="auto" w:line="360" w:before="120" w:after="0"/>
        <w:ind w:firstLine="709"/>
        <w:jc w:val="both"/>
        <w:rPr/>
      </w:pPr>
      <w:r>
        <w:rPr>
          <w:sz w:val="24"/>
          <w:lang w:val="en-US"/>
        </w:rPr>
        <w:t xml:space="preserve">Knorr-Cetina, Karin. </w:t>
      </w:r>
      <w:r>
        <w:rPr>
          <w:i/>
          <w:iCs/>
          <w:sz w:val="24"/>
          <w:lang w:val="en-US"/>
        </w:rPr>
        <w:t>Epistemic cultures. How the sciences make knowledge.</w:t>
      </w:r>
      <w:r>
        <w:rPr>
          <w:sz w:val="24"/>
          <w:lang w:val="en-US"/>
        </w:rPr>
        <w:t xml:space="preserve"> England : Harvard University Press, 1999.</w:t>
      </w:r>
    </w:p>
    <w:p>
      <w:pPr>
        <w:pStyle w:val="Footnote"/>
        <w:spacing w:lineRule="auto" w:line="360" w:before="120" w:after="0"/>
        <w:ind w:firstLine="709"/>
        <w:jc w:val="both"/>
        <w:rPr/>
      </w:pPr>
      <w:r>
        <w:rPr>
          <w:sz w:val="24"/>
          <w:lang w:val="en-US"/>
        </w:rPr>
        <w:t xml:space="preserve">Landecker, Hannah. Microcinematography and the History is Science and Film. </w:t>
      </w:r>
      <w:r>
        <w:rPr>
          <w:i/>
          <w:sz w:val="24"/>
          <w:lang w:val="en-US"/>
        </w:rPr>
        <w:t>Isis</w:t>
      </w:r>
      <w:r>
        <w:rPr>
          <w:sz w:val="24"/>
          <w:lang w:val="en-US"/>
        </w:rPr>
        <w:t xml:space="preserve">, 2006, vol. 97, pp. 121-132. </w:t>
      </w:r>
    </w:p>
    <w:p>
      <w:pPr>
        <w:pStyle w:val="Footnote"/>
        <w:spacing w:lineRule="auto" w:line="360" w:before="120" w:after="0"/>
        <w:ind w:firstLine="709"/>
        <w:rPr/>
      </w:pPr>
      <w:r>
        <w:rPr>
          <w:sz w:val="24"/>
          <w:lang w:val="en-US"/>
        </w:rPr>
        <w:t xml:space="preserve">Lynch, Michael e Woolgar, Steve (edts.). </w:t>
      </w:r>
      <w:r>
        <w:rPr>
          <w:i/>
          <w:sz w:val="24"/>
          <w:lang w:val="en-US"/>
        </w:rPr>
        <w:t>Representation en scientific practice.</w:t>
      </w:r>
      <w:r>
        <w:rPr>
          <w:sz w:val="24"/>
          <w:lang w:val="en-US"/>
        </w:rPr>
        <w:t xml:space="preserve"> </w:t>
      </w:r>
      <w:r>
        <w:rPr>
          <w:sz w:val="24"/>
        </w:rPr>
        <w:t>England : The MIT Press, 1990, 1a. ed., 1988.</w:t>
      </w:r>
    </w:p>
    <w:p>
      <w:pPr>
        <w:pStyle w:val="Footnote"/>
        <w:spacing w:lineRule="auto" w:line="360" w:before="120" w:after="0"/>
        <w:ind w:firstLine="709"/>
        <w:jc w:val="both"/>
        <w:rPr/>
      </w:pPr>
      <w:r>
        <w:rPr>
          <w:sz w:val="24"/>
        </w:rPr>
        <w:t xml:space="preserve">Morettin, Eduardo V. Dimensões históricas do documentário brasileiro no período silencioso. </w:t>
      </w:r>
      <w:r>
        <w:rPr>
          <w:i/>
          <w:sz w:val="24"/>
        </w:rPr>
        <w:t>Rev. Bras. de História.</w:t>
      </w:r>
      <w:r>
        <w:rPr>
          <w:sz w:val="24"/>
        </w:rPr>
        <w:t xml:space="preserve"> SP, v. 25, no. 49, 2005, pp. 125-152.</w:t>
      </w:r>
    </w:p>
    <w:p>
      <w:pPr>
        <w:pStyle w:val="Footnote"/>
        <w:spacing w:lineRule="auto" w:line="360" w:before="120" w:after="0"/>
        <w:ind w:firstLine="709"/>
        <w:jc w:val="both"/>
        <w:rPr/>
      </w:pPr>
      <w:r>
        <w:rPr>
          <w:sz w:val="24"/>
        </w:rPr>
        <w:t xml:space="preserve">Ramos, Fernão e Miranda, Luiz Felipe. </w:t>
      </w:r>
      <w:r>
        <w:rPr>
          <w:i/>
          <w:sz w:val="24"/>
        </w:rPr>
        <w:t>Enciclopédia do cinema brasileiro.</w:t>
      </w:r>
      <w:r>
        <w:rPr>
          <w:sz w:val="24"/>
        </w:rPr>
        <w:t xml:space="preserve"> Ed. Senac São Paulo, 1997, pp. 203-204.</w:t>
      </w:r>
    </w:p>
    <w:p>
      <w:pPr>
        <w:pStyle w:val="Footnote"/>
        <w:spacing w:lineRule="auto" w:line="360" w:before="120" w:after="0"/>
        <w:ind w:firstLine="709"/>
        <w:jc w:val="both"/>
        <w:rPr>
          <w:sz w:val="24"/>
        </w:rPr>
      </w:pPr>
      <w:r>
        <w:rPr>
          <w:sz w:val="24"/>
        </w:rPr>
        <w:t xml:space="preserve">Silva Neto, Antônio Leão da. </w:t>
      </w:r>
      <w:r>
        <w:rPr>
          <w:i/>
          <w:iCs/>
          <w:sz w:val="24"/>
        </w:rPr>
        <w:t>Dicionário de Filmes Brasileiros</w:t>
      </w:r>
      <w:r>
        <w:rPr>
          <w:sz w:val="24"/>
        </w:rPr>
        <w:t>. São Bernardo do Campo : Edição do autor, 2006.</w:t>
      </w:r>
    </w:p>
    <w:p>
      <w:pPr>
        <w:pStyle w:val="Footnote"/>
        <w:spacing w:lineRule="auto" w:line="360" w:before="120" w:after="0"/>
        <w:ind w:firstLine="709"/>
        <w:jc w:val="both"/>
        <w:rPr/>
      </w:pPr>
      <w:r>
        <w:rPr>
          <w:sz w:val="24"/>
        </w:rPr>
        <w:t xml:space="preserve">Silva, Márcia R. Barros da. </w:t>
      </w:r>
      <w:r>
        <w:rPr>
          <w:i/>
          <w:sz w:val="24"/>
        </w:rPr>
        <w:t>Estratégias das Ciências: a história da Escola Paulista de Medicina (1933-1956).</w:t>
      </w:r>
      <w:r>
        <w:rPr>
          <w:sz w:val="24"/>
        </w:rPr>
        <w:t xml:space="preserve"> Editora Universitária São Francisco, 2003. </w:t>
      </w:r>
    </w:p>
    <w:p>
      <w:pPr>
        <w:pStyle w:val="Footnote"/>
        <w:spacing w:lineRule="auto" w:line="360" w:before="120" w:after="0"/>
        <w:ind w:firstLine="709"/>
        <w:jc w:val="both"/>
        <w:rPr>
          <w:sz w:val="24"/>
        </w:rPr>
      </w:pPr>
      <w:r>
        <w:rPr>
          <w:sz w:val="24"/>
        </w:rPr>
        <w:t xml:space="preserve">Woolgar, Steve. </w:t>
      </w:r>
      <w:r>
        <w:rPr>
          <w:i/>
          <w:sz w:val="24"/>
          <w:lang w:val="es-ES_tradnl"/>
        </w:rPr>
        <w:t>Ciencia: abriendo la caja negra.</w:t>
      </w:r>
      <w:r>
        <w:rPr>
          <w:sz w:val="24"/>
          <w:lang w:val="es-ES_tradnl"/>
        </w:rPr>
        <w:t xml:space="preserve"> </w:t>
      </w:r>
      <w:r>
        <w:rPr>
          <w:sz w:val="24"/>
        </w:rPr>
        <w:t>Barcelona : Antropos, 1991, 1</w:t>
      </w:r>
      <w:r>
        <w:rPr>
          <w:sz w:val="24"/>
          <w:vertAlign w:val="superscript"/>
        </w:rPr>
        <w:t>a</w:t>
      </w:r>
      <w:r>
        <w:rPr>
          <w:sz w:val="24"/>
        </w:rPr>
        <w:t>. Edição, 1988.</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ntrevista</w:t>
      </w:r>
    </w:p>
    <w:p>
      <w:pPr>
        <w:pStyle w:val="Normal"/>
        <w:spacing w:lineRule="auto" w:line="360"/>
        <w:ind w:firstLine="709"/>
        <w:jc w:val="both"/>
        <w:rPr/>
      </w:pPr>
      <w:r>
        <w:rPr>
          <w:bCs/>
          <w:sz w:val="24"/>
          <w:szCs w:val="24"/>
        </w:rPr>
        <w:t>Jatene, Adib. Entrevista. Local: Consultório – Rua Desembargador Eliseu Guilherme, 147, 2º. andar, Paraíso, Hospital do Coração – HCOR. Data: 23 de maio de 2007. Realizada por Márcia Regina Barros da Silva, gravada em arquivo digital, armazenada no Centro de História e Filosofia da Saúde – CeHFi – UNIFESP.</w:t>
      </w:r>
    </w:p>
    <w:p>
      <w:pPr>
        <w:pStyle w:val="Normal"/>
        <w:spacing w:lineRule="auto" w:line="360"/>
        <w:ind w:firstLine="709"/>
        <w:jc w:val="both"/>
        <w:rPr>
          <w:bCs/>
          <w:sz w:val="24"/>
          <w:szCs w:val="24"/>
        </w:rPr>
      </w:pPr>
      <w:r>
        <w:rPr>
          <w:bCs/>
          <w:sz w:val="24"/>
          <w:szCs w:val="24"/>
        </w:rPr>
      </w:r>
    </w:p>
    <w:p>
      <w:pPr>
        <w:pStyle w:val="Normal"/>
        <w:spacing w:lineRule="auto" w:line="360"/>
        <w:jc w:val="both"/>
        <w:rPr>
          <w:b/>
          <w:b/>
          <w:bCs/>
          <w:sz w:val="24"/>
          <w:szCs w:val="24"/>
        </w:rPr>
      </w:pPr>
      <w:r>
        <w:rPr>
          <w:b/>
          <w:bCs/>
          <w:sz w:val="24"/>
          <w:szCs w:val="24"/>
        </w:rPr>
        <w:t>Filmes</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bCs/>
          <w:i/>
          <w:iCs/>
          <w:sz w:val="24"/>
          <w:szCs w:val="24"/>
        </w:rPr>
        <w:t>Marca-passo implantável</w:t>
      </w:r>
      <w:r>
        <w:rPr>
          <w:bCs/>
          <w:sz w:val="24"/>
          <w:szCs w:val="24"/>
        </w:rPr>
        <w:t>, 1968 [?], Direção B. J. Duarte. Assessoria científica Dr. Adib Ja</w:t>
      </w:r>
      <w:r>
        <w:rPr>
          <w:sz w:val="24"/>
          <w:szCs w:val="24"/>
        </w:rPr>
        <w:t>tene. Produção Laboratório Sandoz do Brasil.</w:t>
      </w:r>
    </w:p>
    <w:p>
      <w:pPr>
        <w:pStyle w:val="Normal"/>
        <w:spacing w:lineRule="auto" w:line="360"/>
        <w:ind w:firstLine="709"/>
        <w:jc w:val="both"/>
        <w:rPr/>
      </w:pPr>
      <w:r>
        <w:rPr>
          <w:bCs/>
          <w:i/>
          <w:iCs/>
          <w:sz w:val="24"/>
          <w:szCs w:val="24"/>
        </w:rPr>
        <w:t>Válvula Cardíaca</w:t>
      </w:r>
      <w:r>
        <w:rPr>
          <w:bCs/>
          <w:sz w:val="24"/>
          <w:szCs w:val="24"/>
        </w:rPr>
        <w:t>, 1968 [?], Direção B. J. Duarte. Assessoria científica Dr. Adib Jatene. Produção Laboratório Johnson e Johnson e Associação Nacional de Assistência ao Cardíaco – ANAC.</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ind w:hanging="0"/>
        <w:jc w:val="both"/>
        <w:rPr/>
      </w:pPr>
      <w:r>
        <w:rPr>
          <w:rStyle w:val="FootnoteCharacters"/>
        </w:rPr>
        <w:footnoteRef/>
      </w:r>
      <w:r>
        <w:rPr/>
        <w:t xml:space="preserve"> </w:t>
      </w:r>
      <w:r>
        <w:rPr>
          <w:b w:val="false"/>
          <w:bCs w:val="false"/>
        </w:rPr>
        <w:t xml:space="preserve">B. J. realizou extensa lista de filmes sobre medicina, executados em parceria com diferentes laboratórios da área médica entre os quais estava Laboratório Torres, Johnsonn &amp; Johnsonn, Laboratório Roche, Rhodia no Brasil, Carlo Erba do Brasil, entre outros.  </w:t>
      </w:r>
    </w:p>
    <w:p>
      <w:pPr>
        <w:pStyle w:val="Footnote"/>
        <w:rPr>
          <w:b/>
          <w:b/>
          <w:bCs/>
        </w:rPr>
      </w:pPr>
      <w:r>
        <w:rPr>
          <w:b/>
          <w:bCs/>
        </w:rPr>
      </w:r>
    </w:p>
  </w:footnote>
  <w:footnote w:id="3">
    <w:p>
      <w:pPr>
        <w:pStyle w:val="Normal"/>
        <w:jc w:val="both"/>
        <w:rPr/>
      </w:pPr>
      <w:r>
        <w:rPr>
          <w:rStyle w:val="FootnoteCharacters"/>
        </w:rPr>
        <w:footnoteRef/>
      </w:r>
      <w:r>
        <w:rPr/>
        <w:t xml:space="preserve"> </w:t>
      </w:r>
      <w:r>
        <w:rPr/>
        <w:t>Entrevista realizada com o Dr. Adib Jatene. Local: Consultório – Rua Desembargador Eliseu Guilherme, 147, 2º. andar, Paraíso, Hospital do Coração – HCOR. Data: 23 de maio de 2007. Realizada por: Márcia R. Barros da Silva, gravada em arquivo digital, armazenada no Centro de História e Filosofia da Saúde – CeHFi – UNIFESP.</w:t>
      </w:r>
    </w:p>
    <w:p>
      <w:pPr>
        <w:pStyle w:val="Footnote"/>
        <w:rPr/>
      </w:pPr>
      <w:r>
        <w:rPr/>
      </w:r>
    </w:p>
  </w:footnote>
  <w:footnote w:id="4">
    <w:p>
      <w:pPr>
        <w:pStyle w:val="Heading1"/>
        <w:spacing w:lineRule="auto" w:line="240"/>
        <w:ind w:hanging="0"/>
        <w:jc w:val="both"/>
        <w:rPr>
          <w:b w:val="false"/>
          <w:b w:val="false"/>
          <w:bCs w:val="false"/>
        </w:rPr>
      </w:pPr>
      <w:r>
        <w:rPr>
          <w:rStyle w:val="FootnoteCharacters"/>
        </w:rPr>
        <w:footnoteRef/>
      </w:r>
      <w:r>
        <w:rPr/>
        <w:t xml:space="preserve"> </w:t>
      </w:r>
      <w:r>
        <w:rPr>
          <w:b w:val="false"/>
          <w:bCs w:val="false"/>
        </w:rPr>
        <w:t>Ao acompanhar o desenrolar do que foi nomeada como a “cirurgia coronariana moderna”, a produção do cineasta paulista atingiu o seu ponto mais conhecido com a realização no Brasil do 1</w:t>
      </w:r>
      <w:r>
        <w:rPr>
          <w:b w:val="false"/>
          <w:bCs w:val="false"/>
          <w:vertAlign w:val="superscript"/>
        </w:rPr>
        <w:t>o</w:t>
      </w:r>
      <w:r>
        <w:rPr>
          <w:b w:val="false"/>
          <w:bCs w:val="false"/>
        </w:rPr>
        <w:t>. Transplante Cardíaco Humano da América do Sul. Sendo a 17</w:t>
      </w:r>
      <w:r>
        <w:rPr>
          <w:b w:val="false"/>
          <w:bCs w:val="false"/>
          <w:vertAlign w:val="superscript"/>
        </w:rPr>
        <w:t>o.</w:t>
      </w:r>
      <w:r>
        <w:rPr>
          <w:b w:val="false"/>
          <w:bCs w:val="false"/>
        </w:rPr>
        <w:t xml:space="preserve"> cirurgia de transplante realizada no mundo, em maio de 1968, conduzida pelo médico Euryclides de Jesus Zerbini, do Hospital das Clínicas – USP, filmada e fotografada por B. J. Duarte, esta cirurgia foi também marco da produção científica brasileira na área.  1968 foi um ano marcado também pelo recebimento de seis prêmios internacionais: Dois no Brasil, um na Itália, um na França e um na Grã- Bretanha, todos por filmes de temáticas médico (Duarte, 2007)</w:t>
      </w:r>
    </w:p>
    <w:p>
      <w:pPr>
        <w:pStyle w:val="Footnote"/>
        <w:rPr>
          <w:b/>
          <w:b/>
          <w:bCs/>
        </w:rPr>
      </w:pPr>
      <w:r>
        <w:rPr>
          <w:b/>
          <w:bCs/>
        </w:rPr>
      </w:r>
    </w:p>
  </w:footnote>
  <w:footnote w:id="5">
    <w:p>
      <w:pPr>
        <w:pStyle w:val="Footnote"/>
        <w:rPr/>
      </w:pPr>
      <w:r>
        <w:rPr>
          <w:rStyle w:val="FootnoteCharacters"/>
        </w:rPr>
        <w:footnoteRef/>
      </w:r>
      <w:r>
        <w:rPr/>
        <w:t xml:space="preserve"> </w:t>
      </w:r>
      <w:r>
        <w:rPr/>
        <w:t>Esse deveria tema de maiores pesquisas, com a avaliação de dados de acesso e tratamento de doenças cardíacas no país, porém essa parte da pesquisa ainda não foi realiz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47:00Z</dcterms:created>
  <dc:creator>Márcia</dc:creator>
  <dc:description/>
  <dc:language>en-US</dc:language>
  <cp:lastModifiedBy>JJ</cp:lastModifiedBy>
  <dcterms:modified xsi:type="dcterms:W3CDTF">2008-05-07T13:16:00Z</dcterms:modified>
  <cp:revision>23</cp:revision>
  <dc:subject/>
  <dc:title>Uma nova experiência visual</dc:title>
</cp:coreProperties>
</file>