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ESOCITE 2008</w:t>
      </w:r>
    </w:p>
    <w:p>
      <w:pPr>
        <w:pStyle w:val="Heading1"/>
        <w:jc w:val="both"/>
        <w:rPr>
          <w:rFonts w:ascii="Times New Roman" w:hAnsi="Times New Roman" w:cs="Times New Roman"/>
          <w:sz w:val="24"/>
          <w:szCs w:val="24"/>
        </w:rPr>
      </w:pPr>
      <w:r>
        <w:rPr>
          <w:rFonts w:cs="Times New Roman" w:ascii="Times New Roman" w:hAnsi="Times New Roman"/>
          <w:sz w:val="24"/>
          <w:szCs w:val="24"/>
        </w:rPr>
        <w:t>El Conocimiento Tácito en la Construcción de un Artefacto Tecnológico: el Caso de las Caravanas Electrónicas en el Instituto Nacional de Tecnología Industrial Argentino</w:t>
      </w:r>
    </w:p>
    <w:p>
      <w:pPr>
        <w:pStyle w:val="Heading1"/>
        <w:jc w:val="both"/>
        <w:rPr>
          <w:rFonts w:ascii="Times New Roman" w:hAnsi="Times New Roman" w:cs="Times New Roman"/>
          <w:sz w:val="24"/>
          <w:szCs w:val="24"/>
        </w:rPr>
      </w:pPr>
      <w:r>
        <w:rPr>
          <w:rFonts w:cs="Times New Roman" w:ascii="Times New Roman" w:hAnsi="Times New Roman"/>
          <w:sz w:val="24"/>
          <w:szCs w:val="24"/>
        </w:rPr>
        <w:t>Florencia Arancibia</w:t>
      </w:r>
    </w:p>
    <w:p>
      <w:pPr>
        <w:pStyle w:val="Heading1"/>
        <w:jc w:val="both"/>
        <w:rPr/>
      </w:pPr>
      <w:r>
        <w:rPr>
          <w:rFonts w:cs="Times New Roman" w:ascii="Times New Roman" w:hAnsi="Times New Roman"/>
          <w:sz w:val="24"/>
          <w:szCs w:val="24"/>
        </w:rPr>
        <w:t>1. Introducción</w:t>
      </w:r>
    </w:p>
    <w:p>
      <w:pPr>
        <w:pStyle w:val="TextBody"/>
        <w:spacing w:lineRule="auto" w:line="360"/>
        <w:rPr/>
      </w:pPr>
      <w:r>
        <w:rPr>
          <w:rFonts w:cs="Times New Roman" w:ascii="Times New Roman" w:hAnsi="Times New Roman"/>
          <w:szCs w:val="24"/>
          <w:lang w:val="es-AR"/>
        </w:rPr>
        <w:t xml:space="preserve">El principal objetivo de este trabajo es aportar nuevas herramientas teóricas para abordar el conocimiento tácito a partir de una revisión crítica de los conceptos disponibles y del análisis de dinámicas concretas de producción, transmisión, aprendizaje, transformación, codificación y –eventualmente- pérdida de conocimiento tácito en el caso del desarrollo de </w:t>
      </w:r>
      <w:r>
        <w:rPr>
          <w:rFonts w:cs="Times New Roman" w:ascii="Times New Roman" w:hAnsi="Times New Roman"/>
          <w:szCs w:val="24"/>
        </w:rPr>
        <w:t>“caravanas electrónicas” en el Laboratorio de Microelectrónica del Instituto Nacional de Tecnología Industrial</w:t>
      </w:r>
      <w:r>
        <w:rPr>
          <w:rFonts w:cs="Times New Roman" w:ascii="Times New Roman" w:hAnsi="Times New Roman"/>
          <w:szCs w:val="24"/>
          <w:lang w:val="es-AR"/>
        </w:rPr>
        <w:t xml:space="preserve">. </w:t>
      </w:r>
    </w:p>
    <w:p>
      <w:pPr>
        <w:pStyle w:val="Normal"/>
        <w:spacing w:lineRule="auto" w:line="360"/>
        <w:jc w:val="both"/>
        <w:rPr/>
      </w:pPr>
      <w:r>
        <w:rPr>
          <w:rFonts w:cs="Times New Roman" w:ascii="Times New Roman" w:hAnsi="Times New Roman"/>
          <w:sz w:val="24"/>
          <w:szCs w:val="24"/>
          <w:lang w:val="es-ES_tradnl"/>
        </w:rPr>
        <w:t xml:space="preserve">El análisis del conocimiento tecnológico y los </w:t>
      </w:r>
      <w:r>
        <w:rPr>
          <w:rFonts w:cs="Times New Roman" w:ascii="Times New Roman" w:hAnsi="Times New Roman"/>
          <w:sz w:val="24"/>
          <w:szCs w:val="24"/>
        </w:rPr>
        <w:t>procesos de desarrollo de artefactos tecnológicos</w:t>
      </w:r>
      <w:r>
        <w:rPr>
          <w:rFonts w:cs="Times New Roman" w:ascii="Times New Roman" w:hAnsi="Times New Roman"/>
          <w:sz w:val="24"/>
          <w:szCs w:val="24"/>
          <w:lang w:val="es-ES_tradnl"/>
        </w:rPr>
        <w:t xml:space="preserve"> ha sido abordado desde distintas tradiciones disciplinarias. Sin embargo, aún hay mucho por investigar sobre la dimensión tácita del conocimiento puesto en juego en los procesos de desarrollo tecnológico. </w:t>
      </w:r>
    </w:p>
    <w:p>
      <w:pPr>
        <w:pStyle w:val="Normal"/>
        <w:spacing w:lineRule="auto" w:line="360"/>
        <w:jc w:val="both"/>
        <w:rPr/>
      </w:pPr>
      <w:r>
        <w:rPr>
          <w:rFonts w:cs="Times New Roman" w:ascii="Times New Roman" w:hAnsi="Times New Roman"/>
          <w:sz w:val="24"/>
          <w:szCs w:val="24"/>
        </w:rPr>
        <w:t>El concepto</w:t>
      </w:r>
      <w:r>
        <w:rPr>
          <w:rFonts w:cs="Times New Roman" w:ascii="Times New Roman" w:hAnsi="Times New Roman"/>
          <w:sz w:val="24"/>
          <w:szCs w:val="24"/>
          <w:lang w:val="es-ES_tradnl"/>
        </w:rPr>
        <w:t xml:space="preserve"> “conocimiento tácito” tiene una trayectoria de cuarenta años. M. Polanyi lo ha utilizado por primera vez en 1966 para dar cuenta del hecho de que “podemos saber más de lo que podemos decir”. El conocimiento expresado y expresable en palabras o números sería sólo la punta del iceberg del cuerpo entero del conocimiento humano. Polanyi ha propuesto, entonces, una distinción entre conocimiento explícito o codificado –transmisible en un lenguaje formal y sistemático- y conocimiento tácito - difícil de formalizar, comunicar y compartir -. A partir de esta primera definición, el concepto ha sido utilizado por diversas disciplinas. A lo largo de esta trayectoria, ha sufrido redefiniciones, resignificaciones y recombinaciones con otros conceptos. Actualmente, </w:t>
      </w:r>
      <w:r>
        <w:rPr>
          <w:rFonts w:cs="Times New Roman" w:ascii="Times New Roman" w:hAnsi="Times New Roman"/>
          <w:sz w:val="24"/>
          <w:szCs w:val="24"/>
        </w:rPr>
        <w:t xml:space="preserve">existe una gran dispersión teórica sobre el concepto y esto genera </w:t>
      </w:r>
      <w:r>
        <w:rPr>
          <w:rFonts w:cs="Times New Roman" w:ascii="Times New Roman" w:hAnsi="Times New Roman"/>
          <w:sz w:val="24"/>
          <w:szCs w:val="24"/>
          <w:lang w:val="es-ES_tradnl"/>
        </w:rPr>
        <w:t xml:space="preserve">no poca confusión al momento de utilizarlo como herramienta analític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mismo tiempo, se ha realizado poco trabajo empírico para comprender el rol de este tipo de conocimiento en el desarrollo concreto de artefactos tecnológicos. Cuestiones como el espacio que ocupa el conocimiento tácito en los procesos de producción y cambio de los artefactos tecnológicos; el modo en que el conocimiento tecnológico tácito se combina con el conocimiento tecnológico explícito y se relaciona con la cultura; la forma y la proporción en que el conocimiento tácito está presente en las prácticas concretas de ingenieros y tecnólogos; las estrategias que estos despliegan para su transmisión y aprendizaje deben ser analizadas con mayor profundidad. </w:t>
      </w:r>
    </w:p>
    <w:p>
      <w:pPr>
        <w:pStyle w:val="Normal"/>
        <w:spacing w:lineRule="auto" w:line="360"/>
        <w:jc w:val="both"/>
        <w:rPr/>
      </w:pPr>
      <w:r>
        <w:rPr>
          <w:rFonts w:cs="Times New Roman" w:ascii="Times New Roman" w:hAnsi="Times New Roman"/>
          <w:sz w:val="24"/>
          <w:szCs w:val="24"/>
        </w:rPr>
        <w:t xml:space="preserve">Las conclusiones del presente artículo se basan en entrevistas realizadas a dos de los integrantes del equipo del Proyecto de desarrollo de caravanas electrónicas en el Laboratorio de Microelectrónica del Instituto Nacional de Tecnología Industrial Argentino. </w:t>
      </w:r>
    </w:p>
    <w:p>
      <w:pPr>
        <w:pStyle w:val="Normal"/>
        <w:spacing w:lineRule="auto" w:line="360"/>
        <w:jc w:val="both"/>
        <w:rPr/>
      </w:pPr>
      <w:r>
        <w:rPr>
          <w:rFonts w:cs="Times New Roman" w:ascii="Times New Roman" w:hAnsi="Times New Roman"/>
          <w:sz w:val="24"/>
          <w:szCs w:val="24"/>
        </w:rPr>
        <w:t xml:space="preserve">Este trabajo es parte </w:t>
      </w:r>
      <w:r>
        <w:rPr>
          <w:rFonts w:cs="Times New Roman" w:ascii="Times New Roman" w:hAnsi="Times New Roman"/>
          <w:sz w:val="24"/>
          <w:szCs w:val="24"/>
          <w:lang w:val="es-ES_tradnl"/>
        </w:rPr>
        <w:t xml:space="preserve">de una investigación más amplia –actualmente en desarrollo- </w:t>
      </w:r>
      <w:r>
        <w:rPr>
          <w:rFonts w:cs="Times New Roman" w:ascii="Times New Roman" w:hAnsi="Times New Roman"/>
          <w:sz w:val="24"/>
          <w:szCs w:val="24"/>
        </w:rPr>
        <w:t xml:space="preserve">orientada al análisis del rol del conocimiento tácito en el desarrollo y producción de artefactos tecnológicos. El principal objetivo de esta investigación es generar nuevas herramientas teórico-conceptuales para abordar el fenómeno del conocimiento tácito en procesos de desarrollo tecnológico. </w:t>
      </w:r>
      <w:r>
        <w:rPr>
          <w:rFonts w:cs="Times New Roman" w:ascii="Times New Roman" w:hAnsi="Times New Roman"/>
          <w:sz w:val="24"/>
          <w:szCs w:val="24"/>
          <w:lang w:val="es-ES_tradnl"/>
        </w:rPr>
        <w:t>Esta investigación, a su vez,  forma parte del proyecto PICT "Análisis de procesos de construcción social de utilidad y de la demanda social de conocimientos científicos: estudios de caso y desarrollo conceptual” financiado por ANPCyT.</w:t>
      </w:r>
    </w:p>
    <w:p>
      <w:pPr>
        <w:pStyle w:val="TextBody"/>
        <w:spacing w:lineRule="auto" w:line="360"/>
        <w:rPr>
          <w:rFonts w:ascii="Times New Roman" w:hAnsi="Times New Roman" w:cs="Times New Roman"/>
          <w:szCs w:val="24"/>
        </w:rPr>
      </w:pPr>
      <w:r>
        <w:rPr>
          <w:rFonts w:cs="Times New Roman" w:ascii="Times New Roman" w:hAnsi="Times New Roman"/>
          <w:szCs w:val="24"/>
        </w:rPr>
        <w:t>El presente texto se estructura en las siguientes secciones:</w:t>
      </w:r>
    </w:p>
    <w:p>
      <w:pPr>
        <w:pStyle w:val="TextBody"/>
        <w:spacing w:lineRule="auto" w:line="360"/>
        <w:rPr>
          <w:rFonts w:ascii="Times New Roman" w:hAnsi="Times New Roman" w:cs="Times New Roman"/>
          <w:szCs w:val="24"/>
        </w:rPr>
      </w:pPr>
      <w:r>
        <w:rPr>
          <w:rFonts w:cs="Times New Roman" w:ascii="Times New Roman" w:hAnsi="Times New Roman"/>
          <w:szCs w:val="24"/>
        </w:rPr>
        <w:t>2. Breve Revisión de Conceptos Disponibles</w:t>
      </w:r>
    </w:p>
    <w:p>
      <w:pPr>
        <w:pStyle w:val="TextBody"/>
        <w:spacing w:lineRule="auto" w:line="360"/>
        <w:rPr>
          <w:rFonts w:ascii="Times New Roman" w:hAnsi="Times New Roman" w:cs="Times New Roman"/>
          <w:szCs w:val="24"/>
        </w:rPr>
      </w:pPr>
      <w:r>
        <w:rPr>
          <w:rFonts w:cs="Times New Roman" w:ascii="Times New Roman" w:hAnsi="Times New Roman"/>
          <w:szCs w:val="24"/>
        </w:rPr>
        <w:t>3. Metodología de Análisis</w:t>
      </w:r>
    </w:p>
    <w:p>
      <w:pPr>
        <w:pStyle w:val="TextBody"/>
        <w:spacing w:lineRule="auto" w:line="360"/>
        <w:rPr>
          <w:rFonts w:ascii="Times New Roman" w:hAnsi="Times New Roman" w:cs="Times New Roman"/>
          <w:szCs w:val="24"/>
        </w:rPr>
      </w:pPr>
      <w:r>
        <w:rPr>
          <w:rFonts w:cs="Times New Roman" w:ascii="Times New Roman" w:hAnsi="Times New Roman"/>
          <w:szCs w:val="24"/>
        </w:rPr>
        <w:t>4. El Caso del Desarrollo de Caravanas Electrónicas en el INTI</w:t>
      </w:r>
    </w:p>
    <w:p>
      <w:pPr>
        <w:pStyle w:val="TextBody"/>
        <w:spacing w:lineRule="auto" w:line="360"/>
        <w:rPr>
          <w:rFonts w:ascii="Times New Roman" w:hAnsi="Times New Roman" w:cs="Times New Roman"/>
          <w:szCs w:val="24"/>
        </w:rPr>
      </w:pPr>
      <w:r>
        <w:rPr>
          <w:rFonts w:cs="Times New Roman" w:ascii="Times New Roman" w:hAnsi="Times New Roman"/>
          <w:szCs w:val="24"/>
        </w:rPr>
        <w:t>5. Algunas Reflexiones Finales</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2. Breve Revisión de Conceptos Disponibles</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Diversos autores se han dedicado a estudiar la naturaleza del conocimiento tecnológico. Sin embargo, la mayoría se ha centrado en el conocimiento codificado y explícito. El filósofo M. Polanyi (1958, 1962, 1964, 1966) ha sido el primero en plantear la existencia de una dimensión tácita en el conocimiento humano en general y científico en particular. El conocimiento tácito es definido por Polanyi como aquel conocimiento que no se puede expresar en palabras. Uno de los ejemplos más básicos que ha brindado el autor para explicar el concepto de conocimiento tácito es el hecho de andar en bicicleta y nadar: en ambos casos una persona puede saber llevar a cabo todas las acciones necesarias para desempeñar la actividad, sin poder contar cómo lo logra. Del mismo modo, al mirar un rostro una vez, una persona puede luego volver a identificarlo rápidamente. Sin embargo si alguien le pregunta cómo logra distinguirlo entre cientos de otros rostros similares a ese, es probable que la persona no pueda decirlo. No es posible elaborar una lista exhaustiva de los rasgos que hacen que ese rostro sea diferente a todos los otros rostros a su alrededor.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A partir de entonces, el concepto de conocimiento tácito ha sido utilizado por autores de variadas tradiciones disciplinares como la economía del cambio tecnológico, la administración de empresas y la sociología de la ciencia y la tecnología para dar cuenta de diversos fenómenos. En este contexto, es importante llevar a cabo una breve revisión sobre las distintas conceptualizaciones de conocimiento tácito disponibles.</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1 El Conocimiento Tácito en la Economía</w:t>
      </w:r>
    </w:p>
    <w:p>
      <w:pPr>
        <w:pStyle w:val="Normal"/>
        <w:spacing w:lineRule="auto" w:line="360"/>
        <w:jc w:val="both"/>
        <w:rPr/>
      </w:pPr>
      <w:r>
        <w:rPr>
          <w:rFonts w:cs="Times New Roman" w:ascii="Times New Roman" w:hAnsi="Times New Roman"/>
          <w:sz w:val="24"/>
          <w:szCs w:val="24"/>
          <w:lang w:val="es-ES_tradnl"/>
        </w:rPr>
        <w:t>A partir de los análisis de Nightingale (2000), H. Brunn y J. Hukkinen (2003) es posible distinguir en la teoría económica la presencia de, en términos muy generales, do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concepciones sobre el conocimiento tecnológico y su papel en la firma.  Si bien la interpretación sobre el conocimiento no siempre se hace explícita en cada autor o conjunto de autores, todos trabajan con alguna noción implícita sobre el conocimiento tecnológico. </w:t>
      </w:r>
    </w:p>
    <w:p>
      <w:pPr>
        <w:pStyle w:val="Normal"/>
        <w:spacing w:lineRule="auto" w:line="360"/>
        <w:jc w:val="both"/>
        <w:rPr/>
      </w:pPr>
      <w:r>
        <w:rPr>
          <w:rFonts w:cs="Times New Roman" w:ascii="Times New Roman" w:hAnsi="Times New Roman"/>
          <w:sz w:val="24"/>
          <w:szCs w:val="24"/>
          <w:lang w:val="es-ES_tradnl"/>
        </w:rPr>
        <w:t xml:space="preserve">En la economía ortodoxa, el conocimiento tecnológico ha sido concebido como un conjunto de pasos predeterminados que pueden codificarse, guardarse y consultarse en manuales de ingeniería, en artículos publicados en revistas o en documentos de trabajo.  El conocimiento se ha entendido como algo articulable y articulado, estático y disponible para los agentes en todo momento. La producción de conocimiento ha sido concebida como resultado de la actividad de investigación y desarrollo, independiente de la actividad productiva de la empresa y de la acumulación de capital. El conocimiento tecnológico se ha presentado como un elemento externo a la firma, un </w:t>
      </w:r>
      <w:r>
        <w:rPr>
          <w:rFonts w:cs="Times New Roman" w:ascii="Times New Roman" w:hAnsi="Times New Roman"/>
          <w:i/>
          <w:sz w:val="24"/>
          <w:szCs w:val="24"/>
          <w:lang w:val="es-ES_tradnl"/>
        </w:rPr>
        <w:t>input</w:t>
      </w:r>
      <w:r>
        <w:rPr>
          <w:rFonts w:cs="Times New Roman" w:ascii="Times New Roman" w:hAnsi="Times New Roman"/>
          <w:sz w:val="24"/>
          <w:szCs w:val="24"/>
          <w:lang w:val="es-ES_tradnl"/>
        </w:rPr>
        <w:t xml:space="preserve"> que ella decide adquirir o no como un “paquete listo para usar” y en cuyo proceso de producción  no tiene intervención alguna. De hecho, la función de producción, no incluye al conocimiento como uno de sus factores. Según Yoguel (2000), si bien algunos modelos han incorporado la idea de que existen curvas de aprendizaje que explican desplazamientos en la función de producción (progreso técnico desincorporado), el aprendizaje ha sido considerado como exógeno e independiente de los factores de producción y, entonces, no influyente sobre ellos. En síntesis, en esta tradición se ha dado por supuesto que tanto la producción como la utilización del  conocimiento tecnológico es algo a-problemático que no tiene sentido estudia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de los enfoques </w:t>
      </w:r>
      <w:r>
        <w:rPr>
          <w:rFonts w:cs="Times New Roman" w:ascii="Times New Roman" w:hAnsi="Times New Roman"/>
          <w:sz w:val="24"/>
          <w:szCs w:val="24"/>
        </w:rPr>
        <w:t>neoshumpeterianos y neoinstitucionalistas</w:t>
      </w:r>
      <w:r>
        <w:rPr>
          <w:rFonts w:cs="Times New Roman" w:ascii="Times New Roman" w:hAnsi="Times New Roman"/>
          <w:sz w:val="24"/>
          <w:szCs w:val="24"/>
          <w:lang w:val="es-ES_tradnl"/>
        </w:rPr>
        <w:t xml:space="preserve"> se ha planteado una visión alternativa. En primer lugar, se ha criticado el abordaje teórico metodológico con el cual la economía neoclásica ha analizado los comportamientos de las firmas: al no observar los procesos reales de producción han construido una ‘caja negra’ alrededor de la firma. Uno de los principales objetivos de los autores de estas tradiciones alternativas ha sido justamente abrir la ‘caja negra’ de las firmas. De este modo, a partir de observar los procesos productivos reales han desarrollado nuevas perspectivas acerca del conocimiento tecnológico. Éste ha sido concebido como una capacidad inserta en las rutinas organizacionales, engendrada en el proceso de producción mismo e imposible de ser codificado exhaustivamente. Se ha</w:t>
      </w:r>
      <w:r>
        <w:rPr>
          <w:rFonts w:cs="Times New Roman" w:ascii="Times New Roman" w:hAnsi="Times New Roman"/>
          <w:sz w:val="24"/>
          <w:szCs w:val="24"/>
        </w:rPr>
        <w:t xml:space="preserve"> considerado que el conocimiento es un factor de producción más junto con el capital y el trabajo. De este modo, ha crecido el interés por estudiar los mecanismos de producción y transmisión de este conocimiento al interior de las firmas. Sin embargo, la mayor parte de los economistas que han abordado el estudio del conocimiento tecnológico se han enfocado en el conocimiento codificado y explícito. Sólo unos pocos han tomado en cuenta el papel del conocimiento tácito. Entre ellos, Arrow (1962), Rosenberg (1982, 1994), Nelson y Winter (1982), Freeman (1982) han afirmado que el conocimiento tácito y sus correspondientes procesos de aprendizaje (</w:t>
      </w:r>
      <w:r>
        <w:rPr>
          <w:rFonts w:cs="Times New Roman" w:ascii="Times New Roman" w:hAnsi="Times New Roman"/>
          <w:i/>
          <w:sz w:val="24"/>
          <w:szCs w:val="24"/>
        </w:rPr>
        <w:t>learning by doing</w:t>
      </w:r>
      <w:r>
        <w:rPr>
          <w:rFonts w:cs="Times New Roman" w:ascii="Times New Roman" w:hAnsi="Times New Roman"/>
          <w:sz w:val="24"/>
          <w:szCs w:val="24"/>
        </w:rPr>
        <w:t xml:space="preserve">, </w:t>
      </w:r>
      <w:r>
        <w:rPr>
          <w:rFonts w:cs="Times New Roman" w:ascii="Times New Roman" w:hAnsi="Times New Roman"/>
          <w:i/>
          <w:sz w:val="24"/>
          <w:szCs w:val="24"/>
        </w:rPr>
        <w:t>learning by interacting</w:t>
      </w:r>
      <w:r>
        <w:rPr>
          <w:rFonts w:cs="Times New Roman" w:ascii="Times New Roman" w:hAnsi="Times New Roman"/>
          <w:sz w:val="24"/>
          <w:szCs w:val="24"/>
        </w:rPr>
        <w:t xml:space="preserve">, </w:t>
      </w:r>
      <w:r>
        <w:rPr>
          <w:rFonts w:cs="Times New Roman" w:ascii="Times New Roman" w:hAnsi="Times New Roman"/>
          <w:i/>
          <w:sz w:val="24"/>
          <w:szCs w:val="24"/>
        </w:rPr>
        <w:t>learning by using</w:t>
      </w:r>
      <w:r>
        <w:rPr>
          <w:rFonts w:cs="Times New Roman" w:ascii="Times New Roman" w:hAnsi="Times New Roman"/>
          <w:sz w:val="24"/>
          <w:szCs w:val="24"/>
        </w:rPr>
        <w:t>) constituyen un elemento central para explicar aumentos en la productividad de las firmas dedicadas a la innovación tecnológica. Asimismo, Nonaka (2001) ha ahondado en las dinámicas de creación, uso y transmisión de conocimiento tácito y su relación con el conocimiento explícito en las empresas japonesas y ha llevado a cabo estudios empíricos sobre estos fenómenos. A partir de estas investigaciones, los autores han elaborado una tipología sobre “modos de creación y conversión de conocimiento” en las firmas.</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Tanto Arrow como Rosenberg han dado cuenta de la importancia que tienen en la producción de bienes tecnológicos ciertos tipos aprendizaje estrechamente vinculados a la transmisión y creación de conocimiento tácito. Sin embargo, ellos no han abordado específicamente la cuestión del conocimiento. En un punto sus planteos parecen construir una nueva ‘caja negra’ alrededor del concepto mismo de conocimiento tácito, dado que simplemente lo utilizan para explicar “aquello que aparentemente no tiene explicación” y no estudian en profundidad sus dinámicas de uso y creación. En cambio, Nonaka ha centrado su atención en estas dinámicas. Su análisis resulta especialmente enriquecedor por la elaboración de un modelo que intenta dar cuenta de la relación entre el conocimiento tácito y el conocimiento explícito. Sin embargo, sus trabajos no están orientados específicamente a las firmas productoras de bienes tecnológicos. En este sentido, más allá de las diferencias entre los enfoques neoschumpeterianos y neoinstitucionalistas, los abordajes del concepto de conocimiento tácito desarrollados por estos tres autores pueden complementarse y enriquecerse mutuamente.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2.2 El Conocimiento Tácito en la Sociología de la Ciencia y la Tecnología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En los primeros abordajes sociológicos sobre la ciencia y la tecnología de tradición mertoniana ha prevalecido la idea de que el conocimiento científico y tecnológico es universal, independiente del contexto, impersonal, público, acumulativo y fruto de la aplicación de las reglas de un método racional. El conocimiento ha sido concebido como independiente de la cultura y el contexto social, con una dinámica de desarrollo autónoma. Para los autores de esta tradición no ha tenido sentido estudiar los procesos de producción de conocimiento, considerados como objeto de estudio exclusivo de la epistemología. El conocimiento se ha constituido entonces como una ‘caja negra’ sobre la cual la sociología  no podía explicar nada.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Sin embargo, esta visión ha sido progresivamente puesta en cuestión por diversos sociólogos de la tradición constructivista. Desde esta perspectiva se ha planteado el objetivo de abrir la ‘caja negra’ del conocimiento construida por los enfoques anteriores. Al mismo tiempo, diversos autores han afirmado que los aspectos cognitivos no pueden desligarse de los aspectos sociales y han concebido al conocimiento como una construcción social. El proceso de producción de conocimiento ha dejado de ser considerado como un hecho “fuera del mundo”, para ser entendido como un proceso socio histórico más, similar a otros. Desde esta tradición sociológica H. Collins (1974, 2001, 2004), W. Bijker (1987, 1997) y D. MacKenzie (1990, 1996) han retomado los planteos de Polanyi y han recalcado la existencia de una importante dimensión tácita, personal, local y ligada a la práctica en el conocimiento utilizado y producido por científicos e ingenieros. Esto no significa negar la naturaleza codificada del conocimiento científico y tecnológico. Más bien implica considerar que en la producción y uso del conocimiento científico y tecnológico intervienen otros elementos  además de los teórico-metodológicos. Entre ellos se incluye desde el marco socio-cultural al que pertenecen los que participan del proceso de creación y uso del conocimiento, hasta las destrezas físicas que científicos e ingenieros logran desarrollar con sus manos. Como consecuencia de estos planteos, ha surgido una nueva forma de concebir los procesos de producción de conoci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do que los sociólogos han estado más directamente interesados en cuestiones socio cognitivas, su abordaje del concepto de conocimiento tácito ha sido más profundo que el de los economis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lins es el autor que más intensamente ha trabajado el concepto de conocimiento tácito, tanto en su definición teórica como operacional. Su aporte más interesante se deriva de la elaboración de una tipología -construida a partir de resultados de investigaciones empíricas- que distingue entre cinco categorías de conocimiento tácito en función de sus modalidades de transmisión y adquisición. Uno de los problemas que presenta el concepto de conocimiento tácito elaborado por este autor es que se refiere exclusivamente al conocimiento científico y no da cuenta de lo que sucede con el conocimiento tecnológ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sentido, los trabajos de MacKenzie y Bijker pueden resultar complementarios con el de Collins. A partir de una investigación empírica que da cuenta del importante papel del conocimiento tácito en la reproducción de tecnologías, MacKenzie ha elaborado una interesante hipótesis acerca de la destrucción y pérdida del conocimiento tácito. El principal aporte de MacKenzie es destacar que la posibilidad de desaparición y la dificultad de conservación son características inherentes al conocimiento tácito. Según Bijker, la puesta en juego de conocimientos tácitos adquiridos a partir de la inclusión en distintos marcos tecnológicos es lo que muchas veces da lugar a un ingeniero a la construcción de una solución alternativa a un determinado problema y la creación de un nuevo artefacto tecnológico. Si bien Bijker no ahonda en los procesos de adquisición y producción del conocimiento tácito, sus trabajos resultan sumamente inspiradores dado que plantean la importancia central del conocimiento tácito en los procesos de cambio socio-técnico, en general, y en la generación de innovaciones tecnológicas, en particular. Al mismo tiempo resulta especialmente interesante la relación que plantea el autor entre el conocimiento tácito y la cultura, a través del concepto de “marco tecnológic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3. Metodología de Análisis</w:t>
      </w:r>
    </w:p>
    <w:p>
      <w:pPr>
        <w:pStyle w:val="TextBody"/>
        <w:spacing w:lineRule="auto" w:line="360"/>
        <w:rPr>
          <w:rFonts w:ascii="Times New Roman" w:hAnsi="Times New Roman" w:cs="Times New Roman"/>
          <w:szCs w:val="24"/>
          <w:lang w:val="es-AR"/>
        </w:rPr>
      </w:pPr>
      <w:r>
        <w:rPr>
          <w:rFonts w:cs="Times New Roman" w:ascii="Times New Roman" w:hAnsi="Times New Roman"/>
          <w:szCs w:val="24"/>
          <w:lang w:val="es-AR"/>
        </w:rPr>
        <w:t xml:space="preserve">Para profundizar la conceptualización de conocimiento tácito, se analizará el caso elegido a la luz de los aportes teóricos de Collins –más específicamente se partirá de la tipología de conocimiento tácito elaborada por el autor-. Luego se analizará críticamente el resultado de la aplicación de esta tipología al caso estudiado a la luz de los aportes teóricos de Bijker, MacKenzie, Nonaka, Arrow, Rosenberg y Freeman. Finalmente, se plantearán interrogantes que quedan abiertos como un primer paso para intentar desarrollar -en posteriores trabajos- una nueva tipología que logre describir mejor y más profundamente las distintas facetas del conocimiento tácito. </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 Los Sistemas de Identificación por Radio Frecuencia</w:t>
      </w:r>
    </w:p>
    <w:p>
      <w:pPr>
        <w:pStyle w:val="TextBody"/>
        <w:spacing w:lineRule="auto" w:line="360"/>
        <w:rPr>
          <w:rFonts w:ascii="Times New Roman" w:hAnsi="Times New Roman" w:cs="Times New Roman"/>
          <w:szCs w:val="24"/>
          <w:lang w:val="es-AR"/>
        </w:rPr>
      </w:pPr>
      <w:r>
        <w:rPr>
          <w:rFonts w:cs="Times New Roman" w:ascii="Times New Roman" w:hAnsi="Times New Roman"/>
          <w:szCs w:val="24"/>
          <w:lang w:val="es-AR"/>
        </w:rPr>
        <w:t xml:space="preserve">El caso seleccionado es el diseño y fabricación de “tags” y  “lectores” para Sistemas de Identificación por Radio Frecuencia (RFID) en el laboratorio de Microelectrónica del Instituto Nacional de Tecnología Industrial Argenti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dentificación individual como herramienta de control y seguimiento del ganado permite, a través de la detección precoz de enfermedades, evitar su contagio.  La aparición de enfermedades como Encefalopatías Espongiformes Transmisibles (Scrapie y EEB principalmente), virales como aftosa y bacterianas como Salmonella y Escherichia Coli, sumado a los diferentes contaminantes hicieron que los mercados internacionales, con la Unión Europea a la cabeza, intensifiquen sus exigencias en procura de alimentos libres de enfermedades. De este modo, se impulsó la puesta en práctica de sistemas de trazabilidad ani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definición, la trazabilidad de los alimentos es la posibilidad de rastrear prospectiva o retrospectivamente cualquier etapa de la vida del animal y/o de su producto derivado. La tecnología RFID permite obtener la identificación e información de un producto o animal en forma automática, sin contacto ni intervención humana, minimizando así las fuentes de error. Si bien esta tecnología se conoce desde hace muchos años, adquirió importancia reciente en un considerable número de aplicaciones gracias a los avances en las técnicas de fabricación de este tipo de disposi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ásicamente un sistema RFID se compone de un identificador electrónico denominado “tag”, que contiene almacenado el código de identificación, un lector para poder capturar dicho código, y software de aplicación para su procesamiento. El “tag” se compone de un dispositivo electrónico o “chip” de radio frecuencia, que posee una memoria interna para almacenar información, y una antena, ambos encapsulados en un mismo sustrato que puede ser de distintos formatos y materiales dependiendo de la aplicación. El lector, por su parte, también se conecta a una antena, a través de la cual emite una señal portadora o de “interrogación” a una determinada frecuencia. Una vez emitida la señal espera detectar una modulación de dicha señal, lo que indica la presencia de un “tag” dentro de su rango de alcance. Cuando un “tag” ha recibido suficiente energía como para funcionar, comienza a modular la señal portadora con un tren de pulsos digitales utilizando la información que tiene almacenada. El lector detecta la señal modulada y la procesa reconstituyendo así la información enviada por el “tag”.</w:t>
      </w:r>
    </w:p>
    <w:p>
      <w:pPr>
        <w:pStyle w:val="Textoindependiente2"/>
        <w:rPr>
          <w:rFonts w:ascii="Times New Roman" w:hAnsi="Times New Roman" w:cs="Times New Roman"/>
          <w:sz w:val="24"/>
          <w:szCs w:val="24"/>
        </w:rPr>
      </w:pPr>
      <w:r>
        <w:rPr>
          <w:rFonts w:cs="Times New Roman" w:ascii="Times New Roman" w:hAnsi="Times New Roman"/>
          <w:sz w:val="24"/>
          <w:szCs w:val="24"/>
        </w:rPr>
        <w:t>Un Sistema de Trazabilidad aplicado al ganado se compone básicamente de cuatro elementos: Identificación Individual de los animales, Recolección y Registro de la información, acceso a la información mediante Bases de Datos y un Marco Legal que lo reg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laboratorio de microelectrónica del INTI el proyecto era desarrollar el tag y el lector, pero no el microchip. O sea la idea no era reemplazar el circuito electrónico, sino usar el circuito electrónico para implementar el identificador. Para esto debían diseñar la antena, conectarle la antena y encapsular eso en algún plástico o un medio que se pueda después colocar en el animal de alguna fo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El desarrollo de los Sistemas de Identificación por Radio Frecuencia en el INTI</w:t>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El primer paso en el proyecto de desarrollo de los RFID fue la elaboración de los prototipos. Para esto, el equipo de ingenieros responsables buscó obtener el conocimiento al respecto disponible: accedió a las hojas de datos con las especificaciones generales de funcionamiento elaboradas por las empresas fabricantes de los RFID publicadas en Internet. Los primeros prototipos desarrollados se acercaron a los parámetros de los productos comerciales, a las especificaciones técnicas de un producto comercial. </w:t>
      </w:r>
    </w:p>
    <w:p>
      <w:pPr>
        <w:pStyle w:val="Textoindependiente2"/>
        <w:rPr/>
      </w:pPr>
      <w:r>
        <w:rPr>
          <w:rFonts w:cs="Times New Roman" w:ascii="Times New Roman" w:hAnsi="Times New Roman"/>
          <w:sz w:val="24"/>
          <w:szCs w:val="24"/>
        </w:rPr>
        <w:t>Pero de</w:t>
      </w:r>
      <w:r>
        <w:rPr>
          <w:rFonts w:cs="Times New Roman" w:ascii="Times New Roman" w:hAnsi="Times New Roman"/>
          <w:i/>
          <w:sz w:val="24"/>
          <w:szCs w:val="24"/>
        </w:rPr>
        <w:t xml:space="preserve"> </w:t>
      </w:r>
      <w:r>
        <w:rPr>
          <w:rFonts w:cs="Times New Roman" w:ascii="Times New Roman" w:hAnsi="Times New Roman"/>
          <w:sz w:val="24"/>
          <w:szCs w:val="24"/>
        </w:rPr>
        <w:t xml:space="preserve">desarrollar los prototipos a producir los dispositivos a gran escala, en cantidades, en forma confiable y repetible había un paso muy grande. En el INTI no contaban con la información necesaria para llevar a cabo una producción en gran escala, de hecho esta no era pública. Las hojas de procedimiento publicadas por los fabricantes describían bien todas las características que tenía que tener el producto final, pero no explicaban nada acerca del proceso de producción. Generar este conocimiento de cero en el INTI no era posible o en el mejor de los casos hubiese implicado, según el director, mucho tiempo. Para encarar la fabricación del producto a gran escala existían las siguientes dudas: ¿Cómo sueldan la antena al chip, en una línea que va sacando productos en velocidad? ¿Qué tipo de soldadura utilizan? ¿Cómo hacen para verificar la soldadura en forma automática? ¿Cómo hacen el seguimiento del producto a lo largo de la línea de producción? </w:t>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Por otro lado, existía otra gran laguna en el conocimiento sobre la producción de los dispositivos relacionada no ya con la etapa de ensamblado sino con la etapa de evaluación y certificación del producto. Si bien existía una norma internacional que definía una serie de parámetros que debía cumplir el dispositivo, la norma no decía nada respecto de cómo había que evaluarlo. Por ejemplo, la norma internacional determinaba cómo debía comunicarse el lector con el identificador y cuál era el formato de la información (para que cualquier lector pueda dialogar con cualquier identificador en el mismo idioma, independientemente de cuál haya sido el fabricante) pero no mencionaba nada acerca de la distancia mínima de lectura, es decir si el lector lo debía poder leer a un milímetro o a dos metros. En Europa un laboratorio y una asociación privada de fabricantes se habían puesto de acuerdo en definir estas cuestiones y habían determinado que para que un producto sea considerado de una calidad mínima aceptable necesitaba ser evaluado en ciertos ítems. </w:t>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Las principales dudas que tenían en el INTI con respecto a la fase de evaluación del producto eran las siguientes: ¿Las evaluaciones las hacen con el lector y el dispositivo por separado? ¿Qué serie de ensayos hacen (ambientales, de resistencia, de temperatura, se hacen mediciones de lectura)? ¿Qué tipo de instrumental usan para hacer las mediciones? ¿Usan una cámara decoica aislada (para aislarla de señales externas)? ¿Qué cantidad de muestras evalúan por cada producto?  ¿Qué hacen con las muestras una vez evaluadas? </w:t>
      </w:r>
    </w:p>
    <w:p>
      <w:pPr>
        <w:pStyle w:val="Textoindependiente2"/>
        <w:rPr>
          <w:rFonts w:ascii="Times New Roman" w:hAnsi="Times New Roman" w:cs="Times New Roman"/>
          <w:sz w:val="24"/>
          <w:szCs w:val="24"/>
        </w:rPr>
      </w:pPr>
      <w:r>
        <w:rPr>
          <w:rFonts w:cs="Times New Roman" w:ascii="Times New Roman" w:hAnsi="Times New Roman"/>
          <w:sz w:val="24"/>
          <w:szCs w:val="24"/>
        </w:rPr>
        <w:t>Ante todas las dudas se decidió que el director del proyecto visitara en persona alguna de las empresas con trayectoria en el mercado mundial para ver cómo se llevaba a cabo el proceso de ensamblado y evaluación. El director del proyecto viajó a una planta en España y a una planta en Suiza.</w:t>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La propuesta de enviar al director del proyecto a visitar las plantas europeas se basó en la percepción de que, para la realización del proyecto de desarrollo de los RFID, era necesario aprender un tipo de conocimiento de difícil acceso, que no estaba codificado y que se encontraba inherentemente ligado a sus contextos de producción local –las fabricas que llevaban años produciendo los dispositivos- y a ciertas personas en particular –los ingenieros, tecnólogos y obreros de esas fábricas -. Los ingenieros sabían que el conocimiento codificado con el contaban no era suficiente para llevar a cabo el proyecto exitosamente, de hecho tenían muchas dudas que no podían responder. Eran concientes sobre la existencia de un tipo de conocimiento involucrado en la práctica de producción tecnológica diferente al conocimiento que encontraban en los documentos escritos (plasmado en todas las dudas con las que encararon las visitas a las plantas europeas) y sobre el rol fundamental que tenía este tipo de conocimiento en la concreción del desarrollo de los dispositivos. </w:t>
      </w:r>
    </w:p>
    <w:p>
      <w:pPr>
        <w:pStyle w:val="Textoindependiente2"/>
        <w:rPr/>
      </w:pPr>
      <w:r>
        <w:rPr>
          <w:rFonts w:cs="Times New Roman" w:ascii="Times New Roman" w:hAnsi="Times New Roman"/>
          <w:sz w:val="24"/>
          <w:szCs w:val="24"/>
        </w:rPr>
        <w:t xml:space="preserve">En palabras del director: </w:t>
      </w:r>
      <w:r>
        <w:rPr>
          <w:rFonts w:cs="Times New Roman" w:ascii="Times New Roman" w:hAnsi="Times New Roman"/>
          <w:i/>
          <w:sz w:val="24"/>
          <w:szCs w:val="24"/>
        </w:rPr>
        <w:t>“En mis visitas a estas plantas aprendí cuestiones fundamentales para después producir el dispositivo. Justamente aprendí todo lo que no estaba escrito en ningún lado sobre cómo producirlos. Sin esas visitas no hubiésemos podido hacerlo.” (Fragmento de Entrevist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El Conocimiento Tácito en el  desarrollo de los RFID en el INTI</w:t>
      </w:r>
    </w:p>
    <w:p>
      <w:pPr>
        <w:pStyle w:val="Normal"/>
        <w:spacing w:lineRule="auto" w:line="360"/>
        <w:jc w:val="both"/>
        <w:rPr/>
      </w:pPr>
      <w:r>
        <w:rPr>
          <w:rFonts w:cs="Times New Roman" w:ascii="Times New Roman" w:hAnsi="Times New Roman"/>
          <w:sz w:val="24"/>
          <w:szCs w:val="24"/>
        </w:rPr>
        <w:t>A continuación se presentan algunos ejemplos de conocimiento tácito involucrado en el proyecto estudiado para presentar y, al mismo tiempo, problematizar la tipología de conocimiento tácito elaborada por Collins (2001)</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2"/>
        </w:numPr>
        <w:spacing w:lineRule="auto" w:line="360"/>
        <w:jc w:val="both"/>
        <w:rPr/>
      </w:pPr>
      <w:r>
        <w:rPr>
          <w:rFonts w:cs="Times New Roman" w:ascii="Times New Roman" w:hAnsi="Times New Roman"/>
          <w:b/>
          <w:sz w:val="24"/>
          <w:szCs w:val="24"/>
          <w:lang w:val="es-ES_tradnl"/>
        </w:rPr>
        <w:t>Concealed Knowledge</w:t>
      </w:r>
      <w:r>
        <w:rPr>
          <w:rFonts w:cs="Times New Roman" w:ascii="Times New Roman" w:hAnsi="Times New Roman"/>
          <w:sz w:val="24"/>
          <w:szCs w:val="24"/>
          <w:lang w:val="es-ES_tradnl"/>
        </w:rPr>
        <w:t xml:space="preserve"> (conocimiento oculto)</w:t>
      </w:r>
    </w:p>
    <w:p>
      <w:pPr>
        <w:pStyle w:val="Normal"/>
        <w:spacing w:lineRule="auto" w:line="360"/>
        <w:jc w:val="both"/>
        <w:rPr/>
      </w:pPr>
      <w:r>
        <w:rPr>
          <w:rFonts w:cs="Times New Roman" w:ascii="Times New Roman" w:hAnsi="Times New Roman"/>
          <w:sz w:val="24"/>
          <w:szCs w:val="24"/>
          <w:lang w:val="es-ES_tradnl"/>
        </w:rPr>
        <w:t xml:space="preserve">Antes de la visita del director del proyecto a las plantas europeas, en el INTI no contaban con información sobre el modo en que se usa la máquina de soldar. Si bien la empresa que fabricaba los chips tenía una patente acerca de esto, había mucha información que ocultaban. </w:t>
      </w:r>
      <w:r>
        <w:rPr>
          <w:rFonts w:cs="Times New Roman" w:ascii="Times New Roman" w:hAnsi="Times New Roman"/>
          <w:sz w:val="24"/>
          <w:szCs w:val="24"/>
        </w:rPr>
        <w:t xml:space="preserve">Por ejemplo, si bien la patente explicaba que la bobina se iba ajustando al momento de soldarla, no expresaba en ningún lado el procedimiento exacto que debía seguirse para esto. Esos fueron datos que el director del proyecto obtuvo – o en sus palabras “logró sacarles” - en la conversación una vez que estuvo allí.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gún Collins, gran cantidad de conocimiento necesario para llevar a cabo un experimento (en este caso, fabricar un dispositivo) es ocultado a propósito. Muchos no quieren dar a conocer los secretos del oficio (“the tricks of the trade”) a otros, o los reportes de laboratorio (en este caso, planta) no incluyen ciertos detalles. Una visita al laboratorio que posee el conocimiento podría revelar estos secretos. Collins plantea este tipo de conocimiento como un tipo de conocimiento tácit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bien la propuesta de Collins de relacionar la cualidad tácita de cierto conocimiento con una intención de ocultamiento resulta sumamente interesante, hay ciertas cuestiones que parecen no ser tenidas en cuenta: ¿Es válido plantear un conocimiento codificado para algunos como tácito para otros? ¿El solo hecho de ocultar cierto conocimiento implica convertirlo en tácit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ejemplo planteado si bien el procedimiento sobre cómo utilizar la máquina para soldar no había sido codificado en una patente y no se encontraba disponible para los ingenieros del INTI, sí se encontraba codificado en documentos internos de la fábrica y se encontraba disponible para los ingenieros que trabajaban en ella. Si cierto conocimiento codificado se oculta a propósito no haciendo públicos ciertos documentos, no convendría hablar de conocimiento tácito sino simplemente de conocimiento oculto. Collins parece utilizar la palabra “oculto” como sinónimo de “tácito”. Esta homologación de términos podría no ser del todo apropiada y podría generar más confusión al momento de utilizar el concepto como herramienta teórico analítica. </w:t>
      </w:r>
    </w:p>
    <w:p>
      <w:pPr>
        <w:pStyle w:val="Normal"/>
        <w:spacing w:lineRule="auto" w:line="360"/>
        <w:jc w:val="both"/>
        <w:rPr/>
      </w:pPr>
      <w:r>
        <w:rPr>
          <w:rFonts w:cs="Times New Roman" w:ascii="Times New Roman" w:hAnsi="Times New Roman"/>
          <w:sz w:val="24"/>
          <w:szCs w:val="24"/>
          <w:lang w:val="es-ES_tradnl"/>
        </w:rPr>
        <w:t>Habría que ver que definir mejor qué tipo de conocimiento ocultado podría definirse como tácito. Si la forma de ocultar conocimiento es no codificando ciertos saberes o convirtiendo en tácitos conocimientos codificados, como plantea Nonaka (2001) tal vez sí se podría hablar de conocimiento oculto – tácito.  En síntesis, para mejorar la categoría “concealed knowledge” planteada por Collins, sería necesario analizar con mayor profundidad los procedimientos que se utilizan para ocultar conocimiento.</w:t>
      </w:r>
    </w:p>
    <w:p>
      <w:pPr>
        <w:pStyle w:val="Normal"/>
        <w:numPr>
          <w:ilvl w:val="0"/>
          <w:numId w:val="2"/>
        </w:numPr>
        <w:spacing w:lineRule="auto" w:line="360"/>
        <w:jc w:val="both"/>
        <w:rPr/>
      </w:pPr>
      <w:r>
        <w:rPr>
          <w:rFonts w:cs="Times New Roman" w:ascii="Times New Roman" w:hAnsi="Times New Roman"/>
          <w:b/>
          <w:sz w:val="24"/>
          <w:szCs w:val="24"/>
          <w:lang w:val="es-ES_tradnl"/>
        </w:rPr>
        <w:t>Mismatched Salience</w:t>
      </w:r>
      <w:r>
        <w:rPr>
          <w:rFonts w:cs="Times New Roman" w:ascii="Times New Roman" w:hAnsi="Times New Roman"/>
          <w:sz w:val="24"/>
          <w:szCs w:val="24"/>
          <w:lang w:val="es-ES_tradnl"/>
        </w:rPr>
        <w:t xml:space="preserve"> (distinta valoración de la importancia) </w:t>
      </w:r>
    </w:p>
    <w:p>
      <w:pPr>
        <w:pStyle w:val="Normal"/>
        <w:spacing w:lineRule="auto" w:line="360"/>
        <w:jc w:val="both"/>
        <w:rPr/>
      </w:pPr>
      <w:r>
        <w:rPr>
          <w:rFonts w:cs="Times New Roman" w:ascii="Times New Roman" w:hAnsi="Times New Roman"/>
          <w:sz w:val="24"/>
          <w:szCs w:val="24"/>
        </w:rPr>
        <w:t>En el caso analizado, el director del proyecto creía que el proceso de evaluación era algo mucho menos importante de lo que resultaba para las plantas europeas. El director creía que el testeo del producto era algo que se llevaba a cabo solamente en la fase final de la producción, pero cuando visitó la planta de Suiza vio que rigurosamente testeaban el producto en cada etapa del proceso. Por otro lado, el ingeniero creía que el banco de ensayos que usaban para los identificadores era algo muy importante y sofisticado, pero en las visitas se dio cuenta que era algo muy sencillo: un soporte de acrílico con el formato del lector y dos brasos de soporte con el cual más o menos fijaban la distancia</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mbos ejemplos, la importancia dada por parte del director a ciertas fases de la desarrollo de los dispositivos no se correspondía con la importancia brindada a las mismas en las plantas que visit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Según Collins al reproducir un experimento (o producir un dispositivo) existe un indefinido número de cuestiones que pueden ser importantes, desde la temperatura del ambiente y la humedad, hasta la presión aplicada a los dedos para revolver un líquido. Mientras que un científico (o ingeniero) centra su atención y esfuerzo en garantizar que esté todo perfecto en algunas de esas cuestiones otro que intente replicar la misma producción puede considerar más relevantes otras variables. Hasta que los dos científicos (o ingenieros) no se vieran trabajar, el que tiene problemas para replicar una producción no sabría qué preguntarle al que pudo realiza la producción exitosamente, y éste no sabría qué cosas el primero necesita que le expliquen.  En el momento en que se vieran trabajar se resolverían los proble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 esta categoría de la tipología elaborada por Collins surgen ciertos interrogantes: ¿Cómo se produce la interpretación acerca de la “distinta valoración de la importancia”? ¿Siempre es conciente esta “corrección” sobre la distinta valoración de la importancia o puede producirse inconscientemente? Si en algún momento, el ingeniero que no poseía este tipo de conocimiento se da cuenta de su “error” (que estaba dándole importancia a ciertas cuestiones que no eran importantes y no le estaba dando importancia a cuestiones que sí lo eran) ¿Es lo mismo que esta “toma de conciencia” se produzca a partir de que “se lo dijeran” o de que lo “haya visto”? En el caso estudiado el director del proyecto dice que nadie le comentó las cuestiones que él aprendió acerca de la distinta valoración de la importancia, sino que las vio él y no las comentó con nadie. En caso de que la toma de conciencia acerca de la distinta valoración de la importancia se produzca a partir de la mirada misma del ingeniero, sin intervención de otro ¿Implica que este tipo de conocimiento es más tácito que aquel que es aprendido a partir de que otro ingeniero lo enuncia oralmente?</w:t>
      </w:r>
    </w:p>
    <w:p>
      <w:pPr>
        <w:pStyle w:val="Normal"/>
        <w:numPr>
          <w:ilvl w:val="0"/>
          <w:numId w:val="2"/>
        </w:numPr>
        <w:spacing w:lineRule="auto" w:line="360"/>
        <w:jc w:val="both"/>
        <w:rPr/>
      </w:pPr>
      <w:r>
        <w:rPr>
          <w:rFonts w:cs="Times New Roman" w:ascii="Times New Roman" w:hAnsi="Times New Roman"/>
          <w:b/>
          <w:sz w:val="24"/>
          <w:szCs w:val="24"/>
          <w:lang w:val="es-ES_tradnl"/>
        </w:rPr>
        <w:t xml:space="preserve">Unrecognized Knowledge </w:t>
      </w:r>
      <w:r>
        <w:rPr>
          <w:rFonts w:cs="Times New Roman" w:ascii="Times New Roman" w:hAnsi="Times New Roman"/>
          <w:sz w:val="24"/>
          <w:szCs w:val="24"/>
          <w:lang w:val="es-ES_tradnl"/>
        </w:rPr>
        <w:t xml:space="preserve">(conocimiento no reconocid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Collins, al llevar a cabo los pasos de la producción de determinado modo es posible que un ingeniero no se de cuenta de la  importancia que tiene hacer las cosas de ese modo. Cuando otro lo visite podría adquirir el mismo hábito durante la visita sin que ninguno de los dos se haya dado cuenta de que algo importante ha sido transmitido de uno a otr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do que este tipo de conocimiento se concibe como un conocimiento que no es reconocido ni por parte del actor que lo aprende ni por parte del actor que lo enseña, por definición no es posible que el director del proyecto sea conciente de haberlo aprendido en su visita a las plantas europeas. No es posible encontrar ejemplos de este tipo de conocimiento en el caso estudi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e esta categoría de la tipología elaborada por Collins surgen ciertas inquietudes relacionadas con dificultades para distinguir esta categoría de otras. En algunos casos la “corrección” acerca de la distinta valoración de la importancia puede producirse sin “toma de conciencia” por parte del sujeto, es decir que puede producirse de modo “no reconocido”. Lo mismo puede suceder para el caso del conocimiento “por ostención”: un ingeniero puede aprender con cuanta fuerza apretar dos piezas o a qué ritmo bobinar un alambre mientras mira a otro hacerlo sin darse cuenta de que ha aprendido esto. Esta categoría es poco clara y genera confusión en la comprensión y utilización de las otras categorías de la tipologí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Uncognized/unrecognized</w:t>
      </w:r>
      <w:r>
        <w:rPr>
          <w:rFonts w:cs="Times New Roman" w:ascii="Times New Roman" w:hAnsi="Times New Roman"/>
          <w:sz w:val="24"/>
          <w:szCs w:val="24"/>
          <w:lang w:val="es-ES_tradnl"/>
        </w:rPr>
        <w:t xml:space="preserve"> (no conocible/no reconocible). </w:t>
      </w:r>
    </w:p>
    <w:p>
      <w:pPr>
        <w:pStyle w:val="Normal"/>
        <w:spacing w:lineRule="auto" w:line="360"/>
        <w:jc w:val="both"/>
        <w:rPr/>
      </w:pPr>
      <w:r>
        <w:rPr>
          <w:rFonts w:cs="Times New Roman" w:ascii="Times New Roman" w:hAnsi="Times New Roman"/>
          <w:sz w:val="24"/>
          <w:szCs w:val="24"/>
          <w:lang w:val="es-ES_tradnl"/>
        </w:rPr>
        <w:t xml:space="preserve">El director del proyecto cuenta con un conocimiento que va más allá de todos los detalles puntuales necesarios para llevar a cabo la producción del dispositivo. Se trata de un conocimiento integral que podría considerase como más profundamente tácito o, dicho en otras palabras, como un conocimiento mucho más difícil de codificar que los anteriormente presentados. En palabras del director: </w:t>
      </w:r>
      <w:r>
        <w:rPr>
          <w:rFonts w:cs="Times New Roman" w:ascii="Times New Roman" w:hAnsi="Times New Roman"/>
          <w:i/>
          <w:sz w:val="24"/>
          <w:szCs w:val="24"/>
          <w:lang w:val="es-ES_tradnl"/>
        </w:rPr>
        <w:t>“Tal vez lo que es realmente difícil de transmitir es la integración de todo el conocimiento, no las cosas puntuales. Digo cómo se bovina la antena o si le dieron 10 vueltas o 20, sino el conocimiento global o integral de un tema en particular o cómo se relaciona cada cosa con otra y eso es algo que uno lo va aprendiendo de estar trabajando y digamos siempre dando vueltas sobre un tema ¿no? Un especialista lo que hace es eso, junta la información y después lo que hace es que tiene el conocimiento para ante una determinada cantidad de cosas saber como integrarlas, cómo relacionar unas con otras.”</w:t>
      </w:r>
      <w:r>
        <w:rPr>
          <w:rFonts w:cs="Times New Roman" w:ascii="Times New Roman" w:hAnsi="Times New Roman"/>
          <w:sz w:val="24"/>
          <w:szCs w:val="24"/>
          <w:lang w:val="es-ES_tradnl"/>
        </w:rPr>
        <w:t xml:space="preserve"> (Fragmento Entrevista). </w:t>
      </w:r>
    </w:p>
    <w:p>
      <w:pPr>
        <w:pStyle w:val="Normal"/>
        <w:spacing w:lineRule="auto" w:line="360"/>
        <w:jc w:val="both"/>
        <w:rPr/>
      </w:pPr>
      <w:r>
        <w:rPr>
          <w:rFonts w:cs="Times New Roman" w:ascii="Times New Roman" w:hAnsi="Times New Roman"/>
          <w:sz w:val="24"/>
          <w:szCs w:val="24"/>
          <w:lang w:val="es-ES_tradnl"/>
        </w:rPr>
        <w:t>Según Collins, los hombres hacen cosas como formar frases correctamente en sus propios idiomas nativos sin saber cómo lo hacen. Estas habilidades pueden transmitirse sol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a través del aprendizaje y la emulación inconscientes. Se trata de un conocimiento que se adquiere por el solo hecho de ser parte de una determinada comunidad. Algunos aspectos de la práctica de los ingenieros son similares. Por ejemplo, decisiones tales como por qué desarrollar determinado artefacto y no otro o los modos de encarar los problemas y el trabajo se basan en un conocimiento tácito acerca de cuestiones tan heterogéneas como la sociedad en la que viven, el futuro (en función del cual un artefacto o solución puede o no tener “éxito”), el lugar que ocupa la institución en la que trabajan en un determinado contexto, las experiencias de vida personales, etc. </w:t>
      </w:r>
      <w:r>
        <w:rPr>
          <w:rFonts w:cs="Times New Roman" w:ascii="Times New Roman" w:hAnsi="Times New Roman"/>
          <w:sz w:val="24"/>
          <w:szCs w:val="24"/>
        </w:rPr>
        <w:t xml:space="preserve">En esta última acepción, el concepto de conocimiento tácito está entonces estrechamente vinculado a conceptos como cultura, poder, lenguaje, ideología y tradición. </w:t>
      </w:r>
    </w:p>
    <w:p>
      <w:pPr>
        <w:pStyle w:val="Textoindependiente2"/>
        <w:rPr>
          <w:rFonts w:ascii="Times New Roman" w:hAnsi="Times New Roman" w:cs="Times New Roman"/>
          <w:sz w:val="24"/>
          <w:szCs w:val="24"/>
          <w:highlight w:val="cyan"/>
        </w:rPr>
      </w:pPr>
      <w:r>
        <w:rPr>
          <w:rFonts w:cs="Times New Roman" w:ascii="Times New Roman" w:hAnsi="Times New Roman"/>
          <w:sz w:val="24"/>
          <w:szCs w:val="24"/>
        </w:rPr>
        <w:t xml:space="preserve">Resulta sugestivo pensar que así como Willis (1977) planteaba que los chicos de clase obrera a través de su rechazo a la “cultura escolar” terminaban reproduciendo su condición marginal de clase y autojustificando su propia automarginación; tal vez los ingenieros del INTI aunque piensen que están trabajando para el fortalecimiento de la tecnología industrial nacional están inconscientemente –basados en este último tipo de conocimiento tácito- reproduciendo la subordinación de la tecnología argentina con respecto a aquella producida en los centros de poder mundiales. </w:t>
      </w:r>
    </w:p>
    <w:p>
      <w:pPr>
        <w:pStyle w:val="Textoindependiente2"/>
        <w:rPr>
          <w:rFonts w:ascii="Times New Roman" w:hAnsi="Times New Roman" w:cs="Times New Roman"/>
          <w:sz w:val="24"/>
          <w:szCs w:val="24"/>
        </w:rPr>
      </w:pPr>
      <w:r>
        <w:rPr>
          <w:rFonts w:cs="Times New Roman" w:ascii="Times New Roman" w:hAnsi="Times New Roman"/>
          <w:sz w:val="24"/>
          <w:szCs w:val="24"/>
        </w:rPr>
        <w:t>Evidentemente abordar este concepto implica una complejidad mucho mayor que la que se presenta al abordar los otros cuatro tipos de conocimiento tácito. Si bien en las entrevistas realizadas aparecieron ciertas cuestiones vinculadas a él –que se exponen a continuación -, se requieren ulteriores trabajos tanto teóricos como  empíricos para poder abordarlo profundamente.</w:t>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En el caso estudiado, la decisión de desarrollar los RFID y no otro tipo de producto estuvo basada ciertas nociones tácitas que tenían que ver con cuestiones tan heterogéneas como la  noción sobre el mercado argentino y mundial, la idea del lugar que ocupa y puede ocupar Argentina en el mundo,  el rol y la misión del INTI en el país, las posibilidades de financiación futuras.  </w:t>
      </w:r>
    </w:p>
    <w:p>
      <w:pPr>
        <w:pStyle w:val="TextBody"/>
        <w:spacing w:lineRule="auto" w:line="360"/>
        <w:rPr/>
      </w:pPr>
      <w:r>
        <w:rPr>
          <w:rFonts w:cs="Times New Roman" w:ascii="Times New Roman" w:hAnsi="Times New Roman"/>
          <w:szCs w:val="24"/>
          <w:lang w:val="es-AR"/>
        </w:rPr>
        <w:t xml:space="preserve">Con respecto a cómo comenzó el proyecto la directora del área de microelectrónica afirma: </w:t>
      </w:r>
      <w:r>
        <w:rPr>
          <w:rFonts w:cs="Times New Roman" w:ascii="Times New Roman" w:hAnsi="Times New Roman"/>
          <w:i/>
          <w:szCs w:val="24"/>
          <w:lang w:val="es-AR"/>
        </w:rPr>
        <w:t>“Empezó en el 2003 más o menos, hace bastante. Nosotros buscábamos una aplicación de la microelectrónica a la industria. Comenzada a montar toda la sala blanca, tenemos que demostrar que es viable en un producto industrial, que es lo que siempre buscamos.”</w:t>
      </w:r>
      <w:r>
        <w:rPr>
          <w:rFonts w:cs="Times New Roman" w:ascii="Times New Roman" w:hAnsi="Times New Roman"/>
          <w:szCs w:val="24"/>
          <w:lang w:val="es-AR"/>
        </w:rPr>
        <w:t xml:space="preserve">  (Fragmento Entrevista). La Unión Europea había financiado la construcción de una sala blanca o sala limpia en el área de microelectrónica, por esto la decisión aparentemente solo “técnica” de encarar el proyecto de desarrollo de los RFID está embebida de cuestiones sociopolíticas. Por un lado, el INTI debía “demostrar” que la inversión en la sala limpia había sido útil ante la Unión Europea que la había financiado. Por otro lado, el INTI debía demostrar que puede producir algo “útil” para el avance de la industria nacional. En realidad tácitamente existe una doble noción de “utilidad” una idea acerca de en qué es correcto gastar la plata y en qué no: una noción de utilidad ligada a la “eficiencia” económica (invertida tal cantidad de dinero es necesario producir resultados tangibles) y otra ligada a la intervención política. Sin embargo, a continuación veremos que estas dos nociones se vuelven en un punto contradictorias entre sí...</w:t>
      </w:r>
    </w:p>
    <w:p>
      <w:pPr>
        <w:pStyle w:val="TextBody"/>
        <w:spacing w:lineRule="auto" w:line="360"/>
        <w:rPr>
          <w:rFonts w:ascii="Times New Roman" w:hAnsi="Times New Roman" w:cs="Times New Roman"/>
          <w:szCs w:val="24"/>
          <w:lang w:val="es-AR"/>
        </w:rPr>
      </w:pPr>
      <w:r>
        <w:rPr>
          <w:rFonts w:cs="Times New Roman" w:ascii="Times New Roman" w:hAnsi="Times New Roman"/>
          <w:szCs w:val="24"/>
          <w:lang w:val="es-AR"/>
        </w:rPr>
        <w:t xml:space="preserve">Un principio tácito que subyace a esta contradicción tiene que ver con lo que Harszfeld (2004) denomina la “global hierarchy of value”. Atravesando todas las decisiones respecto de este desarrollo tecnológico se encuentra la idea de que Argentina es un país del tercer mundo y la Unión Europea una región del primer mundo, la jerarquía es muy clara y se presenta como un hecho incuestionable a los ojos de los ingenieros. </w:t>
      </w:r>
    </w:p>
    <w:p>
      <w:pPr>
        <w:pStyle w:val="TextBody"/>
        <w:spacing w:lineRule="auto" w:line="360"/>
        <w:rPr/>
      </w:pPr>
      <w:r>
        <w:rPr>
          <w:rFonts w:cs="Times New Roman" w:ascii="Times New Roman" w:hAnsi="Times New Roman"/>
          <w:szCs w:val="24"/>
          <w:lang w:val="es-AR"/>
        </w:rPr>
        <w:t>Particularmente interesante resulta el hecho de que es a la UE a quien los ingenieros del INTI (Institución pública argentina) sienten que deben “demostrar” los frutos de su trabajo y no al Estado argentino. En palabras de la directora del área</w:t>
      </w:r>
      <w:r>
        <w:rPr>
          <w:rFonts w:cs="Times New Roman" w:ascii="Times New Roman" w:hAnsi="Times New Roman"/>
          <w:i/>
          <w:szCs w:val="24"/>
          <w:lang w:val="es-AR"/>
        </w:rPr>
        <w:t>: “Nosotros teníamos que ir a mostrarnos a la UE que era importante contar con un montón de infraestructura” (...)</w:t>
      </w:r>
      <w:r>
        <w:rPr>
          <w:rFonts w:cs="Times New Roman" w:ascii="Times New Roman" w:hAnsi="Times New Roman"/>
          <w:szCs w:val="24"/>
          <w:lang w:val="es-AR"/>
        </w:rPr>
        <w:t xml:space="preserve"> </w:t>
      </w:r>
      <w:r>
        <w:rPr>
          <w:rFonts w:cs="Times New Roman" w:ascii="Times New Roman" w:hAnsi="Times New Roman"/>
          <w:i/>
          <w:szCs w:val="24"/>
          <w:lang w:val="es-AR"/>
        </w:rPr>
        <w:t>“</w:t>
      </w:r>
      <w:r>
        <w:rPr>
          <w:rFonts w:cs="Times New Roman" w:ascii="Times New Roman" w:hAnsi="Times New Roman"/>
          <w:i/>
          <w:szCs w:val="24"/>
        </w:rPr>
        <w:t xml:space="preserve">Justo se daba que teníamos el proyecto de la Unión Europea. Y la UE te exigía tener productos y entonces dijimos, bueno tenemos que buscar productos, identificación animal es un producto.” </w:t>
      </w:r>
      <w:r>
        <w:rPr>
          <w:rFonts w:cs="Times New Roman" w:ascii="Times New Roman" w:hAnsi="Times New Roman"/>
          <w:szCs w:val="24"/>
        </w:rPr>
        <w:t xml:space="preserve">(Fragmento Entrevista). </w:t>
      </w:r>
      <w:r>
        <w:rPr>
          <w:rFonts w:cs="Times New Roman" w:ascii="Times New Roman" w:hAnsi="Times New Roman"/>
          <w:szCs w:val="24"/>
          <w:lang w:val="es-AR"/>
        </w:rPr>
        <w:t xml:space="preserve">Desde ya esto tiene que ver con que el hecho de que evidentemente hubo un corrimiento del Estado argentino con respecto a la financiación y supervisión de muchas de las actividades del INTI, pero más allá de esto llama la atención que este estado de cosas aparece como “naturalizado” entre la comunidad de ingenieros del INTI. La UE se pone en un lugar de autoridad moral incuestionable. En palabras de la directora: </w:t>
      </w:r>
      <w:r>
        <w:rPr>
          <w:rFonts w:cs="Times New Roman" w:ascii="Times New Roman" w:hAnsi="Times New Roman"/>
          <w:i/>
          <w:szCs w:val="24"/>
        </w:rPr>
        <w:t>“A todo esto… la UE acepta y sabe que el tema de la trazabilidad es importante</w:t>
      </w:r>
      <w:r>
        <w:rPr>
          <w:rFonts w:cs="Times New Roman" w:ascii="Times New Roman" w:hAnsi="Times New Roman"/>
          <w:szCs w:val="24"/>
        </w:rPr>
        <w:t xml:space="preserve">” (Fragmento Entrevista). </w:t>
      </w:r>
      <w:r>
        <w:rPr>
          <w:rFonts w:cs="Times New Roman" w:ascii="Times New Roman" w:hAnsi="Times New Roman"/>
          <w:szCs w:val="24"/>
          <w:lang w:val="es-AR"/>
        </w:rPr>
        <w:t>Así resulta algo normal que la UE “exija” productos y “acepte” o no una idea del INTI. En realidad, no solo los ingenieros han dado por natural esta situación, sino que además de modo “inconsciente” con sus acciones y decisiones la continúan reproduciendo.</w:t>
      </w:r>
    </w:p>
    <w:p>
      <w:pPr>
        <w:pStyle w:val="TextBody"/>
        <w:spacing w:lineRule="auto" w:line="360"/>
        <w:rPr/>
      </w:pPr>
      <w:r>
        <w:rPr>
          <w:rFonts w:cs="Times New Roman" w:ascii="Times New Roman" w:hAnsi="Times New Roman"/>
          <w:szCs w:val="24"/>
          <w:lang w:val="es-AR"/>
        </w:rPr>
        <w:t xml:space="preserve">Tras la decisión de desarrollar un producto de microelectrónica destinado a la producción agropecuaria también se encuentran estas nociones tácitas acerca del rol marginal y subordinado de Argentina en el mundo. La idea de desarrollar un RFID se planteó porque se piensa en Argentina como un país exportador de materias primas para el primer mundo. En palabras de la directora: </w:t>
      </w:r>
      <w:r>
        <w:rPr>
          <w:rFonts w:cs="Times New Roman" w:ascii="Times New Roman" w:hAnsi="Times New Roman"/>
          <w:i/>
          <w:szCs w:val="24"/>
          <w:lang w:val="es-AR"/>
        </w:rPr>
        <w:t>“Y el agro es un punto fuerte del país… 50 millones de cabezas de ganado, le exportamos a Europa”</w:t>
      </w:r>
      <w:r>
        <w:rPr>
          <w:rFonts w:cs="Times New Roman" w:ascii="Times New Roman" w:hAnsi="Times New Roman"/>
          <w:szCs w:val="24"/>
          <w:lang w:val="es-AR"/>
        </w:rPr>
        <w:t xml:space="preserve">  (Fragmento Entrevista). Nuevamente se da por sentado que eso es y va a seguir siendo así. A pesar de que el INTI es un instituto que se supone que intenta desarrollar tecnología industrial, el desarrollo elegido está destinado a la producción agropecuaria sin ningún tipo de tratamiento industrial. Por otro lado,</w:t>
      </w:r>
      <w:r>
        <w:rPr>
          <w:rFonts w:cs="Times New Roman" w:ascii="Times New Roman" w:hAnsi="Times New Roman"/>
          <w:szCs w:val="24"/>
        </w:rPr>
        <w:t xml:space="preserve"> la idea misma de la trazabilidad es un requerimiento del mercado de la UE y no latinoamericano.  </w:t>
      </w:r>
    </w:p>
    <w:p>
      <w:pPr>
        <w:pStyle w:val="TextBody"/>
        <w:spacing w:lineRule="auto" w:line="360"/>
        <w:rPr/>
      </w:pPr>
      <w:r>
        <w:rPr>
          <w:rFonts w:cs="Times New Roman" w:ascii="Times New Roman" w:hAnsi="Times New Roman"/>
          <w:szCs w:val="24"/>
          <w:lang w:val="es-AR"/>
        </w:rPr>
        <w:t xml:space="preserve">Ligado a la visión de Argentina como país dependiente y subordinado a la UE está también la decisión de no producir localmente el microchip del RFID, sino limitarse al resto del producto –a lo más sencillo-. El desarrollo del microchip no es algo que “esté al alcance” de las capacidades tecnológicas y productivas del país. En palabras del director del proyecto: </w:t>
      </w:r>
      <w:r>
        <w:rPr>
          <w:rFonts w:cs="Times New Roman" w:ascii="Times New Roman" w:hAnsi="Times New Roman"/>
          <w:i/>
          <w:szCs w:val="24"/>
          <w:lang w:val="es-AR"/>
        </w:rPr>
        <w:t>“(...) más allá del chip integrado, el resto son cosas que son relativamente manejables con tecnología local. No se necesita una inversión millonaria para producirlo. Para producir el chip, para eso se requiere una infraestructura y habría que competir con empresas ya muy bien posicionadas a nivel mundial y que tienen todo el mercado ya tomado”</w:t>
      </w:r>
      <w:r>
        <w:rPr>
          <w:rFonts w:cs="Times New Roman" w:ascii="Times New Roman" w:hAnsi="Times New Roman"/>
          <w:szCs w:val="24"/>
          <w:lang w:val="es-AR"/>
        </w:rPr>
        <w:t xml:space="preserve"> (Fragmento Entrevista). </w:t>
      </w:r>
    </w:p>
    <w:p>
      <w:pPr>
        <w:pStyle w:val="TextBody"/>
        <w:spacing w:lineRule="auto" w:line="360"/>
        <w:rPr>
          <w:rFonts w:ascii="Times New Roman" w:hAnsi="Times New Roman" w:cs="Times New Roman"/>
          <w:szCs w:val="24"/>
          <w:lang w:val="es-AR"/>
        </w:rPr>
      </w:pPr>
      <w:r>
        <w:rPr>
          <w:rFonts w:cs="Times New Roman" w:ascii="Times New Roman" w:hAnsi="Times New Roman"/>
          <w:szCs w:val="24"/>
          <w:lang w:val="es-AR"/>
        </w:rPr>
        <w:t>Lo mismo sucede con la adhesión a las normas internacionales. Argentina podía crear sus propias normas o crear normas latinoamericanas, sin embargo decide adherirse a las normas creadas por la UE  y de este modo, nuevamente se coloca en una posición subordinada porque no tiene ni vos ni voto en la decisión acerca de ellas. En palabras del director del proyecto: “Para este tipo de tecnología había dos opciones: o seguir la norma internacional o adoptar un criterio distinto al de la norma, usar otra frecuencia o usar otra tecnología ¿Pero qué pasa? De esa manera uno se sale del circuito internacional y bueno de haber visto cómo están trabajando en el resto del mundo con este tipo de tecnología uno llega a la conclusión que conviene por lo menos de movida subirse al barco donde están todo el resto de los países y las empresas. E: Siguiendo la normativa internacional. Decís que hubiese sido más fácil no seguirla...  A: Claro, era más fácil no seguirla porque así uno hace lo que le parece y desarrolla un producto sin tener esa limitación.”  (Fragmento Entrevista).</w:t>
      </w:r>
    </w:p>
    <w:p>
      <w:pPr>
        <w:pStyle w:val="Heading2"/>
        <w:rPr>
          <w:rFonts w:ascii="Times New Roman" w:hAnsi="Times New Roman" w:cs="Times New Roman"/>
          <w:szCs w:val="24"/>
          <w:u w:val="none"/>
        </w:rPr>
      </w:pPr>
      <w:r>
        <w:rPr>
          <w:rFonts w:cs="Times New Roman" w:ascii="Times New Roman" w:hAnsi="Times New Roman"/>
          <w:szCs w:val="24"/>
          <w:u w:val="none"/>
        </w:rPr>
        <w:t xml:space="preserve">Volviendo al concepto de conocimiento tácito, de los cinco tipos presentados mientras que los primeros cuatro están estrechamente ligados a prácticas concretas, al hacer manual y corporal, este último tipo se refiere a cuestiones más ligadas con el percibir y el pensar. Se trata de un conocimiento más abstracto y al mismo tiempo más amplio, un saber que tiene que ver con las formas de ver el mundo en una época, cultura y lugar determinados. De hecho, al plantear este tipo de conocimiento tácito Collins se inspira en la noción de “formas de vida” de Wittgenstein (195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bien Collins presenta este tipo de conocimiento tácito como uno más junto con los otros cuatro, debería considerarse por separado porque se encuentra a otro nivel. De alguna manera atraviesa a todos los demás tipos de conocimiento tácito, o más bien les sirve de soporte porque se encuentra en la base de todo el accionar humano.</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b/>
          <w:sz w:val="24"/>
          <w:szCs w:val="24"/>
        </w:rPr>
        <w:t>Reflexiones Finales</w:t>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El objetivo de este trabajo era profundizar la conceptualización de conocimiento tácito a partir del análisis del caso concreto de desarrollo de caravanas electrónicas en el laboratorio de microelectrónica del Instituto Nacional de Tecnología Industrial. Para esto, se</w:t>
      </w:r>
      <w:r>
        <w:rPr>
          <w:rFonts w:cs="Times New Roman" w:ascii="Times New Roman" w:hAnsi="Times New Roman"/>
          <w:szCs w:val="24"/>
          <w:lang w:val="es-AR"/>
        </w:rPr>
        <w:t xml:space="preserve"> analizó el caso elegido a la luz de los aportes teóricos de Collins. Más específicamente, se aplicó la tipología de conocimiento tácito elaborada por el autor al caso estudiado. Luego se analizó críticamente el resultado de la aplicación de la tipología de Collins a la luz de los aportes teóricos de otros autores. </w:t>
      </w:r>
    </w:p>
    <w:p>
      <w:pPr>
        <w:pStyle w:val="Heading2"/>
        <w:rPr/>
      </w:pPr>
      <w:r>
        <w:rPr>
          <w:rFonts w:cs="Times New Roman" w:ascii="Times New Roman" w:hAnsi="Times New Roman"/>
          <w:szCs w:val="24"/>
          <w:u w:val="none"/>
        </w:rPr>
        <w:t xml:space="preserve">En primer lugar, se detectaron algunos problemas de orden metodológico. </w:t>
      </w:r>
    </w:p>
    <w:p>
      <w:pPr>
        <w:pStyle w:val="Heading2"/>
        <w:rPr/>
      </w:pPr>
      <w:r>
        <w:rPr>
          <w:rFonts w:cs="Times New Roman" w:ascii="Times New Roman" w:hAnsi="Times New Roman"/>
          <w:szCs w:val="24"/>
          <w:u w:val="none"/>
        </w:rPr>
        <w:t>a) El autor plantea categorías que no son mutuamente excluyentes. Esto en parte se debe a que utiliza distintos criterios de clasificación para construir las categorías. Algunos tipos son construidos en función de “cómo se transmite el conocimiento” (categoría 3 “ostensive knowledge”),  otros en función de “el grado de conciencia acerca del mismo” (categoría 2 “mismatched saliences”, categoría 4 “unrecognized knowledge”) y otros en función de “el motivo por el cual el conocimiento no se encuentra codificado” (categoría 1 “concealed knowledge”  y categoría 5 “uncognized/unrecognized”).  Esto hace que en muchos casos las categorías se superpongan entre sí.</w:t>
      </w:r>
    </w:p>
    <w:p>
      <w:pPr>
        <w:pStyle w:val="Normal"/>
        <w:spacing w:lineRule="auto" w:line="360"/>
        <w:jc w:val="both"/>
        <w:rPr/>
      </w:pPr>
      <w:r>
        <w:rPr>
          <w:rFonts w:cs="Times New Roman" w:ascii="Times New Roman" w:hAnsi="Times New Roman"/>
          <w:sz w:val="24"/>
          <w:szCs w:val="24"/>
        </w:rPr>
        <w:t>b) El quinto tipo de conocimiento tácito es excesivamente agregado –intenta describir una cantidad muy amplia de fenómenos- en comparación con los otros. Mientras que los primeros cuatro hilan muy fino en la descripción de los casos que pretenden describir, el último es muy poco preciso.</w:t>
      </w:r>
    </w:p>
    <w:p>
      <w:pPr>
        <w:pStyle w:val="Heading2"/>
        <w:rPr>
          <w:rFonts w:ascii="Times New Roman" w:hAnsi="Times New Roman" w:cs="Times New Roman"/>
          <w:u w:val="none"/>
        </w:rPr>
      </w:pPr>
      <w:r>
        <w:rPr>
          <w:rFonts w:cs="Times New Roman" w:ascii="Times New Roman" w:hAnsi="Times New Roman"/>
          <w:u w:val="none"/>
        </w:rPr>
        <w:t xml:space="preserve">En segundo lugar, se detectaron algunos problemas de orden teórico. </w:t>
      </w:r>
    </w:p>
    <w:p>
      <w:pPr>
        <w:pStyle w:val="Heading2"/>
        <w:rPr>
          <w:rFonts w:ascii="Times New Roman" w:hAnsi="Times New Roman" w:cs="Times New Roman"/>
          <w:szCs w:val="24"/>
          <w:u w:val="none"/>
        </w:rPr>
      </w:pPr>
      <w:r>
        <w:rPr>
          <w:rFonts w:cs="Times New Roman" w:ascii="Times New Roman" w:hAnsi="Times New Roman"/>
          <w:u w:val="none"/>
        </w:rPr>
        <w:t xml:space="preserve">a) El último tipo de conocimiento tácito se encuentra teóricamente en un plano completamente diferente al de los demás: los primeros cuatro se refieren a saberes prácticos y muy especializados mientras que el quinto se refiere a paradigmas mentales y culturales. Se trata de un tipo de conocimiento tácito que atraviesa a todos los demás.  Collins no sólo no plantea esta diferencia de niveles de análisis sino que tampoco propone cuál podría ser la relación de este último tipo de conocimiento tácito con los demá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specto a este problema, Bijker podría aportar interesantes vías de solución. De hecho, el autor plantea una noción de conocimiento tácito estrechamente relacionada con el concepto de “marco tecnológico” (1987, 1997). El marco tecnológico orienta la atribución de significados a un artefacto tecnológico por parte de los grupos sociales y se construye en la interacción entre grupos sociales y artefactos. “Implica todos los elementos que influyen en la interacción dentro de los grupos sociales relevantes y conducen a la atribución de sentido de los artefactos técnicos” (Bijker, 1999: 123). Tales elementos son por ejemplo los objetivos, problemas claves, estrategias de resolución de problemas, requerimientos que deben ser cumplidos, teorías habituales, conocimiento tácito, procedimientos de ensayo, métodos y criterios de diseño, estética y ética. El marco tecnológico es dinámico y se sostiene continuamente a partir de las interacciones cotidianas. Este concepto permite dar cuenta de la relación entre el conocimiento tácito y la cultura. </w:t>
      </w:r>
    </w:p>
    <w:p>
      <w:pPr>
        <w:pStyle w:val="TextBody"/>
        <w:spacing w:lineRule="auto" w:line="360"/>
        <w:rPr>
          <w:rFonts w:ascii="Times New Roman" w:hAnsi="Times New Roman" w:cs="Times New Roman"/>
          <w:szCs w:val="24"/>
          <w:lang w:val="es-AR"/>
        </w:rPr>
      </w:pPr>
      <w:r>
        <w:rPr>
          <w:rFonts w:cs="Times New Roman" w:ascii="Times New Roman" w:hAnsi="Times New Roman"/>
          <w:szCs w:val="24"/>
          <w:lang w:val="es-AR"/>
        </w:rPr>
        <w:t>Desde esta perspectiva, el aprendizaje de conocimiento tácito relativo a un artefacto tecnológico por parte de un actor social se produce a través de la inclusión del actor en un marco tecnológico. Esta inclusión es entendida como un proceso de socialización en una cultura. Es decir que el conocimiento tácito es aprendido a través de un proceso de aculturación. Cabe destacar que es posible y muy común la inclusión de un actor social en más de un marco tecnológico, así como es posible la socialización en culturas distintas. De este modo, es posible que un mismo actor social aprenda más de un tipo de conocimiento tácito relativo a un mismo artefacto tecnológico. Asimismo, el aprendizaje de conocimiento tácito, como de todos los elementos que constituyen un marco tecnológico, se puede dar en distintos grados. Entonces, actores sociales que se encuentren incluidos en un mismo marco tecnológico pueden contar con el conocimiento tácito brindado por éste en grados disti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blema que se presenta en la propuesta de Bijker es que no intenta presentar distintos tipos de conocimiento tácito, sino que propone un único concepto para cuestiones muy diferentes. En la elaboración de una nueva tipología sería sumamente interesante complementar los aportes de Collins con los de Bijker. </w:t>
      </w:r>
    </w:p>
    <w:p>
      <w:pPr>
        <w:pStyle w:val="Textoindependiente2"/>
        <w:rPr/>
      </w:pPr>
      <w:r>
        <w:rPr>
          <w:rFonts w:cs="Times New Roman" w:ascii="Times New Roman" w:hAnsi="Times New Roman"/>
          <w:sz w:val="24"/>
          <w:szCs w:val="24"/>
        </w:rPr>
        <w:t xml:space="preserve">b) La tipología de Collins solamente incluye aquel conocimiento tácito “aprendido” de otros y no toma en cuenta el conocimiento tácito “creado” en el proceso mismo de producción: aquel conocimiento que los economistas de la innovación (Arrow, Rosenberg y Freeman), definen un conocimiento que producto de procesos de </w:t>
      </w:r>
      <w:r>
        <w:rPr>
          <w:rFonts w:cs="Times New Roman" w:ascii="Times New Roman" w:hAnsi="Times New Roman"/>
          <w:i/>
          <w:sz w:val="24"/>
          <w:szCs w:val="24"/>
        </w:rPr>
        <w:t xml:space="preserve">learning by doing, learning by using </w:t>
      </w:r>
      <w:r>
        <w:rPr>
          <w:rFonts w:cs="Times New Roman" w:ascii="Times New Roman" w:hAnsi="Times New Roman"/>
          <w:sz w:val="24"/>
          <w:szCs w:val="24"/>
        </w:rPr>
        <w:t xml:space="preserve">y </w:t>
      </w:r>
      <w:r>
        <w:rPr>
          <w:rFonts w:cs="Times New Roman" w:ascii="Times New Roman" w:hAnsi="Times New Roman"/>
          <w:i/>
          <w:sz w:val="24"/>
          <w:szCs w:val="24"/>
        </w:rPr>
        <w:t xml:space="preserve">learning by interacting </w:t>
      </w:r>
      <w:r>
        <w:rPr>
          <w:rFonts w:cs="Times New Roman" w:ascii="Times New Roman" w:hAnsi="Times New Roman"/>
          <w:sz w:val="24"/>
          <w:szCs w:val="24"/>
        </w:rPr>
        <w:t xml:space="preserve">o el conocimiento que Nonaka plantea  como producto de la interacción entre personas con distinto conocimiento tácito. Para el caso estudiado, la tipología de Collins no permite ver todo el conocimiento tácito que crearon y utilizaron para la producción de los RFID los ingenieros del INTI en el proceso local de pro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elaboración de una nueva tipología sería sumamente interesante complementar los aportes de Collins con los de Arrow, Rosenberg, Freeman y Nonaka para poder dar cuenta del conocimiento tácito creado en el proceso mismo de desarrollo de un artefacto tecnológico.  </w:t>
      </w:r>
    </w:p>
    <w:p>
      <w:pPr>
        <w:pStyle w:val="Textoindependiente2"/>
        <w:rPr/>
      </w:pPr>
      <w:r>
        <w:rPr>
          <w:rFonts w:cs="Times New Roman" w:ascii="Times New Roman" w:hAnsi="Times New Roman"/>
          <w:sz w:val="24"/>
          <w:szCs w:val="24"/>
        </w:rPr>
        <w:t xml:space="preserve">c) La tipología de Collins no incluye el caso del conocimiento tácito perdido. Según MacKenzie, dado que existen grandes barreras para transmitir el conocimiento tácito es posible pensar en la pérdida y “destrucción” de conocimiento tácito. Es posible que cierto tipo de conocimiento tácito necesario para el desarrollo de un artefacto tecnológico ya “inventado” se pierda y de este modo se “desinvente” el artefacto. Así como las habilidades, el conocimiento tecnológico tácito si no se utiliza puede perderse. Esta pérdida no tiene por qué ser permanente, pero la readquisición del conocimiento tácito perdido no necesariamente es más fácil que su primera creación: en realidad no es posible saber si se ha readquirido la vieja habilidad o se ha creado una difer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elaboración de una nueva tipología sería sumamente interesante complementar los aportes de Collins con los de MacKenzie para dar cuenta del conocimiento tácito perdido en el proceso de desarrollo de un artefacto tecnológico. </w:t>
      </w:r>
    </w:p>
    <w:p>
      <w:pPr>
        <w:pStyle w:val="Textoindependiente2"/>
        <w:rPr/>
      </w:pPr>
      <w:r>
        <w:rPr>
          <w:rFonts w:cs="Times New Roman" w:ascii="Times New Roman" w:hAnsi="Times New Roman"/>
          <w:sz w:val="24"/>
          <w:szCs w:val="24"/>
        </w:rPr>
        <w:t xml:space="preserve">d) La tipología de Collins no incluye el caso de conocimiento codificado convertido en tácito a través de lo que Nonaka llama internalización. Es el caso de conocimiento que en un principio se adquirió de modo codificado pero luego se borraron –para el individuo- todas las referencia a esa codificación. La internalización está estrechamente relacionada con el proceso de “learning by doing”. El conocimiento explícito se internaliza a través de la acción y la práctica. Pero en el proceso de internalización el conocimiento codificado, al mismo tiempo, se transforma y se actualiza. Por este motivo, este conocimiento convertido en tácito al nivel del individuo puede provocar la creación de nuevo conocimiento cuando es compartido con otros en la social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elaboración de una nueva tipología sería sumamente interesante complementar los aportes de Collins con los de Nonaka para dar cuenta del conocimiento tácito internalizado que se utiliza y al mismo tiempo se crea en el proceso de desarrollo de un artefacto tecnológico. </w:t>
      </w:r>
    </w:p>
    <w:p>
      <w:pPr>
        <w:pStyle w:val="TextBody"/>
        <w:spacing w:lineRule="auto" w:line="360"/>
        <w:rPr>
          <w:sz w:val="22"/>
          <w:lang w:val="es-AR"/>
        </w:rPr>
      </w:pPr>
      <w:r>
        <w:rPr>
          <w:rFonts w:cs="Times New Roman" w:ascii="Times New Roman" w:hAnsi="Times New Roman"/>
          <w:szCs w:val="24"/>
          <w:lang w:val="es-AR"/>
        </w:rPr>
        <w:t>En síntesis, para elaborar una tipología de conocimiento tácito que logre describir mejor y más profundamente las distintas facetas de este tipo tan particular de conocimiento se requieren de ulteriores trabajos  tanto teóricos como empíric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ormal"/>
        <w:spacing w:lineRule="auto" w:line="360"/>
        <w:jc w:val="both"/>
        <w:rPr>
          <w:b/>
          <w:b/>
          <w:u w:val="single"/>
          <w:lang w:val="en-US"/>
        </w:rPr>
      </w:pPr>
      <w:r>
        <w:rPr>
          <w:b/>
          <w:u w:val="single"/>
          <w:lang w:val="en-US"/>
        </w:rPr>
        <w:t>Bibliografía</w:t>
      </w:r>
    </w:p>
    <w:p>
      <w:pPr>
        <w:pStyle w:val="Normal"/>
        <w:spacing w:lineRule="auto" w:line="360"/>
        <w:jc w:val="both"/>
        <w:rPr>
          <w:b/>
          <w:b/>
          <w:u w:val="single"/>
          <w:lang w:val="en-US"/>
        </w:rPr>
      </w:pPr>
      <w:r>
        <w:rPr>
          <w:b/>
          <w:u w:val="single"/>
          <w:lang w:val="en-US"/>
        </w:rPr>
      </w:r>
    </w:p>
    <w:p>
      <w:pPr>
        <w:pStyle w:val="Hanging"/>
        <w:numPr>
          <w:ilvl w:val="0"/>
          <w:numId w:val="3"/>
        </w:numPr>
        <w:rPr/>
      </w:pPr>
      <w:r>
        <w:rPr/>
        <w:t xml:space="preserve">Arrow, K. J. (1962) “The Economic Implications of Learning by Doing” </w:t>
      </w:r>
      <w:r>
        <w:rPr>
          <w:i/>
        </w:rPr>
        <w:t>The Review of Economic Studies</w:t>
      </w:r>
      <w:r>
        <w:rPr/>
        <w:t>, Vol. 29, No. 3: 155-173</w:t>
      </w:r>
    </w:p>
    <w:p>
      <w:pPr>
        <w:pStyle w:val="Hanging"/>
        <w:numPr>
          <w:ilvl w:val="0"/>
          <w:numId w:val="3"/>
        </w:numPr>
        <w:rPr>
          <w:lang w:val="en-US"/>
        </w:rPr>
      </w:pPr>
      <w:r>
        <w:rPr/>
        <w:t xml:space="preserve">Bijker, Hughes y Pinch (Eds.) (1987) </w:t>
      </w:r>
      <w:r>
        <w:rPr>
          <w:i/>
        </w:rPr>
        <w:t>The Social Construction of Technological Systems: New Directions in the Sociology and History of Technology</w:t>
      </w:r>
      <w:r>
        <w:rPr/>
        <w:t>, Cambridge MA, MIT Press.</w:t>
      </w:r>
    </w:p>
    <w:p>
      <w:pPr>
        <w:pStyle w:val="Hanging"/>
        <w:numPr>
          <w:ilvl w:val="0"/>
          <w:numId w:val="3"/>
        </w:numPr>
        <w:rPr/>
      </w:pPr>
      <w:r>
        <w:rPr/>
        <w:t xml:space="preserve">Bijker, W (1997) Of Bycicles, Bakelites and Bulbs. Toward a Theory of Sociotechnical Change. The MIT Press. </w:t>
      </w:r>
      <w:r>
        <w:rPr>
          <w:lang w:val="es-ES_tradnl"/>
        </w:rPr>
        <w:t>Cambridge, London.</w:t>
      </w:r>
    </w:p>
    <w:p>
      <w:pPr>
        <w:pStyle w:val="Hanging"/>
        <w:numPr>
          <w:ilvl w:val="0"/>
          <w:numId w:val="3"/>
        </w:numPr>
        <w:rPr/>
      </w:pPr>
      <w:r>
        <w:rPr>
          <w:lang w:val="es-ES_tradnl"/>
        </w:rPr>
        <w:t xml:space="preserve">Brunn H. y Hukkein J. (2003) “Cruzando Fronteras: un Marco Interpretativo para el Estudio del Cambio Tecnológico” </w:t>
      </w:r>
      <w:r>
        <w:rPr>
          <w:i/>
          <w:lang w:val="es-ES_tradnl"/>
        </w:rPr>
        <w:t>Social Studies of Science</w:t>
      </w:r>
      <w:r>
        <w:rPr>
          <w:lang w:val="es-ES_tradnl"/>
        </w:rPr>
        <w:t>, 33/: 95-116.</w:t>
      </w:r>
    </w:p>
    <w:p>
      <w:pPr>
        <w:pStyle w:val="Hanging"/>
        <w:numPr>
          <w:ilvl w:val="0"/>
          <w:numId w:val="3"/>
        </w:numPr>
        <w:rPr/>
      </w:pPr>
      <w:r>
        <w:rPr/>
        <w:t xml:space="preserve">Callon, M. (1994) “Is Science a Public Good?” </w:t>
      </w:r>
      <w:r>
        <w:rPr>
          <w:i/>
        </w:rPr>
        <w:t>Science, Technology and Human Values</w:t>
      </w:r>
      <w:r>
        <w:rPr/>
        <w:t xml:space="preserve"> 19: 395- 424.  </w:t>
      </w:r>
    </w:p>
    <w:p>
      <w:pPr>
        <w:pStyle w:val="Hanging"/>
        <w:numPr>
          <w:ilvl w:val="0"/>
          <w:numId w:val="3"/>
        </w:numPr>
        <w:rPr>
          <w:lang w:val="en-US"/>
        </w:rPr>
      </w:pPr>
      <w:r>
        <w:rPr/>
        <w:t xml:space="preserve">Collins, H. M., (1974) “The TEA Set: Tacit Knowledge and Scientific Networks”, </w:t>
      </w:r>
      <w:r>
        <w:rPr>
          <w:rStyle w:val="Italics"/>
        </w:rPr>
        <w:t>Science Studies</w:t>
      </w:r>
      <w:r>
        <w:rPr/>
        <w:t>, 4, 165-186.</w:t>
      </w:r>
    </w:p>
    <w:p>
      <w:pPr>
        <w:pStyle w:val="Hanging"/>
        <w:numPr>
          <w:ilvl w:val="0"/>
          <w:numId w:val="3"/>
        </w:numPr>
        <w:rPr/>
      </w:pPr>
      <w:r>
        <w:rPr>
          <w:lang w:val="en-US"/>
        </w:rPr>
        <w:t xml:space="preserve">Collins, H. (2001) “Tacit Knowledge, Trust and the Q of Saphire” en </w:t>
      </w:r>
      <w:r>
        <w:rPr>
          <w:i/>
          <w:lang w:val="en-US"/>
        </w:rPr>
        <w:t>Social Studies of Science</w:t>
      </w:r>
      <w:r>
        <w:rPr>
          <w:lang w:val="en-US"/>
        </w:rPr>
        <w:t xml:space="preserve"> 31/1 </w:t>
      </w:r>
    </w:p>
    <w:p>
      <w:pPr>
        <w:pStyle w:val="Hanging"/>
        <w:numPr>
          <w:ilvl w:val="0"/>
          <w:numId w:val="3"/>
        </w:numPr>
        <w:rPr>
          <w:lang w:val="en-US"/>
        </w:rPr>
      </w:pPr>
      <w:r>
        <w:rPr>
          <w:lang w:val="en-US"/>
        </w:rPr>
        <w:t xml:space="preserve">Collins, H. and Evans, R. (2004) “The Periodic Table of Expertises” </w:t>
      </w:r>
      <w:hyperlink r:id="rId2">
        <w:r>
          <w:rPr>
            <w:rStyle w:val="InternetLink"/>
            <w:lang w:val="en-US"/>
          </w:rPr>
          <w:t>www.cf.ac.uk/socsi/expert</w:t>
        </w:r>
      </w:hyperlink>
    </w:p>
    <w:p>
      <w:pPr>
        <w:pStyle w:val="Hanging"/>
        <w:numPr>
          <w:ilvl w:val="0"/>
          <w:numId w:val="3"/>
        </w:numPr>
        <w:rPr/>
      </w:pPr>
      <w:r>
        <w:rPr/>
        <w:t>Freeman (1982) “The Economics of Industrial Innovation” 2</w:t>
      </w:r>
      <w:r>
        <w:rPr>
          <w:vertAlign w:val="superscript"/>
        </w:rPr>
        <w:t>nd</w:t>
      </w:r>
      <w:r>
        <w:rPr/>
        <w:t xml:space="preserve"> ed. Pinter, London. </w:t>
      </w:r>
    </w:p>
    <w:p>
      <w:pPr>
        <w:pStyle w:val="Hanging"/>
        <w:numPr>
          <w:ilvl w:val="0"/>
          <w:numId w:val="3"/>
        </w:numPr>
        <w:rPr/>
      </w:pPr>
      <w:r>
        <w:rPr/>
        <w:t>Ferguson, E. S. (1977) “The mind`s Eye: Non Verbal Thought in Technology”, Science 197: 827-836.</w:t>
      </w:r>
    </w:p>
    <w:p>
      <w:pPr>
        <w:pStyle w:val="Hanging"/>
        <w:numPr>
          <w:ilvl w:val="0"/>
          <w:numId w:val="3"/>
        </w:numPr>
        <w:rPr/>
      </w:pPr>
      <w:r>
        <w:rPr/>
        <w:t xml:space="preserve">Knorr-Cetina, K. (1981) The Manufacture of Knowledge: An Essay on the Constructivist and Contextual Nature of Science. </w:t>
      </w:r>
      <w:r>
        <w:rPr>
          <w:lang w:val="es-ES_tradnl"/>
        </w:rPr>
        <w:t>Pergamone.</w:t>
      </w:r>
    </w:p>
    <w:p>
      <w:pPr>
        <w:pStyle w:val="Hanging"/>
        <w:numPr>
          <w:ilvl w:val="0"/>
          <w:numId w:val="3"/>
        </w:numPr>
        <w:rPr/>
      </w:pPr>
      <w:r>
        <w:rPr>
          <w:lang w:val="es-ES"/>
        </w:rPr>
        <w:t xml:space="preserve">Kuhn, T (1962, 1970) </w:t>
      </w:r>
      <w:r>
        <w:rPr>
          <w:i/>
          <w:lang w:val="es-ES"/>
        </w:rPr>
        <w:t>La Estructura de las Revoluciones Científicas</w:t>
      </w:r>
      <w:r>
        <w:rPr>
          <w:lang w:val="es-ES"/>
        </w:rPr>
        <w:t xml:space="preserve"> Fondo de Cultura Económica, Buenos Aires.</w:t>
      </w:r>
    </w:p>
    <w:p>
      <w:pPr>
        <w:pStyle w:val="Hanging"/>
        <w:numPr>
          <w:ilvl w:val="0"/>
          <w:numId w:val="3"/>
        </w:numPr>
        <w:rPr/>
      </w:pPr>
      <w:r>
        <w:rPr/>
        <w:t xml:space="preserve">MacKenzie, D. (1990) </w:t>
      </w:r>
      <w:r>
        <w:rPr>
          <w:i/>
        </w:rPr>
        <w:t xml:space="preserve">Inventing Accuracy: An Historical Sociology of Ballistic Missile Guidance. </w:t>
      </w:r>
      <w:r>
        <w:rPr/>
        <w:t>Cambridge, MA: MIT Press.</w:t>
      </w:r>
    </w:p>
    <w:p>
      <w:pPr>
        <w:pStyle w:val="Hanging"/>
        <w:numPr>
          <w:ilvl w:val="0"/>
          <w:numId w:val="3"/>
        </w:numPr>
        <w:rPr/>
      </w:pPr>
      <w:r>
        <w:rPr/>
        <w:t xml:space="preserve">MacKenzie, D. (1996) “Tacit Knowledge and the Uninvention of Nuclear Weapon” en </w:t>
      </w:r>
      <w:r>
        <w:rPr>
          <w:i/>
        </w:rPr>
        <w:t>Knowing Machines. Essays on Technical Change</w:t>
      </w:r>
      <w:r>
        <w:rPr/>
        <w:t>. The MIT Press, Cambridge, London.</w:t>
      </w:r>
    </w:p>
    <w:p>
      <w:pPr>
        <w:pStyle w:val="Hanging"/>
        <w:numPr>
          <w:ilvl w:val="0"/>
          <w:numId w:val="3"/>
        </w:numPr>
        <w:rPr/>
      </w:pPr>
      <w:r>
        <w:rPr/>
        <w:t xml:space="preserve">Nelson R. y Winter S. (1982) “Chapter 1: Introduction”, “Chapter 2: The Need for an Evolutionary Theory” “Chapter 3: The Foundations of Contemporary Orthodoxy”, “Chapter 4: Skills” in </w:t>
      </w:r>
      <w:r>
        <w:rPr>
          <w:i/>
        </w:rPr>
        <w:t xml:space="preserve">An Evolutionary Theory of Economic Change. </w:t>
      </w:r>
      <w:r>
        <w:rPr/>
        <w:t xml:space="preserve">The Belknap Press of Harvard University Press, Cambridge, Massachusetts, London. </w:t>
      </w:r>
    </w:p>
    <w:p>
      <w:pPr>
        <w:pStyle w:val="Hanging"/>
        <w:numPr>
          <w:ilvl w:val="0"/>
          <w:numId w:val="3"/>
        </w:numPr>
        <w:rPr/>
      </w:pPr>
      <w:r>
        <w:rPr>
          <w:lang w:val="en-US"/>
        </w:rPr>
        <w:t xml:space="preserve">Nightingale, P (2000) “Economies of Scale in Experimentation: Knowledge and Technology in Pharmaceutical R&amp;D” </w:t>
      </w:r>
      <w:r>
        <w:rPr>
          <w:i/>
          <w:lang w:val="en-US"/>
        </w:rPr>
        <w:t>Industrial and Corporate Change</w:t>
      </w:r>
      <w:r>
        <w:rPr>
          <w:lang w:val="en-US"/>
        </w:rPr>
        <w:t xml:space="preserve">, V. 9 Nº 2. </w:t>
      </w:r>
    </w:p>
    <w:p>
      <w:pPr>
        <w:pStyle w:val="Hanging"/>
        <w:numPr>
          <w:ilvl w:val="0"/>
          <w:numId w:val="3"/>
        </w:numPr>
        <w:rPr/>
      </w:pPr>
      <w:r>
        <w:rPr>
          <w:lang w:val="en-US"/>
        </w:rPr>
        <w:t xml:space="preserve">Nonaka I., Ryko T. y Konno N. (2001) “SECI, </w:t>
      </w:r>
      <w:r>
        <w:rPr>
          <w:i/>
          <w:lang w:val="en-US"/>
        </w:rPr>
        <w:t>Ba</w:t>
      </w:r>
      <w:r>
        <w:rPr>
          <w:lang w:val="en-US"/>
        </w:rPr>
        <w:t xml:space="preserve"> and Leadership: a Unified Model of Dynamic Knowledge Creation” en </w:t>
      </w:r>
      <w:r>
        <w:rPr>
          <w:i/>
          <w:lang w:val="en-US"/>
        </w:rPr>
        <w:t>Managin Industrial Knowldege. Creation, Transfer and Utilization</w:t>
      </w:r>
      <w:r>
        <w:rPr>
          <w:lang w:val="en-US"/>
        </w:rPr>
        <w:t>. Edited by Nonaka I. y Teece D. SAGE Publications, London, Oaks, New Delhi.</w:t>
      </w:r>
    </w:p>
    <w:p>
      <w:pPr>
        <w:pStyle w:val="Hanging"/>
        <w:numPr>
          <w:ilvl w:val="0"/>
          <w:numId w:val="3"/>
        </w:numPr>
        <w:rPr/>
      </w:pPr>
      <w:r>
        <w:rPr/>
        <w:t xml:space="preserve">Polanyi, M. (1958/1974). </w:t>
      </w:r>
      <w:r>
        <w:rPr>
          <w:i/>
        </w:rPr>
        <w:t>Personal Knowledge: Towards a Post- Critical Philosophy.</w:t>
      </w:r>
      <w:r>
        <w:rPr/>
        <w:t xml:space="preserve"> University of Chicago Press, Chicago.</w:t>
      </w:r>
    </w:p>
    <w:p>
      <w:pPr>
        <w:pStyle w:val="Hanging"/>
        <w:numPr>
          <w:ilvl w:val="0"/>
          <w:numId w:val="3"/>
        </w:numPr>
        <w:rPr/>
      </w:pPr>
      <w:r>
        <w:rPr/>
        <w:t xml:space="preserve">Polanyi, M. (1962) “Tacit Knowing: Its Bearing on Some Problems of Philosophy.” </w:t>
      </w:r>
      <w:r>
        <w:rPr>
          <w:i/>
        </w:rPr>
        <w:t>Reviews of Modern Physics</w:t>
      </w:r>
      <w:r>
        <w:rPr/>
        <w:t xml:space="preserve"> (34:4), pp 601-616.</w:t>
      </w:r>
    </w:p>
    <w:p>
      <w:pPr>
        <w:pStyle w:val="Hanging"/>
        <w:numPr>
          <w:ilvl w:val="0"/>
          <w:numId w:val="3"/>
        </w:numPr>
        <w:rPr/>
      </w:pPr>
      <w:r>
        <w:rPr/>
        <w:t xml:space="preserve">Polanyi, M. (1964) </w:t>
      </w:r>
      <w:r>
        <w:rPr>
          <w:i/>
        </w:rPr>
        <w:t>Science, Faith and Society.</w:t>
      </w:r>
      <w:r>
        <w:rPr/>
        <w:t xml:space="preserve"> The University of Chicago Press, London.</w:t>
      </w:r>
    </w:p>
    <w:p>
      <w:pPr>
        <w:pStyle w:val="Hanging"/>
        <w:numPr>
          <w:ilvl w:val="0"/>
          <w:numId w:val="3"/>
        </w:numPr>
        <w:rPr/>
      </w:pPr>
      <w:r>
        <w:rPr/>
        <w:t xml:space="preserve">Polanyi, M. (1966) </w:t>
      </w:r>
      <w:r>
        <w:rPr>
          <w:i/>
        </w:rPr>
        <w:t>The Tacit Dimension</w:t>
      </w:r>
      <w:r>
        <w:rPr/>
        <w:t xml:space="preserve"> Gloucester, Mass.</w:t>
      </w:r>
    </w:p>
    <w:p>
      <w:pPr>
        <w:pStyle w:val="Hanging"/>
        <w:numPr>
          <w:ilvl w:val="0"/>
          <w:numId w:val="3"/>
        </w:numPr>
        <w:rPr/>
      </w:pPr>
      <w:r>
        <w:rPr/>
        <w:t xml:space="preserve">Rosenberg, N. (1982) “Learning by Doing”, in </w:t>
      </w:r>
      <w:r>
        <w:rPr>
          <w:i/>
        </w:rPr>
        <w:t>Opening the Black Box</w:t>
      </w:r>
      <w:r>
        <w:rPr/>
        <w:t>. Cambridge University Press, New York.</w:t>
      </w:r>
    </w:p>
    <w:p>
      <w:pPr>
        <w:pStyle w:val="Hanging"/>
        <w:numPr>
          <w:ilvl w:val="0"/>
          <w:numId w:val="3"/>
        </w:numPr>
        <w:rPr/>
      </w:pPr>
      <w:r>
        <w:rPr/>
        <w:t xml:space="preserve">R. Coombs, P. Saviotti, y V. Walsh (Eds.) (1992) </w:t>
      </w:r>
      <w:r>
        <w:rPr>
          <w:i/>
        </w:rPr>
        <w:t>Technological Changes and Company Strategies: Economical and Sociological Perspectives.</w:t>
      </w:r>
      <w:r>
        <w:rPr/>
        <w:t xml:space="preserve"> Harcourt Brace Jovanovitch: London.</w:t>
      </w:r>
    </w:p>
    <w:p>
      <w:pPr>
        <w:pStyle w:val="Hanging"/>
        <w:numPr>
          <w:ilvl w:val="0"/>
          <w:numId w:val="3"/>
        </w:numPr>
        <w:rPr/>
      </w:pPr>
      <w:r>
        <w:rPr/>
        <w:t xml:space="preserve">Sternberg, R. J., Forsythe, G. B., Hedlund, J., Horvath, J. A., Wagner, R. K., Williams, W. M., et al. (2000). </w:t>
      </w:r>
      <w:r>
        <w:rPr>
          <w:i/>
        </w:rPr>
        <w:t>Practical intelligence in everyday life.</w:t>
      </w:r>
      <w:r>
        <w:rPr/>
        <w:t xml:space="preserve"> Cambridge: Cambridge University Press.</w:t>
      </w:r>
    </w:p>
    <w:p>
      <w:pPr>
        <w:pStyle w:val="Hanging"/>
        <w:numPr>
          <w:ilvl w:val="0"/>
          <w:numId w:val="3"/>
        </w:numPr>
        <w:rPr/>
      </w:pPr>
      <w:r>
        <w:rPr/>
        <w:t xml:space="preserve">Wittgenstein, L. (1953): </w:t>
      </w:r>
      <w:r>
        <w:rPr>
          <w:i/>
        </w:rPr>
        <w:t>Philosophical Investigations</w:t>
      </w:r>
      <w:r>
        <w:rPr/>
        <w:t>, trans. G. E. M. Anscombe, Oxford: Blackwell.</w:t>
      </w:r>
    </w:p>
    <w:p>
      <w:pPr>
        <w:pStyle w:val="Hanging"/>
        <w:numPr>
          <w:ilvl w:val="0"/>
          <w:numId w:val="3"/>
        </w:numPr>
        <w:rPr>
          <w:lang w:val="es-ES"/>
        </w:rPr>
      </w:pPr>
      <w:r>
        <w:rPr>
          <w:lang w:val="es-ES"/>
        </w:rPr>
        <w:t>Yoguel, G. (2000) “Economía de la Tecnología y de la Innovación” Material de Circulación Restringida.</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i bien Collins ha planteado cinco tipos de conocimiento tácito, en el caso analizado sólo se encontraron ejemplos de cuatro. No se encontraron ejemplos de la categoría “ostensive knowledge”. Este tipo de conocimiento se refiere a </w:t>
      </w:r>
      <w:r>
        <w:rPr>
          <w:sz w:val="18"/>
          <w:szCs w:val="18"/>
          <w:lang w:val="es-ES_tradnl"/>
        </w:rPr>
        <w:t>ciertas destrezas manuales que sólo se pueden transmitir mostrando cómo hacer las cosas. Se trata de conocimientos que no pueden –o resulta demasiado complicado- ser expresados en palabras, diagramas y fotos y para poder transmitirlos es necesario recurrir a definiciones ostensivas: mostrarle al otro como se hace. En el caso estudiado como las plantas a que visitó el ingeniero eran plantas de producción industrial los procesos se encontraban automatizados y no había casi intervenciones manuales de los obreros o ingeni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talics">
    <w:name w:val="italics"/>
    <w:qFormat/>
    <w:rPr>
      <w:rFonts w:ascii="Garamond" w:hAnsi="Garamond" w:cs="Garamond"/>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anging">
    <w:name w:val="Hanging"/>
    <w:basedOn w:val="Normal"/>
    <w:qFormat/>
    <w:pPr>
      <w:numPr>
        <w:ilvl w:val="0"/>
        <w:numId w:val="3"/>
      </w:numPr>
      <w:spacing w:lineRule="auto" w:line="360"/>
      <w:jc w:val="both"/>
    </w:pPr>
    <w:rPr>
      <w:rFonts w:ascii="Times New Roman" w:hAnsi="Times New Roman" w:cs="Times New Roman"/>
      <w:sz w:val="24"/>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c.uk/socsi/exper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58:00Z</dcterms:created>
  <dc:creator>PC</dc:creator>
  <dc:description/>
  <dc:language>en-US</dc:language>
  <cp:lastModifiedBy>PC</cp:lastModifiedBy>
  <dcterms:modified xsi:type="dcterms:W3CDTF">2008-04-27T21:01:00Z</dcterms:modified>
  <cp:revision>3</cp:revision>
  <dc:subject/>
  <dc:title>Florencia Arancibia</dc:title>
</cp:coreProperties>
</file>