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A metodologia de projetos trabalho: redes sociotécnicas </w:t>
      </w:r>
    </w:p>
    <w:p>
      <w:pPr>
        <w:pStyle w:val="Heading2"/>
        <w:jc w:val="center"/>
        <w:rPr/>
      </w:pPr>
      <w:r>
        <w:rPr/>
        <w:t>e suas possibilidades na educ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ébora do Prado Lisboa</w:t>
      </w:r>
      <w:r>
        <w:rPr>
          <w:rStyle w:val="FootnoteCharacters"/>
          <w:rStyle w:val="FootnoteAnchor"/>
        </w:rPr>
        <w:footnoteReference w:id="2"/>
      </w:r>
      <w:r>
        <w:rPr/>
        <w:t xml:space="preserve"> e Paulo Cezar Santos Ventura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iglas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LACTEA: Laboratório Aberto de Ciência, Tecnologia, Educação e Arte.</w:t>
      </w:r>
    </w:p>
    <w:p>
      <w:pPr>
        <w:pStyle w:val="Normal"/>
        <w:spacing w:lineRule="auto" w:line="360"/>
        <w:jc w:val="both"/>
        <w:rPr/>
      </w:pPr>
      <w:r>
        <w:rPr/>
        <w:t>CEFET/MG: Centro Federal de Educação Tecnológica de Minas Gerais</w:t>
      </w:r>
    </w:p>
    <w:p>
      <w:pPr>
        <w:pStyle w:val="Normal"/>
        <w:spacing w:lineRule="auto" w:line="360"/>
        <w:jc w:val="both"/>
        <w:rPr/>
      </w:pPr>
      <w:r>
        <w:rPr/>
        <w:t xml:space="preserve">CNE: Conselho Nacional de Educação </w:t>
      </w:r>
    </w:p>
    <w:p>
      <w:pPr>
        <w:pStyle w:val="Normal"/>
        <w:spacing w:lineRule="auto" w:line="360"/>
        <w:jc w:val="both"/>
        <w:rPr/>
      </w:pPr>
      <w:r>
        <w:rPr/>
        <w:t>CES: Câmara de Ensino Superi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both"/>
        <w:rPr/>
      </w:pPr>
      <w:r>
        <w:rPr/>
        <w:t xml:space="preserve">Diversos esforços vêm sendo realizados nos últimos anos no campo da formação técnica e tecnológica, particularmente no campo do ensino de engenharia, buscando-se adequar as metodologias de ensino às demandas e características relativas à educação profissional. Entre as abordagens trabalhadas a Metodologia de Projetos tem papel de destaque, como alternativa para criar ambientes de aprendizagem propícios ao envolvimento dos alunos com atividades em que os conteúdos técnicos/científicos da escola ganham sentido na percepção de sua utilidade na solução de problemas apresentados pela realidade do mundo social e tecnológico. Os alunos dos cursos de Engenharia Elétrica e Engenharia Mecânica cursam uma disciplina de “Introdução à Engenharia” que lhes permite o desenvolvimento de projetos de trabalho no LACTEA, usando uma metodologia de projetos experimentada desde 1995. Nos dois últimos semestres, os alunos passaram a escrever seus </w:t>
      </w:r>
      <w:r>
        <w:rPr>
          <w:i/>
        </w:rPr>
        <w:t>portfólios</w:t>
      </w:r>
      <w:r>
        <w:rPr/>
        <w:t xml:space="preserve"> em </w:t>
      </w:r>
      <w:r>
        <w:rPr>
          <w:i/>
        </w:rPr>
        <w:t>blogs</w:t>
      </w:r>
      <w:r>
        <w:rPr/>
        <w:t xml:space="preserve"> criados por eles, o que permite acompanhar o desenvolvimento dos trabalhos, mas também propor como questão de pesquisa quais tipos de relações são articuladas por eles dentro das redes de relações profissionais e pessoais possíveis interna e externamente à instituição de ensi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lavras-chave: metodologia de projetos, ensino-aprendizagem, redes sociotécnic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Introdu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artigo apresenta uma pesquisa piloto envolvendo alunos do primeiro período dos cursos de Engenharia Elétrica e Engenharia Mecânica do CEFET/MG que cursam uma disciplina de “Introdução à Engenharia” e desenvolvem projetos/artefatos de trabalho no LACTEA utilizando como abordagem pedagógica a metodologia de projetos (VENTURA, 200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ática no laboratório busca adequar as metodologias de ensino ao processo de iniciação científica e tecnológica, envolvendo os alunos em atividades que propiciem a articulação entre os conteúdos técnicos e científicos enfatizando o aspecto formativo das atividades práticas experimentais valorizando os aspectos dinâmicos, processuais e significativos da ciência. </w:t>
      </w:r>
    </w:p>
    <w:p>
      <w:pPr>
        <w:pStyle w:val="TextBodyIndent"/>
        <w:rPr/>
      </w:pPr>
      <w:r>
        <w:rPr/>
        <w:t xml:space="preserve">Dentre outros aspectos que poderiam ser objeto de análise, este trabalho pretende analisar a configuração das redes estabelecidas pelos alunos do CEFET/MG, ou seja, suas práticas cotidianas de pesquisa, vínculos e a mobilização dos atores e os grupos sociais externos ao laboratório. Uma das questões levantadas é se o tratamento do processo de ensino-aprendizagem através da metodologia de projetos possibilita a formação de uma rede sociotécnica e se esta trama cria oportunidades de aprendizagem do processo de construção científica e tecnológic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definição de currículo pelo Parecer CNE/CES nº 1362/2001 destacam-se elementos que refletem a proposta de que os cursos de graduação na área da Engenharia tenham uma estrutura flexível. Nesta definição o currículo vai além das atividades da sala de aula englobando atividades complementares, conjunto de experiências de aprendizado que tenham como foco a iniciação científica e tecnológica. Além disso, percebe-se, quanto ao ensino-aprendizagem, uma vertente sócio-construtivista como base filosófica do processo: “(...) entende-se que o aprendizado só se consolida se o estudante desempenhar um </w:t>
      </w:r>
      <w:r>
        <w:rPr>
          <w:b/>
        </w:rPr>
        <w:t xml:space="preserve">papel ativo de construir o seu próprio conhecimento </w:t>
      </w:r>
      <w:r>
        <w:rPr/>
        <w:t>e experiência, com orientação e participação do professor</w:t>
      </w:r>
      <w:r>
        <w:rPr>
          <w:rStyle w:val="FootnoteCharacters"/>
          <w:rStyle w:val="FootnoteAnchor"/>
        </w:rPr>
        <w:footnoteReference w:id="4"/>
      </w:r>
      <w:r>
        <w:rPr/>
        <w:t>”. Salienta-se também, a necessidade de “facilitar a compreensão totalizante do conhecimento pelo estudante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ocesso de ensino-aprendizagem desenvolvido através de uma Metodologia de Projetos tem sido indicado como uma prática educativa que promove a aproximação entre a experiência escolar e extra-escolar através da prática de pesquisa e iniciação científica e tecnológica evidenciando a interação social para a aprendizagem e o processo colaborativo de apropriação do conhecimento (VENTURA, 200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ste texto procura-se postular acerca de um conceito de ambiente de aprendizagem que leve em consideração as dimensões envolvidas no processo do ato de educar. Na medida em que o ato de ensinar não é transferir conhecimento, mas criar as possibilidades para sua construção, de que forma deve atuar o professor? Quais os princípios e concepções que amparam as práticas educativas? Que ambiente se configura na abordagem do processo de ensino – aprendizagem através da metodologia de projetos de trabalho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emos mais de perto alguns aspectos do conceito de ambiente de aprendizagem escolar concebido por Moreira e Borges (2007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i/>
          <w:iCs/>
        </w:rPr>
        <w:t xml:space="preserve">O ambiente de aprendizagem escolar é um lugar </w:t>
      </w:r>
      <w:r>
        <w:rPr>
          <w:i/>
          <w:iCs/>
          <w:color w:val="000000"/>
        </w:rPr>
        <w:t>organizado, ou auto-organizável,</w:t>
      </w:r>
      <w:r>
        <w:rPr>
          <w:i/>
          <w:iCs/>
        </w:rPr>
        <w:t xml:space="preserve"> para promover oportunidades de aprendizagem constituindo-se de forma única na medida em que é </w:t>
      </w:r>
      <w:r>
        <w:rPr>
          <w:i/>
          <w:iCs/>
          <w:color w:val="000000"/>
        </w:rPr>
        <w:t>socialmente construído</w:t>
      </w:r>
      <w:r>
        <w:rPr>
          <w:i/>
          <w:iCs/>
        </w:rPr>
        <w:t xml:space="preserve"> por alunos e professores a partir das interações estabelecidas entre si e com as demais fontes materiais e simbólicas do ambient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ndo como característica ser previamente organizado ou que se auto-organiza no processo, como parece ser o caso do laboratório de projetos, em princípio um laboratório não-estruturado, percebemos a produção direta e intencional de elementos que compõem um ambiente físico ou não que irá potencializar, ou melhor, criar oportunidades educativas, de acordo com um currículo. Este programa será, portanto, sujeito a avaliação processual e fin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rcebe-se o fundamento e princípio que ampara o conceito apresentado no que diz respeito a concepção de educação e sujeito, ao salientar que o processo educativo, ou o processo de ensino-aprendizagem é socialmente construíd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te-se que nesse conceito está formulada a necessidade de identificar os elementos culturais necessários à configuração do ambiente de aprendizagem escolar. O ambiente se configura em relação ao processo social e cultural, e na intencionalidade do mediador, no caso do professor em criar estratégias de ensino que potencializem a aprendizagem dos alunos. A esta relação chamamos de  prática educati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ssim a prática educativa escolar é uma atividade direta e intencional dirigida para fins educativos. Portanto, a prática educativa nos ambientes de aprendizagem é direta em dois sentidos, o primeiro é o de que se trata da relação direta entre o educador e o educando, o segundo e menos direto, é o resultado da educação, ou seja, a efetividade da aprendizage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mos neste artigo que a metodologia de projetos de trabalho é uma prática educativa e nos propomos a descrever elementos do ambiente de aprendizagem que se configura a partir dela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o LACTEA, "projeto" seria uma atividade negociada entre os membros de uma equipe e a rede de conhecimento da qual ele faz parte, e esta atividade se concretiza na realização de uma obra ou artefato onde o social e o técnico atuam indissociavelmente, além de promover associações entre conceitos e suas aplicações práticas no campo da ciência e da tecnologia (VENTURA, 2002). </w:t>
      </w:r>
    </w:p>
    <w:p>
      <w:pPr>
        <w:pStyle w:val="NormalWeb"/>
        <w:rPr>
          <w:b/>
          <w:b/>
        </w:rPr>
      </w:pPr>
      <w:r>
        <w:rPr>
          <w:b/>
        </w:rPr>
        <w:t>1.1- Perspectiva sociotécnica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A perspectiva sociotécnica de Bruno Latour trata de explicitar os vínculos entre ciência e o social mostrando como o trabalho, seja experimental, de conceitualização ou de teorização do cientista, não funciona sem o trabalho de aspectos como a negociação entre  pares, a articulação com elementos humanos e não-humanos. De maneira resumida, o esquema de interação que ele propõe em (LATOUR, 2001) </w:t>
      </w:r>
      <w:r>
        <w:rPr>
          <w:i/>
          <w:iCs/>
        </w:rPr>
        <w:t xml:space="preserve">A esperança de Pandora </w:t>
      </w:r>
      <w:r>
        <w:rPr/>
        <w:t xml:space="preserve">se compõe de 5 características: </w:t>
      </w:r>
    </w:p>
    <w:p>
      <w:pPr>
        <w:pStyle w:val="Normal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O de</w:t>
      </w:r>
      <w:r>
        <w:rPr>
          <w:b/>
          <w:bCs/>
        </w:rPr>
        <w:t xml:space="preserve"> mobilização do mundo, </w:t>
      </w:r>
      <w:r>
        <w:rPr/>
        <w:t>o que fazemos com a utilização de nossos instrumentos e ferramentas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A</w:t>
      </w:r>
      <w:r>
        <w:rPr>
          <w:b/>
          <w:bCs/>
        </w:rPr>
        <w:t>utonomização</w:t>
      </w:r>
      <w:r>
        <w:rPr/>
        <w:t xml:space="preserve"> é aquele no qual o cientista encontra seus colegas, e trata do modo pela qual uma disciplina, uma profissão ou um grupo de pesquisa se torna independente e engendra seus próprios critérios de avaliação e relevância, ou seja, como uma área se torna uma escola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As </w:t>
      </w:r>
      <w:r>
        <w:rPr>
          <w:b/>
          <w:bCs/>
        </w:rPr>
        <w:t>alianças</w:t>
      </w:r>
      <w:r>
        <w:rPr/>
        <w:t>, com o qual se busca inserir/apoiar práticas especializadas num contexto suficientemente amplo para lhe garantir sua sobrevivência e continuidade. Trata-se da capacidade de atrair o interesse alheio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b/>
        </w:rPr>
        <w:t>R</w:t>
      </w:r>
      <w:r>
        <w:rPr>
          <w:b/>
          <w:bCs/>
        </w:rPr>
        <w:t xml:space="preserve">epresentação pública, </w:t>
      </w:r>
      <w:r>
        <w:rPr/>
        <w:t>que envolve o trabalho de socialização de entidades, instrumentos, especializações, alianças, de forma a serem incluídas como possibilidades interessantes ao sistema normal de crenças e opiniões.</w:t>
      </w:r>
    </w:p>
    <w:p>
      <w:pPr>
        <w:pStyle w:val="Normal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Por fim, o último, que Latour chama de </w:t>
      </w:r>
      <w:r>
        <w:rPr>
          <w:b/>
          <w:bCs/>
        </w:rPr>
        <w:t>vínculos e nós,</w:t>
      </w:r>
      <w:r>
        <w:rPr/>
        <w:t xml:space="preserve">  é o dos conceitos e teorias,  que na tradição historiográfica costuma ser pensado como a essência da atividade  científica, aquilo que a diferencia e mantém uma certa autonomia das outras atividades sociais. </w:t>
      </w:r>
    </w:p>
    <w:p>
      <w:pPr>
        <w:pStyle w:val="NormalWeb"/>
        <w:spacing w:lineRule="auto" w:line="360"/>
        <w:jc w:val="both"/>
        <w:rPr/>
      </w:pPr>
      <w:r>
        <w:rPr/>
        <w:t>    </w:t>
      </w:r>
      <w:r>
        <w:rPr/>
        <w:tab/>
        <w:t> Para ilustrar estes conceitos Latour utiliza a metáfora da rede  cuja principal característica é ter, não um centro, mas um conjunto de ligações que dão sustentação e força aos fios interligados.  Nesse conjunto nem todos os pontos ou nós estão diretamente ligados com  todos os outros, mas que dependem das ligações, ainda que indiretas e  mediadas, que cada um tem com todos outros pontos. Nesse modelo deixa de ter sentido a idéia de um centro de produção de conhecimento, a partir do qual o conhecimento seria aplicado, difundido ou consumido. Todos os pontos interagem, todos têm inter-relações e, para se sustentar, todos precisam delas assim como das mediações dos outros nós. 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Essa imagem, que tanto tem servido para se pensar os sistemas de comunicação contemporâneos, serve também para pensarmos a produção e difusão dos conhecimentos dentro de um micro universo do laboratório escolar, como o Laboratório Aberto de Ciência, Tecnologia, Educação e Arte (LACTEA), onde alunos, professores, conhecimentos a ser construídos através de projetos de iniciação científica e técnica, se colocam em inter-conexão com o mundo da ciência, da técnica e do trabalho.</w:t>
      </w:r>
    </w:p>
    <w:p>
      <w:pPr>
        <w:pStyle w:val="NormalWeb"/>
        <w:spacing w:lineRule="auto" w:line="360"/>
        <w:jc w:val="both"/>
        <w:rPr/>
      </w:pPr>
      <w:r>
        <w:rPr/>
        <w:t>    </w:t>
      </w:r>
      <w:r>
        <w:rPr/>
        <w:tab/>
        <w:t> Não se pretende que esse modelo dê conta de representar todos os aspectos heterogêneos envolvidos no processo educativo, e tem-se consciência de sua imprecisão, pois não há como definir distâncias entre nós da rede. No entanto, julga-se que ele ajuda a pensar a confluência entre a aprendizagem de conceitos científicos e o tratamento do processo de ensino e aprendizagem através da metodologia de projetos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</w:t>
      </w:r>
      <w:r>
        <w:rPr>
          <w:lang w:eastAsia="zxx" w:bidi="zxx"/>
        </w:rPr>
        <w:t>A abordagem sociotécnica de Bruno Latour (1993) trata da dimensão social da construção do conhecimento científico. Em suas pesquisas, realizou uma análise da atividade científica, demonstrando o quanto o contexto social e técnico são elementos indissociáveis do entendimento da ciência.  O conhecimento científico é, nessa perspectiva, um produto ou efeito de processos e práticas no âmbito de uma rede que inclui máquinas, fatos, indivíduos.</w:t>
      </w:r>
    </w:p>
    <w:p>
      <w:pPr>
        <w:pStyle w:val="NormalWeb"/>
        <w:spacing w:lineRule="auto" w:line="360"/>
        <w:jc w:val="both"/>
        <w:rPr/>
      </w:pPr>
      <w:r>
        <w:rPr/>
        <w:t xml:space="preserve">             </w:t>
      </w:r>
      <w:r>
        <w:rPr/>
        <w:t>Esta pesquisa piloto envolve o estudo dessa metodologia a partir de descrições narrativas das atividades desenvolvidas no LACTEA, na disciplina de introdução à engenharia, das relações entre os grupos sociais externos ao laboratório tratando objetos e fatos como processos sociotécnicos. A análise das narrativas e das relações no interior do laboratório tem como hipótese de que o tratamento do processo de ensino-aprendizagem através da metodologia de projetos possibilita a formação de uma rede sociotécnica. Pressupomos que esta trama cria oportunidades de aprendizagem, evidenciando a importância das interações sociais para processo colaborativo de construção do conhecimento, valorizando o papel dos colegas e professores no desenvolvimento intelectual dos estudantes, bem como  a postura ativa dos mesmos, envolvendo o diálogo, o fazer e a consciência reflexiv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- Metodologia de Projetos de Trabalh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rebuchet MS"/>
        </w:rPr>
        <w:t xml:space="preserve">Os métodos de ensino são definidos como um caminho para aceder aos conteúdos e temas, ainda que eles mesmos possam virar conteúdos. Para Libâneo (1993) os métodos de ensino supõem outros três tipos de métodos: métodos gerais do processo de investigação do real, métodos da cognição e métodos particulares das ciências-objeto de ensino. No campo da educação se pautaram mais freqüentemente em dois paradigmas clássicos da metodologia cientifica: o positivismo e o marxism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rebuchet MS"/>
        </w:rPr>
        <w:t xml:space="preserve">Saviani (1995) explicitou esses paradigmas em seu livro “Escola e Democracia” onde preconiza que a </w:t>
      </w:r>
      <w:r>
        <w:rPr>
          <w:rFonts w:cs="AGaramond-Regular"/>
        </w:rPr>
        <w:t xml:space="preserve"> metodologia reflete concepções educacionais e tendências pedagógicas analisando duas vertentes pedagógicas no cenário educativo brasileiro e as classificando-as como  não - críticas e as crítico-reprodutivist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Garamond-Regular"/>
        </w:rPr>
      </w:pPr>
      <w:r>
        <w:rPr>
          <w:rFonts w:cs="Arial"/>
        </w:rPr>
        <w:t>Ele começa por analisar as correntes que denominou de não-críticas, pelo fato de não se preocuparem com o contexto global em que se insere a Educação. Contrariamente a esse pensamento, acreditamos que, especialmente na corrente pedagógica denominada "Escola Nova", há, sim, uma grande preocupação com o contexto sócio-político-cultural, tanto que o representante maior dela, John Dewey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1"/>
        </w:rPr>
      </w:pPr>
      <w:r>
        <w:rPr>
          <w:bCs/>
          <w:color w:val="000000"/>
        </w:rPr>
        <w:t>A escola tradicional e a escola nova  são criticadas terrivelmente. Seus  insucessos  ao redor das décadas de 1960 e 1970, frisadas por Saviani, são simples de explicar. As teses tradicionais e novistas centradas no professor ou no aluno como principais responsáveis pelo ensino aprendizado eram insuficientes para explicar os processos envolvidos no ato de educar. Nesse texto o</w:t>
      </w:r>
      <w:r>
        <w:rPr>
          <w:szCs w:val="21"/>
        </w:rPr>
        <w:t xml:space="preserve"> currículo de projetos é apontando por Saviani como exemplo desta prática educativa burguesa (DUARTE, 2004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Garamond-Regular"/>
        </w:rPr>
      </w:pPr>
      <w:r>
        <w:rPr/>
        <w:t>Não há como negar a</w:t>
      </w:r>
      <w:r>
        <w:rPr>
          <w:rFonts w:cs="AGaramond-Regular"/>
        </w:rPr>
        <w:t xml:space="preserve"> pluridimensionalidade do fenômeno ensino. O tratamento do processo de ensino-aprendizagem refletida nas técnicas e estas nas abordagens pedagógicas,  atividades e práticas educativas fundamentadas em concepções sobre como se forma o homem e para qual sociedade sempre esteve no horizonte, já se observava neste trecho de Platão ( ): 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rFonts w:cs="AGaramond-Regular"/>
          <w:sz w:val="22"/>
          <w:szCs w:val="22"/>
        </w:rPr>
      </w:pPr>
      <w:r>
        <w:rPr>
          <w:rFonts w:cs="AGaramond-Regular"/>
          <w:sz w:val="22"/>
          <w:szCs w:val="22"/>
        </w:rPr>
        <w:t>“</w:t>
      </w:r>
      <w:r>
        <w:rPr>
          <w:rFonts w:cs="Times New Roman"/>
          <w:sz w:val="22"/>
          <w:szCs w:val="22"/>
        </w:rPr>
        <w:t xml:space="preserve"> </w:t>
      </w:r>
      <w:r>
        <w:rPr>
          <w:rFonts w:cs="AGaramond-Regular"/>
          <w:sz w:val="22"/>
          <w:szCs w:val="22"/>
        </w:rPr>
        <w:t xml:space="preserve">... quem desejar adquirir capacidade seja no que for, deve desde criança, tanto nos brinquedos como em ocupações sérias e em tudo que se relacionar com esse objetivo. Assim, o menino que  aspirar a ser de futuro um bom lavrador, ou um construtor capaz, deverá ocupar-se com brinquedos relacionados com a construção de castelos de crianças, e , no caso do lavrador, com trabalhos na terra, devendo os respectivos educadores fornecer a cada um deles pequenos instrumentos de trabalho, feitos sob o modelo dos verdadeiros, e providenciar para que eles aprendam com antecedência tudo o que precisarão saber. Desse modo, brincando, aprenderá o futuro construtor a medir e a usar a trena; o guerreiro, a cavalgar e a fazer qualquer outro exercício, devendo o educador esforçar-se por dirigir os prazeres e os gostos das crianças na direção que lhes permita a meta a que se destinarem.”  </w:t>
      </w:r>
    </w:p>
    <w:p>
      <w:pPr>
        <w:pStyle w:val="Normal"/>
        <w:autoSpaceDE w:val="false"/>
        <w:spacing w:lineRule="auto" w:line="360"/>
        <w:ind w:left="1620" w:hanging="0"/>
        <w:jc w:val="both"/>
        <w:rPr>
          <w:rFonts w:cs="AGaramond-Regular"/>
          <w:sz w:val="22"/>
          <w:szCs w:val="22"/>
        </w:rPr>
      </w:pPr>
      <w:r>
        <w:rPr>
          <w:rFonts w:cs="AGaramond-Regular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AGaramond-Regular"/>
        </w:rPr>
        <w:t>Considerando a discussão sobre o processo de ensino-aprendizagem e as práticas educativas dela decorrentes que relações são estabelecidas com a metodologia? Como nenhuma metodologia é natural ao processo de ensinar, mas elas oferecem condições ao seu desenvolvimento, estão carregadas de intenções, e refletem concepções acerca do que se espera ou do que se pretende como fim da educação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Para Moura e Barbosa (2006), Projetos de Trabalho são projetos desenvolvidos por alunos em uma (ou mais) disciplina no contexto escolar, sob a orientação de professor, e têm por objetivo a aprendizagem de conceitos e desenvolvimento de competências e habilidades específicas. Além disso, preconizam a autonomia dos alunos ao deixar a eles espaços de decisão na condução dos projetos. 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O projeto culmina na construção de objetos técnicos e artefatos tecnológicos, onde se colocam em movimento as representações</w:t>
      </w:r>
      <w:r>
        <w:rPr>
          <w:rStyle w:val="FootnoteCharacters"/>
          <w:rStyle w:val="FootnoteAnchor"/>
        </w:rPr>
        <w:footnoteReference w:id="5"/>
      </w:r>
      <w:r>
        <w:rPr/>
        <w:t xml:space="preserve"> dos alunos confrontando-os com a realidade e forçando-os a negociar novas representações com a rede de construção de conhecimento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Nesta perspectiva a cognição acompanharia a ação, onde a construção do saber se efetuaria principalmente pela ação dos alunos. O que não significa em hipótese alguma a  secundarização do papel do professor durante o processo. Pelo contrário, o projeto de trabalho tem como educativo o ato de produzir, direta e intencionalmente, nos indivíduos, a humanidade histórica e coletivamente pela humanidade. Assim trabalho educativo é uma produção </w:t>
      </w:r>
      <w:r>
        <w:rPr>
          <w:i/>
          <w:iCs/>
        </w:rPr>
        <w:t>direta e intencional</w:t>
      </w:r>
      <w:r>
        <w:rPr/>
        <w:t>. (SAVIANI, 1995)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Durante a realização do projeto o professor assume a tutoria do processo acompanhando, observando e criando condições para que os problemas sejam resolvidos pelos alunos com sua mediação ou com a mediação de outros at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metodologia de projetos é uma prática educativa onde os alunos aprendem conceitos científicos envolvidos em atividades. O conceito de atividade na perspectiva desta metodologia de projetos de trabalho articula-se com a concepção de Leontiev sobre a atividade e a formação de conceitos científicos. A atividade é uma categoria central no materialismo histórico-dialético, sendo que Marx nos seus escritos aponta a atividade prática sensorial como a que dá origem ao desenvolvimento histórico-social do homem e, ao mesmo tempo individual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tindo desse pressuposto marxista, os psicólogos soviéticos elegem o conceito de atividade como um princípio central ao estudo do desenvolvimento humano. Vigostki (1996)  utiliza este conceito como princípio explicativo da consciência, ou seja, a consciência é construída de fora para dentro por meio das relações sociais. Leontiev (2004), sistematizou e aprofundou o conceito estruturando a denominada Teoria da Atividade. Neste trabalho, percebe-se a possibilidade de fundamentar a prática educativa da metodologia de projetos a esta fundamentação teórica, entretanto como não se trata do foco deste artigo, apenas situaremos o conceito de atividad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 Metodologia</w:t>
      </w:r>
    </w:p>
    <w:p>
      <w:pPr>
        <w:pStyle w:val="NormalWeb"/>
        <w:spacing w:lineRule="auto" w:line="360"/>
        <w:jc w:val="both"/>
        <w:rPr/>
      </w:pPr>
      <w:r>
        <w:rPr/>
        <w:tab/>
        <w:t xml:space="preserve">Os procedimentos metodológicos assumiram o caráter de uma investigação exploratória descritiva, através da análise do desenvolvimento de uma metodologia de projetos. Foi desenvolvida uma </w:t>
      </w:r>
      <w:r>
        <w:rPr>
          <w:lang w:bidi="zxx"/>
        </w:rPr>
        <w:t xml:space="preserve">investigação articulada ao desenvolvimento do projeto de trabalho dos alunos, buscando o levantamento de dados através da sua produção escrita no </w:t>
      </w:r>
      <w:r>
        <w:rPr>
          <w:i/>
          <w:lang w:bidi="zxx"/>
        </w:rPr>
        <w:t>blogfólio</w:t>
      </w:r>
      <w:r>
        <w:rPr>
          <w:lang w:bidi="zxx"/>
        </w:rPr>
        <w:t xml:space="preserve"> e o relatório do trabalho final</w:t>
      </w:r>
      <w:r>
        <w:rPr>
          <w:rStyle w:val="FootnoteCharacters"/>
          <w:rStyle w:val="FootnoteAnchor"/>
          <w:lang w:bidi="zxx"/>
        </w:rPr>
        <w:footnoteReference w:id="7"/>
      </w:r>
      <w:r>
        <w:rPr>
          <w:lang w:bidi="zxx"/>
        </w:rPr>
        <w:t>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Ao longo do estudo, contamos com a participação de alunos, divididos em grupos de trabalho, sendo estes grupos observados durante os encontros, e os documentos relativos ao processo, por eles produzidos, analisados. A avaliação final do projeto culminou com a apresentação dos grupos da descrição do processo de construção do artefato.</w:t>
      </w:r>
    </w:p>
    <w:p>
      <w:pPr>
        <w:pStyle w:val="NormalWeb"/>
        <w:spacing w:lineRule="auto" w:line="360"/>
        <w:jc w:val="both"/>
        <w:rPr/>
      </w:pPr>
      <w:r>
        <w:rPr/>
        <w:t>         </w:t>
      </w:r>
      <w:r>
        <w:rPr/>
        <w:t xml:space="preserve">Os dados oriundos da análise foram obtidos através análise dos documentos produzidos pelos grupos durante o processo, exigindo uma postura ativa dos pesquisadores no processo de investigação e análise a partir dos elementos da rede sociotécnica apontadas por Bruno Latour; optamos pela abordagem qualitativa devido ao enfoque descritivo e à necessidade de observar com maior profundidade o objeto de pesquisa (LÜDKE e ANDRÉ, 1986). 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3. Resultados e discussão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Na análise dos </w:t>
      </w:r>
      <w:r>
        <w:rPr>
          <w:i/>
        </w:rPr>
        <w:t>blogsfólios</w:t>
      </w:r>
      <w:r>
        <w:rPr/>
        <w:t xml:space="preserve"> algumas características suscitadas como sendo elos de uma rede sociotecnica na perspectiva de Bruno Latour foram destacadas: negociação e alianças com grupos externos e internos ao laboratório.  Vejamos trechos dos comentários dos alunos postados nos </w:t>
      </w:r>
      <w:r>
        <w:rPr>
          <w:i/>
        </w:rPr>
        <w:t>blogs</w:t>
      </w:r>
      <w:r>
        <w:rPr/>
        <w:t xml:space="preserve"> que caracterizamos como elos da rede: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Interação entre o grupo – negociação interna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É claro que este esboço não segue as normas técnicas de desenho, já que foi fruto de uma espécie de </w:t>
      </w:r>
      <w:r>
        <w:rPr>
          <w:rStyle w:val="Emphasis"/>
          <w:sz w:val="22"/>
          <w:szCs w:val="22"/>
        </w:rPr>
        <w:t>brainstorm</w:t>
      </w:r>
      <w:r>
        <w:rPr>
          <w:sz w:val="22"/>
          <w:szCs w:val="22"/>
        </w:rPr>
        <w:t xml:space="preserve"> proposto por um de nossos colegas. Válido lembrar também que, na última semana recebemos um novo integrante no grupo. Novos ares, novas idéias.” 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e-mail criado foi alimentadorap@gmail.com e buscaremos estabelecer contato o mais breve possível. A opinião de colegas, alunos, professores e demais colaboradores é importante para a constituição do trabalho.”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Web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mbém como não poderíamos esquecer aprendemos a trabalhar em grupo, a aceitar a opinião do próximo (mesmo que muitas vezes se difere tanto da nossa) e a pensar juntos em prol de um mesmo objetivo. Estas coisas nós achamos que vão seguir com a gente pelo resto do curso e da vida.” </w:t>
      </w:r>
    </w:p>
    <w:p>
      <w:pPr>
        <w:pStyle w:val="NormalWeb"/>
        <w:spacing w:lineRule="auto" w:line="360"/>
        <w:ind w:left="1440" w:hanging="0"/>
        <w:jc w:val="both"/>
        <w:rPr/>
      </w:pPr>
      <w:r>
        <w:rPr>
          <w:rStyle w:val="Texto"/>
          <w:sz w:val="22"/>
          <w:szCs w:val="22"/>
        </w:rPr>
        <w:t>“</w:t>
      </w:r>
      <w:r>
        <w:rPr>
          <w:rStyle w:val="Texto"/>
          <w:sz w:val="22"/>
          <w:szCs w:val="22"/>
        </w:rPr>
        <w:t>Depois de algumas mudanças e embates entre os partícipes do grupo, a evolução foi evidente. Estamos ainda em processo de discussão e, tão logo, definamos o concreto, esta página portará nosso projeto”  (BLAR)</w:t>
      </w:r>
    </w:p>
    <w:p>
      <w:pPr>
        <w:pStyle w:val="NormalWeb"/>
        <w:spacing w:lineRule="auto" w:line="360"/>
        <w:ind w:left="14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urante o processo criativo, no qual algumas idéias pipocaram sobre a mesa, no quase estertor de nosso fôlego, o passado cumpriu sua função de auxiliar aqueles que o já viveram. Fomos pescar do meio do turbilhão que fora o terceiro ano colegial os conceitos relacionados à corrente induzida. Eureka! 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As declarações dos alunos nos remetem ao conceito de “negociação” de Bruno Latour,  como sendo criar ligações sociais. Os alunos se reuniram para desenvolver o projeto, partindo de um grupo de informações e de conhecimentos, convergentes ou conflitantes, para uma interação. Observamos que a interação ocorre tanto no momento de organizar o grupo, como na definição do tema e da distribuição das tarefas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Articulação em rede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Web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o dia 09/10 tivemos a nossa primeira aula na qual os professores apresentaram a disciplina. Formamos os grupos da viagem técnica e recebemos um formulário-guia com passos para realização do projeto. Já nessa semana conversamos com o coordenador do curso de Engenharia Elétrica do CefetMg, Prof. M. A., sobre o nosso projeto. Como já havia desenvolvido o projeto em seu mestrado, ele se colocou a disposição para nos ajudar com o nosso.”</w:t>
      </w:r>
    </w:p>
    <w:p>
      <w:pPr>
        <w:pStyle w:val="NormalWeb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ssa semana também fizemos nosso cadastro no LEACOPI com ajuda do Prof. A. que nos orientou com relação das normas de conduta para uso do espaço e dos equipamentos do laboratório. O Prof. M. A. nos indicou um livro de física para estudar e marcou um novo encontro para discutirmos nossas dúvidas e primeiras impressões sobre Lei de Faraday, Lenz, etc. Ele também aproveitou para nos apresentar o pessoal responsável pela limpeza do laboratório e pedir que nos oferecessem ajuda com a organização, caso precisássemos.”</w:t>
      </w:r>
    </w:p>
    <w:p>
      <w:pPr>
        <w:pStyle w:val="NormalWeb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izemos também uma lista com algumas perguntas a serem feitas aos engenheiros eletricistas empregados nas empresas que visitaríamos. No nosso encontro com o Prof. M. A. discutimos a teoria estudada e ele nos propôs algumas perguntas para refletir e responder depois”.</w:t>
      </w:r>
    </w:p>
    <w:p>
      <w:pPr>
        <w:pStyle w:val="Normal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a terça feira da semana em que entramos de recesso, um ano atrás hehe, o professor M. A. nos deu uma aula expositiva sobre eletromagnetismo em geral. Passando pelos conceitos mais básicos de campo, força e cargas elétricas até chegar nas equações de Maxwell, ele fez um grande resumo de uma parte da matéria.”</w:t>
      </w:r>
    </w:p>
    <w:p>
      <w:pPr>
        <w:pStyle w:val="NormalWeb"/>
        <w:spacing w:lineRule="auto" w:line="360"/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pós analisarmos diversos circuitos elétricos e com a ajuda dos monitores do LACTEA nós elaboramos o seguinte:”</w:t>
      </w:r>
    </w:p>
    <w:p>
      <w:pPr>
        <w:pStyle w:val="NormalWeb"/>
        <w:spacing w:lineRule="auto" w:line="360"/>
        <w:ind w:left="16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essa semana procuramos o professor S. pq estávamos com uma dúvida de como seria feito o regulador de tensão da placa fotovoltaica, então ele nos sugeriu um outro circuito que seria mais fácil de montar.”</w:t>
      </w:r>
    </w:p>
    <w:p>
      <w:pPr>
        <w:pStyle w:val="NormalWeb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Esta semana pretendemos definir com o responsável pela marcenaria do Campus-II do cefet o modelo do suporte de sustentação do Dínamo e da Hélice do nosso projeto”</w:t>
      </w:r>
    </w:p>
    <w:p>
      <w:pPr>
        <w:pStyle w:val="NormalWeb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cutimos juntamente com o marceneiro, sobre a transmissão Dínamo-Hélice. E definimos um sistema de duas roldanas de tamanhos diferentes ligadas entre si”.</w:t>
      </w:r>
    </w:p>
    <w:p>
      <w:pPr>
        <w:pStyle w:val="NormalWeb"/>
        <w:spacing w:lineRule="auto" w:line="360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pós definirmos o projeto, encontramos alguns circuitos na internet que poderiam servir de base para nosso projeto. Mostramos para os professores e eles sugeriram que fizéssemos uma pesquisa mais aprofundada para definirmos qual o melhor parâmetro a ser avaliado (tensão, corrente, etc.), já que queremos a indicação mais precisa possível do estado da carga da bateria. Então, o professor F. nos apresentou o professor T., da eletrônica, para que ele pudesse auxiliar-nos na idealização do circuito. Foi então que, por coincidência, descobrimos que o professor T. participa do projeto Alberto Santos Dumont e que uma das etapas do projeto é justamente avaliar o estado de baterias e desenvolver uma maneira mais eficiente de carregá-las. Com muita boa vontade, o professor nos convidou a integrar o grupo de pesquisas, que já haviam sido iniciadas, para que haja uma colaboração mútua entre os grupos. A sorte está do nosso lado!!!!”</w:t>
      </w:r>
    </w:p>
    <w:p>
      <w:pPr>
        <w:pStyle w:val="Corpodetexto2"/>
        <w:ind w:left="1620" w:hanging="0"/>
        <w:rPr/>
      </w:pPr>
      <w:r>
        <w:rPr/>
        <w:t>“</w:t>
      </w:r>
      <w:r>
        <w:rPr/>
        <w:t>Na semana passada, enquanto ainda tínhamos dúvidas de como começar o nosso projeto do vaso sanitário, nós procuramos um Engenheiro Eletricista, conhecido de um dos integrantes do grupo, e agendamos uma entrevista com o mesmo a fim de discutir a idéia e o seu desenvolvimento. Encontramos duas maneiras de realizar o nosso projeto, sendo que na primeira utilizaríamos um motor de passo para levantar a tampa do vaso, e a segunda uma bobina que ao ser energizada geraria um campo magnético capaz de levantar a tampa como mostra a figura a seguir”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Os comentários e as descrições registradas nos </w:t>
      </w:r>
      <w:r>
        <w:rPr>
          <w:i/>
          <w:iCs/>
        </w:rPr>
        <w:t>blogs</w:t>
      </w:r>
      <w:r>
        <w:rPr/>
        <w:t xml:space="preserve"> nos permitem identificar a convergência dos alunos em torno da realização do projeto. A intermediação uns com os outros, individualmente ou coletivamente, definidos por seus papéis dentro da ação, por suas identidades e programas. Observa-se também as malhas de relações pessoais e institucionais comunicando-se entre si, interativamente, no contato com professores de outras disciplinas, de outros laboratórios e ainda outros profissionais da própria instituição e de instituições externas ao CEFETMG. </w:t>
      </w:r>
    </w:p>
    <w:p>
      <w:pPr>
        <w:pStyle w:val="Normal"/>
        <w:spacing w:lineRule="auto" w:line="360"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4276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4343400"/>
                          <a:chOff x="0" y="0"/>
                          <a:chExt cx="43426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30480" y="1627560"/>
                            <a:ext cx="46980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1468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Webdings" w:cs="Webdings"/>
                                  <w:color w:val="auto"/>
                                  <w:lang w:val="pt-BR" w:bidi="ar-SA"/>
                                </w:rPr>
                                <w:t>Professor de outra disciplina que dá suporte em determinado assunto ligado ao projeto do gru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0480" y="2442960"/>
                            <a:ext cx="46980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44296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714040"/>
                            <a:ext cx="0" cy="5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25620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iblioteca do Campus do CEF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2442960"/>
                            <a:ext cx="46980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44296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jeto técnico a ser construí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0960" y="1628280"/>
                            <a:ext cx="469800" cy="27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1468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Webdings" w:cs="Webdings"/>
                                  <w:color w:val="auto"/>
                                  <w:lang w:val="pt-BR" w:bidi="ar-SA"/>
                                </w:rPr>
                                <w:t>Profissional ligado ao CEFET que dá suporte operacional ao projeto, ex: marce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085760"/>
                            <a:ext cx="0" cy="5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pt-BR" w:bidi="ar-SA"/>
                                </w:rPr>
                                <w:t>Profe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Webdings" w:cs="Webdings"/>
                                  <w:color w:val="auto"/>
                                  <w:lang w:val="pt-BR" w:bidi="ar-SA"/>
                                </w:rPr>
                                <w:t>Orientador  do laborató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1628640"/>
                            <a:ext cx="1085040" cy="1085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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Webdings" w:hAnsi="Webdings" w:eastAsia="Webdings" w:cs="Webdings"/>
                                  <w:color w:val="auto"/>
                                  <w:lang w:val="pt-BR" w:bidi="ar-SA"/>
                                </w:rPr>
                                <w:t></w:t>
                              </w: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eastAsia="Webdings" w:cs="Webdings" w:ascii="Times New Roman" w:hAnsi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1789920"/>
                            <a:ext cx="475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789920"/>
                            <a:ext cx="2851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075760"/>
                            <a:ext cx="2851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4600" y="1789920"/>
                            <a:ext cx="3805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1885320"/>
                            <a:ext cx="475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075760"/>
                            <a:ext cx="38052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757440"/>
                            <a:ext cx="475560" cy="38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3233520"/>
                            <a:ext cx="475560" cy="38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662400"/>
                            <a:ext cx="475560" cy="285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1120" y="3328560"/>
                            <a:ext cx="570960" cy="38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900440"/>
                            <a:ext cx="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900440"/>
                            <a:ext cx="0" cy="570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342pt" coordorigin="0,0" coordsize="6839,6840">
                <v:rect id="shape_0" stroked="f" o:allowincell="f" style="position:absolute;left:0;top:0;width:6838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38,2563" to="2677,2989" ID="_s108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344;top:1283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Webdings" w:cs="Webdings"/>
                            <w:color w:val="auto"/>
                            <w:lang w:val="pt-BR" w:bidi="ar-SA"/>
                          </w:rPr>
                          <w:t>Professor de outra disciplina que dá suporte em determinado assunto ligado ao projeto do gru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938,3847" to="2677,4273" ID="_s108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344;top:3847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tern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9,4274" to="3419,5127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2564;top:5128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iblioteca do Campus do CEF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59,3847" to="4898,4273" ID="_s10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4785;top:3847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jeto técnico a ser construí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59,2564" to="4898,2990" ID="_s109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fillcolor="#bbe0e3" stroked="t" o:allowincell="f" style="position:absolute;left:4785;top:1283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Webdings" w:cs="Webdings"/>
                            <w:color w:val="auto"/>
                            <w:lang w:val="pt-BR" w:bidi="ar-SA"/>
                          </w:rPr>
                          <w:t>Profissional ligado ao CEFET que dá suporte operacional ao projeto, ex: marce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19,1710" to="3419,2563" ID="_s109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fillcolor="#bbe0e3" stroked="t" o:allowincell="f" style="position:absolute;left:2564;top:0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ebdings" w:cs="Webdings"/>
                            <w:color w:val="auto"/>
                            <w:lang w:val="pt-BR" w:bidi="ar-SA"/>
                          </w:rPr>
                          <w:t>Profes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Webdings" w:cs="Webdings"/>
                            <w:color w:val="auto"/>
                            <w:lang w:val="pt-BR" w:bidi="ar-SA"/>
                          </w:rPr>
                          <w:t>Orientador  do laboratór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99" fillcolor="#bbe0e3" stroked="t" o:allowincell="f" style="position:absolute;left:2564;top:2565;width:1708;height:17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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Webdings" w:hAnsi="Webdings" w:eastAsia="Webdings" w:cs="Webdings"/>
                            <w:color w:val="auto"/>
                            <w:lang w:val="pt-BR" w:bidi="ar-SA"/>
                          </w:rPr>
                          <w:t></w:t>
                        </w:r>
                        <w:r>
                          <w:rPr>
                            <w:kern w:val="2"/>
                            <w:sz w:val="30"/>
                            <w:szCs w:val="40"/>
                            <w:rFonts w:eastAsia="Webdings" w:cs="Webdings" w:ascii="Times New Roman" w:hAnsi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69,2819" to="3717,3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19" to="386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9,3269" to="3417,3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8,2819" to="3566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8,2969" to="3866,38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269" to="4016,4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2,1193" to="4940,1791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943,5092" to="2691,5690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792,1043" to="2540,1491" stroked="t" o:allowincell="f" style="position:absolute;flip:x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191,5242" to="5089,5840" stroked="t" o:allowincell="f" style="position:absolute;flip:x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193,2993" to="1193,3891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5692,2993" to="5692,3891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O diagrama acima é uma tentativa de representar, a partir dos relatos dos alunos, a trama desenvolvida por eles durante o processo de construção do artefato. O grupo representado ao centro da figura possui, durante sua formação, escolha do tema e associações de idéias, a necessidade de negociar entre si, negociação essa representada pelas linhas que interceptam a figura. O objeto técnico com suas características, materiais e componentes físicos é também um elemento dessa rede, o fator não humano que interage e dá sentido às ações durante o processo. Elementos como a internet e a biblioteca do Campus foram citados como referência a busca de informações, a internet no caso é uma rede por natureza e faz parte dessa rede por necessidade dos alunos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Professores e monitores do laboratório atuam como mediadores no processo de desenvolvimento do objeto/artefato, mediação manifesta pelo suporte ao processo. Foram citados em vários comentários nos blogs como elementos importantes durante o processo. Isso indica o caráter ativo do papel do professor e orientador no desenvolvimento da metodologia de projetos, o que  contraria alguns estudos que dizem que nesta abordagem, o professor teria um papel secundário. Esta observação serve de dado para um estudo posterior sobre o papel do professor na metodologia de projetos como prática educativa (é um professor ativo, reativo ou dispersivo?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Outro elemento importante é a possibilidade de uma abordagem interdisciplinar a partir da metodologia de projetos. Vemos, a partir dos relatos, que os grupos, em sua maioria,  colheram dados e informações com professores de outras disciplinas, sendo citados, como seve nos relatos anteriores, professores de física, de eletrônica e de engenharia elétrica e mecânica. 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Vemos neste sentido a inter-relação entre o conceito de rede e o de negociação. A rede implica em uma trama de negociações que assegure sua operacionalidade, uma vez que as instâncias presentes são de naturezas diversas: indivíduos ou mesmo objetos que manifestam sua pertinência à medida dos acontecimentos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Considerações Finai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onsiderando a importância do trabalho prático como inquestionável no ensino dos processos científicos e tecnológicos, o aspecto formativo das atividades práticas experimentais tem sido negligenciado, muitas vezes, ao caráter superficial, mecânico e repetitivo em detrimentos aos aprendizados que se mostrem dinâmico, processuais e significativos. Na perspectiva do currículo proposto pelo Parecer CNE/CES nº 1362/2001, os estudantes devem ser desafiados a explorar, desenvolver e avaliar suas idéias e hipóteses, oportunizando práticas para a abordagem de questões acerca do propósito e natureza da investigação científic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este sentido, a investigação da prática desenvolvida pelos alunos do LACTEA inseridas na possibilidade de articular o conceito de rede sociotécnica (LATOUR, 1983) como um indicativo da efetividade da iniciação cientifica e tecnológica pelos alunos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problematização – etapa do questionamento  para emergir as ligações entre os membros da equipe, é neste momento que se formulam as questões susceptíveis de fazer convergirem as idéias da equipe. As primeiras idéias surgem e os grupos começam a estudar a viabilidade de cada uma dela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instalação da rede – ou instalação dos dispositivos materiais. Objetos e atores são mobilizados em um processo coletivo de negociação visando a solução do problema e a procura da inovação. A procura de informações na internet e em outros laboratórios e com outros professores de outros laboratórios mostram como isso acontece no âmbito da discussão em torno dos projetos dos alun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 difusão das informações – ou a publicação de textos, a organização dos encontros, a produção do conhecimento, a construção do portfólio, (</w:t>
      </w:r>
      <w:r>
        <w:rPr>
          <w:i/>
        </w:rPr>
        <w:t>blogfólio</w:t>
      </w:r>
      <w:r>
        <w:rPr/>
        <w:t>) esta é a etapa de solidificação da red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 engajamento dos atores – é a etapa de mobilização. Engajar é dar aos membros da equipe de projeto um papel preciso, uma obrigação que os torne essenciais. Cada membro da equipe de projeto (quatro ou cinco) assume papéis claros a partir dos primeiros encontr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 alongamento da rede – ou a implicação de outros parceiros. Alongar a rede é multiplicar as entidades que a compõem, é chegar a resultados que levem a outros problemas e a outros projetos. Em cada relatório verifica-se a ansiedade de continuidade dos projetos em outras instâncias institucionais.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Todos esses elementos articulados permitem a construção coletiva de um saber ou de um conhecimento novo através da desestabilização das representações iniciais dos membros dos grupos e da construção de um novo equilíbrio em um nível superior. E nesta prática educativa  a confrontação e a negociação de representações entre os alunos que em </w:t>
      </w:r>
      <w:r>
        <w:rPr>
          <w:i/>
        </w:rPr>
        <w:t>atividade</w:t>
      </w:r>
      <w:r>
        <w:rPr/>
        <w:t xml:space="preserve"> são atores de uma rede de conhecimento, culminando com a construção do objeto técnico ou artefato tecnológico, reforça a idéia da possibilidade da configuração de uma rede sociotécnica a partir da metodologia de projet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5. Bibliografia</w:t>
      </w:r>
    </w:p>
    <w:p>
      <w:pPr>
        <w:pStyle w:val="Normal"/>
        <w:autoSpaceDE w:val="false"/>
        <w:rPr>
          <w:rFonts w:ascii="AGaramond-Regular" w:hAnsi="AGaramond-Regular" w:cs="AGaramond-Regular"/>
          <w:b/>
          <w:b/>
          <w:szCs w:val="16"/>
        </w:rPr>
      </w:pPr>
      <w:r>
        <w:rPr>
          <w:rFonts w:cs="AGaramond-Regular" w:ascii="AGaramond-Regular" w:hAnsi="AGaramond-Regular"/>
          <w:b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URY, Carlos Jamil - Educação e contradição- São Paulo: Cortez: Autores Associados, 1989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UARTE, Newton – Cad. Cedes, Campinas, vol.24, n.62, p.44-63, abril 2004 - </w:t>
      </w:r>
      <w:r>
        <w:rPr>
          <w:rFonts w:cs="AGaramond-Regular" w:ascii="AGaramond-Regular" w:hAnsi="AGaramond-Regular"/>
          <w:szCs w:val="16"/>
        </w:rPr>
        <w:t xml:space="preserve">Disponível em </w:t>
      </w:r>
      <w:hyperlink r:id="rId2">
        <w:r>
          <w:rPr>
            <w:rStyle w:val="InternetLink"/>
            <w:rFonts w:cs="AGaramond-Regular" w:ascii="AGaramond-Regular" w:hAnsi="AGaramond-Regular"/>
            <w:szCs w:val="16"/>
          </w:rPr>
          <w:t>http://www.cedes.unicamp.br</w:t>
        </w:r>
      </w:hyperlink>
      <w:r>
        <w:rPr>
          <w:rFonts w:cs="AGaramond-Regular" w:ascii="AGaramond-Regular" w:hAnsi="AGaramond-Regular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LATOUR, B. A esperança de Pandora: ensaios sobre a realidade dos estudos científicos. Bauru: EDUSC, 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lang w:val="fr-FR"/>
        </w:rPr>
      </w:pPr>
      <w:r>
        <w:rPr>
          <w:lang w:val="fr-FR"/>
        </w:rPr>
        <w:t xml:space="preserve">LATOUR, B.,. </w:t>
      </w:r>
      <w:r>
        <w:rPr>
          <w:iCs/>
          <w:lang w:val="fr-FR"/>
        </w:rPr>
        <w:t>Petites leçons de sociologie de sciences</w:t>
      </w:r>
      <w:r>
        <w:rPr>
          <w:lang w:val="fr-FR"/>
        </w:rPr>
        <w:t>, La Découverte, Paris, 199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lang w:val="es-ES_tradnl"/>
        </w:rPr>
        <w:t xml:space="preserve">LEONTIEV, Alexis. O desenvolvimento do psiquismo. </w:t>
      </w:r>
      <w:r>
        <w:rPr/>
        <w:t>São Paulo, Centauro Editora, 2004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LUDKE, Menga; ANDRE, Marli E. D. A pesquisa em educação: abordagens qualitativas. São Paulo, SP: EPU, 198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MOREIRA, A. F., BORGES, O. Ambiente de aprendizagem mediado por animações. Revista Brasileira de Pesquisa em Educação em Ciências, v. 7, p. 1-15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  <w:lang w:eastAsia="zxx" w:bidi="zxx"/>
        </w:rPr>
      </w:pPr>
      <w:r>
        <w:rPr/>
        <w:t>PLATÃO, Diálogos: Leis e Epínomis. Belém _ Universidade Federal do Pará, 64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  <w:lang w:bidi="zxx"/>
        </w:rPr>
      </w:pPr>
      <w:r>
        <w:rPr>
          <w:rFonts w:eastAsia="Arial"/>
          <w:lang w:bidi="zxx"/>
        </w:rPr>
        <w:t xml:space="preserve">VENTURA, P.C.S. Por uma pedagogia de projetos: uma síntese introdutória. </w:t>
      </w:r>
      <w:r>
        <w:rPr/>
        <w:t>Educ. Tecnol., Belo Horizonte, v.7, n.1, p.36-41, jan./jun.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  <w:t>VIGOTSKI, L. S. Pensamento e linguagem – Martins Fontes, São Paulo, 1996.</w:t>
      </w:r>
    </w:p>
    <w:p>
      <w:pPr>
        <w:pStyle w:val="Normal"/>
        <w:spacing w:lineRule="auto" w:line="360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AGaramond-Regula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anda em Educação Tecnológica – CEFET/MG; deborapradosee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outor do Curso de Mestrado em Educação Tecnológica – CEFET/MG; pcventura@gmail.co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ecer CNE/CES nº 1362/2001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 Cury (1989), representação é um complexo de fenômenos do cotidiano que penetra a consciência dos indivíduos, assumindo um aspecto abstrato quando  essa percepção do imediato está desvinculada do processo real que determina sua produção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termo construção de conhecimento vincula-se à teoria construtivista e sócio-interacionista. No caso do LACTEA, a perspectiva teórica remete à teoria da Atividade de Leontiev. abordagem historicizadora ou não-historicizadora do psiquismo humano. Ora, para eles somente uma psicologia</w:t>
      </w:r>
      <w:r>
        <w:rPr>
          <w:i/>
          <w:iCs/>
        </w:rPr>
        <w:t xml:space="preserve"> marxista</w:t>
      </w:r>
      <w:r>
        <w:rPr/>
        <w:t xml:space="preserve"> poderia abordar de forma plenamente historicizadora o psiquismo humano. E não se trata apenas de uma das possíveis formas de se conceber o psiquismo, mas sim de que ele não pode ser plenamente compreendido se não for abordado como um objeto essencialmente histór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da a produção dos alunos nos blogs e relatórios podem ser vistos em </w:t>
      </w:r>
      <w:hyperlink r:id="rId1">
        <w:r>
          <w:rPr>
            <w:rStyle w:val="InternetLink"/>
          </w:rPr>
          <w:t>http://lactea-projetos.blogspot.com</w:t>
        </w:r>
      </w:hyperlink>
      <w:r>
        <w:rPr/>
        <w:t xml:space="preserve"> e também em </w:t>
      </w:r>
      <w:hyperlink r:id="rId2">
        <w:r>
          <w:rPr>
            <w:rStyle w:val="InternetLink"/>
          </w:rPr>
          <w:t>http://www2.cefetmg.br/lactea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 w:before="280" w:after="28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es.unicamp.b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actea-projetos.blogspot.com/" TargetMode="External"/><Relationship Id="rId2" Type="http://schemas.openxmlformats.org/officeDocument/2006/relationships/hyperlink" Target="http://www2.cefetmg.br/lacte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07:00Z</dcterms:created>
  <dc:creator>Debora</dc:creator>
  <dc:description/>
  <cp:keywords/>
  <dc:language>en-US</dc:language>
  <cp:lastModifiedBy>user</cp:lastModifiedBy>
  <dcterms:modified xsi:type="dcterms:W3CDTF">2008-05-03T13:43:00Z</dcterms:modified>
  <cp:revision>5</cp:revision>
  <dc:subject/>
  <dc:title>Centro Federal de Educação Tecnológica de Minas Gerais</dc:title>
</cp:coreProperties>
</file>