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left="1418" w:right="1418" w:hanging="0"/>
        <w:jc w:val="both"/>
        <w:rPr>
          <w:i/>
          <w:i/>
          <w:lang w:val="es-ES_tradnl"/>
        </w:rPr>
      </w:pPr>
      <w:r>
        <w:rPr>
          <w:i/>
          <w:lang w:val="es-ES_tradnl"/>
        </w:rPr>
        <w:t>Interpretaciones chamánicas de las nuevas tecnologías : un estudio de caso en  Amazonía occidental.</w:t>
      </w:r>
    </w:p>
    <w:p>
      <w:pPr>
        <w:pStyle w:val="Normal"/>
        <w:spacing w:lineRule="auto" w:line="360" w:before="60" w:after="60"/>
        <w:ind w:left="1418" w:right="1418" w:hanging="0"/>
        <w:jc w:val="both"/>
        <w:rPr>
          <w:i/>
          <w:i/>
          <w:lang w:val="es-ES_tradnl"/>
        </w:rPr>
      </w:pPr>
      <w:r>
        <w:rPr>
          <w:i/>
          <w:lang w:val="es-ES_tradnl"/>
        </w:rPr>
      </w:r>
    </w:p>
    <w:p>
      <w:pPr>
        <w:pStyle w:val="Normal"/>
        <w:spacing w:lineRule="auto" w:line="360" w:before="60" w:after="60"/>
        <w:ind w:left="1418" w:right="1418" w:firstLine="708"/>
        <w:jc w:val="both"/>
        <w:rPr>
          <w:lang w:val="es-ES_tradnl"/>
        </w:rPr>
      </w:pPr>
      <w:r>
        <w:rPr>
          <w:lang w:val="es-ES_tradnl"/>
        </w:rPr>
        <w:t xml:space="preserve">Desde los años setenta, un importante movimiento de revitalización del fenómeno chamánico se desarrolla en la región del Ucayali en la Amazonía peruana. Así pues, en las comunidades indígenas shipibo-conibo, el número de chamanes no deja de aumentar y esto a pesar del contacto intensivo con la sociedad nacional y la influencia creciente de los misioneros. En pleno desarrollo, el chamanismo shipibo-conibo se muestra también en perpetua transformación, absorbiendo influencias variadas que sorprenden por su singularidad, especialmente cuando evocan las nuevas tecnologías occidentales. </w:t>
      </w:r>
    </w:p>
    <w:p>
      <w:pPr>
        <w:pStyle w:val="Normal"/>
        <w:spacing w:lineRule="auto" w:line="360" w:before="60" w:after="60"/>
        <w:ind w:left="1418" w:right="1418" w:firstLine="708"/>
        <w:jc w:val="both"/>
        <w:rPr>
          <w:lang w:val="es-ES_tradnl"/>
        </w:rPr>
      </w:pPr>
      <w:r>
        <w:rPr>
          <w:lang w:val="es-ES_tradnl"/>
        </w:rPr>
      </w:r>
    </w:p>
    <w:p>
      <w:pPr>
        <w:pStyle w:val="Normal"/>
        <w:spacing w:lineRule="auto" w:line="360" w:before="60" w:after="60"/>
        <w:ind w:left="1418" w:right="1418" w:firstLine="708"/>
        <w:jc w:val="both"/>
        <w:rPr/>
      </w:pPr>
      <w:r>
        <w:rPr>
          <w:lang w:val="es-ES_tradnl"/>
        </w:rPr>
        <w:t>Las referencias técnicas y modernas que exhibe el chamanismo parecen no solamente inusitadas, pero también paradoxales ya que esta práctica ha sido, durante mucho tiempo, considerada de manera errónea, como arcaica e inmutable. Al contrario, el chamanismo shipibo-conibo se ha alimentado constantemente de la alteridad, lo que ha favorecido su adaptación al contexto amazónico cambiante. Exponiendo el uso que hacen los chamanes shipibo-conibo de los conocimientos vinculados a las nuevas tecnologías occidentales, esta conferencia tratará de demostrar cómo estas transformaciones no resultan de un sincretismo reciente sino de una lógica inclusiva propia al chamanismo shipibo-conibo.</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hanging="0"/>
        <w:jc w:val="both"/>
        <w:rPr>
          <w:lang w:val="es-ES_tradnl"/>
        </w:rPr>
      </w:pPr>
      <w:r>
        <w:rPr>
          <w:lang w:val="es-ES_tradnl"/>
        </w:rPr>
        <w:tab/>
        <w:t xml:space="preserve">A fin de comprender tal proposición, comencemos por esbozar una breve reseña histórica de esta población. Los Shipibo-Conibo no han contactado recientemente a los blancos, todo lo contrario. Los Shipibo-Conibo residían (y siguen residiendo) en las orillas del río Ucayali y sus afluentes, sobre un territorio accesible por vía navegable y conocieron así desde el siglo XVI el paso de los exploradores españoles que codiciaban </w:t>
      </w:r>
      <w:r>
        <w:rPr>
          <w:i/>
          <w:lang w:val="es-ES_tradnl"/>
        </w:rPr>
        <w:t>EL Dorado</w:t>
      </w:r>
      <w:r>
        <w:rPr>
          <w:lang w:val="es-ES_tradnl"/>
        </w:rPr>
        <w:t xml:space="preserve">  (Myers, 1974 ; Ales, 1981). Luego, los misioneros se instalaron en la región tratando de embaucar a los indígenas por una política de regalos y acostumbrándolos a las herramientas de metal (como las hachas, los machetes, los cuchillos) (</w:t>
      </w:r>
      <w:r>
        <w:rPr>
          <w:i/>
          <w:lang w:val="es-ES_tradnl"/>
        </w:rPr>
        <w:t>ibid. </w:t>
      </w:r>
      <w:r>
        <w:rPr>
          <w:lang w:val="es-ES_tradnl"/>
        </w:rPr>
        <w:t xml:space="preserve">; DeBoer, 1981 ; Erikson, 1992). Este importante período de evangelización autoritaria y paternalista (Tournon, 1995) abrió la vía, en el siglo XIX, a las explotaciones de los comerciantes y de los patrones, que aprovecharon de la dependencia creada por los misioneros por los productos de metal y otros bienes occidentales para engañar a los indígenas. Estos abusos alcanzaron su paroxismo mas o menos en los años mil ochocientos ochenta durante la alza súbita de precios del caucho, en el momento en el que las expediciones de captura de esclavos se intensificaron (Morin, 1998). </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firstLine="706"/>
        <w:jc w:val="both"/>
        <w:rPr/>
      </w:pPr>
      <w:r>
        <w:rPr>
          <w:lang w:val="es-ES_tradnl"/>
        </w:rPr>
        <w:t>Desde las primeras investigaciones etnológicas del siglo XX, los Shipibo-Conibo ya habían vivido muchos siglos de perturbaciones sociales : epidemias, incursiones guerreras y fusiones étnicas. Estos trastornos han tenido repercusiones sobre el conjunto de las esferas sociales, especialmente sobre la práctica chamánica. Así pues, el chamanismo shipibo-conibo no se ha transformado desde hace solamente algunos decenios sino que reacciona desde hace siglos al contacto occidental y se ha modificado necesariamente en el curso del tiempo (Gow, 1994).</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hanging="0"/>
        <w:jc w:val="both"/>
        <w:rPr/>
      </w:pPr>
      <w:r>
        <w:rPr>
          <w:lang w:val="es-ES_tradnl"/>
        </w:rPr>
        <w:tab/>
        <w:t>Esta historia de contacto se transluce en el chamanismo shipibo-conibo contemporáneo. No solamente la larga colonización misionera tuvo una influencia innegable en la práctica chamánica – así la mayor parte de chamanes se dicen « cristianos » – sino que además, los objetos introducidos por los Blancos tienen un lugar de primera importancia en el arsenal chamánico. Este arsenal, invisible para los no iniciados, incluye una panoplia de productos occidentales. Por ejemplo, adornos de mínimo valor que históricamente se trocaron de manera no equitativa – como espejos, abanicos o collares – se encuentran muy frecuentemente en los combates chamánicos. Puesto que a nuestros propios ojos estos productos tienen poco valor, es sorprendente de observar la importancia que adquieren en el chamanismo. Además, estas baratijas y otros accesorios que evocan el pasado colonial – como las armaduras de metal – se combinan con las adquisiciones tecnológicas más recientes, como aviones ultrasónicos, robots antropomorfos y otras máquinas sofisticadas. Estas referencias heteróclitas que mezclan a la vez objetos occidentales arcaicos y otros de alta tecnología, ilustran la acumulación constante que hacen los chamanes shipibo-conibo de los saberes exógenos.</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hanging="0"/>
        <w:jc w:val="both"/>
        <w:rPr>
          <w:lang w:val="es-ES_tradnl"/>
        </w:rPr>
      </w:pPr>
      <w:r>
        <w:rPr>
          <w:lang w:val="es-ES_tradnl"/>
        </w:rPr>
        <w:tab/>
        <w:t xml:space="preserve">Hoy en día, la mayor parte de los Shipibo-Conibo mantienen un contacto frecuente con los habitantes de las ciudades y con sus objetos manufacturados. Numerosos productos urbanos hacen parte de su cotidiano y también de su práctica chamánica. Sin embargo, los chamanes shipibo-conibo parecen privilegiar los objetos raros, caros y tecnológicamente sofisticados. Estos productos técnicos de lujo, invisibles para los no iniciados, son accesibles a los chamanes que los evocan sin dificultad en sus rituales. Por ejemplo, los cantos chamánicos nombran abundantemente diferentes máquinas modernas y otras tecnologías complejas como las motos, las ametralladoras o los magnetófonos. </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firstLine="706"/>
        <w:jc w:val="both"/>
        <w:rPr>
          <w:lang w:val="es-ES_tradnl"/>
        </w:rPr>
      </w:pPr>
      <w:r>
        <w:rPr>
          <w:lang w:val="es-ES_tradnl"/>
        </w:rPr>
        <w:t>Todo esto lleva a preguntarnos : ¿cómo explicar el interés de los chamanes por los conocimientos extranjeros y la importancia particular que conceden a la tecnología occidental ?</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hanging="0"/>
        <w:jc w:val="both"/>
        <w:rPr/>
      </w:pPr>
      <w:r>
        <w:rPr>
          <w:lang w:val="es-ES_tradnl"/>
        </w:rPr>
        <w:tab/>
        <w:t xml:space="preserve">Para poder responder a esta pregunta, describamos en primer lugar la práctica chamánica shipibo-conibo. El chamanismo se basa en los conceptos animistas que se alejan considerablemente de nuestra comprensión naturalista del cosmos (Descola, 1992). Nuestros conceptos occidentales proceden de la creencia científica del mundo natural y nos incitan a pensar el chamanismo como un fenómeno sobrenatural. Por consiguiente, suponemos que el chamanismo releva de lo religioso y que se adquiere por vías espirituales o esotéricas. Al contrario, el chamanismo shipibo-conibo se refiere a practicas corporales muy concretas. Los Shipibo-Conibo no se disocian, por esencia, de otras entidades del medio ambiente: no utilizan el concepto de « reino » humano, animal, vegetal o mineral, ya que todos pueden compenetrarse e influenciarse por una comunidad de sustancias (Colpron, 2004). Según los Shipibo-Conibo, la mayoría de las entidades del entorno posee “dueños” (o “maestros”) antropomórficos con saberes particulares nombrados </w:t>
      </w:r>
      <w:r>
        <w:rPr>
          <w:i/>
          <w:lang w:val="es-ES_tradnl"/>
        </w:rPr>
        <w:t xml:space="preserve">ibo. </w:t>
      </w:r>
      <w:r>
        <w:rPr>
          <w:lang w:val="es-ES_tradnl"/>
        </w:rPr>
        <w:t>Durante la iniciación chamánica, el neófito busca instruirse con diferentes dueños y acumular sus conocimientos específicos incorporando literalmente sus poderes. Una tal concepción del aprendizaje chamánico corresponde a la idea desarrollada por E. Viveiros de Castro (1998) de saberes transformadores que pasan por el cuerpo (ver también Vilaça, 2000). Hacerse chamán implica un cambio corporal radical que se logra gracias a rigurosos tabús alimentarios y de conducta que permiten una asimilación de los poderes de los dueños (</w:t>
      </w:r>
      <w:r>
        <w:rPr>
          <w:i/>
          <w:lang w:val="es-ES_tradnl"/>
        </w:rPr>
        <w:t>ibo</w:t>
      </w:r>
      <w:r>
        <w:rPr>
          <w:lang w:val="es-ES_tradnl"/>
        </w:rPr>
        <w:t xml:space="preserve">).  </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hanging="0"/>
        <w:jc w:val="both"/>
        <w:rPr>
          <w:lang w:val="es-ES_tradnl"/>
        </w:rPr>
      </w:pPr>
      <w:r>
        <w:rPr>
          <w:lang w:val="es-ES_tradnl"/>
        </w:rPr>
        <w:tab/>
        <w:t xml:space="preserve">La importancia dada al cuerpo y a los objetos se observa durante la iniciación chamánica shipibo-conibo, momento en el cual el aprendiz utiliza intensamente los </w:t>
      </w:r>
      <w:r>
        <w:rPr>
          <w:i/>
          <w:lang w:val="es-ES_tradnl"/>
        </w:rPr>
        <w:t>rao</w:t>
      </w:r>
      <w:r>
        <w:rPr>
          <w:lang w:val="es-ES_tradnl"/>
        </w:rPr>
        <w:t>. Este término se refiere sobre todo a los vegetales (Tournon, 1991) que permiten modificar el comportamiento humano – como los venenos, los alucinógenos, las medicinas o los perfumes – pero puesto que los Shipibo-Conibo no separan los diferentes reinos según el modelo científico de Linné,</w:t>
      </w:r>
      <w:r>
        <w:rPr>
          <w:i/>
          <w:lang w:val="es-ES_tradnl"/>
        </w:rPr>
        <w:t xml:space="preserve"> rao</w:t>
      </w:r>
      <w:r>
        <w:rPr>
          <w:lang w:val="es-ES_tradnl"/>
        </w:rPr>
        <w:t xml:space="preserve"> se refiere también a ciertos productos animales, a ciertos minerales y también a ciertos objetos que alcanzan los mismos fines. Sería inexacto de creer que los chamanes se inician solamente a través de entidades « naturales ». Tal como explicado antes, el concepto de « naturaleza » responde a nuestra propia cosmovisión occidental (Descola, 1992), pero no tiene equivalente entre los Shipibo-Conibo. Así, muchos bienes materiales que los occidentales clasificamos como </w:t>
      </w:r>
      <w:r>
        <w:rPr>
          <w:i/>
          <w:lang w:val="es-ES_tradnl"/>
        </w:rPr>
        <w:t>objetos</w:t>
      </w:r>
      <w:r>
        <w:rPr>
          <w:lang w:val="es-ES_tradnl"/>
        </w:rPr>
        <w:t xml:space="preserve">, son considerados por los chamanes como </w:t>
      </w:r>
      <w:r>
        <w:rPr>
          <w:i/>
          <w:lang w:val="es-ES_tradnl"/>
        </w:rPr>
        <w:t>sujetos</w:t>
      </w:r>
      <w:r>
        <w:rPr>
          <w:lang w:val="es-ES_tradnl"/>
        </w:rPr>
        <w:t xml:space="preserve"> portadores de conocimientos. Los poderes que manifiestan ciertos productos introducidos por los occidentales – como la fuerza de atracción de los imánes, el saber de los libros, la resistencia del fierro, la energía eléctrica de las máquinas – atestiguan de sus saberes particulares. </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firstLine="706"/>
        <w:jc w:val="both"/>
        <w:rPr/>
      </w:pPr>
      <w:r>
        <w:rPr>
          <w:lang w:val="es-ES_tradnl"/>
        </w:rPr>
        <w:t>De esta manera, los chamanes se interesan a las distintas fuentes de conocimiento que pueblan su medio ambiente. Por sus mecanismos sofisticados y su gran eficacia, muchos objetos tecnológicos – sobre todo las máquinas – demuestran estar habitados por dueños poderosos. Estos productos técnicos están pensados en continuidad con otras entidades del entorno – como los grandes árboles espinosos o los jaguares – y participan de la misma manera a la constitución del saber chamánico.</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hanging="0"/>
        <w:jc w:val="both"/>
        <w:rPr>
          <w:lang w:val="es-ES_tradnl"/>
        </w:rPr>
      </w:pPr>
      <w:r>
        <w:rPr>
          <w:lang w:val="es-ES_tradnl"/>
        </w:rPr>
        <w:tab/>
        <w:t xml:space="preserve">La fuerza de los </w:t>
      </w:r>
      <w:r>
        <w:rPr>
          <w:i/>
          <w:lang w:val="es-ES_tradnl"/>
        </w:rPr>
        <w:t>rao</w:t>
      </w:r>
      <w:r>
        <w:rPr>
          <w:lang w:val="es-ES_tradnl"/>
        </w:rPr>
        <w:t xml:space="preserve"> que el aprendiz chamán desea adquirir es peligrosa y requiere numerosos tabús alimentarios y de comportamiento. Este estado transitorio de prohibiciones corporales define el estado del iniciado, designado por la expresión « el que sigue los tabús ». Durante los períodos de ayuno, el neófito se debilita voluntariamente y manipula los </w:t>
      </w:r>
      <w:r>
        <w:rPr>
          <w:i/>
          <w:lang w:val="es-ES_tradnl"/>
        </w:rPr>
        <w:t>rao</w:t>
      </w:r>
      <w:r>
        <w:rPr>
          <w:lang w:val="es-ES_tradnl"/>
        </w:rPr>
        <w:t xml:space="preserve"> – por ejemplo, bebe una infusión de </w:t>
      </w:r>
      <w:r>
        <w:rPr>
          <w:i/>
          <w:lang w:val="es-ES_tradnl"/>
        </w:rPr>
        <w:t>rao</w:t>
      </w:r>
      <w:r>
        <w:rPr>
          <w:lang w:val="es-ES_tradnl"/>
        </w:rPr>
        <w:t xml:space="preserve"> o toma un baño con el agua en la que ha remojado el</w:t>
      </w:r>
      <w:r>
        <w:rPr>
          <w:i/>
          <w:lang w:val="es-ES_tradnl"/>
        </w:rPr>
        <w:t xml:space="preserve"> rao</w:t>
      </w:r>
      <w:r>
        <w:rPr>
          <w:lang w:val="es-ES_tradnl"/>
        </w:rPr>
        <w:t xml:space="preserve"> – queriendo así ser permeable a su poder. Por estas prácticas corporales, desea liberarse progresivamente de sus costumbres y de sus olores humanos para formarse a la imagen de los </w:t>
      </w:r>
      <w:r>
        <w:rPr>
          <w:i/>
          <w:lang w:val="es-ES_tradnl"/>
        </w:rPr>
        <w:t>rao</w:t>
      </w:r>
      <w:r>
        <w:rPr>
          <w:lang w:val="es-ES_tradnl"/>
        </w:rPr>
        <w:t xml:space="preserve">. </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firstLine="706"/>
        <w:jc w:val="both"/>
        <w:rPr/>
      </w:pPr>
      <w:r>
        <w:rPr>
          <w:lang w:val="es-ES_tradnl"/>
        </w:rPr>
        <w:t>Gradualmente, adquiere el olor de las hierbas aromáticas, se vuelve resistente como el fierro, enérgico como las máquinas y doctor como las plantas medicinales. Más esta relación simbiótica se acentúa más el aprendiz asimila los diversos componentes del</w:t>
      </w:r>
      <w:r>
        <w:rPr>
          <w:i/>
          <w:lang w:val="es-ES_tradnl"/>
        </w:rPr>
        <w:t xml:space="preserve"> rao</w:t>
      </w:r>
      <w:r>
        <w:rPr>
          <w:lang w:val="es-ES_tradnl"/>
        </w:rPr>
        <w:t xml:space="preserve"> que constituyen sus poderes chamánicos. Así pues, las flores de un arbusto forman coronas que aumentan la fuerza del pensamiento; las espinas de un gran árbol se convierten en armas defensivas; los dientes del jaguar comunican la ferocidad del predador. De la misma manera, los imanes otorgan la facultad de atraer tanto el amor,  como la caza y la suerte. Las pilas, la gasolina y los motores revelan los secretos del dominio del fuego, eficaces para calentar los cuerpos agripados o para atacar a los rivales durante las luchas chamánicas. Impregnado del poder de los</w:t>
      </w:r>
      <w:r>
        <w:rPr>
          <w:i/>
          <w:lang w:val="es-ES_tradnl"/>
        </w:rPr>
        <w:t xml:space="preserve"> rao,</w:t>
      </w:r>
      <w:r>
        <w:rPr>
          <w:lang w:val="es-ES_tradnl"/>
        </w:rPr>
        <w:t xml:space="preserve"> el chamán se vuelve él mismo</w:t>
      </w:r>
      <w:r>
        <w:rPr>
          <w:i/>
          <w:lang w:val="es-ES_tradnl"/>
        </w:rPr>
        <w:t xml:space="preserve"> rao </w:t>
      </w:r>
      <w:r>
        <w:rPr>
          <w:lang w:val="es-ES_tradnl"/>
        </w:rPr>
        <w:t>: sus manos, su soplo, su pensamiento absorben su poder. Así superdotado, puede emprender sus tratamientos y sus luchas chamánicas.</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hanging="0"/>
        <w:jc w:val="both"/>
        <w:rPr>
          <w:lang w:val="es-ES_tradnl"/>
        </w:rPr>
      </w:pPr>
      <w:r>
        <w:rPr>
          <w:lang w:val="es-ES_tradnl"/>
        </w:rPr>
        <w:tab/>
        <w:t xml:space="preserve">Según los chamánes, esta mutación corporal se produce simultáneamente durante los sueños o durante la toma de un poderoso alucinógeno, conocido regionalmente con el nombre de </w:t>
      </w:r>
      <w:r>
        <w:rPr>
          <w:i/>
          <w:lang w:val="es-ES_tradnl"/>
        </w:rPr>
        <w:t>ayahuasca</w:t>
      </w:r>
      <w:r>
        <w:rPr>
          <w:lang w:val="es-ES_tradnl"/>
        </w:rPr>
        <w:t xml:space="preserve">. Por estos medios, el neófito encuentra a los dueños antropomorfos de los </w:t>
      </w:r>
      <w:r>
        <w:rPr>
          <w:i/>
          <w:lang w:val="es-ES_tradnl"/>
        </w:rPr>
        <w:t>rao</w:t>
      </w:r>
      <w:r>
        <w:rPr>
          <w:lang w:val="es-ES_tradnl"/>
        </w:rPr>
        <w:t xml:space="preserve"> que le dictan las condiciones de la iniciación. Mientras el aprendiz respete las exigencias necesarias, los dueños de los </w:t>
      </w:r>
      <w:r>
        <w:rPr>
          <w:i/>
          <w:lang w:val="es-ES_tradnl"/>
        </w:rPr>
        <w:t>rao</w:t>
      </w:r>
      <w:r>
        <w:rPr>
          <w:lang w:val="es-ES_tradnl"/>
        </w:rPr>
        <w:t xml:space="preserve"> le ofrecen sus poderes bajo la forma de adornos solamente visibles para los iniciados, especialmente joyas y coronas (</w:t>
      </w:r>
      <w:r>
        <w:rPr>
          <w:i/>
          <w:lang w:val="es-ES_tradnl"/>
        </w:rPr>
        <w:t>maiti</w:t>
      </w:r>
      <w:r>
        <w:rPr>
          <w:lang w:val="es-ES_tradnl"/>
        </w:rPr>
        <w:t>), armas en bandoleras (</w:t>
      </w:r>
      <w:r>
        <w:rPr>
          <w:i/>
          <w:lang w:val="es-ES_tradnl"/>
        </w:rPr>
        <w:t>paoti</w:t>
      </w:r>
      <w:r>
        <w:rPr>
          <w:lang w:val="es-ES_tradnl"/>
        </w:rPr>
        <w:t>) y ropas (</w:t>
      </w:r>
      <w:r>
        <w:rPr>
          <w:i/>
          <w:lang w:val="es-ES_tradnl"/>
        </w:rPr>
        <w:t>tari</w:t>
      </w:r>
      <w:r>
        <w:rPr>
          <w:lang w:val="es-ES_tradnl"/>
        </w:rPr>
        <w:t xml:space="preserve">) con poderes transformadores. De este modo, los dueños de los </w:t>
      </w:r>
      <w:r>
        <w:rPr>
          <w:i/>
          <w:lang w:val="es-ES_tradnl"/>
        </w:rPr>
        <w:t>rao</w:t>
      </w:r>
      <w:r>
        <w:rPr>
          <w:lang w:val="es-ES_tradnl"/>
        </w:rPr>
        <w:t xml:space="preserve"> abastecen su propia vestimenta y permiten a los chamanes de engalanarse a su imagen. Por ejemplo, el dueño del árbol </w:t>
      </w:r>
      <w:r>
        <w:rPr>
          <w:i/>
          <w:lang w:val="es-ES_tradnl"/>
        </w:rPr>
        <w:t>Yashingo</w:t>
      </w:r>
      <w:r>
        <w:rPr>
          <w:lang w:val="es-ES_tradnl"/>
        </w:rPr>
        <w:t xml:space="preserve"> – conocido regionalmente bajo la palabra quechua </w:t>
      </w:r>
      <w:r>
        <w:rPr>
          <w:i/>
          <w:lang w:val="es-ES_tradnl"/>
        </w:rPr>
        <w:t>Chullachaqui</w:t>
      </w:r>
      <w:r>
        <w:rPr>
          <w:lang w:val="es-ES_tradnl"/>
        </w:rPr>
        <w:t xml:space="preserve"> – se manifiesta como un ogro de la selva : si el aprendiz sigue sus modalidades, él le cede su corona de plumas, su arco, su aljaba en bandolera y su taparrabo. Vestido de esta manera, el chamán se convierte él mismo en </w:t>
      </w:r>
      <w:r>
        <w:rPr>
          <w:i/>
          <w:lang w:val="es-ES_tradnl"/>
        </w:rPr>
        <w:t xml:space="preserve">Chullachaqui </w:t>
      </w:r>
      <w:r>
        <w:rPr>
          <w:lang w:val="es-ES_tradnl"/>
        </w:rPr>
        <w:t xml:space="preserve">y posee por consiguiente su fuerza, sus dones de cazador y su ferocidad de ogro de la selva. </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firstLine="706"/>
        <w:jc w:val="both"/>
        <w:rPr/>
      </w:pPr>
      <w:r>
        <w:rPr>
          <w:lang w:val="es-ES_tradnl"/>
        </w:rPr>
        <w:t xml:space="preserve">La capacidad de metamorfosis de los chamanes resulta así de los atavíos que obtienen de sus auxiliares. Bajo el efecto del </w:t>
      </w:r>
      <w:r>
        <w:rPr>
          <w:i/>
          <w:lang w:val="es-ES_tradnl"/>
        </w:rPr>
        <w:t>ayahuasca</w:t>
      </w:r>
      <w:r>
        <w:rPr>
          <w:lang w:val="es-ES_tradnl"/>
        </w:rPr>
        <w:t>, estas vestimentas permiten al chamán de tomar formas diferentes y de acceder a varios dominios. Por ejemplo, si el dueño de un arbusto acuático transmite la piel de la boa, el chamán se vuelve una boa y emprende fácilmente sus viajes chamánicos debajo del agua. Un árbol inmenso con la cima elevada proporciona el plumaje del águila arpía, así transmutado, el chamán posee la facultad de volar ágilmente. Ornado como esos seres, el chamán comparte consubstancialmente su forma y goza de sus poderes.</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hanging="0"/>
        <w:jc w:val="both"/>
        <w:rPr>
          <w:lang w:val="es-ES_tradnl"/>
        </w:rPr>
      </w:pPr>
      <w:r>
        <w:rPr>
          <w:lang w:val="es-ES_tradnl"/>
        </w:rPr>
        <w:tab/>
        <w:t xml:space="preserve">De la misma manera, los dueños de los objetos técnicos occidentales transmiten sus poderes bajo forma de ornamentos. Estos accesorios chamánicos toman no obstante formas más modernas. Por ejemplo, los dueños de los motores trasmiten una armadura, un casco de metal y una bandolera en forma de ametralladora y municiones : el chamán se transforma así en una especie de robot guerrero, parecido a un protagonista de una película de ciencia ficción. En ciertas comunidades, la introducción de la televisión y del magnetoscopio ha enriquecido el imaginario de los chamanes ; ciertos de ellos describen combates chamánicos dignos de un escenario de Hollywood ! También, de más en más, la vestimenta de la boa – que permite los viajes acuáticos – está reemplazada por un buzo moderno y la del águila arpía – para volar en el cielo –  por una capa parecida a la de los superhéroes o por un avión de alta tecnología. </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firstLine="706"/>
        <w:jc w:val="both"/>
        <w:rPr>
          <w:lang w:val="es-ES_tradnl"/>
        </w:rPr>
      </w:pPr>
      <w:r>
        <w:rPr>
          <w:lang w:val="es-ES_tradnl"/>
        </w:rPr>
        <w:t xml:space="preserve">Mi trabajo de antropóloga también ha influido a la sofisticación del arsenal chamánico ; una chamán me explico que poseía como yo un magnetófono – ofrecido por uno de sus poderosos auxiliares – que le facilitaba la memorización de los cantos chamánicos y que le permitía de recordar un impresionante repertorio a prueba de las pérdidas de memoria (Colpron, 2004). </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hanging="0"/>
        <w:jc w:val="both"/>
        <w:rPr/>
      </w:pPr>
      <w:r>
        <w:rPr>
          <w:lang w:val="es-ES_tradnl"/>
        </w:rPr>
        <w:tab/>
        <w:t xml:space="preserve">Estos cuantos ejemplos demuestran la heterogeneidad de los accesorios chamánicos. Que provengan de la selva o de la ciudad, los productos exógenos están incorporados como agentes constitutivos. El interés particular por las nuevas tecnologías extranjeras se explica por el aporte de competencias desconocidas del sistema local, enriqueciendo el arsenal chamánico y aventajando así a los chamanes en sus luchas y tratamientos. Más los chamanes aumentan y diversifican sus aprendizajes, más detienen competencias poderosas y variadas. Bien que el chamanismo se adquiere sobre todo por procedimientos corporales (más que intelectuales), ciertos chamanes han comparado el período de iniciación chamánica a la formación escolar que implica diferentes disciplinas y especialidades. Algunos chamanes siguen iniciaciones más exóticas que otros ; por ejemplo, ciertos chamanes analfabetos aprenden de libros, no leyéndolos pero manipulándolos como los otros </w:t>
      </w:r>
      <w:r>
        <w:rPr>
          <w:i/>
          <w:lang w:val="es-ES_tradnl"/>
        </w:rPr>
        <w:t>rao</w:t>
      </w:r>
      <w:r>
        <w:rPr>
          <w:lang w:val="es-ES_tradnl"/>
        </w:rPr>
        <w:t>. Así, un chamán cubre la olla en la cual prepara el</w:t>
      </w:r>
      <w:r>
        <w:rPr>
          <w:i/>
          <w:lang w:val="es-ES_tradnl"/>
        </w:rPr>
        <w:t xml:space="preserve"> ayahuasca </w:t>
      </w:r>
      <w:r>
        <w:rPr>
          <w:lang w:val="es-ES_tradnl"/>
        </w:rPr>
        <w:t xml:space="preserve">con viejos periódicos ilustrados, en cuyas páginas exhiben fotografías de ciudades. El </w:t>
      </w:r>
      <w:r>
        <w:rPr>
          <w:i/>
          <w:lang w:val="es-ES_tradnl"/>
        </w:rPr>
        <w:t>ayahuasca</w:t>
      </w:r>
      <w:r>
        <w:rPr>
          <w:lang w:val="es-ES_tradnl"/>
        </w:rPr>
        <w:t xml:space="preserve"> se impregna entonces del saber de los periódicos y cuando el chamán lo ingiere, incorpora a su turno estos conocimientos. De este modo, puede contar con auxiliares chamánicos urbanos y durante la toma del </w:t>
      </w:r>
      <w:r>
        <w:rPr>
          <w:i/>
          <w:lang w:val="es-ES_tradnl"/>
        </w:rPr>
        <w:t>ayahuasca</w:t>
      </w:r>
      <w:r>
        <w:rPr>
          <w:lang w:val="es-ES_tradnl"/>
        </w:rPr>
        <w:t>, viaja en las ciudades modernas llenas de edificios, de automóviles y otros componentes técnicos contemporáneos.</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hanging="0"/>
        <w:jc w:val="both"/>
        <w:rPr>
          <w:lang w:val="es-ES_tradnl"/>
        </w:rPr>
      </w:pPr>
      <w:r>
        <w:rPr>
          <w:lang w:val="es-ES_tradnl"/>
        </w:rPr>
        <w:tab/>
        <w:t>De ahora en adelante, el mundo tecnológico hace parte del paisaje chamánico shipibo-conibo; para detallar sus prácticas chamánicas, numerosos chamanes han utilizado imágenes técnicas muy evocadoras. Por ejemplo, una chamán explica como transita entre diferentes dominios chamánicos gracias a su « dispositivo escalera » que se despliega por un mecanismo parecido al de un paraguas. También, muchos chamanes se han comparado a una radio para demostrar que ellos no son los instigadores de los cantos chamánicos, pero que más bien emiten los cantos de sus auxiliares. A este sujeto, una chamán describe su corona (</w:t>
      </w:r>
      <w:r>
        <w:rPr>
          <w:i/>
          <w:lang w:val="es-ES_tradnl"/>
        </w:rPr>
        <w:t>maiti</w:t>
      </w:r>
      <w:r>
        <w:rPr>
          <w:lang w:val="es-ES_tradnl"/>
        </w:rPr>
        <w:t xml:space="preserve">) como una antena de radio que conecta su pensamiento al de sus aliados chamánicos y esto la ayuda a obtener una mejor recepción de sus cantos. </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firstLine="706"/>
        <w:jc w:val="both"/>
        <w:rPr>
          <w:lang w:val="es-ES_tradnl"/>
        </w:rPr>
      </w:pPr>
      <w:r>
        <w:rPr>
          <w:lang w:val="es-ES_tradnl"/>
        </w:rPr>
        <w:t xml:space="preserve">Estos ejemplos no deben ser considerados como simples metáforas puesto que los chamanes afirman transformarse en diferentes máquinas durante sus sesiones chamánicas. Una chamán dice literalmente conectarse al dominio del </w:t>
      </w:r>
      <w:r>
        <w:rPr>
          <w:i/>
          <w:lang w:val="es-ES_tradnl"/>
        </w:rPr>
        <w:t>rao</w:t>
      </w:r>
      <w:r>
        <w:rPr>
          <w:lang w:val="es-ES_tradnl"/>
        </w:rPr>
        <w:t xml:space="preserve"> por caminos semejantes a cables eléctricos – así como una máquina se empalma a una pila – y luego conectarse al cuerpo del paciente volviéndose un tipo de transformador que permite al poder del </w:t>
      </w:r>
      <w:r>
        <w:rPr>
          <w:i/>
          <w:lang w:val="es-ES_tradnl"/>
        </w:rPr>
        <w:t>rao</w:t>
      </w:r>
      <w:r>
        <w:rPr>
          <w:lang w:val="es-ES_tradnl"/>
        </w:rPr>
        <w:t xml:space="preserve"> de circular de uno al otro. Gracias a estos cables, la chamán ve repentinamente una luz brotar, como una bombilla eléctrica – manifestación del dominio luminoso al cual ella accede – y su cuerpo se transforma en una máquina que extrae la enfermedad. </w:t>
      </w:r>
    </w:p>
    <w:p>
      <w:pPr>
        <w:pStyle w:val="Normal"/>
        <w:spacing w:lineRule="auto" w:line="360" w:before="60" w:after="60"/>
        <w:ind w:left="1418" w:right="1418" w:firstLine="706"/>
        <w:jc w:val="both"/>
        <w:rPr>
          <w:lang w:val="es-ES_tradnl"/>
        </w:rPr>
      </w:pPr>
      <w:r>
        <w:rPr>
          <w:lang w:val="es-ES_tradnl"/>
        </w:rPr>
        <w:t xml:space="preserve">Durante la toma del </w:t>
      </w:r>
      <w:r>
        <w:rPr>
          <w:i/>
          <w:lang w:val="es-ES_tradnl"/>
        </w:rPr>
        <w:t>ayahuasca</w:t>
      </w:r>
      <w:r>
        <w:rPr>
          <w:lang w:val="es-ES_tradnl"/>
        </w:rPr>
        <w:t xml:space="preserve">, los chamanes se vuelven a la vez radios que transmiten cantos terapéuticos, ventiladores que alejan la mala suerte y motores que calientan a la asistencia. Estas máquinas sofisticadas pueden interpretarse como versiones modernas de los poderosos </w:t>
      </w:r>
      <w:r>
        <w:rPr>
          <w:i/>
          <w:lang w:val="es-ES_tradnl"/>
        </w:rPr>
        <w:t>rao</w:t>
      </w:r>
      <w:r>
        <w:rPr>
          <w:lang w:val="es-ES_tradnl"/>
        </w:rPr>
        <w:t xml:space="preserve">. </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hanging="0"/>
        <w:jc w:val="both"/>
        <w:rPr>
          <w:lang w:val="es-ES_tradnl"/>
        </w:rPr>
      </w:pPr>
      <w:r>
        <w:rPr>
          <w:lang w:val="es-ES_tradnl"/>
        </w:rPr>
        <w:tab/>
        <w:t>Los conocimientos y los productos tecnológicos están pues integrados en la práctica chamánica shipibo-conibo. Según nuestra perspectiva occidental, nos parece normal de atribuir estos cambios a la interacción de los Shipibo-Conibo con el mundo moderno y urbano. Sin embargo, según el punto de vista de los propios chamanes, la adquisición de conocimientos y de objetos técnicos no deriva necesariamente del contacto con el occidente. La ideología chamánica no opone simplemente los conocimientos de la selva y de la ciudad (Chaumeil, 2000). A este sujeto, J.P. Chaumeil (</w:t>
      </w:r>
      <w:r>
        <w:rPr>
          <w:i/>
          <w:lang w:val="es-ES_tradnl"/>
        </w:rPr>
        <w:t>ibid</w:t>
      </w:r>
      <w:r>
        <w:rPr>
          <w:lang w:val="es-ES_tradnl"/>
        </w:rPr>
        <w:t>.) expone el discurso de los chamanes yagua, otra población de la Amazonía occidental, que conceden conocimientos altamente tecnológicos al dominio de la selva. Así, según los chamanes yagua, los dueños de la selva disponen de teléfonos celulares y de televisores usados como escáners, lo que moderniza las comunicaciones y los diagnósticos chamánicos (</w:t>
      </w:r>
      <w:r>
        <w:rPr>
          <w:i/>
          <w:lang w:val="es-ES_tradnl"/>
        </w:rPr>
        <w:t>ibid</w:t>
      </w:r>
      <w:r>
        <w:rPr>
          <w:lang w:val="es-ES_tradnl"/>
        </w:rPr>
        <w:t xml:space="preserve">.: 315). </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firstLine="706"/>
        <w:jc w:val="both"/>
        <w:rPr/>
      </w:pPr>
      <w:r>
        <w:rPr>
          <w:lang w:val="es-ES_tradnl"/>
        </w:rPr>
        <w:t xml:space="preserve">De la misma manera, los chamanes shipibo-conibo consideran que los conocimientos de los dueños de la selva son considerablemente sofisticados. Varios han descrito a los dueños del </w:t>
      </w:r>
      <w:r>
        <w:rPr>
          <w:i/>
          <w:lang w:val="es-ES_tradnl"/>
        </w:rPr>
        <w:t>ayahuasca</w:t>
      </w:r>
      <w:r>
        <w:rPr>
          <w:lang w:val="es-ES_tradnl"/>
        </w:rPr>
        <w:t xml:space="preserve"> como doctores occidentales, provistos de blusones, de estetoscopios y de material médico de alta tecnología. Estos médicos expertos asisten a los chamanes durante sus tratamientos chamánicos y les permiten dar cuidados dignos de un hospital reputado. La selva incorporó los conocimientos técnicos y urbanos, de ahí la incompatibilidad de contrastar mecánicamente los dominios de la selva y de la ciudad (Chaumeil, </w:t>
      </w:r>
      <w:r>
        <w:rPr>
          <w:i/>
          <w:lang w:val="es-ES_tradnl"/>
        </w:rPr>
        <w:t>ibid</w:t>
      </w:r>
      <w:r>
        <w:rPr>
          <w:lang w:val="es-ES_tradnl"/>
        </w:rPr>
        <w:t>.).</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firstLine="708"/>
        <w:jc w:val="both"/>
        <w:rPr/>
      </w:pPr>
      <w:r>
        <w:rPr>
          <w:lang w:val="es-ES_tradnl"/>
        </w:rPr>
        <w:t>Otra vez, tal interpretación – sea afirmar que la selva ha asimilado los conocimientos urbanos y técnicos – resulta de nuestro propio punto de vista occidental, que asume que las tecnologías sofisticadas provienen del mundo citadino moderno. Resaltemos que la propuesta contraria surge de la mitología pano (grupo etnolingüístico al cual pertenecen los Shipibo-Conibo). Los Pano no consideran el encuentro con el occidente como una ruptura radical con el pasado, más bien lo interpretan a través de sus relatos míticos (Colpron &amp; Cesarino, 2008). Así pues, ciertos mitos pano cuentan cómo las nuevas tecnologías derivan en realidad de la selva. En una época muy antigua, estas técnicas sofisticadas habrían sido hurtadas por los Pano caníbales, antepassados míticos que más tarde se transformaron en blancos (</w:t>
      </w:r>
      <w:r>
        <w:rPr>
          <w:i/>
          <w:lang w:val="es-ES_tradnl"/>
        </w:rPr>
        <w:t>ibid</w:t>
      </w:r>
      <w:r>
        <w:rPr>
          <w:lang w:val="es-ES_tradnl"/>
        </w:rPr>
        <w:t>.). Según estos mitos, los blancos y sus productos modernos tendrían como origen la selva y los propios antepassados pano. Entonces, el saber de las ciudades no habría estado recientemente integrado por la selva puesto que le pertenecía ya desde tiempos inmemoriales. Por consiguiente, nada más lógico que la selva permita el acceso de los saberes tecnológicos.</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hanging="0"/>
        <w:jc w:val="both"/>
        <w:rPr>
          <w:lang w:val="es-ES_tradnl"/>
        </w:rPr>
      </w:pPr>
      <w:r>
        <w:rPr>
          <w:lang w:val="es-ES_tradnl"/>
        </w:rPr>
        <w:tab/>
        <w:t>No nos equivoquemos : los chamanes afirman que los objetos de los blancos conceden sus conocimientos, pero estos saberes modernos pueden también adquirirse por otros caminos (</w:t>
      </w:r>
      <w:r>
        <w:rPr>
          <w:i/>
          <w:lang w:val="es-ES_tradnl"/>
        </w:rPr>
        <w:t>cano</w:t>
      </w:r>
      <w:r>
        <w:rPr>
          <w:lang w:val="es-ES_tradnl"/>
        </w:rPr>
        <w:t xml:space="preserve">) – literalmente – puesto que la selva y sus habitantes poseen el saber primordial. Así, si un chaman manifiesta un arsenal chamánico sofisticado no quiere decir que aprendió necesariamente de la ciudad,  ya que puede haberlo obtenido de la propia selva. El pensamiento analógico característico del chamanismo shipibo-conibo crea asociaciones entre diversos productos, que sean modernos o no. Por ejemplo, los abanicos invisibles utilizados por los chamanes durante sus luchas chamánicas son a veces descritos como bonitos modelos comerciales o como especímenes más rústicos hechos de plumas de pájaros o también como ventiladores eléctricos. Aunque ciertos de esos accesorios sean juzgados más eficaces que otros – sobre todo los modelos mecánicos – todos sirven al mismo uso, o sea airear y pueden ser transmitidos por los influyentes aliados de la selva. Otro ejemplo que ilustra esta idea : gracias a sus facultades de enlazar, ciertos </w:t>
      </w:r>
      <w:r>
        <w:rPr>
          <w:i/>
          <w:lang w:val="es-ES_tradnl"/>
        </w:rPr>
        <w:t>rao</w:t>
      </w:r>
      <w:r>
        <w:rPr>
          <w:lang w:val="es-ES_tradnl"/>
        </w:rPr>
        <w:t xml:space="preserve"> como las lianas y los epifitos favorecen las cuestiones amorosas. Estos conocimientos se obtienen también de los objetos urbanos que poseen las mismas propiedades de atar, como las cadenas y las llaves. Los chamanes pueden escoger de iniciarse directamente de estos productos manufacturados, sin embargo, las plantas trepadoras de la selva les proporciona también un arsenal industrial de cadenas y de candados metálicos. </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hanging="0"/>
        <w:jc w:val="both"/>
        <w:rPr/>
      </w:pPr>
      <w:r>
        <w:rPr>
          <w:lang w:val="es-ES_tradnl"/>
        </w:rPr>
        <w:tab/>
        <w:t>No obstante, lo contrario no se produce : los objetos que provienen de las ciudades no transmiten el saber de la selva. Si los chamanes escogen a veces estos aprendizajes urbanos, que consideran de importancia secundaria, es porque estiman que son menos difíciles y peligrosos que los conocimientos de la selva. Algunos chamanes nostálgicos critican la mediocridad del chamanismo contemporáneo y lo atribuyen a la popularidad y a la facilidad de este tipo de aprendizaje urbano. La asimetría entre los poderes de la selva y de la ciudad, se aclara cuando nos referimos a los mitos evocados antes : son los Pano y la selva que engloban a los blancos y a la tecnología y no lo contrario. Tal afirmación puede parecernos extraña a nosotros los occidentales que tenemos tendencia de afirmar la supremacía de las ciudades y de la tecnología sobre la selva. Sin embargo, para los chamanes shipibo-conibo, nada iguala el poder absoluto del dominio de la selva.</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hanging="0"/>
        <w:jc w:val="both"/>
        <w:rPr>
          <w:lang w:val="es-ES_tradnl"/>
        </w:rPr>
      </w:pPr>
      <w:r>
        <w:rPr>
          <w:lang w:val="es-ES_tradnl"/>
        </w:rPr>
        <w:tab/>
        <w:t xml:space="preserve">En resumen, aunque los Shipibo-Conibo conozcan una variedad creciente de influencias locales, regionales y hasta internacionales – con el paso de turistas, de ONG y de antropólogos – los elementos exógenos que absorben son interpretados constantemente a través de manifestaciones lingüísticas, mitológicas y cosmológicas que les son específicas. El chamanismo shipibo-conibo se inspira fácilmente de nuevas fuentes de referencias, por consiguiente, puede parecer inconstante cuando lo tratamos de comprender desde nuestra propia cosmovisión occidental. Sin embargo, tal como demostrado en esta conferencia, las continuas adaptaciones chamánicas shipibo-conibo no son inconsecuentes : ellas responden de manera coherente a un concepto animista de los fenómenos. La cosmovisión animista permite de pensar una interacción constante del chamán con diversas entidades de su medio ambiente. Ya que este medio se transforma en permanencia, volviéndose de más en más técnico y moderno, el chamanismo shipibo-conibo no se queda en suspenso y participa al movimiento reaccionando a su nuevo entorno. </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firstLine="706"/>
        <w:jc w:val="both"/>
        <w:rPr>
          <w:lang w:val="es-ES_tradnl"/>
        </w:rPr>
      </w:pPr>
      <w:r>
        <w:rPr>
          <w:lang w:val="es-ES_tradnl"/>
        </w:rPr>
        <w:t>De todo tiempo, el chamanismo se ha alimentado de la diferencia y se ha constituido gracias a la alteridad (Viveiros de Castro, 1992), principio muy característico de las poblaciones pano (Erikson, 1996). No tenemos entonces que sorprendernos si, a pesar de los cambios y de las influencias innegables, la mayoría de los chamanes shipibo-conibo califiquen sus prácticas chamánicas de « tradicionales » y se refieran a ellas como un marcador de identidad nativa. La aptitud de incorporar la diferencia como elemento propio y distintivo permite así al chamanismo shipibo-conibo de desarrollarse singularmente en el contexto cambiante actual y de incluir en su práctica referencias tan insólitas como las de las nuevas tecnologías occidentales.</w:t>
      </w:r>
    </w:p>
    <w:p>
      <w:pPr>
        <w:pStyle w:val="Normal"/>
        <w:spacing w:lineRule="auto" w:line="360" w:before="60" w:after="60"/>
        <w:ind w:left="708" w:right="1418" w:firstLine="708"/>
        <w:jc w:val="both"/>
        <w:rPr>
          <w:lang w:val="es-ES_tradnl"/>
        </w:rPr>
      </w:pPr>
      <w:r>
        <w:rPr>
          <w:lang w:val="es-ES_tradnl"/>
        </w:rPr>
      </w:r>
    </w:p>
    <w:p>
      <w:pPr>
        <w:pStyle w:val="Normal"/>
        <w:spacing w:lineRule="auto" w:line="360" w:before="60" w:after="60"/>
        <w:ind w:left="708" w:right="1418" w:firstLine="708"/>
        <w:jc w:val="both"/>
        <w:rPr>
          <w:lang w:val="es-ES_tradnl"/>
        </w:rPr>
      </w:pPr>
      <w:r>
        <w:rPr>
          <w:lang w:val="es-ES_tradnl"/>
        </w:rPr>
        <w:t>Bibliografía</w:t>
      </w:r>
    </w:p>
    <w:p>
      <w:pPr>
        <w:pStyle w:val="Heading1"/>
        <w:spacing w:before="60" w:after="60"/>
        <w:ind w:left="1418" w:right="1418" w:hanging="0"/>
        <w:jc w:val="both"/>
        <w:rPr>
          <w:lang w:val="es-ES_tradnl"/>
        </w:rPr>
      </w:pPr>
      <w:r>
        <w:rPr>
          <w:lang w:val="es-ES_tradnl"/>
        </w:rPr>
      </w:r>
    </w:p>
    <w:p>
      <w:pPr>
        <w:pStyle w:val="Heading1"/>
        <w:spacing w:before="60" w:after="60"/>
        <w:ind w:left="1418" w:right="1418" w:hanging="0"/>
        <w:jc w:val="both"/>
        <w:rPr/>
      </w:pPr>
      <w:r>
        <w:rPr/>
        <w:t>Alès, Catherine</w:t>
      </w:r>
    </w:p>
    <w:p>
      <w:pPr>
        <w:pStyle w:val="Heading1"/>
        <w:spacing w:before="60" w:after="60"/>
        <w:ind w:left="1418" w:right="1418" w:hanging="0"/>
        <w:jc w:val="both"/>
        <w:rPr/>
      </w:pPr>
      <w:r>
        <w:rPr/>
        <w:t xml:space="preserve">     </w:t>
      </w:r>
      <w:r>
        <w:rPr/>
        <w:t>1981 Les tribus indiennes de l’Ucayali au XVI</w:t>
      </w:r>
      <w:r>
        <w:rPr>
          <w:vertAlign w:val="superscript"/>
        </w:rPr>
        <w:t>e</w:t>
      </w:r>
      <w:r>
        <w:rPr/>
        <w:t xml:space="preserve"> siècle. </w:t>
      </w:r>
      <w:r>
        <w:rPr>
          <w:i/>
        </w:rPr>
        <w:t>Bulletin de l’Institut Français d’Études Andines</w:t>
      </w:r>
      <w:r>
        <w:rPr/>
        <w:t xml:space="preserve"> 10 (3-4): 87-97.</w:t>
      </w:r>
    </w:p>
    <w:p>
      <w:pPr>
        <w:pStyle w:val="Normal"/>
        <w:spacing w:before="60" w:after="60"/>
        <w:ind w:left="1418" w:right="1418" w:hanging="0"/>
        <w:jc w:val="both"/>
        <w:rPr/>
      </w:pPr>
      <w:r>
        <w:rPr/>
      </w:r>
    </w:p>
    <w:p>
      <w:pPr>
        <w:pStyle w:val="Normal"/>
        <w:spacing w:before="60" w:after="60"/>
        <w:ind w:left="1418" w:right="1418" w:hanging="0"/>
        <w:jc w:val="both"/>
        <w:rPr/>
      </w:pPr>
      <w:r>
        <w:rPr/>
        <w:t>Chaumeil, Jean-Pierre</w:t>
      </w:r>
    </w:p>
    <w:p>
      <w:pPr>
        <w:pStyle w:val="Normal"/>
        <w:spacing w:before="60" w:after="60"/>
        <w:ind w:left="1418" w:right="1418" w:hanging="0"/>
        <w:jc w:val="both"/>
        <w:rPr/>
      </w:pPr>
      <w:r>
        <w:rPr/>
        <w:t xml:space="preserve">          </w:t>
      </w:r>
      <w:r>
        <w:rPr/>
        <w:t xml:space="preserve">2000. </w:t>
      </w:r>
      <w:r>
        <w:rPr>
          <w:i/>
        </w:rPr>
        <w:t>Voir, Savoir, Pouvoir. Le chamanisme chez les Yagua de l'Amazonie péruvienne</w:t>
      </w:r>
      <w:r>
        <w:rPr/>
        <w:t>. Genève: Georg, Collection Ethnos.</w:t>
      </w:r>
    </w:p>
    <w:p>
      <w:pPr>
        <w:pStyle w:val="Normal"/>
        <w:spacing w:before="60" w:after="60"/>
        <w:ind w:left="1418" w:right="1418" w:hanging="0"/>
        <w:jc w:val="both"/>
        <w:rPr/>
      </w:pPr>
      <w:r>
        <w:rPr/>
      </w:r>
    </w:p>
    <w:p>
      <w:pPr>
        <w:pStyle w:val="Normal"/>
        <w:spacing w:before="60" w:after="60"/>
        <w:ind w:left="1418" w:right="1418" w:hanging="0"/>
        <w:jc w:val="both"/>
        <w:rPr/>
      </w:pPr>
      <w:r>
        <w:rPr/>
        <w:t>Colpron, Anne-Marie</w:t>
      </w:r>
    </w:p>
    <w:p>
      <w:pPr>
        <w:pStyle w:val="Normal"/>
        <w:spacing w:before="60" w:after="60"/>
        <w:ind w:left="1418" w:right="1418" w:hanging="0"/>
        <w:jc w:val="both"/>
        <w:rPr/>
      </w:pPr>
      <w:r>
        <w:rPr/>
        <w:t xml:space="preserve">     </w:t>
      </w:r>
      <w:r>
        <w:rPr/>
        <w:t xml:space="preserve">2004. </w:t>
      </w:r>
      <w:r>
        <w:rPr>
          <w:i/>
        </w:rPr>
        <w:t>Dichotomies sexuelles dans l’étude du chamanisme: le contre-exemple des femmes chamanes shipibo-conibo</w:t>
      </w:r>
      <w:r>
        <w:rPr/>
        <w:t xml:space="preserve">. </w:t>
      </w:r>
      <w:r>
        <w:rPr>
          <w:lang w:val="es-ES_tradnl"/>
        </w:rPr>
        <w:t>Tesis de doctorado</w:t>
      </w:r>
      <w:r>
        <w:rPr/>
        <w:t>, Université de Montréal.</w:t>
      </w:r>
    </w:p>
    <w:p>
      <w:pPr>
        <w:pStyle w:val="Normal"/>
        <w:spacing w:before="60" w:after="60"/>
        <w:ind w:left="1418" w:right="1418" w:hanging="0"/>
        <w:jc w:val="both"/>
        <w:rPr/>
      </w:pPr>
      <w:r>
        <w:rPr/>
      </w:r>
    </w:p>
    <w:p>
      <w:pPr>
        <w:pStyle w:val="Normal"/>
        <w:spacing w:before="60" w:after="60"/>
        <w:ind w:left="708" w:right="1418" w:firstLine="708"/>
        <w:jc w:val="both"/>
        <w:rPr/>
      </w:pPr>
      <w:r>
        <w:rPr/>
        <w:t>Colpron, Anne-Marie et Pedro Cesarino</w:t>
      </w:r>
    </w:p>
    <w:p>
      <w:pPr>
        <w:pStyle w:val="Normal"/>
        <w:spacing w:before="60" w:after="60"/>
        <w:ind w:left="1418" w:right="1418" w:hanging="0"/>
        <w:jc w:val="both"/>
        <w:rPr/>
      </w:pPr>
      <w:r>
        <w:rPr/>
        <w:t xml:space="preserve">     </w:t>
      </w:r>
      <w:r>
        <w:rPr/>
        <w:t>2008. The Panoan Inca figure. An interpretation based on the Marubo and Shipibo-Conibo cases. In  D. Fleck &amp; J. Ruedas, eds. (N/D).</w:t>
      </w:r>
    </w:p>
    <w:p>
      <w:pPr>
        <w:pStyle w:val="Normal"/>
        <w:spacing w:before="60" w:after="60"/>
        <w:ind w:left="1418" w:right="1418" w:hanging="0"/>
        <w:jc w:val="both"/>
        <w:rPr/>
      </w:pPr>
      <w:r>
        <w:rPr/>
      </w:r>
    </w:p>
    <w:p>
      <w:pPr>
        <w:pStyle w:val="Normal"/>
        <w:spacing w:before="60" w:after="60"/>
        <w:ind w:left="1418" w:right="1418" w:hanging="0"/>
        <w:jc w:val="both"/>
        <w:rPr/>
      </w:pPr>
      <w:r>
        <w:rPr/>
        <w:t xml:space="preserve">DeBoer, Warren R. </w:t>
      </w:r>
    </w:p>
    <w:p>
      <w:pPr>
        <w:pStyle w:val="Normal"/>
        <w:spacing w:before="60" w:after="60"/>
        <w:ind w:left="1418" w:right="1418" w:hanging="0"/>
        <w:jc w:val="both"/>
        <w:rPr/>
      </w:pPr>
      <w:r>
        <w:rPr/>
        <w:t xml:space="preserve">     </w:t>
      </w:r>
      <w:r>
        <w:rPr/>
        <w:t xml:space="preserve">1981 Buffer Zones in the Cultural Ecology of Aborigenal Amazonia: an Ethnohistorical Approach. </w:t>
      </w:r>
      <w:r>
        <w:rPr>
          <w:i/>
        </w:rPr>
        <w:t xml:space="preserve">American Antiquity </w:t>
      </w:r>
      <w:r>
        <w:rPr/>
        <w:t>46 (2): 364-377.</w:t>
      </w:r>
    </w:p>
    <w:p>
      <w:pPr>
        <w:pStyle w:val="Normal"/>
        <w:spacing w:before="60" w:after="60"/>
        <w:ind w:left="1418" w:right="1418" w:hanging="0"/>
        <w:jc w:val="both"/>
        <w:rPr/>
      </w:pPr>
      <w:r>
        <w:rPr/>
      </w:r>
    </w:p>
    <w:p>
      <w:pPr>
        <w:pStyle w:val="Normal"/>
        <w:spacing w:before="60" w:after="60"/>
        <w:ind w:left="1418" w:right="1418" w:hanging="0"/>
        <w:jc w:val="both"/>
        <w:rPr/>
      </w:pPr>
      <w:r>
        <w:rPr/>
        <w:t>Descola, Philippe</w:t>
      </w:r>
    </w:p>
    <w:p>
      <w:pPr>
        <w:pStyle w:val="Normal"/>
        <w:spacing w:before="60" w:after="60"/>
        <w:ind w:left="1418" w:right="1418" w:hanging="0"/>
        <w:jc w:val="both"/>
        <w:rPr/>
      </w:pPr>
      <w:r>
        <w:rPr/>
        <w:t xml:space="preserve">     </w:t>
      </w:r>
      <w:r>
        <w:rPr/>
        <w:t xml:space="preserve">1992 Societies of Nature and the Nature of Society. In </w:t>
      </w:r>
      <w:r>
        <w:rPr>
          <w:i/>
        </w:rPr>
        <w:t>Conceptualizing Society</w:t>
      </w:r>
      <w:r>
        <w:rPr/>
        <w:t>. Adam Kuper, ed. Pp. 107-126. London: Routledge.</w:t>
      </w:r>
    </w:p>
    <w:p>
      <w:pPr>
        <w:pStyle w:val="Normal"/>
        <w:spacing w:before="60" w:after="60"/>
        <w:ind w:left="1418" w:right="1418" w:hanging="0"/>
        <w:jc w:val="both"/>
        <w:rPr/>
      </w:pPr>
      <w:r>
        <w:rPr/>
      </w:r>
    </w:p>
    <w:p>
      <w:pPr>
        <w:pStyle w:val="Normal"/>
        <w:spacing w:before="60" w:after="60"/>
        <w:ind w:left="1418" w:right="1418" w:hanging="0"/>
        <w:jc w:val="both"/>
        <w:rPr/>
      </w:pPr>
      <w:r>
        <w:rPr/>
        <w:t>Erikson, Philippe</w:t>
      </w:r>
    </w:p>
    <w:p>
      <w:pPr>
        <w:pStyle w:val="Normal"/>
        <w:spacing w:before="60" w:after="60"/>
        <w:ind w:left="1418" w:right="1418" w:hanging="0"/>
        <w:jc w:val="both"/>
        <w:rPr/>
      </w:pPr>
      <w:r>
        <w:rPr/>
        <w:t xml:space="preserve">     </w:t>
      </w:r>
      <w:r>
        <w:rPr/>
        <w:t xml:space="preserve">1992 Uma Singular Pluralidade: A Ethno-Historia Pano. In </w:t>
      </w:r>
      <w:r>
        <w:rPr>
          <w:i/>
        </w:rPr>
        <w:t>Historia dos Indios no Brasil</w:t>
      </w:r>
      <w:r>
        <w:rPr/>
        <w:t>. M. Carneiro da Cunha, ed. Pp. 239-252. Sao Paulo: FAPESP.</w:t>
      </w:r>
    </w:p>
    <w:p>
      <w:pPr>
        <w:pStyle w:val="Normal"/>
        <w:spacing w:before="60" w:after="60"/>
        <w:ind w:left="1418" w:right="1418" w:hanging="0"/>
        <w:jc w:val="both"/>
        <w:rPr/>
      </w:pPr>
      <w:r>
        <w:rPr/>
        <w:t xml:space="preserve">     </w:t>
      </w:r>
      <w:r>
        <w:rPr/>
        <w:t xml:space="preserve">1996 </w:t>
      </w:r>
      <w:r>
        <w:rPr>
          <w:i/>
        </w:rPr>
        <w:t>La Griffe des aïeux. Marquage du corps et démarquages ethniques chez les Matis d'Amazonie</w:t>
      </w:r>
      <w:r>
        <w:rPr/>
        <w:t>. Louvain, Paris: Peeters, SELAF.</w:t>
      </w:r>
    </w:p>
    <w:p>
      <w:pPr>
        <w:pStyle w:val="Normal"/>
        <w:spacing w:before="60" w:after="60"/>
        <w:ind w:left="1418" w:right="1418" w:hanging="0"/>
        <w:jc w:val="both"/>
        <w:rPr/>
      </w:pPr>
      <w:r>
        <w:rPr/>
      </w:r>
    </w:p>
    <w:p>
      <w:pPr>
        <w:pStyle w:val="Normal"/>
        <w:spacing w:before="60" w:after="60"/>
        <w:ind w:left="1418" w:right="1418" w:hanging="0"/>
        <w:jc w:val="both"/>
        <w:rPr/>
      </w:pPr>
      <w:r>
        <w:rPr/>
        <w:t>Gow, Peter</w:t>
      </w:r>
    </w:p>
    <w:p>
      <w:pPr>
        <w:pStyle w:val="Normal"/>
        <w:spacing w:before="60" w:after="60"/>
        <w:ind w:left="1418" w:right="1418" w:hanging="0"/>
        <w:jc w:val="both"/>
        <w:rPr/>
      </w:pPr>
      <w:r>
        <w:rPr/>
        <w:t xml:space="preserve">     </w:t>
      </w:r>
      <w:r>
        <w:rPr/>
        <w:t xml:space="preserve">1994 River People: Shamanism and History in Western Amazonia. In </w:t>
      </w:r>
      <w:r>
        <w:rPr>
          <w:i/>
        </w:rPr>
        <w:t>Shamanism, History and the State</w:t>
      </w:r>
      <w:r>
        <w:rPr/>
        <w:t>. N. Thomas &amp; C. Humphrey, eds. Pp. 90-113. The University of Michigan Press.</w:t>
      </w:r>
    </w:p>
    <w:p>
      <w:pPr>
        <w:pStyle w:val="Normal"/>
        <w:spacing w:before="60" w:after="60"/>
        <w:ind w:left="1418" w:right="1418" w:hanging="0"/>
        <w:jc w:val="both"/>
        <w:rPr/>
      </w:pPr>
      <w:r>
        <w:rPr/>
      </w:r>
    </w:p>
    <w:p>
      <w:pPr>
        <w:pStyle w:val="Normal"/>
        <w:spacing w:before="60" w:after="60"/>
        <w:ind w:left="1418" w:right="1418" w:hanging="0"/>
        <w:jc w:val="both"/>
        <w:rPr/>
      </w:pPr>
      <w:r>
        <w:rPr/>
        <w:t>Morin, Françoise</w:t>
      </w:r>
    </w:p>
    <w:p>
      <w:pPr>
        <w:pStyle w:val="Normal"/>
        <w:spacing w:before="60" w:after="60"/>
        <w:ind w:left="1418" w:right="1418" w:hanging="0"/>
        <w:jc w:val="both"/>
        <w:rPr/>
      </w:pPr>
      <w:r>
        <w:rPr/>
        <w:t xml:space="preserve">          </w:t>
      </w:r>
      <w:r>
        <w:rPr/>
        <w:t xml:space="preserve">1998 Los Shipibo-Conibo. In </w:t>
      </w:r>
      <w:r>
        <w:rPr>
          <w:i/>
        </w:rPr>
        <w:t>Guia Etnografica de la Alta Amazonia</w:t>
      </w:r>
      <w:r>
        <w:rPr/>
        <w:t>, vol. IV. Pp. 275-448. Quito: Abya Yala.</w:t>
      </w:r>
    </w:p>
    <w:p>
      <w:pPr>
        <w:pStyle w:val="Normal"/>
        <w:spacing w:before="60" w:after="60"/>
        <w:ind w:left="1418" w:right="1418" w:hanging="0"/>
        <w:jc w:val="both"/>
        <w:rPr/>
      </w:pPr>
      <w:r>
        <w:rPr/>
      </w:r>
    </w:p>
    <w:p>
      <w:pPr>
        <w:pStyle w:val="Normal"/>
        <w:spacing w:before="60" w:after="60"/>
        <w:ind w:left="1418" w:right="1418" w:hanging="0"/>
        <w:jc w:val="both"/>
        <w:rPr/>
      </w:pPr>
      <w:r>
        <w:rPr/>
        <w:t>Myers, Thomas P.</w:t>
      </w:r>
    </w:p>
    <w:p>
      <w:pPr>
        <w:pStyle w:val="Normal"/>
        <w:spacing w:before="60" w:after="60"/>
        <w:ind w:left="1418" w:right="1418" w:hanging="0"/>
        <w:jc w:val="both"/>
        <w:rPr/>
      </w:pPr>
      <w:r>
        <w:rPr/>
        <w:t xml:space="preserve">     </w:t>
      </w:r>
      <w:r>
        <w:rPr/>
        <w:t xml:space="preserve">1974 Spanish Contacts and Social Change on the Ucayali River, Peru. </w:t>
      </w:r>
      <w:r>
        <w:rPr>
          <w:i/>
        </w:rPr>
        <w:t>Ethnohistory</w:t>
      </w:r>
      <w:r>
        <w:rPr/>
        <w:t xml:space="preserve"> 21 (2): 135-157.</w:t>
      </w:r>
    </w:p>
    <w:p>
      <w:pPr>
        <w:pStyle w:val="Normal"/>
        <w:spacing w:before="60" w:after="60"/>
        <w:ind w:left="1418" w:right="1418" w:hanging="0"/>
        <w:jc w:val="both"/>
        <w:rPr/>
      </w:pPr>
      <w:r>
        <w:rPr/>
      </w:r>
    </w:p>
    <w:p>
      <w:pPr>
        <w:pStyle w:val="Normal"/>
        <w:spacing w:before="60" w:after="60"/>
        <w:ind w:left="1418" w:right="1418" w:hanging="0"/>
        <w:jc w:val="both"/>
        <w:rPr/>
      </w:pPr>
      <w:r>
        <w:rPr/>
        <w:t>Tournon, Jacques</w:t>
      </w:r>
    </w:p>
    <w:p>
      <w:pPr>
        <w:pStyle w:val="Normal"/>
        <w:spacing w:before="60" w:after="60"/>
        <w:ind w:left="1418" w:right="1418" w:hanging="0"/>
        <w:jc w:val="both"/>
        <w:rPr/>
      </w:pPr>
      <w:r>
        <w:rPr/>
        <w:t xml:space="preserve">     </w:t>
      </w:r>
      <w:r>
        <w:rPr/>
        <w:t>1991 </w:t>
      </w:r>
      <w:r>
        <w:rPr>
          <w:lang w:val="es-ES_tradnl"/>
        </w:rPr>
        <w:t xml:space="preserve">La Clasificación de las Plantas entre los Shipibo-Conibo. </w:t>
      </w:r>
      <w:r>
        <w:rPr>
          <w:i/>
          <w:lang w:val="es-ES_tradnl"/>
        </w:rPr>
        <w:t>Anthropologica</w:t>
      </w:r>
      <w:r>
        <w:rPr>
          <w:lang w:val="es-ES_tradnl"/>
        </w:rPr>
        <w:t xml:space="preserve"> 9: 119-151.</w:t>
      </w:r>
    </w:p>
    <w:p>
      <w:pPr>
        <w:pStyle w:val="Normal"/>
        <w:spacing w:before="60" w:after="60"/>
        <w:ind w:left="1418" w:right="1418" w:hanging="0"/>
        <w:jc w:val="both"/>
        <w:rPr/>
      </w:pPr>
      <w:r>
        <w:rPr/>
        <w:t xml:space="preserve">     </w:t>
      </w:r>
      <w:r>
        <w:rPr/>
        <w:t xml:space="preserve">1995 </w:t>
      </w:r>
      <w:r>
        <w:rPr>
          <w:i/>
        </w:rPr>
        <w:t>Les Shipibo-Conibo de l'Amazonie péruvienne et leur environnement: une longue histoire</w:t>
      </w:r>
      <w:r>
        <w:rPr/>
        <w:t>. Paris: Tesis de doctorado del Muséum National d'Histoire Naturelle.</w:t>
      </w:r>
    </w:p>
    <w:p>
      <w:pPr>
        <w:pStyle w:val="Normal"/>
        <w:spacing w:before="60" w:after="60"/>
        <w:ind w:left="1418" w:right="1418" w:hanging="0"/>
        <w:jc w:val="both"/>
        <w:rPr/>
      </w:pPr>
      <w:r>
        <w:rPr/>
      </w:r>
    </w:p>
    <w:p>
      <w:pPr>
        <w:pStyle w:val="Normal"/>
        <w:spacing w:before="60" w:after="60"/>
        <w:ind w:left="708" w:right="1418" w:firstLine="708"/>
        <w:jc w:val="both"/>
        <w:rPr>
          <w:lang w:val="pt-BR"/>
        </w:rPr>
      </w:pPr>
      <w:r>
        <w:rPr>
          <w:lang w:val="pt-BR"/>
        </w:rPr>
        <w:t>Vilaça, Aparecida</w:t>
      </w:r>
    </w:p>
    <w:p>
      <w:pPr>
        <w:pStyle w:val="Normal"/>
        <w:spacing w:before="60" w:after="60"/>
        <w:ind w:left="1418" w:right="1418" w:hanging="0"/>
        <w:jc w:val="both"/>
        <w:rPr/>
      </w:pPr>
      <w:r>
        <w:rPr>
          <w:lang w:val="pt-BR"/>
        </w:rPr>
        <w:t xml:space="preserve">     </w:t>
      </w:r>
      <w:r>
        <w:rPr>
          <w:lang w:val="pt-BR"/>
        </w:rPr>
        <w:t xml:space="preserve">2000 O que significa tornar-se outro? Xamanismo e contato interétnico na Amazônia. </w:t>
      </w:r>
      <w:r>
        <w:rPr>
          <w:i/>
          <w:lang w:val="pt-BR"/>
        </w:rPr>
        <w:t>Revista Brasileira de Ciências Sociais</w:t>
      </w:r>
      <w:r>
        <w:rPr>
          <w:lang w:val="pt-BR"/>
        </w:rPr>
        <w:t xml:space="preserve"> 15 (44):56-72.</w:t>
      </w:r>
    </w:p>
    <w:p>
      <w:pPr>
        <w:pStyle w:val="Normal"/>
        <w:spacing w:before="60" w:after="60"/>
        <w:ind w:left="1418" w:right="1418" w:hanging="0"/>
        <w:jc w:val="both"/>
        <w:rPr/>
      </w:pPr>
      <w:r>
        <w:rPr/>
      </w:r>
    </w:p>
    <w:p>
      <w:pPr>
        <w:pStyle w:val="Normal"/>
        <w:spacing w:before="60" w:after="60"/>
        <w:ind w:left="1418" w:right="1418" w:hanging="0"/>
        <w:jc w:val="both"/>
        <w:rPr/>
      </w:pPr>
      <w:r>
        <w:rPr/>
        <w:t>Viveiros de Castro, Eduardo</w:t>
      </w:r>
    </w:p>
    <w:p>
      <w:pPr>
        <w:pStyle w:val="Normal"/>
        <w:spacing w:before="60" w:after="60"/>
        <w:ind w:left="1418" w:right="1418" w:hanging="0"/>
        <w:jc w:val="both"/>
        <w:rPr/>
      </w:pPr>
      <w:r>
        <w:rPr/>
        <w:t xml:space="preserve">     </w:t>
      </w:r>
      <w:r>
        <w:rPr/>
        <w:t xml:space="preserve">1992 </w:t>
      </w:r>
      <w:r>
        <w:rPr>
          <w:i/>
        </w:rPr>
        <w:t>From the Enemy’s Point of View. Humanity and Divinity in an Amazonian Society</w:t>
      </w:r>
      <w:r>
        <w:rPr/>
        <w:t>. Chicago: The University of Chicago Press.</w:t>
      </w:r>
    </w:p>
    <w:p>
      <w:pPr>
        <w:pStyle w:val="Normal"/>
        <w:spacing w:before="60" w:after="60"/>
        <w:ind w:left="1418" w:right="1418" w:hanging="0"/>
        <w:jc w:val="both"/>
        <w:rPr/>
      </w:pPr>
      <w:r>
        <w:rPr/>
        <w:t xml:space="preserve">     </w:t>
      </w:r>
      <w:r>
        <w:rPr/>
        <w:t xml:space="preserve">1998 Cosmological Deixis and Amerindian Perspectivism. </w:t>
      </w:r>
      <w:r>
        <w:rPr>
          <w:i/>
        </w:rPr>
        <w:t xml:space="preserve">Journal of the Royal Anthropological Institute </w:t>
      </w:r>
      <w:r>
        <w:rPr/>
        <w:t>4 (3):469-488.</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hanging="0"/>
        <w:jc w:val="both"/>
        <w:rPr>
          <w:lang w:val="es-ES_tradnl"/>
        </w:rPr>
      </w:pPr>
      <w:r>
        <w:rPr>
          <w:lang w:val="es-ES_tradnl"/>
        </w:rPr>
        <w:tab/>
        <w:t xml:space="preserve"> </w:t>
      </w:r>
    </w:p>
    <w:p>
      <w:pPr>
        <w:pStyle w:val="Normal"/>
        <w:spacing w:lineRule="auto" w:line="360" w:before="60" w:after="60"/>
        <w:ind w:left="1418" w:right="1418" w:hanging="0"/>
        <w:jc w:val="both"/>
        <w:rPr>
          <w:lang w:val="es-ES_tradnl"/>
        </w:rPr>
      </w:pPr>
      <w:r>
        <w:rPr>
          <w:lang w:val="es-ES_tradnl"/>
        </w:rPr>
      </w:r>
    </w:p>
    <w:p>
      <w:pPr>
        <w:pStyle w:val="Normal"/>
        <w:spacing w:lineRule="auto" w:line="360" w:before="60" w:after="60"/>
        <w:ind w:left="1418" w:right="1418" w:hanging="0"/>
        <w:jc w:val="both"/>
        <w:rPr>
          <w:lang w:val="es-ES_tradnl"/>
        </w:rPr>
      </w:pPr>
      <w:r>
        <w:rPr>
          <w:lang w:val="es-ES_tradnl"/>
        </w:rPr>
        <w:tab/>
      </w:r>
    </w:p>
    <w:p>
      <w:pPr>
        <w:pStyle w:val="Normal"/>
        <w:spacing w:lineRule="auto" w:line="360" w:before="60" w:after="60"/>
        <w:ind w:left="1418" w:right="1418" w:hanging="0"/>
        <w:jc w:val="both"/>
        <w:rPr>
          <w:lang w:val="es-ES_tradnl"/>
        </w:rPr>
      </w:pPr>
      <w:r>
        <w:rPr>
          <w:lang w:val="es-ES_tradnl"/>
        </w:rPr>
        <w:t xml:space="preserve"> </w:t>
      </w:r>
    </w:p>
    <w:p>
      <w:pPr>
        <w:pStyle w:val="Normal"/>
        <w:spacing w:before="60" w:after="60"/>
        <w:ind w:right="1418" w:hanging="0"/>
        <w:rPr>
          <w:lang w:val="es-ES_tradnl"/>
        </w:rPr>
      </w:pPr>
      <w:r>
        <w:rPr>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Policepardfaut">
    <w:name w:val="Police par défaut"/>
    <w:qFormat/>
    <w:rPr/>
  </w:style>
  <w:style w:type="character" w:styleId="Titre1Car">
    <w:name w:val="Titre 1 Car"/>
    <w:basedOn w:val="Policepardfaut"/>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3:53:00Z</dcterms:created>
  <dc:creator>Utilisateur de la version d'évaluation de Office 2004</dc:creator>
  <dc:description/>
  <cp:keywords/>
  <dc:language>en-US</dc:language>
  <cp:lastModifiedBy>Ana Colpron</cp:lastModifiedBy>
  <dcterms:modified xsi:type="dcterms:W3CDTF">2008-05-09T20:26:00Z</dcterms:modified>
  <cp:revision>181</cp:revision>
  <dc:subject/>
  <dc:title>Interpretaciones chamánicas de las nuevas tecnologías : un estudio de caso en  Amazonía occidental</dc:title>
</cp:coreProperties>
</file>