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De tumor maligno a neoplasia: </w:t>
        <w:br/>
        <w:t>o câncer na mira da medicina brasileira</w:t>
      </w:r>
    </w:p>
    <w:p>
      <w:pPr>
        <w:pStyle w:val="TextBody"/>
        <w:spacing w:lineRule="auto" w:line="360" w:before="0" w:after="283"/>
        <w:jc w:val="both"/>
        <w:rPr/>
      </w:pPr>
      <w:r>
        <w:rPr/>
        <w:t xml:space="preserve">Este trabalho se caracteriza como um estudo bastante preliminar sobre a construção do câncer como problema médico no Brasil nas primeiras décadas do século XX. Ele é fruto de uma pesquisa sobre a história do controle do câncer no Brasil elaborada na Casa de Oswaldo Cruz em parceria com o Instituto Nacional do Câncer. Discutiremos como parte da elite médica nacional, baseada nas sociedades de medicina do Rio de Janeiro, agiu na transformação de uma doença pouco conhecida em objeto privilegiado da medicina. Essa trajetória, iniciada a partir do contato dos nossos médicos com as discussões sobre a doença em congressos internacionais, se desdobrou numa busca de incorporação da doença aos objetos da saúde pública, no início dos anos 20, num processo onde a ação da filantropia foi de grande importância. A construção de um grande hospital do câncer no Rio de Janeiro pelas mãos da filantropia seria um elemento agregador das propostas de incorporação do câncer as ações de saúde pública. Nosso ponto de chegada é o início da década de 1930, quando o câncer já está consolidado como objeto da nossa medicina. </w:t>
      </w:r>
    </w:p>
    <w:p>
      <w:pPr>
        <w:pStyle w:val="TextBody"/>
        <w:spacing w:lineRule="auto" w:line="360" w:before="0" w:after="283"/>
        <w:jc w:val="both"/>
        <w:rPr/>
      </w:pPr>
      <w:r>
        <w:rPr/>
        <w:t>Na elaboração de nosso texto procuramos seguir as noções mais gerais dos estudos sociais das ciências, analisando as estratégias e ações dos atores em um contexto onde o trabalho médico cotidiano se mistura com a busca de reconhecimento profissional através da escolha de objetos de estudos valorizados pelas ciências médicas dos países centrais. Nessa mesma perspectiva, buscamos analisar a trajetória de desenvolvimento do interesse médico pelo câncer como um processo de tradução onde o interesse de alguns atores – inicialmente balizados por sua busca de credibilidade – são amplificados pela mobilização de aliados num processo de criação de pontos de passagem obrigatórios – ai representados pela inevitabilidade do aumento dos índices da doença – que possibilitam a concretude de uma rede de estudos sobre a doença</w:t>
      </w:r>
      <w:r>
        <w:rPr>
          <w:rStyle w:val="FootnoteCharacters"/>
          <w:rStyle w:val="FootnoteAnchor"/>
        </w:rPr>
        <w:footnoteReference w:id="2"/>
      </w: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Os primeiros passos da cancerologia no Brasil</w:t>
      </w:r>
    </w:p>
    <w:p>
      <w:pPr>
        <w:pStyle w:val="TextBody"/>
        <w:spacing w:lineRule="auto" w:line="360" w:before="0" w:after="283"/>
        <w:jc w:val="both"/>
        <w:rPr/>
      </w:pPr>
      <w:r>
        <w:rPr/>
        <w:t xml:space="preserve">O interesse dos médicos brasileiros no problema do câncer se estabeleceu no início do século XX, a partir de seus contatos com a literatura internacional sobre o tema e, principalmente, por sua atuação em congressos médicos internacionais. Até então o tema só freqüentava os periódicos médicos e as tribunas das sociedades em pouquíssimas ocasiões, sempre relacionado a estudos de casos clínicos e a procedimentos cirúrgicos </w:t>
      </w:r>
      <w:r>
        <w:rPr>
          <w:rStyle w:val="FootnoteCharacters"/>
          <w:rStyle w:val="FootnoteAnchor"/>
        </w:rPr>
        <w:footnoteReference w:id="3"/>
      </w:r>
      <w:r>
        <w:rPr/>
        <w:t xml:space="preserve">. </w:t>
      </w:r>
    </w:p>
    <w:p>
      <w:pPr>
        <w:pStyle w:val="TextBody"/>
        <w:spacing w:lineRule="auto" w:line="360" w:before="0" w:after="283"/>
        <w:jc w:val="both"/>
        <w:rPr/>
      </w:pPr>
      <w:r>
        <w:rPr/>
        <w:t>No início do século XX, a doença cada vez mais era alvo de atenção da medicina ocidental. O surgimento da radioterapia havia potencializado o interesse pelo câncer. Os entusiastas dessas novas técnicas precisavam estabilizá-las e para isso era necessário aumentar sua utilização e mostrar sua eficácia. Nesse contexto ampliaram-se os trabalhos sobre a doença em seus diversos aspectos, em especial os voltados para a análise de sua incidência. Estes estudos pareciam mostrar que o câncer se alastrava na Europa e nos Estados Unidos. O maior conhecimento de suas diversas formas diminuía a sub-notificação, dando a impressão de permanente ampliação dos índices. Além disso, os sucessos da medicina laboratorial no controle das doenças epidêmicas, ao mesmo tempo em que geravam otimismo frente à possibilidade de controle do câncer, permitiam uma observação mais acurada de um mal menos freqüente que as epidemias que até então atacavam as grandes cidades. O câncer transformava-se em um mal cada vez mais observado e temido (Pinell, 1992).</w:t>
      </w:r>
    </w:p>
    <w:p>
      <w:pPr>
        <w:pStyle w:val="TextBody"/>
        <w:spacing w:lineRule="auto" w:line="360" w:before="0" w:after="283"/>
        <w:jc w:val="both"/>
        <w:rPr/>
      </w:pPr>
      <w:r>
        <w:rPr/>
        <w:t>Nesse momento o câncer passou a ser tema corrente nos congressos de medicina de todo o mundo, e nossa elite médica, fiel participante desses encontros, se voltaria para o problema para não ficar alheia a um novo campo de estudos que se inaugurava. Nesse contexto, o interesse pela doença se relacionou prioritariamente à possibilidade de alargamento do ciclo de credibilidade dos que a ela se voltavam, pelo compartilhamento dos mesmos objetos de estudos da medicina européia</w:t>
      </w:r>
      <w:r>
        <w:rPr>
          <w:rStyle w:val="FootnoteCharacters"/>
          <w:rStyle w:val="FootnoteAnchor"/>
        </w:rPr>
        <w:footnoteReference w:id="4"/>
      </w:r>
      <w:r>
        <w:rPr/>
        <w:t>. Por não estarem focados na resolução de um problema de saúde de grande extensão em nossa sociedade, os médicos brasileiros do período, viram a doença pela forma como ela se configurava, ou era vista nos países desenvolvidos. Assim, se os estudos sobre o tema mostravam sua pouca incidência no país, essa singularidade era vista como temporária, ou fruto das dificuldades de notificação da doença. Para os médicos que se voltavam para o câncer, o caminhar de nossa sociedade rumo ao desenvolvimento nos levaria aos preocupantes índices observados nos países desenvolvidos</w:t>
      </w:r>
    </w:p>
    <w:p>
      <w:pPr>
        <w:pStyle w:val="TextBody"/>
        <w:spacing w:lineRule="auto" w:line="360" w:before="0" w:after="283"/>
        <w:jc w:val="both"/>
        <w:rPr/>
      </w:pPr>
      <w:r>
        <w:rPr/>
        <w:t xml:space="preserve">O primeiro estudo sobre a freqüência do câncer no país foi apresentado no II Congresso Médico Latino-americano em Buenos Aires e publicado no </w:t>
      </w:r>
      <w:r>
        <w:rPr>
          <w:i/>
        </w:rPr>
        <w:t>Brasil Médico</w:t>
      </w:r>
      <w:r>
        <w:rPr/>
        <w:t xml:space="preserve"> em 1904, pelo médico Azevedo Sodré. Neste trabalho ele observava a dificuldade de obtenção de dados sobre a doença no Brasil - em virtude das estatísticas oficiais, à época, se resumirem às principais capitais do país - e mostrava, através de diversas comparações, a pequena incidência da doença entre os Brasileiros. Olhando pelas mesmas lentes que a medicina usava para analisar a tuberculose, ele assegurava que a pouca incidência se devia ao fato do câncer ser uma doença da civilização, mais freqüente em países prósperos. Sodré também se detinha na observação da menor freqüência da doença na região Norte do país – o que talvez estivesse ligado a uma sub-notificação. Quanto a isso, sua analise seguia os ditames da medicina climatológica do século XIX, propondo que o câncer era um mal dos países frios, que oscilava em relação às latitudes, tendo pequena incidência nas regiões tropicais, o que o tornava de menor importância epidemiológica em nosso país (Sodré, 1904).</w:t>
      </w:r>
    </w:p>
    <w:p>
      <w:pPr>
        <w:pStyle w:val="TextBody"/>
        <w:spacing w:lineRule="auto" w:line="360" w:before="0" w:after="283"/>
        <w:jc w:val="both"/>
        <w:rPr/>
      </w:pPr>
      <w:r>
        <w:rPr/>
        <w:t>A apreciação de Sodré sobre a baixa freqüência do câncer no país mostra a pouca importância que a medicina nacional atribuía a sua incidência no início do século XX. No entanto, a partir da Primeira Conferência Internacional sobre o câncer, ocorrida em Paris, em 1906, a corporação médica latino-americana – através dos congressos médicos Latino-Americanos e Pan-Americanos – passou a incorporar as mesmas preocupações com o câncer observada nos países do hemisfério norte, contribuindo para uma mudança na forma de nossos médicos verem a questão. Em 1909, o IV Congresso Médico Latino-Americano, ocorrido no Rio de Janeiro aprovou um acordo para a organização de comissões destinadas ao estudo do câncer com vistas à participação na conferência internacional sobre a doença que ocorreria em Paris no ano seguinte</w:t>
      </w:r>
      <w:r>
        <w:rPr>
          <w:bCs/>
        </w:rPr>
        <w:t>.</w:t>
      </w:r>
      <w:r>
        <w:rPr>
          <w:b/>
          <w:bCs/>
          <w:color w:val="800000"/>
        </w:rPr>
        <w:t xml:space="preserve"> </w:t>
      </w:r>
      <w:r>
        <w:rPr>
          <w:bCs/>
        </w:rPr>
        <w:t>Também foi aprovado em assembléia geral que as repúblicas latino-americanas deveriam envidar esforços para aderir a iniciativa da Europa e América do Norte para o estudo do câncer (Ramos, 1911:39)</w:t>
      </w:r>
      <w:r>
        <w:rPr>
          <w:b/>
          <w:bCs/>
          <w:color w:val="800000"/>
        </w:rPr>
        <w:t xml:space="preserve">. </w:t>
      </w:r>
    </w:p>
    <w:p>
      <w:pPr>
        <w:pStyle w:val="TextBody"/>
        <w:spacing w:lineRule="auto" w:line="360" w:before="0" w:after="283"/>
        <w:jc w:val="both"/>
        <w:rPr/>
      </w:pPr>
      <w:r>
        <w:rPr/>
        <w:t xml:space="preserve">Ainda em 1910, sob o impacto da Segunda Conferência Internacional do Câncer, ocorrida na Bélgica, um novo estudo sobre a freqüência do câncer, elaborado pelo médico paulista Olympio Portugal e também publicado no jornal carioca </w:t>
      </w:r>
      <w:r>
        <w:rPr>
          <w:i/>
        </w:rPr>
        <w:t>O Brasil Médico,</w:t>
      </w:r>
      <w:r>
        <w:rPr/>
        <w:t xml:space="preserve"> refutava a posição de Sodré sobre a baixa incidência da doença no Brasil mostrando, através de novos dados que ela era bastante alta, principalmente nas cidades do Rio de Janeiro e São Paulo (Portugal, 1910). O autor afirmava que no Estado de São Paulo a mortalidade pela doença também vinha se mostrando ascendente nos últimos anos, reiterando a necessidade de serem tomadas providências para a mudança desse quadro. A seu ver, o câncer possivelmente era uma doença transmissível mas, tal qual a lepra, não se conhecia os meios pelos quais ela se difundia. Esse desconhecimento não era um impeditivo para que se engendrassem medidas de saúde pública – como a desinfecção ou o isolamento dos doentes – para impedir sua ampliação. O artigo de Olympio Portugal mostra uma mudança de eixo em relação ao trabalho de Sodré. Se para o primeiro a condição de país tropical nos protegia da doença, para Olympio Portugal, a expansão dos índices da doença era inevitável. </w:t>
      </w:r>
    </w:p>
    <w:p>
      <w:pPr>
        <w:pStyle w:val="TextBody"/>
        <w:spacing w:lineRule="auto" w:line="360" w:before="0" w:after="283"/>
        <w:jc w:val="both"/>
        <w:rPr/>
      </w:pPr>
      <w:r>
        <w:rPr/>
        <w:t xml:space="preserve">No ano seguinte à publicação do o artigo de Olympio Portugal, surgia no Rio de Janeiro uma nova publicação médica, os </w:t>
      </w:r>
      <w:r>
        <w:rPr>
          <w:i/>
        </w:rPr>
        <w:t xml:space="preserve">Archivos </w:t>
      </w:r>
      <w:r>
        <w:rPr>
          <w:bCs/>
          <w:i/>
        </w:rPr>
        <w:t>Brasileiros de Medicina</w:t>
      </w:r>
      <w:r>
        <w:rPr>
          <w:bCs/>
        </w:rPr>
        <w:t xml:space="preserve">. Dirigido pelos médicos Juliano Moreira e Antonio Austregesilio, da Academia Nacional de Medicina (ANM), o periódico era uma espécie de vitrine da medicina oficial, se voltando para a apresentação das diversas instituições médicas existentes no país e para a publicação de trabalhos sobre os temas mais expressivos do campo médico. Por todo o ano de 1911, os </w:t>
      </w:r>
      <w:r>
        <w:rPr>
          <w:i/>
        </w:rPr>
        <w:t xml:space="preserve">Archivos </w:t>
      </w:r>
      <w:r>
        <w:rPr>
          <w:bCs/>
          <w:i/>
        </w:rPr>
        <w:t>Brasileiros de Medicina</w:t>
      </w:r>
      <w:r>
        <w:rPr>
          <w:bCs/>
        </w:rPr>
        <w:t xml:space="preserve"> publicaram a “seção permanente do cancro” dirigida pelo médico Álvaro Ramos, onde eram apresentados artigos sobre o tema. Na primeira aparição da coluna, seu editor deixava claros seus motivos e expectativas em relação à sua iniciativa. Com um olho na comunidade médica internacional e outro em nossos médicos ele afirmava a importância da elaboração de estudos no novo campo. </w:t>
      </w:r>
    </w:p>
    <w:p>
      <w:pPr>
        <w:pStyle w:val="TextBody"/>
        <w:spacing w:before="0" w:after="283"/>
        <w:ind w:left="708" w:hanging="0"/>
        <w:jc w:val="both"/>
        <w:rPr/>
      </w:pPr>
      <w:r>
        <w:rPr>
          <w:bCs/>
        </w:rPr>
        <w:t>“</w:t>
      </w:r>
      <w:r>
        <w:rPr>
          <w:bCs/>
        </w:rPr>
        <w:t>De pleno acordo com os desígnios da associação internacional para o estudo do câncer, procuramos secundar os ingentes esforços (...) na divulgação das descobertas e dos fatos importantes que se produziram no domínio das investigações sobre o câncer. Não basta, porém conhecermos o que se passa no exterior, torna-se indispensável que voltemos atenção para a nossa terra. (...) Que não nos descuidemos de sua existência entre nós, apuremos a sua freqüência, as suas múltiplas manifestações, conheçamos as preferências para certas zonas, comparemos o seu aparecimento nas diferentes raças que formam a nossa população, bem como estabeleçamos as proporções por idades, sexos, profissões classes de indivíduos e regiões do organismo afetadas”. (Ramos, 1911:32)</w:t>
      </w:r>
    </w:p>
    <w:p>
      <w:pPr>
        <w:pStyle w:val="TextBody"/>
        <w:spacing w:lineRule="auto" w:line="360" w:before="0" w:after="283"/>
        <w:jc w:val="both"/>
        <w:rPr>
          <w:bCs/>
        </w:rPr>
      </w:pPr>
      <w:r>
        <w:rPr>
          <w:bCs/>
        </w:rPr>
        <w:t xml:space="preserve">A partir de seu primeiro número, a coluna começou a publicar trabalhos de médicos brasileiros sobre o tema, algumas traduções de artigos estrangeiros e um esforço do próprio Álvaro Ramos de sintetizar a situação dos estudos sobre o tema àquele momento. No entanto, sua publicação durou somente um ano. Seu desaparecimento mostra que no momento não existiam trabalhos suficientes para mantê-la. Apesar da iniciativa de seu criador, o interesse pela doença ainda se restringia a uma pequena parte da elite médica carioca e paulista. </w:t>
      </w:r>
    </w:p>
    <w:p>
      <w:pPr>
        <w:pStyle w:val="TextBody"/>
        <w:spacing w:lineRule="auto" w:line="360" w:before="0" w:after="283"/>
        <w:jc w:val="both"/>
        <w:rPr/>
      </w:pPr>
      <w:r>
        <w:rPr>
          <w:bCs/>
        </w:rPr>
        <w:t>Dois anos após a malograda iniciativa de Álvaro Ramos, reunia-se em Lima mais um Congresso Latino-Americano de Medicina. Entre as moções do</w:t>
      </w:r>
      <w:r>
        <w:rPr/>
        <w:t xml:space="preserve"> V CMLA alinhava-se uma recomendação no sentido de ampliar a divulgação do problema do câncer entre a população das repúblicas latino-americanas e reforçar a importância do diagnóstico precoce. Além disso, na pauta de moções do Congresso foi incluída a necessidade de criação de um Comitê Pan-Americano de estudo e luta contra o câncer, a ser sediado na Argentina e a criação de institutos experimentais de pesquisa e tratamento da doença nos diversos países da América Latina (Almeida, 2003). </w:t>
      </w:r>
    </w:p>
    <w:p>
      <w:pPr>
        <w:pStyle w:val="TextBody"/>
        <w:spacing w:lineRule="auto" w:line="360" w:before="0" w:after="283"/>
        <w:jc w:val="both"/>
        <w:rPr>
          <w:bCs/>
        </w:rPr>
      </w:pPr>
      <w:r>
        <w:rPr/>
        <w:t>O comitê foi imediatamente formado, tendo sua sede em Buenos Aires. A escolha do local teve por base a noção compartilhada pelos médicos de que a Argentina era o País mais avançado nos estudos sobre a doença na América do Sul, possuindo um grande hospital inteiramente voltado para o tratamento do câncer em sua capital. Para representar o Brasil, os coordenadores do congresso convidaram o médico Nascimento Gurgel, que havia estado no referido congresso como emissário oficial do Brasil e representante da ANM. Quando retornou ao país, Nascimento Gurgel subiu ao plenário da ANM para informar sobre sua participação na comissão e exortar seus colegas a elaborarem trabalhos sobre o câncer com vistas ao próximo congresso sobre a doença. No entanto, sua atuação na referida comissão não passou dessa pequena comunicação. Nem ele, nem a maioria de seus colegas acadêmicos volta a se deter sobre o tema nos anos seguintes</w:t>
      </w:r>
      <w:r>
        <w:rPr>
          <w:rStyle w:val="FootnoteCharacters"/>
          <w:rStyle w:val="FootnoteAnchor"/>
        </w:rPr>
        <w:footnoteReference w:id="5"/>
      </w:r>
      <w:r>
        <w:rPr/>
        <w:t>.</w:t>
      </w:r>
    </w:p>
    <w:p>
      <w:pPr>
        <w:pStyle w:val="TextBody"/>
        <w:spacing w:lineRule="auto" w:line="360" w:before="0" w:after="283"/>
        <w:jc w:val="both"/>
        <w:rPr>
          <w:bCs/>
        </w:rPr>
      </w:pPr>
      <w:r>
        <w:rPr>
          <w:bCs/>
        </w:rPr>
        <w:t xml:space="preserve">Esse conjunto de iniciativas infrutíferas mostra que por toda a década de 1910, o interesse da medicina brasileira pelo câncer esteve vinculado à participação de nossos médicos - em especial os sócios da ANM - em eventos internacionais. Embora as suas justificativas para a adesão à nova temática estivessem sempre ancoradas em um possível aumento dos índices da doença, ou na sua potencial capacidade de ampliação em virtude da ‘modernização’ do país, seu interesse em muito se relacionava ao aumento de seu ciclo de credibilidade. A acumulação de recursos científicos nesses certames era logo reinvestida na forma de artigos que postulavam a maior atenção tanto dos próprios médicos, como do Estado, em relação ao estudo e ao tratamento da doença. No entanto, a inexistência de um contexto social de maior interesse no câncer fazia com que essas iniciativas não surtissem efeito. </w:t>
      </w:r>
    </w:p>
    <w:p>
      <w:pPr>
        <w:pStyle w:val="Heading1"/>
        <w:rPr>
          <w:rFonts w:ascii="Times New Roman" w:hAnsi="Times New Roman" w:cs="Times New Roman"/>
          <w:sz w:val="28"/>
          <w:szCs w:val="28"/>
        </w:rPr>
      </w:pPr>
      <w:r>
        <w:rPr>
          <w:rFonts w:cs="Times New Roman" w:ascii="Times New Roman" w:hAnsi="Times New Roman"/>
          <w:sz w:val="28"/>
          <w:szCs w:val="28"/>
        </w:rPr>
        <w:t>De doença desconhecida a problema de saúde pública</w:t>
      </w:r>
    </w:p>
    <w:p>
      <w:pPr>
        <w:pStyle w:val="TextBody"/>
        <w:tabs>
          <w:tab w:val="clear" w:pos="708"/>
          <w:tab w:val="left" w:pos="3119" w:leader="none"/>
        </w:tabs>
        <w:spacing w:lineRule="auto" w:line="360" w:before="0" w:after="283"/>
        <w:jc w:val="both"/>
        <w:rPr/>
      </w:pPr>
      <w:r>
        <w:rPr/>
        <w:t xml:space="preserve">No início da década de 1920 ocorre uma mudança de eixo na saúde pública brasileira. Até então, voltada exclusivamente para a defesa sanitária do distrito federal e dos portos </w:t>
      </w:r>
      <w:r>
        <w:rPr>
          <w:bCs/>
        </w:rPr>
        <w:t>marítimos</w:t>
      </w:r>
      <w:r>
        <w:rPr/>
        <w:t>, ela passa a ter uma abrangência nacional, materializada com a criação do Departamento Nacional de Saúde Pública (DNSP), em dezembro de 1919. Com a criação do DNSP, o Estado procurava responder às demandas de controle das grandes endemias rurais que afetavam o país e na visão de grande parte de nossas elites, impediam seu desenvolvimento. A nova organização sanitária ampliou a abrangência territorial das ações de saúde, assim como as formas de atuação estatais</w:t>
      </w:r>
      <w:r>
        <w:rPr>
          <w:rStyle w:val="FootnoteCharacters"/>
          <w:rStyle w:val="FootnoteAnchor"/>
        </w:rPr>
        <w:footnoteReference w:id="6"/>
      </w:r>
      <w:r>
        <w:rPr/>
        <w:t>. Na sua estrutura passou a constar uma inspetoria voltada para a lepra e doenças venéreas e para o câncer. O surgimento dessa seção pode parecer paradoxal, visto termos argumentado sobre as limitações do interesse de nossos médicos em relação à doença. No entanto, ela faz parte de um processo mais amplo que mistura diversos personagens e que só viria a ter um desfecho na década seguinte com a consolidação do câncer como problema de saúde pública.</w:t>
      </w:r>
    </w:p>
    <w:p>
      <w:pPr>
        <w:pStyle w:val="TextBody"/>
        <w:spacing w:lineRule="auto" w:line="360" w:before="0" w:after="283"/>
        <w:jc w:val="both"/>
        <w:rPr>
          <w:b/>
          <w:b/>
        </w:rPr>
      </w:pPr>
      <w:r>
        <w:rPr>
          <w:b/>
        </w:rPr>
        <w:t>Sífilis, lepra e câncer</w:t>
      </w:r>
    </w:p>
    <w:p>
      <w:pPr>
        <w:pStyle w:val="TextBody"/>
        <w:spacing w:lineRule="auto" w:line="360" w:before="0" w:after="283"/>
        <w:jc w:val="both"/>
        <w:rPr>
          <w:sz w:val="23"/>
          <w:szCs w:val="23"/>
          <w:lang w:eastAsia="pt-BR"/>
        </w:rPr>
      </w:pPr>
      <w:r>
        <w:rPr/>
        <w:t>Na Europa do início do século XX três doenças eram vistas como flagelo social: a tuberculose, a sífilis e o câncer. No Brasil, essas mesmas doenças, acrescidas da lepra, tiveram especial atenção na criação do DNSP, sendo as únicas a contar com inspetorias voltadas exclusivamente para sua profilaxia ou tratamento. A tuberculose e a sífilis eram objeto de maiores preocupações. A primeira era a d</w:t>
      </w:r>
      <w:r>
        <w:rPr>
          <w:rFonts w:cs="TimesNewRoman;Times New Roman" w:ascii="TimesNewRoman;Times New Roman" w:hAnsi="TimesNewRoman;Times New Roman"/>
          <w:lang w:eastAsia="pt-BR"/>
        </w:rPr>
        <w:t>oença infecciosa que causava mais mortes no país, atingindo principalmente as camadas mais pobres da população. Apesar disso, como seu controle dependia de medidas sociais que garantissem melhores condições de vida, o Estado brasileiro se absteve de criar uma política para combatê-la. Mesmo a inspetoria voltada para o seu controle tinha suas atividades restritas ao Distrito Federal e pouco pode fazer para alterar os níveis de incidência da doença. A sífilis também era uma preocupação social fortíssima uma vez que as formulações médicas relativas à sua possível hereditariedade traziam consigo a possibilidade da degeneração da raça, inquietação principal dos médicos e intelectuais do período. A lepra, tal qual ao câncer, não era considerada a época um flagelo, mas havia sido transformada em problema de saúde pública a partir da atuação dos médicos voltados para a doença em sociedades científicas e congressos médicos</w:t>
      </w:r>
      <w:r>
        <w:rPr>
          <w:rStyle w:val="FootnoteCharacters"/>
          <w:rStyle w:val="FootnoteAnchor"/>
          <w:rFonts w:cs="TimesNewRoman;Times New Roman" w:ascii="TimesNewRoman;Times New Roman" w:hAnsi="TimesNewRoman;Times New Roman"/>
          <w:lang w:eastAsia="pt-BR"/>
        </w:rPr>
        <w:footnoteReference w:id="7"/>
      </w:r>
      <w:r>
        <w:rPr>
          <w:sz w:val="23"/>
          <w:szCs w:val="23"/>
          <w:lang w:eastAsia="pt-BR"/>
        </w:rPr>
        <w:t xml:space="preserve">. O </w:t>
      </w:r>
      <w:r>
        <w:rPr>
          <w:rFonts w:cs="TimesNewRoman;Times New Roman" w:ascii="TimesNewRoman;Times New Roman" w:hAnsi="TimesNewRoman;Times New Roman"/>
          <w:lang w:eastAsia="pt-BR"/>
        </w:rPr>
        <w:t xml:space="preserve">fio que ligava essas duas últimas doenças, tornando-as de especial atenção para a saúde pública era o desconhecimento de sua forma de propagação. Para a maioria dos médicos do período, ambas deveriam ter formas de transmissão semelhantes, implicando na necessidade de maior acompanhamento de sua incidência na tentativa de elaboração de ações que evitassem sua possível disseminação. O outro aspecto que as aproximava era a especialidade médica a elas relacionada. A lepra, o câncer e mesmo a sífilis, em virtude de suas manifestações cutâneas, tinham nos dermatologistas seus principais estudiosos. </w:t>
      </w:r>
    </w:p>
    <w:p>
      <w:pPr>
        <w:pStyle w:val="TextBody"/>
        <w:spacing w:lineRule="auto" w:line="360" w:before="0" w:after="283"/>
        <w:jc w:val="both"/>
        <w:rPr>
          <w:rFonts w:ascii="TimesNewRoman;Times New Roman" w:hAnsi="TimesNewRoman;Times New Roman" w:cs="TimesNewRoman;Times New Roman"/>
          <w:lang w:eastAsia="pt-BR"/>
        </w:rPr>
      </w:pPr>
      <w:r>
        <w:rPr>
          <w:rFonts w:cs="TimesNewRoman;Times New Roman" w:ascii="TimesNewRoman;Times New Roman" w:hAnsi="TimesNewRoman;Times New Roman"/>
          <w:lang w:eastAsia="pt-BR"/>
        </w:rPr>
        <w:t xml:space="preserve">Acreditamos que na estruturação do DNSP, as preocupações com estas doenças também se relacionaram aos interesses profissionais do futuro diretor da Inspetoria em garantir a atenção a seus objetos de trabalho. Instituída em 1920, pelo artífice da reforma sanitária e primeiro diretor da saúde pública, Carlos Chagas, a Inspetoria de controle da Lepra, Doenças Venéreas e Câncer foi entregue à direção de médico Eduardo Rabello, seu amigo e antigo companheiro de trabalho na Santa Casa de Misericórdia. As atribuições da nova seção estavam em total consonância com a trajetória profissional desse médico. Rabello era professor da disciplina doenças de pele e sífilis na Faculdade de Medicina do Rio de Janeiro, tendo como principal interesse os trabalhos no Campo da dermatologia. Havia elaborado com Chagas alguns trabalhos sobre a prevenção e terapia do câncer de pele e do útero (Rabelo, 1968). No campo da leprologia, tinha feito parte da Comissão de Profilaxia da Lepra, que congregou estudiosos de diversas instituições a partir de uma iniciativa da ANM. Posteriormente ele iria integrar a equipe do Instituto de Radiologia da Faculdade de Medicina – criado na Santa Casa a Misericórdia – atuando na terapia de tumores de pele (Sanglard, 2005).  A criação de uma inspetoria englobando sífilis, lepra e câncer possibilitava a Rabello atuar sobre as doenças vistas como mais importantes no âmbito de sua especialidade. </w:t>
      </w:r>
      <w:r>
        <w:rPr/>
        <w:t>O regulamento da nova diretoria colocou sob sua responsabilidade um amplo conjunto de ações. Entre elas constavam a unificação das notificações de óbitos através da padronização dos formulários; a execução de desinfecções em ambientes em que ocorressem mortes pela doença; a execução de uma campanha educativa voltada para a prevenção e para as possibilidades de cura dos casos precocemente diagnosticados e a garantia de exames para diagnósticos de casos suspeitos em laboratórios públicos</w:t>
      </w:r>
      <w:r>
        <w:rPr>
          <w:sz w:val="23"/>
          <w:szCs w:val="23"/>
          <w:lang w:eastAsia="pt-BR"/>
        </w:rPr>
        <w:t xml:space="preserve">. </w:t>
      </w:r>
    </w:p>
    <w:p>
      <w:pPr>
        <w:pStyle w:val="Western"/>
        <w:spacing w:lineRule="auto" w:line="360" w:before="280" w:after="284"/>
        <w:jc w:val="both"/>
        <w:rPr/>
      </w:pPr>
      <w:r>
        <w:rPr/>
        <w:t xml:space="preserve">Apesar da iniciativa de Chagas e Rabello de trazerem o problema do câncer para a órbita da saúde pública, sua ação não logrou obter resultados imediatos, ficando a Inspetoria de Profilaxia da Lepra e das Doenças Venéreas com uma atuação extremamente limitada em relação ao câncer. Para termos uma idéia da pequena importância das ações contra o câncer no conjunto de atividades da inspetoria, podemos observar o relatório elaborado por </w:t>
      </w:r>
      <w:r>
        <w:rPr>
          <w:rFonts w:cs="TimesNewRoman;Times New Roman" w:ascii="TimesNewRoman;Times New Roman" w:hAnsi="TimesNewRoman;Times New Roman"/>
          <w:lang w:eastAsia="pt-BR"/>
        </w:rPr>
        <w:t xml:space="preserve">Oscar Silva Araújo – sucessor de Eduardo Rabello na direção da inspetoria – em 1927. O documento era composto por 58 paginas, ricamente ilustradas, onde eram apresentadas todas as atividades desempenadas pela Inspetoria em relação as doenças sob sua jurisdição. Nesse belo conjunto somente um parágrafo era dedicado ao controle do câncer. Nele o autor informava que </w:t>
      </w:r>
      <w:r>
        <w:rPr/>
        <w:t>a única medida que a inspetoria havia conseguido pôr em prática em relação ao câncer havia sido a ampliação de quesitos específicos nos atestados de óbitos pela doença, com o objetivo de obtenção de dados mais confiáveis para as estatísticas. Além disso, na denominação da inspetoria havia desaparecido a referencia ao câncer, ficando essa restrita a lepra e as doenças venéreas (Araújo, 1927).</w:t>
      </w:r>
    </w:p>
    <w:p>
      <w:pPr>
        <w:pStyle w:val="TextBody"/>
        <w:spacing w:lineRule="auto" w:line="360" w:before="0" w:after="283"/>
        <w:jc w:val="both"/>
        <w:rPr>
          <w:b/>
          <w:b/>
        </w:rPr>
      </w:pPr>
      <w:r>
        <w:rPr>
          <w:b/>
        </w:rPr>
        <w:t>Câncer e filantropia</w:t>
      </w:r>
    </w:p>
    <w:p>
      <w:pPr>
        <w:pStyle w:val="TextBody"/>
        <w:spacing w:lineRule="auto" w:line="360" w:before="0" w:after="283"/>
        <w:jc w:val="both"/>
        <w:rPr/>
      </w:pPr>
      <w:r>
        <w:rPr>
          <w:rFonts w:cs="TimesNewRoman;Times New Roman" w:ascii="TimesNewRoman;Times New Roman" w:hAnsi="TimesNewRoman;Times New Roman"/>
          <w:lang w:eastAsia="pt-BR"/>
        </w:rPr>
        <w:t xml:space="preserve">Vimos que a conformação da Inspetoria da Lepra, Doenças Venéreas e Câncer foi fruto do interesse de Rabello e de Carlos Chagas em aproximar estes diferentes objetos de estudos sobre a égide e um único setor de atuação da saúde pública. Essa diretriz também se vinculou à possibilidade de auxílio privado filantrópico que a inspetoria poderia auferir. Em meio ao complicado processo de estruturação do DNSP, o câncer assumia maior relevância à medida que o financiamento as ações para o seu controle se tornavam viáveis. Vejamos como esse processo se desenrolou. </w:t>
      </w:r>
    </w:p>
    <w:p>
      <w:pPr>
        <w:pStyle w:val="Normal"/>
        <w:tabs>
          <w:tab w:val="clear" w:pos="708"/>
          <w:tab w:val="left" w:pos="617" w:leader="none"/>
        </w:tabs>
        <w:spacing w:lineRule="auto" w:line="360" w:before="0" w:after="120"/>
        <w:jc w:val="both"/>
        <w:rPr/>
      </w:pPr>
      <w:r>
        <w:rPr>
          <w:rFonts w:cs="TimesNewRoman;Times New Roman" w:ascii="TimesNewRoman;Times New Roman" w:hAnsi="TimesNewRoman;Times New Roman"/>
          <w:lang w:eastAsia="pt-BR"/>
        </w:rPr>
        <w:t xml:space="preserve">Apesar do câncer não ter sido uma forte preocupação dos médicos brasileiros no início do século XX, no final da década de 1910, a ascendente preocupação com a doença na Europa atraiu a atenção dos que já vinham se interessando pelo problema. Nesse momento, a utilização da radioterapia no tratamento de diversos tipos de tumores começava a se estabilizar na Europa determinando o surgimento de serviços de tratamento radiológico em diversos hospitais. Concomitante a esse processo começavam a surgir instituições voltadas para a pesquisa nesse novo campo, apoiadas pela iniciativa privada. </w:t>
      </w:r>
      <w:r>
        <w:rPr/>
        <w:t>Na França, por exemplo, a transformação do Instituto de Radium, criado na órbita do Instituto Pasteur, em Fundação Marie Curie, em 1920, se deveu à doação de uma grande soma pela família Rothschild, que possibilitou o desenvolvimento da vertente terapêutica da instituição que se juntou à pesquisa científica no campo da radioterapia (Pinell, 1992). A partir do final da Primeira Grande Guerra, a Liga Francesa Contra o Câncer patrocinaria a criação de centros e dispensários anticancerosos, em diversas cidades francesas. Esse contexto favoreceu o aparecimento de iniciativas similares no Brasil. A primeira delas surgiu ainda em 1920, quando Arnaldo Vieira de Carvalho, fundador e primeiro diretor da Faculdade de Medicina de São Paulo, sugeriu à Sociedade de Medicina e Cirurgia daquele Estado, a elaboração de uma campanha para a criação de um instituto de radioterapia na cidade. Para a consecução de sua proposta foi nomeada uma comissão para levantar fundos para a nova instituição. O grupo não teve dificuldades em obter as primeiras doações, no entanto, a morte de Arnaldo, em 1920 adiaria a inauguração do Instituto que, embora constituído de direito em 1921, só iniciaria suas atividades em 1929, nas instalações do hospital central da Santa Casa da Misericórdia. Ainda em 1922, bem antes da inauguração do instituto paulista, surgiria nosso primeiro instituto do radium, na capital mineira. O Instituto do Radium de Belo Horizonte contava com aportes federais estaduais e filantrópicos. Sua criação deve-se ao médico e ex-combatente da Primeira Guerra, Eduardo Borges da Costa, à época diretor da Faculdade de Medicina de Minas Gerais que, impressionado com a atmosfera de cruzada contra a doença existente na Europa, se dedicou à criação de um instituto unicamente voltado para as pesquisas e tratamento do câncer, na Faculdade de Medicina. O Instituto foi instalado num prédio especialmente construído para abrigá-lo, sendo inaugurado em 7 de setembro de 1922, durante os festejos de comemoração do centenário da independência. T</w:t>
      </w:r>
      <w:r>
        <w:rPr>
          <w:color w:val="000000"/>
        </w:rPr>
        <w:t>inha como principais atividades as aplicações terapêuticas do rádio e dos raios X nos tratamentos do câncer e doenças afins (Teixeira e Fonseca, 2007). Durante mais de quatro décadas funcionaria como instituição autônoma, sendo posteriormente incorporado à universidade</w:t>
      </w:r>
      <w:r>
        <w:rPr>
          <w:rStyle w:val="FootnoteCharacters"/>
          <w:rStyle w:val="FootnoteAnchor"/>
        </w:rPr>
        <w:footnoteReference w:id="8"/>
      </w:r>
      <w:r>
        <w:rPr/>
        <w:t xml:space="preserve">. </w:t>
      </w:r>
    </w:p>
    <w:p>
      <w:pPr>
        <w:pStyle w:val="Normal"/>
        <w:suppressAutoHyphens w:val="false"/>
        <w:autoSpaceDE w:val="false"/>
        <w:spacing w:lineRule="auto" w:line="360" w:before="0" w:after="280"/>
        <w:jc w:val="both"/>
        <w:rPr/>
      </w:pPr>
      <w:r>
        <w:rPr/>
        <w:t xml:space="preserve">Essas iniciativas em relação ao câncer se dão no contexto de ampliação da atuação da filantropia laica no campo da saúde. Por muito tempo, a medicina hospitalar havia estado nas mãos da filantropia religiosa, mas o desenvolvimento das ciências médicas e o processo de expansão das ações de saúde pública possibilitaram o encontro do mundo laico do capital com a ciência e com a medicina hospitalar partir de uma nova visão de regeneração do pobre como tarefa da medicina – e não da igreja – organizada pelo Estado e assistida pela iniciativa filantrópica (Sanglard, 2005). Essa nova forma de ação filantrópica estaria na base da rede de sustentação pensada para a inspetoria. Seu principal pilar deveria ser o patrocínio que a família Guinle se propunha a colocar a disposição de Chagas e de seu Departamento de Saúde. </w:t>
      </w:r>
    </w:p>
    <w:p>
      <w:pPr>
        <w:pStyle w:val="Normal"/>
        <w:suppressAutoHyphens w:val="false"/>
        <w:autoSpaceDE w:val="false"/>
        <w:spacing w:lineRule="auto" w:line="360" w:before="0" w:after="280"/>
        <w:jc w:val="both"/>
        <w:rPr/>
      </w:pPr>
      <w:r>
        <w:rPr/>
        <w:t>Os trabalhos biográficos sobre Carlos Chagas e os estudos sobre a ação filantrópica da família Guinle</w:t>
      </w:r>
      <w:r>
        <w:rPr>
          <w:rStyle w:val="FootnoteCharacters"/>
          <w:rStyle w:val="FootnoteAnchor"/>
        </w:rPr>
        <w:footnoteReference w:id="9"/>
      </w:r>
      <w:r>
        <w:rPr/>
        <w:t xml:space="preserve"> mostram que as grandes iniciativas desses últimos no patrocínio a criação de instituições de saúde e de pesquisa biomédica estiveram pautadas na forte relação de amizade do industrial e filantropo Guilherme Guinle com Carlos Chagas (Chagas Filho, 1993). Possivelmente Chagas e Rabello arquitetaram a nova inspetoria contando com o auxílio financeiro dos Guinle para que ela pudesse da conta dos seus diferentes objetos de ação</w:t>
      </w:r>
      <w:r>
        <w:rPr>
          <w:rStyle w:val="FootnoteCharacters"/>
          <w:rStyle w:val="FootnoteAnchor"/>
        </w:rPr>
        <w:footnoteReference w:id="10"/>
      </w:r>
      <w:r>
        <w:rPr/>
        <w:t xml:space="preserve"> (Sanglard, 2005). A ação dos Guinle nesse campo teve início por volta de 1921 com os primeiros acertos entre Guilherme Guinle, Chagas e Rabello para a criação de um grande hospital antivenéreo no distrito Federal. Essa união daria origem à fundação Gafrée Guinle (1923) e a seu hospital contra doenças venéreas inaugurado no bairro da Tijuca em 1929. No campo da cancerologia, que mais nos interessa, Guilherme Guinle e seus amigos da saúde pública tinham em mente a criação de um hospital exclusivamente para o tratamento do câncer. Na busca de colocá-lo em prática reorientaram um projeto de construção de um monumento em homenagem a Oswaldo arquitetado por seus discípulos mais próximos. </w:t>
      </w:r>
    </w:p>
    <w:p>
      <w:pPr>
        <w:pStyle w:val="Normal"/>
        <w:suppressAutoHyphens w:val="false"/>
        <w:autoSpaceDE w:val="false"/>
        <w:spacing w:lineRule="auto" w:line="360" w:before="0" w:after="280"/>
        <w:jc w:val="both"/>
        <w:rPr/>
      </w:pPr>
      <w:r>
        <w:rPr/>
        <w:t xml:space="preserve">A história começa em agosto de 1922, quando antigos colegas e discípulos de Oswaldo Cruz criaram oficialmente uma entidade jurídica denominada Fundação Oswaldo Cruz, com o objetivo de unir o nome “do grande saneador do Brasil” ao primeiro hospital de câncer no Distrito Federal. Como seu presidente de honra foi escolhido Guilherme Guinle. Já contando com recursos auferidos numa grande campanha posta em marcha para construir um monumento em homenagem a Oswaldo Cruz, o grupo reorientou o projeto em direção à construção de um hospital para estudos e tratamento do câncer. Apoiados pelo seu presidente de honra, que se propunha a financiar a construção e o aparelhamento da nova instituição, foram elaborados os planos para a construção do hospital (Sanglard, 2005). Como vimos, o motor que movia essa iniciativa era a convergência dos interesses de Guilherme Guinle em atuar em prol da saúde pública, com os objetivos de Eduardo Rabello, de ter na iniciativa filantrópica o esteio necessário para pôr em prática sua proposta de controle das doenças de responsabilidade de sua inspetoria. O otimismo gerado pela iniciativa de Guilherme Guinle catapultaria o interesse da saúde pública pelo câncer, transformando-o em alvo de diversos discursos e propostas. </w:t>
      </w:r>
    </w:p>
    <w:p>
      <w:pPr>
        <w:pStyle w:val="Western"/>
        <w:spacing w:lineRule="auto" w:line="360" w:before="280" w:after="278"/>
        <w:jc w:val="both"/>
        <w:rPr/>
      </w:pPr>
      <w:r>
        <w:rPr>
          <w:rFonts w:cs="TimesNewRoman;Times New Roman" w:ascii="TimesNewRoman;Times New Roman" w:hAnsi="TimesNewRoman;Times New Roman"/>
        </w:rPr>
        <w:t xml:space="preserve">Em 1922, no Congresso Nacional dos Práticos, Eduardo Rabello já apostava no Instituto do Câncer a ser criado em parceria com os Guinle. Em seu discurso afirmava: </w:t>
      </w:r>
      <w:r>
        <w:rPr>
          <w:rFonts w:cs="TimesNewRoman;Times New Roman" w:ascii="TimesNewRoman;Times New Roman" w:hAnsi="TimesNewRoman;Times New Roman"/>
          <w:i/>
        </w:rPr>
        <w:t>“</w:t>
      </w:r>
      <w:r>
        <w:rPr>
          <w:i/>
        </w:rPr>
        <w:t>Posso, entretanto, anunciar que também nesta parte vai ter seguimento o programa de luta contra o câncer estabelecido pelo Departamento de Saúde Pública, pois, mercê de generosa doação da família Guinle, que já fez a oferta à Fundação Oswaldo Cruz, vamos ter brevemente um Instituto de Câncer onde se trate não só da parte experimental como também da terapêutica, empregando-se neste último caso todas as armas de que dispomos”</w:t>
      </w:r>
      <w:r>
        <w:rPr/>
        <w:t xml:space="preserve"> (Rabelo, 1924 apud Kroeff, 1946, p. 22). Ainda em 1922, Carlos Chagas, diretor do Departamento Nacional de Saúde Pública, reafirmava a esperança na criação do Instituto no discurso de inauguração do instituto de Belo Horizonte. Em seu discurso informava </w:t>
      </w:r>
      <w:r>
        <w:rPr>
          <w:i/>
        </w:rPr>
        <w:t>“Eu vos posso anunciar, com alegria, meus ilustres amigos, que não será em vão o grande exemplo civilizador da vossa iniciativa. Do altruísmo de brasileiros ilustres, que bem entenderam cultivar em obras de ciência a memória abençoada de mortos queridos, espero e me fio, seguro de que também na Capital do pais teremos em breve organizados os trabalhos sobre o câncer, em moldes amplos, facultados pela generosidade de moços de fortuna e de sentimento”</w:t>
      </w:r>
      <w:r>
        <w:rPr/>
        <w:t xml:space="preserve"> (Chagas, 1922).</w:t>
      </w:r>
    </w:p>
    <w:p>
      <w:pPr>
        <w:pStyle w:val="TextBody"/>
        <w:spacing w:lineRule="auto" w:line="360" w:before="0" w:after="283"/>
        <w:jc w:val="both"/>
        <w:rPr>
          <w:rFonts w:ascii="TimesNewRoman;Times New Roman" w:hAnsi="TimesNewRoman;Times New Roman" w:cs="TimesNewRoman;Times New Roman"/>
        </w:rPr>
      </w:pPr>
      <w:r>
        <w:rPr>
          <w:rFonts w:cs="TimesNewRoman;Times New Roman" w:ascii="TimesNewRoman;Times New Roman" w:hAnsi="TimesNewRoman;Times New Roman"/>
        </w:rPr>
        <w:t>Apesar da convergência de interesses entre a saúde pública e a filantropia, nesse momento representada por Guilherme Guinle, a parceria não logrou obter sucesso. Durante vários anos, o projeto caminhou a passos lentos, sendo que, em 1936, Guilherme Guinle, sem obter o apoio que imaginava do Governo federal, resolveu retirar seu auxílio à instituição, o que a tornou inviável. Ainda naquele ano, ela foi extinta, e o prédio iniciado doado à prefeitura do Distrito Federal. O intrigante é que nos catorze anos que separam a formulação do projeto de seu triste desenlace, o interesse da corporação médica pelo câncer havia em muito se ampliado. Veremos esse aspecto de forma detalhada adiante, mas só para se ter uma idéia de sua extensão, vale informar que em 1935, momento em que a construção do hospital começava a fazer água se reunia no Distrito Federal o primeiro Congresso do Câncer, evento marcante por trazer a luz propostas reais de uma política para o setor (Teixeira e Fonseca, 2007).</w:t>
      </w:r>
    </w:p>
    <w:p>
      <w:pPr>
        <w:pStyle w:val="TextBody"/>
        <w:spacing w:lineRule="auto" w:line="360" w:before="0" w:after="283"/>
        <w:jc w:val="both"/>
        <w:rPr>
          <w:rFonts w:ascii="TimesNewRoman;Times New Roman" w:hAnsi="TimesNewRoman;Times New Roman" w:cs="TimesNewRoman;Times New Roman"/>
          <w:sz w:val="20"/>
          <w:szCs w:val="20"/>
          <w:lang w:eastAsia="pt-BR"/>
        </w:rPr>
      </w:pPr>
      <w:r>
        <w:rPr>
          <w:rFonts w:cs="TimesNewRoman;Times New Roman" w:ascii="TimesNewRoman;Times New Roman" w:hAnsi="TimesNewRoman;Times New Roman"/>
        </w:rPr>
        <w:t>Segundo Sanglard, vários motivos se somaram na derrocada do projeto. Entre eles a inexistência de um forte grupo de cancerologistas que desse apoio ao projeto, tal qual acontecia com a sífilis; o pouco interesse da imprensa leiga e especializada em sua consecução; a inexistência de consenso sobre a etiologia e as formas de transmissão da doença e, principalmente, a inexistência de um campo mais maduro de profissionais voltados para o estudo do câncer. “</w:t>
      </w:r>
      <w:r>
        <w:rPr>
          <w:rFonts w:cs="TimesNewRoman;Times New Roman" w:ascii="TimesNewRoman;Times New Roman" w:hAnsi="TimesNewRoman;Times New Roman"/>
          <w:lang w:eastAsia="pt-BR"/>
        </w:rPr>
        <w:t>A trajetória da Fundação Oswaldo Cruz foi, antes de tudo, resultado de um erro de estratégia: tentava-se criar primeiro o Hospital, para depois formar o respectivo campo médico” (Sanglard, 2005:191). Embora concordemos com uma parte da análise da autora, dela nos distanciamos em relação ao seu núcleo, pois observamos que nem sempre a existência de um grupo de profissionais altamente qualificados em um determinado campo de conhecimento foi a base a o desenvolvimento de instituições de ciência e saúde no Brasil</w:t>
      </w:r>
      <w:r>
        <w:rPr>
          <w:rStyle w:val="FootnoteCharacters"/>
          <w:rStyle w:val="FootnoteAnchor"/>
          <w:rFonts w:cs="TimesNewRoman;Times New Roman" w:ascii="TimesNewRoman;Times New Roman" w:hAnsi="TimesNewRoman;Times New Roman"/>
          <w:lang w:eastAsia="pt-BR"/>
        </w:rPr>
        <w:footnoteReference w:id="11"/>
      </w:r>
      <w:r>
        <w:rPr>
          <w:rFonts w:cs="TimesNewRoman;Times New Roman" w:ascii="TimesNewRoman;Times New Roman" w:hAnsi="TimesNewRoman;Times New Roman"/>
          <w:lang w:eastAsia="pt-BR"/>
        </w:rPr>
        <w:t>. Além disso, como veremos, no período em que o projeto do hospital vai à lona, o interesse da medicina brasileira pela doença já havia sofrido grande ampliação.</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A chegada aos anos 1930</w:t>
      </w:r>
    </w:p>
    <w:p>
      <w:pPr>
        <w:pStyle w:val="Normal"/>
        <w:suppressAutoHyphens w:val="false"/>
        <w:autoSpaceDE w:val="false"/>
        <w:spacing w:lineRule="auto" w:line="360" w:before="0" w:after="280"/>
        <w:jc w:val="both"/>
        <w:rPr/>
      </w:pPr>
      <w:r>
        <w:rPr/>
        <w:t xml:space="preserve">A inclusão do câncer na agenda da saúde pública nos anos 1920 e, principalmente, a existência virtual do Instituto do Câncer no Distrito Federal, ajudaram a reforçar o interesse médico pela doença. Objetivando justificar a necessidade de medidas mais amplas para o seu controle, os médicos se centraram na discussão de sua incidência no país, também procurando divulgar para a sociedade a noção de que essa incidência era muito maior do que mostravam as poucas estatísticas existentes a época. O próprio Carlos Chagas, no discurso de inauguração do Instituto do Radium de Belo Horizonte, em 1922, afirmava: </w:t>
      </w:r>
      <w:r>
        <w:rPr>
          <w:i/>
        </w:rPr>
        <w:t>“qual a freqüência do câncer entre nós? Onde estão os dados de uma estatística aproximada, que nos habilitem a ajuizar da difusão do mal e apreciar suas conseqüências saciais? Sabemos apenas, e tanto basta para avivar a nossa previdência, que as afecções cancerosas fazem elevado numero de vitimas em toda a vasta extensão do nosso território”</w:t>
      </w:r>
      <w:r>
        <w:rPr/>
        <w:t xml:space="preserve"> (Chagas, 1922). Vários outros médicos alertavam para o problema da sub-notificação e indicavam a constante ampliação dos casos de câncer no país. Sem contar com uma base estatística segura para suas afirmações estes paladinos da luta contra a doença tomavam como base suas observações clínicas e a observação da freqüência de doentes em diversos hospitais da cidade. </w:t>
      </w:r>
    </w:p>
    <w:p>
      <w:pPr>
        <w:pStyle w:val="Normal"/>
        <w:suppressAutoHyphens w:val="false"/>
        <w:autoSpaceDE w:val="false"/>
        <w:spacing w:lineRule="auto" w:line="360" w:before="0" w:after="280"/>
        <w:jc w:val="both"/>
        <w:rPr/>
      </w:pPr>
      <w:r>
        <w:rPr/>
        <w:t xml:space="preserve">Essas construções reforçavam a idéia do câncer como problema médico e objeto de atuação da saúde pública. Seu espaço privilegiado de produção foram a ANM, a Sociedade de Medicina e Cirurgia do Rio de Janeiro (SMCRJ) e sua rede de divulgação o periódico </w:t>
      </w:r>
      <w:r>
        <w:rPr>
          <w:i/>
        </w:rPr>
        <w:t>Brasil Médico</w:t>
      </w:r>
      <w:r>
        <w:rPr/>
        <w:t xml:space="preserve"> e os diversos congressos médicos. A ANM e a SMCRJ buscaram apoiar novos projetos que ampliassem e dessem novo perfil às ações estatais nesse setor. Essa estratégia pode ser observada na proposta de Fernando de Magalhães apresentada ao Congresso Nacional dos Práticos, realizado no Rio de Janeiro, em comemoração ao centenário da Independência (1922). Fernando Magalhães ocupava a presidência da Sociedade de Medicina e Cirurgia do Rio de Janeiro e, por isso, era relator do tema no congresso. Seu projeto inspirava-se no modelo de organização de controle da doença existente na França e também foi apresentado em seção da ANM. Bastante abrangente, se voltava para os diversos aspectos da prevenção e tratamento que começavam a ser prática na Europa e nos EUA. Sob o título de “A luta contra o Câncer” a proposta previa a criação de Institutos do Câncer, de caráter estatal em vários pontos do país, voltados para a pesquisa científica sobre a doença; a criação de hospitais públicos exclusivos para cancerosos, estabelecendo-se por lei que a hospitalização de cancerosos se daria somente nestes estabelecimentos; a notificação compulsória dos casos e a utilização dos princípios de profilaxia geral em todos os locais onde houvessem surgidos casos da doença; a visita de enfermeiras da saúde pública aos cancerosos para orientá-los no seu tratamento e nas medidas de precaução de seus familiares; o aperfeiçoamento do ensino do câncer nas faculdades médicas; a divulgação de noções básicas da doença para a população e a organização de reuniões técnicas regulares em vários estados do Brasil, sob o patrocínio do Governo, onde os médicos voltados para o câncer tomariam conhecimento das estatísticas, pesquisas e novos conceitos clínicos sobre a doença (Magalhães, 1922). Os espaços institucionais ocupados por Fernando Magalhães revelam a centralidade que seu pleito adquiria. Seu surgimento também mostra que, em alguma medida, parte da elite médica concentrada nas sociedades médicas do Distrito Federal não estava satisfeita com as limitações da proposta oficial da saúde pública em relação à doença então efetivada pela Inspetoria da Lepra, Doenças Venéreas e Câncer.</w:t>
      </w:r>
    </w:p>
    <w:p>
      <w:pPr>
        <w:pStyle w:val="Normal"/>
        <w:suppressAutoHyphens w:val="false"/>
        <w:autoSpaceDE w:val="false"/>
        <w:spacing w:lineRule="auto" w:line="360" w:before="0" w:after="280"/>
        <w:jc w:val="both"/>
        <w:rPr/>
      </w:pPr>
      <w:r>
        <w:rPr/>
        <w:t xml:space="preserve">O aumento das preocupações sociais com o câncer, ocorrido nos anos 1920, se deu em consonância com desenvolvimento de técnicas que ampliaram a capacidade da medicina frente à doença. No início deste período, a radioterapia começava a se mostrar uma importante aliada da medicina européia no tratamento dos cânceres epiteliais e ginecológicos. Esse processo ampliou o interesse dos médicos brasileiros na nova técnica, fazendo surgir institutos de radioterapia voltados para o tratamento de cânceres. Além disso, os gabinetes de diagnóstico radiológico passaram a atrair s médicos interessados em novas formas de tratamento. O Serviço de Radiologia da Faculdade de Medicina, criado em 1919 foi um deles, lá trabalharam os médico Antonio da Costa Junior - que começou utilizar o rádio com sucesso em casos de câncer de pele, escrevendo diversos artigos no </w:t>
      </w:r>
      <w:r>
        <w:rPr>
          <w:i/>
        </w:rPr>
        <w:t>Brasil Médico</w:t>
      </w:r>
      <w:r>
        <w:rPr/>
        <w:t xml:space="preserve">, enaltecendo a nova técnica – e posteriormente o próprio Eduardo Rabello (Carvalho, 2006). Dois anos depois, Firmino Doellinger da Graça – que há anos dirigia um serviço de diagnóstico radiológico na Beneficência Portuguesa, e tinha se especializado em radioterapia em instituições européias e americanas – criou e equipou um consultório particular para tratar os portadores de câncer. De maior amplitude foram o Instituto do Câncer de Belo Horizonte fundado em 1922 e o Instituto do Câncer Dr. Arnaldo, inaugurado em 1929, já observados anteriormente. </w:t>
      </w:r>
    </w:p>
    <w:p>
      <w:pPr>
        <w:pStyle w:val="Normal"/>
        <w:suppressAutoHyphens w:val="false"/>
        <w:autoSpaceDE w:val="false"/>
        <w:spacing w:lineRule="auto" w:line="360" w:before="0" w:after="280"/>
        <w:jc w:val="both"/>
        <w:rPr/>
      </w:pPr>
      <w:r>
        <w:rPr/>
        <w:t>Ao desenvolvimento da radiologia viria se juntar uma nova técnica cirúrgica que chegou ao Brasil em meados dos anos 1920 pelas mãos do cirurgião Mario Kroeff e se tornou bastante popular entre os médicos brasileiros</w:t>
      </w:r>
      <w:r>
        <w:rPr>
          <w:rStyle w:val="FootnoteCharacters"/>
          <w:rStyle w:val="FootnoteAnchor"/>
        </w:rPr>
        <w:footnoteReference w:id="12"/>
      </w:r>
      <w:r>
        <w:rPr/>
        <w:t>. A eletro-cirurgia ou diatermia era elaborada por meio de um bisturi que transmitia intenso calor aos tecidos por meio de energia elétrica de alta freqüência. Ela possibilitava incisões mais amplas com menor sangramento, por coagular os tecidos próximos à ação do bisturi. A técnica seria utilizada por diversos cirurgiões, inicialmente em retiradas de pequenos melanomas cutâneos e em cirurgias de cânceres da boca, ainda nos anos 20 passaria a ser empregada nas mais variadas cirurgias de câncer. Um dos locais pioneiros na sua utilização foi a enfermaria da Santa Casa da Misericórdia do Rio de Janeiro chefiada pelo cirurgião Brandão Filho. Lá, Mario Kroeff se especializaria em sua utilização e elaboraria, em 1929, uma tese de livre docência, para o ingresso na Faculdade de Medicina do Rio de Janeiro, versando sobre a técnica a qual se transformaria em um grande divulgador.</w:t>
      </w:r>
    </w:p>
    <w:p>
      <w:pPr>
        <w:pStyle w:val="Normal"/>
        <w:suppressAutoHyphens w:val="false"/>
        <w:autoSpaceDE w:val="false"/>
        <w:spacing w:lineRule="auto" w:line="360" w:before="0" w:after="280"/>
        <w:jc w:val="both"/>
        <w:rPr/>
      </w:pPr>
      <w:r>
        <w:rPr/>
        <w:t>Esse momento também inaugura as primeiras ações voltadas à formação em cancerologia e para a divulgação da doença no meio médico e leigo. Ainda em 1927, o médico carioca Ugo Pinheiro Guimarães – que mais tarde iria dirigir o Serviço Nacional de Câncer – com uma bolsa da Fundação Rockefeller obteve um estágio no Memorial Hospital de Nova York, centro mais importante de estudos sobre o câncer das Américas. No ano seguinte seguiu para a Europa para ampliar ainda mais sua especialização no tema. De volta ao Brasil em 1929, empreendeu um ciclo de palestras sobre as diversas formas de câncer e os meios de combatê-las e passou a ministrar um curso de especialização médica sobre cancerologia na Faculdade de Medicina.</w:t>
      </w:r>
    </w:p>
    <w:p>
      <w:pPr>
        <w:pStyle w:val="Normal"/>
        <w:suppressAutoHyphens w:val="false"/>
        <w:autoSpaceDE w:val="false"/>
        <w:spacing w:lineRule="auto" w:line="360" w:before="0" w:after="280"/>
        <w:jc w:val="both"/>
        <w:rPr/>
      </w:pPr>
      <w:r>
        <w:rPr/>
        <w:t xml:space="preserve">Ainda em 1929, a ANM e a SMCRJ elaboraram uma programação conjunta para colocar o câncer em maior evidência tanto para os médicos como para o público leigo. Entre 4 e 10 de novembro de 1929 ocorreu na SMCRJ a Semana do Câncer. O evento era composto por duas seções especiais voltadas para o tema, onde os médicos apresentariam trabalhos; reunião com os médicos de outras instituições para discussão do problema do câncer no país e uma seção especial da ANM, também inteiramente voltada para a doença. A Semana do Câncer contou com o apoio de Clementino Fraga, diretor do DNSP e de Oscar Silva Araújo, então diretor da Inspetoria da Lepra Doenças Venéreas e Câncer. A Radio Club do Brasil também se voltou para o evento garantindo a sua propaganda. </w:t>
      </w:r>
    </w:p>
    <w:p>
      <w:pPr>
        <w:pStyle w:val="Normal"/>
        <w:suppressAutoHyphens w:val="false"/>
        <w:autoSpaceDE w:val="false"/>
        <w:spacing w:lineRule="auto" w:line="360" w:before="0" w:after="280"/>
        <w:jc w:val="both"/>
        <w:rPr/>
      </w:pPr>
      <w:r>
        <w:rPr/>
        <w:t>No que tange as iniciativas em relação à criação de um local exclusivo para o tratamento dos doentes no Distrito Federal, os primeiros passos foram dados por Mario Kroeff, que em 1931, iniciou a construção de um pavilhão para o tratamento cirúrgico do câncer anexo ao Hospital da Triagem, depois chamado Hospital Estácio de Sá. Kroeff tirava proveito da conjuntura favorável relacionada à chegada de Vargas ao poder, e assim conseguiu de seu conterrâneo gaúcho, o ministro da fazenda Oswaldo Aranha, os recursos que necessitava para construir um pequeno pavilhão. Embora a obra tenha sido concluída, em 1933, o prédio, na última hora, foi destinado à outra cadeira da Faculdade de Medicina, frustrando a iniciativa de Kroeff. Somente seis anos depois seu projeto de criação de uma instituição totalmente voltada para o tratamento do câncer no Rio de Janeiro começaria a se encaminhar, mas antes disto, um grande evento ocorrido na capital federal chamaria a atenção para a necessidade de combate a doença, mostrando a existência de outros projetos nesse sentido.</w:t>
      </w:r>
    </w:p>
    <w:p>
      <w:pPr>
        <w:pStyle w:val="Heading1"/>
        <w:rPr>
          <w:rFonts w:ascii="Times New Roman" w:hAnsi="Times New Roman" w:cs="Times New Roman"/>
          <w:sz w:val="28"/>
          <w:szCs w:val="28"/>
        </w:rPr>
      </w:pPr>
      <w:r>
        <w:rPr>
          <w:rFonts w:cs="Times New Roman" w:ascii="Times New Roman" w:hAnsi="Times New Roman"/>
          <w:sz w:val="28"/>
          <w:szCs w:val="28"/>
        </w:rPr>
        <w:t>Finalizando</w:t>
      </w:r>
    </w:p>
    <w:p>
      <w:pPr>
        <w:pStyle w:val="Normal"/>
        <w:suppressAutoHyphens w:val="false"/>
        <w:autoSpaceDE w:val="false"/>
        <w:spacing w:lineRule="auto" w:line="360" w:before="0" w:after="280"/>
        <w:jc w:val="both"/>
        <w:rPr/>
      </w:pPr>
      <w:r>
        <w:rPr/>
        <w:t>Essas iniciativas mostram que entre o final da década de 1920 e o início da seguinte, o câncer estava na ordem do dia no mundo da medicina. Tanto no que concerne à saúde pública, como em relação aos médicos e suas organizações profissionais, a doença assumia um caráter de centralidade. Toda essa movimentação se relacionou à construção da doença – primeiramente através de trabalhos que mostravam a amplitude de sua incidência no país –, ao desenvolvimento de novas técnicas para o seu tratamento e a necessidade da classe médica de vinculação a uma questão que no nível internacional tinha um forte destaque. Soma-se a tudo isso o fato de que na época, a classe médica dormia acalentada pela possibilidade de surgimento de um grande centro de cancerologia na Capital da República. Embora o sonho alimentado pela família Guinle, pelo Departamento Nacional de Saúde Pública e pelos médicos ligados a Fundação Oswaldo Cruz não chegasse a se realizar, aquele momento ele era o guarda-chuva que potencializava e dava sentido às iniciativas em relação à doença. Talvez por isso, em 1935, quando o projeto do hospital da Fundação Oswaldo Cruz estava prestes a naufragar, os médicos empenhados em sua realização mais uma vez buscaram reforçar a denúncia sobre a importância da doença e por em marcha novas iniciativas para o seu controle pela saúde pública</w:t>
      </w:r>
      <w:r>
        <w:rPr>
          <w:rStyle w:val="FootnoteCharacters"/>
          <w:rStyle w:val="FootnoteAnchor"/>
        </w:rPr>
        <w:footnoteReference w:id="13"/>
      </w:r>
      <w:r>
        <w:rPr/>
        <w:t xml:space="preserve">. </w:t>
      </w:r>
      <w:r>
        <w:br w:type="page"/>
      </w:r>
    </w:p>
    <w:p>
      <w:pPr>
        <w:pStyle w:val="Normal"/>
        <w:suppressAutoHyphens w:val="false"/>
        <w:rPr>
          <w:b/>
          <w:b/>
        </w:rPr>
      </w:pPr>
      <w:r>
        <w:rPr>
          <w:b/>
        </w:rPr>
      </w:r>
    </w:p>
    <w:p>
      <w:pPr>
        <w:pStyle w:val="Normal"/>
        <w:suppressAutoHyphens w:val="false"/>
        <w:autoSpaceDE w:val="false"/>
        <w:rPr>
          <w:b/>
          <w:b/>
        </w:rPr>
      </w:pPr>
      <w:r>
        <w:rPr>
          <w:b/>
        </w:rPr>
        <w:t>BIBLIOGRAFIA</w:t>
      </w:r>
    </w:p>
    <w:p>
      <w:pPr>
        <w:pStyle w:val="Normal"/>
        <w:spacing w:before="120" w:after="283"/>
        <w:ind w:left="709" w:hanging="709"/>
        <w:jc w:val="both"/>
        <w:rPr/>
      </w:pPr>
      <w:r>
        <w:rPr/>
        <w:t xml:space="preserve">ALMEIDA, Marta de. “Da Cordilheira dos Andes a Isla de Cuba, passando pelo Brasil: os </w:t>
      </w:r>
      <w:r>
        <w:rPr>
          <w:rFonts w:eastAsia="TimesNewRoman;Times New Roman" w:cs="TimesNewRoman;Times New Roman"/>
        </w:rPr>
        <w:t>congressos</w:t>
      </w:r>
      <w:r>
        <w:rPr/>
        <w:t xml:space="preserve"> médicos latino americanos e brasileiros (1888-1929)” Tese de doutorado do Programa de História Social da FFLHC da USP. São Paulo, 2003.</w:t>
      </w:r>
    </w:p>
    <w:p>
      <w:pPr>
        <w:pStyle w:val="Normal"/>
        <w:spacing w:before="120" w:after="283"/>
        <w:ind w:left="709" w:hanging="709"/>
        <w:jc w:val="both"/>
        <w:rPr/>
      </w:pPr>
      <w:r>
        <w:rPr/>
        <w:t>Araujo, Oscar da Silva. “A profilaxia da lepra e das doenças venéreas no Brasil e a atuação do Departamento Nacional de Saúde Pública. In: Archivos de Hygiene, ano 1, n. 11, 1927, PP. 195-253</w:t>
      </w:r>
    </w:p>
    <w:p>
      <w:pPr>
        <w:pStyle w:val="Normal"/>
        <w:spacing w:before="120" w:after="283"/>
        <w:ind w:left="709" w:hanging="709"/>
        <w:jc w:val="both"/>
        <w:rPr/>
      </w:pPr>
      <w:r>
        <w:rPr/>
        <w:t xml:space="preserve">AZEVEDO, Sérgio Lima de Barros. A luta contra o câncer na França e na Alemanha in: </w:t>
      </w:r>
      <w:r>
        <w:rPr>
          <w:rFonts w:eastAsia="TimesNewRoman;Times New Roman" w:cs="TimesNewRoman;Times New Roman" w:ascii="TimesNewRoman;Times New Roman" w:hAnsi="TimesNewRoman;Times New Roman"/>
        </w:rPr>
        <w:t>KROEFF</w:t>
      </w:r>
      <w:r>
        <w:rPr/>
        <w:t xml:space="preserve">, Mario. </w:t>
      </w:r>
      <w:r>
        <w:rPr>
          <w:i/>
        </w:rPr>
        <w:t>Resenha da luta contra o câncer no Brasil</w:t>
      </w:r>
      <w:r>
        <w:rPr/>
        <w:t>. Rio de Janeiro: Documentário do Serviço Nacional de Câncer, 1947, pp. 35-38.</w:t>
      </w:r>
    </w:p>
    <w:p>
      <w:pPr>
        <w:pStyle w:val="Normal"/>
        <w:spacing w:before="120" w:after="283"/>
        <w:ind w:left="709" w:hanging="709"/>
        <w:jc w:val="both"/>
        <w:rPr/>
      </w:pPr>
      <w:r>
        <w:rPr/>
        <w:t xml:space="preserve">BARRETO, João de Barros. “Serviço Nacional de Câncer”. </w:t>
      </w:r>
      <w:r>
        <w:rPr>
          <w:i/>
        </w:rPr>
        <w:t>Arquivos de Higiene</w:t>
      </w:r>
      <w:r>
        <w:rPr/>
        <w:t>. Ano 13, n.1. abril 1943.</w:t>
      </w:r>
    </w:p>
    <w:p>
      <w:pPr>
        <w:pStyle w:val="Normal"/>
        <w:spacing w:before="120" w:after="283"/>
        <w:ind w:left="709" w:hanging="709"/>
        <w:jc w:val="both"/>
        <w:rPr/>
      </w:pPr>
      <w:r>
        <w:rPr/>
        <w:t xml:space="preserve">BARRETO, João de Barros. Projeto de Luta anti-cancerosa no Brasil in: </w:t>
      </w:r>
      <w:r>
        <w:rPr>
          <w:i/>
        </w:rPr>
        <w:t>Primeiro Congresso Brasileiro de Câncer: promovido pela Sociedade de Medicina e Cirurgia do Rio de Janeiro e reunido de 24 a 30 de novembro de 1935. Actas e trabalhos</w:t>
      </w:r>
      <w:r>
        <w:rPr/>
        <w:t xml:space="preserve">. Rio de Janeiro: Ministério da Educação e Saúde Pública, v.1, 1936, pp. 83-204. </w:t>
      </w:r>
    </w:p>
    <w:p>
      <w:pPr>
        <w:pStyle w:val="Normal"/>
        <w:spacing w:before="120" w:after="283"/>
        <w:ind w:left="709" w:hanging="709"/>
        <w:jc w:val="both"/>
        <w:rPr>
          <w:rFonts w:eastAsia="TimesNewRoman;Times New Roman" w:cs="TimesNewRoman;Times New Roman"/>
        </w:rPr>
      </w:pPr>
      <w:r>
        <w:rPr/>
        <w:t>BENCHIMOL, Jaime e TEIXEIRA, Luiz Antonio. Cobras, Lagartos e Outros Bichos: uma História Comparada dos Institutos Oswaldo Cruz e Butantan. Rio de Janeiro: UFRJ/FIOCRUZ, 1993.</w:t>
      </w:r>
    </w:p>
    <w:p>
      <w:pPr>
        <w:pStyle w:val="Normal"/>
        <w:spacing w:before="120" w:after="283"/>
        <w:ind w:left="709" w:hanging="709"/>
        <w:jc w:val="both"/>
        <w:rPr>
          <w:rFonts w:eastAsia="TimesNewRoman;Times New Roman" w:cs="TimesNewRoman;Times New Roman"/>
        </w:rPr>
      </w:pPr>
      <w:r>
        <w:rPr>
          <w:rFonts w:eastAsia="TimesNewRoman;Times New Roman" w:cs="TimesNewRoman;Times New Roman"/>
        </w:rPr>
        <w:t>BRAZIL MÉDICO, Notas e Informações. Ano 43, nº44, 1929, p.1345.</w:t>
      </w:r>
    </w:p>
    <w:p>
      <w:pPr>
        <w:pStyle w:val="Normal"/>
        <w:spacing w:before="120" w:after="283"/>
        <w:ind w:left="709" w:hanging="709"/>
        <w:jc w:val="both"/>
        <w:rPr/>
      </w:pPr>
      <w:r>
        <w:rPr>
          <w:rFonts w:eastAsia="TimesNewRoman;Times New Roman" w:cs="TimesNewRoman;Times New Roman"/>
        </w:rPr>
        <w:t xml:space="preserve">BRAZIL MÉDICO. </w:t>
      </w:r>
      <w:r>
        <w:rPr>
          <w:rFonts w:eastAsia="TimesNewRoman;Times New Roman" w:cs="TimesNewRoman;Times New Roman"/>
          <w:lang w:val="fr-FR"/>
        </w:rPr>
        <w:t xml:space="preserve">Editoriais. 29/01/1921. </w:t>
      </w:r>
    </w:p>
    <w:p>
      <w:pPr>
        <w:pStyle w:val="Normal"/>
        <w:spacing w:before="120" w:after="283"/>
        <w:ind w:left="709" w:hanging="709"/>
        <w:jc w:val="both"/>
        <w:rPr>
          <w:rFonts w:eastAsia="TimesNewRoman;Times New Roman" w:cs="TimesNewRoman;Times New Roman"/>
        </w:rPr>
      </w:pPr>
      <w:r>
        <w:rPr>
          <w:rFonts w:eastAsia="TimesNewRoman;Times New Roman" w:cs="TimesNewRoman;Times New Roman"/>
          <w:lang w:val="fr-FR"/>
        </w:rPr>
        <w:t xml:space="preserve">CALLON, Michel. La science et ses réseaux. </w:t>
      </w:r>
      <w:r>
        <w:rPr>
          <w:rFonts w:eastAsia="TimesNewRoman;Times New Roman" w:cs="TimesNewRoman;Times New Roman"/>
        </w:rPr>
        <w:t>Paris: La Découverte, 1989.</w:t>
      </w:r>
    </w:p>
    <w:p>
      <w:pPr>
        <w:pStyle w:val="Normal"/>
        <w:spacing w:before="120" w:after="283"/>
        <w:ind w:left="709" w:hanging="709"/>
        <w:jc w:val="both"/>
        <w:rPr/>
      </w:pPr>
      <w:r>
        <w:rPr/>
        <w:t>CASTRO SANTOS, Luiz Antônio de. “O pensamento sanitarista na primeira República: uma ideologia de construção da nacionalidade”. In: Dados. Rio de Janeiro, 1985, v. 28 n 2 pp.193-210.</w:t>
      </w:r>
    </w:p>
    <w:p>
      <w:pPr>
        <w:pStyle w:val="Normal"/>
        <w:spacing w:before="120" w:after="283"/>
        <w:ind w:left="709" w:hanging="709"/>
        <w:jc w:val="both"/>
        <w:rPr/>
      </w:pPr>
      <w:r>
        <w:rPr/>
        <w:t xml:space="preserve">CAVALCANTE, Arthur de. Luta contra o Câncer: memória de higiene e demografia apresentada ao sexto Congresso Médico Latino Americano (Havana, 1922). </w:t>
      </w:r>
      <w:r>
        <w:rPr>
          <w:i/>
        </w:rPr>
        <w:t>Archivos Brasileiros de Medicina</w:t>
      </w:r>
      <w:r>
        <w:rPr/>
        <w:t>. Outubro de 1922, pp. 723-745.</w:t>
      </w:r>
    </w:p>
    <w:p>
      <w:pPr>
        <w:pStyle w:val="Normal"/>
        <w:spacing w:before="120" w:after="283"/>
        <w:ind w:left="709" w:hanging="709"/>
        <w:jc w:val="both"/>
        <w:rPr/>
      </w:pPr>
      <w:r>
        <w:rPr/>
        <w:t>CHAGAS, Carlos. Inauguração do Instituto de Rádium em Bello Horizonte: Discurso pronunciado pelo Dr. Carlos Chagas, director do Departamento Nacional de Saúde Pública em 7 de setembro de 1922. Rio de Janeiro, s.n., 1922. 16p.</w:t>
      </w:r>
    </w:p>
    <w:p>
      <w:pPr>
        <w:pStyle w:val="Normal"/>
        <w:spacing w:before="120" w:after="283"/>
        <w:ind w:left="709" w:hanging="709"/>
        <w:jc w:val="both"/>
        <w:rPr>
          <w:rFonts w:eastAsia="TimesNewRoman;Times New Roman" w:cs="TimesNewRoman;Times New Roman"/>
        </w:rPr>
      </w:pPr>
      <w:r>
        <w:rPr>
          <w:rFonts w:eastAsia="TimesNewRoman;Times New Roman" w:cs="TimesNewRoman;Times New Roman"/>
        </w:rPr>
        <w:t>CHAGAS FILHO, Carlos. Meu Pai. Rio de Janeiro: Fiocruz/Coc, 1993</w:t>
      </w:r>
    </w:p>
    <w:p>
      <w:pPr>
        <w:pStyle w:val="Normal"/>
        <w:spacing w:before="120" w:after="283"/>
        <w:ind w:left="709" w:hanging="709"/>
        <w:jc w:val="both"/>
        <w:rPr/>
      </w:pPr>
      <w:r>
        <w:rPr>
          <w:rFonts w:eastAsia="TimesNewRoman;Times New Roman" w:cs="TimesNewRoman;Times New Roman"/>
        </w:rPr>
        <w:t xml:space="preserve">CLARK, Oscar. O Câncer será raro no Brasil?. </w:t>
      </w:r>
      <w:r>
        <w:rPr>
          <w:rFonts w:eastAsia="TimesNewRoman;Times New Roman" w:cs="TimesNewRoman;Times New Roman"/>
          <w:i/>
        </w:rPr>
        <w:t>Brazil Médico</w:t>
      </w:r>
      <w:r>
        <w:rPr>
          <w:rFonts w:eastAsia="TimesNewRoman;Times New Roman" w:cs="TimesNewRoman;Times New Roman"/>
        </w:rPr>
        <w:t>. Ano 35, v.2, n. 6, agosto de 1921, pp. 65-67.</w:t>
      </w:r>
    </w:p>
    <w:p>
      <w:pPr>
        <w:pStyle w:val="Normal"/>
        <w:spacing w:before="120" w:after="283"/>
        <w:ind w:left="709" w:hanging="709"/>
        <w:jc w:val="both"/>
        <w:rPr/>
      </w:pPr>
      <w:r>
        <w:rPr>
          <w:rFonts w:eastAsia="TimesNewRoman;Times New Roman" w:cs="TimesNewRoman;Times New Roman"/>
        </w:rPr>
        <w:t xml:space="preserve">CLARK, Oscar. </w:t>
      </w:r>
      <w:r>
        <w:rPr>
          <w:rFonts w:eastAsia="TimesNewRoman;Times New Roman" w:cs="TimesNewRoman;Times New Roman"/>
          <w:i/>
        </w:rPr>
        <w:t>O que deve saber o prático sobre tumores malignos?</w:t>
      </w:r>
      <w:r>
        <w:rPr>
          <w:rFonts w:eastAsia="TimesNewRoman;Times New Roman" w:cs="TimesNewRoman;Times New Roman"/>
        </w:rPr>
        <w:t xml:space="preserve"> Rio de Janeiro. 1921. </w:t>
      </w:r>
    </w:p>
    <w:p>
      <w:pPr>
        <w:pStyle w:val="Normal"/>
        <w:spacing w:before="120" w:after="283"/>
        <w:ind w:left="709" w:hanging="709"/>
        <w:jc w:val="both"/>
        <w:rPr/>
      </w:pPr>
      <w:r>
        <w:rPr>
          <w:rFonts w:eastAsia="TimesNewRoman;Times New Roman" w:cs="TimesNewRoman;Times New Roman"/>
        </w:rPr>
        <w:t xml:space="preserve">CLARK, Oscar. Raio x e Câncer do Útero: a Técnica de Erlangen. </w:t>
      </w:r>
      <w:r>
        <w:rPr>
          <w:rFonts w:eastAsia="TimesNewRoman;Times New Roman" w:cs="TimesNewRoman;Times New Roman"/>
          <w:i/>
        </w:rPr>
        <w:t>Brazil Médico</w:t>
      </w:r>
      <w:r>
        <w:rPr>
          <w:rFonts w:eastAsia="TimesNewRoman;Times New Roman" w:cs="TimesNewRoman;Times New Roman"/>
        </w:rPr>
        <w:t>. Ano 35, v.2, n. 5, julho de 1921, pp. 39-41.</w:t>
      </w:r>
    </w:p>
    <w:p>
      <w:pPr>
        <w:pStyle w:val="Normal"/>
        <w:spacing w:before="120" w:after="283"/>
        <w:ind w:left="709" w:hanging="709"/>
        <w:jc w:val="both"/>
        <w:rPr/>
      </w:pPr>
      <w:r>
        <w:rPr>
          <w:rFonts w:eastAsia="TimesNewRoman;Times New Roman" w:cs="TimesNewRoman;Times New Roman"/>
        </w:rPr>
        <w:t xml:space="preserve">COSTA JUNIOR, Antonio F. da. Curieterapia: lesões pré-cancerosas, diversos casos tratados, casos curados. </w:t>
      </w:r>
      <w:r>
        <w:rPr>
          <w:rFonts w:eastAsia="TimesNewRoman;Times New Roman" w:cs="TimesNewRoman;Times New Roman"/>
          <w:i/>
        </w:rPr>
        <w:t>Brazil Médico</w:t>
      </w:r>
      <w:r>
        <w:rPr>
          <w:rFonts w:eastAsia="TimesNewRoman;Times New Roman" w:cs="TimesNewRoman;Times New Roman"/>
        </w:rPr>
        <w:t>. Ano 35, v. 2, n. 12, outubro de 1921, pp. 164-166.</w:t>
      </w:r>
    </w:p>
    <w:p>
      <w:pPr>
        <w:pStyle w:val="Normal"/>
        <w:spacing w:before="120" w:after="283"/>
        <w:ind w:left="709" w:hanging="709"/>
        <w:jc w:val="both"/>
        <w:rPr/>
      </w:pPr>
      <w:r>
        <w:rPr/>
        <w:t>CUNHA, Vívian da Silva. “</w:t>
      </w:r>
      <w:r>
        <w:rPr>
          <w:rStyle w:val="StrongEmphasis"/>
          <w:b w:val="false"/>
        </w:rPr>
        <w:t>O isolamento compulsório em questão: políticas de combate à lepra no Brasil (1920-1941)”.</w:t>
      </w:r>
      <w:r>
        <w:rPr/>
        <w:t xml:space="preserve"> Dissertação (História das Ciências da Saúde) – Casa de Oswaldo Cruz/Fiocruz, Rio de Janeiro, 2005.</w:t>
      </w:r>
    </w:p>
    <w:p>
      <w:pPr>
        <w:pStyle w:val="Normal"/>
        <w:spacing w:before="120" w:after="283"/>
        <w:ind w:left="709" w:hanging="709"/>
        <w:jc w:val="both"/>
        <w:rPr/>
      </w:pPr>
      <w:r>
        <w:rPr/>
        <w:t xml:space="preserve">GRAÇA, Firmino Von Dollinger. O estado atual da therapeutica do câncer. Trabalho apresentado ao 10º Congresso Brasileiro de Medicina, reunido por ocasião da Comemoração do 1º centenário da Academia Nacional de Medicina. </w:t>
      </w:r>
      <w:r>
        <w:rPr>
          <w:i/>
        </w:rPr>
        <w:t>Brazil Médico.</w:t>
      </w:r>
      <w:r>
        <w:rPr/>
        <w:t xml:space="preserve"> Ano 43, n. 45, Rio de Janeiro, 9 de novembro de 1929. pp. 1358-1362.</w:t>
      </w:r>
    </w:p>
    <w:p>
      <w:pPr>
        <w:pStyle w:val="Normal"/>
        <w:spacing w:before="120" w:after="283"/>
        <w:ind w:left="709" w:hanging="709"/>
        <w:jc w:val="both"/>
        <w:rPr/>
      </w:pPr>
      <w:r>
        <w:rPr>
          <w:rFonts w:eastAsia="TimesNewRoman;Times New Roman" w:cs="TimesNewRoman;Times New Roman"/>
        </w:rPr>
        <w:t xml:space="preserve">GURGEL, </w:t>
      </w:r>
      <w:r>
        <w:rPr>
          <w:rFonts w:eastAsia="TimesNewRoman;Times New Roman" w:cs="TimesNewRoman;Times New Roman" w:ascii="TimesNewRoman;Times New Roman" w:hAnsi="TimesNewRoman;Times New Roman"/>
        </w:rPr>
        <w:t>Nascimento</w:t>
      </w:r>
      <w:r>
        <w:rPr>
          <w:rFonts w:eastAsia="TimesNewRoman;Times New Roman" w:cs="TimesNewRoman;Times New Roman"/>
        </w:rPr>
        <w:t xml:space="preserve">. “Estudo do Câncer” in: </w:t>
      </w:r>
      <w:r>
        <w:rPr>
          <w:rFonts w:eastAsia="TimesNewRoman;Times New Roman" w:cs="TimesNewRoman;Times New Roman"/>
          <w:i/>
        </w:rPr>
        <w:t>O Brasil Médico</w:t>
      </w:r>
      <w:r>
        <w:rPr>
          <w:rFonts w:eastAsia="TimesNewRoman;Times New Roman" w:cs="TimesNewRoman;Times New Roman"/>
        </w:rPr>
        <w:t>, n. 8, ano 28, 1914, p.208.</w:t>
      </w:r>
    </w:p>
    <w:p>
      <w:pPr>
        <w:pStyle w:val="Normal"/>
        <w:spacing w:before="120" w:after="283"/>
        <w:ind w:left="709" w:hanging="709"/>
        <w:jc w:val="both"/>
        <w:rPr/>
      </w:pPr>
      <w:r>
        <w:rPr/>
        <w:t>HOCHMAN, Gilberto A era do saneamento. As bases da política de saúde pública no Brasil. São Paulo: Hucitec/ANPOCS, 1998</w:t>
      </w:r>
    </w:p>
    <w:p>
      <w:pPr>
        <w:pStyle w:val="Normal"/>
        <w:spacing w:before="120" w:after="283"/>
        <w:ind w:left="709" w:hanging="709"/>
        <w:jc w:val="both"/>
        <w:rPr/>
      </w:pPr>
      <w:r>
        <w:rPr>
          <w:rFonts w:eastAsia="TimesNewRoman;Times New Roman" w:cs="TimesNewRoman;Times New Roman" w:ascii="TimesNewRoman;Times New Roman" w:hAnsi="TimesNewRoman;Times New Roman"/>
        </w:rPr>
        <w:t>KROEFF</w:t>
      </w:r>
      <w:r>
        <w:rPr/>
        <w:t xml:space="preserve">, Mario. </w:t>
      </w:r>
      <w:r>
        <w:rPr>
          <w:i/>
        </w:rPr>
        <w:t>Resenha da luta contra o câncer no Brasil</w:t>
      </w:r>
      <w:r>
        <w:rPr/>
        <w:t xml:space="preserve">. Rio de Janeiro: Documentário do Serviço Nacional de Câncer, 1947. </w:t>
      </w:r>
    </w:p>
    <w:p>
      <w:pPr>
        <w:pStyle w:val="Normal"/>
        <w:spacing w:before="120" w:after="283"/>
        <w:ind w:left="709" w:hanging="709"/>
        <w:jc w:val="both"/>
        <w:rPr/>
      </w:pPr>
      <w:r>
        <w:rPr/>
        <w:t>LATOUR, Bruno. Ciência em ação: como seguir cientistas e engenheiros sociedade afora. São Paulo: Unesp, 2000.</w:t>
      </w:r>
    </w:p>
    <w:p>
      <w:pPr>
        <w:pStyle w:val="Normal"/>
        <w:spacing w:before="120" w:after="283"/>
        <w:ind w:left="709" w:hanging="709"/>
        <w:jc w:val="both"/>
        <w:rPr/>
      </w:pPr>
      <w:r>
        <w:rPr/>
        <w:t xml:space="preserve">LIMA, Nísia T. e HOCHMAN, Gilberto. “Condenado pela Raça, Absolvido pela Medicina: O Brasil descoberto pelo Movimento Sanitarista da Primeira República”. In: MAIO, Marcos Chor e VENTURA, Ricardo (eds.). Raça, Ciência e Sociedade. </w:t>
      </w:r>
      <w:r>
        <w:rPr>
          <w:lang w:val="fr-FR"/>
        </w:rPr>
        <w:t>Rio de Janeiro: FCBB-Editora Fiocruz, 1996, pp. 23-40</w:t>
      </w:r>
    </w:p>
    <w:p>
      <w:pPr>
        <w:pStyle w:val="Normal"/>
        <w:spacing w:before="120" w:after="283"/>
        <w:ind w:left="709" w:hanging="709"/>
        <w:jc w:val="both"/>
        <w:rPr/>
      </w:pPr>
      <w:r>
        <w:rPr>
          <w:iCs/>
          <w:lang w:val="fr-FR"/>
        </w:rPr>
        <w:t xml:space="preserve">LÖWY, Ilana. </w:t>
      </w:r>
      <w:r>
        <w:rPr>
          <w:i/>
          <w:iCs/>
          <w:lang w:val="fr-FR"/>
        </w:rPr>
        <w:t>Cancer de chercheurs cancer de cliniciens: trajectoire d’une innovation thérapeutique</w:t>
      </w:r>
      <w:r>
        <w:rPr>
          <w:iCs/>
          <w:lang w:val="fr-FR"/>
        </w:rPr>
        <w:t>. Paris: Editions des archives contemporaines, 2002.</w:t>
      </w:r>
    </w:p>
    <w:p>
      <w:pPr>
        <w:pStyle w:val="Normal"/>
        <w:spacing w:before="120" w:after="283"/>
        <w:ind w:left="709" w:hanging="709"/>
        <w:jc w:val="both"/>
        <w:rPr>
          <w:iCs/>
        </w:rPr>
      </w:pPr>
      <w:r>
        <w:rPr>
          <w:iCs/>
        </w:rPr>
        <w:t>MAGALHÃES, Fernando. Tratamento do câncer pelo rádium. Brasil Médico. N.28, jan-jul, 1914, pp. 433.</w:t>
      </w:r>
    </w:p>
    <w:p>
      <w:pPr>
        <w:pStyle w:val="Normal"/>
        <w:spacing w:before="120" w:after="283"/>
        <w:ind w:left="709" w:hanging="709"/>
        <w:jc w:val="both"/>
        <w:rPr/>
      </w:pPr>
      <w:r>
        <w:rPr>
          <w:iCs/>
        </w:rPr>
        <w:t xml:space="preserve">MAGALHÃES, Fernando. Luta contra o câncer. </w:t>
      </w:r>
      <w:r>
        <w:rPr>
          <w:i/>
          <w:iCs/>
        </w:rPr>
        <w:t>Congresso Nacional dos Práticos. Publicações científicas</w:t>
      </w:r>
      <w:r>
        <w:rPr>
          <w:iCs/>
        </w:rPr>
        <w:t xml:space="preserve">. </w:t>
      </w:r>
      <w:r>
        <w:rPr>
          <w:rFonts w:eastAsia="TimesNewRoman;Times New Roman" w:cs="TimesNewRoman;Times New Roman" w:ascii="TimesNewRoman;Times New Roman" w:hAnsi="TimesNewRoman;Times New Roman"/>
          <w:lang w:val="fr-FR"/>
        </w:rPr>
        <w:t>1923</w:t>
      </w:r>
      <w:r>
        <w:rPr>
          <w:iCs/>
          <w:lang w:val="fr-FR"/>
        </w:rPr>
        <w:t>, pp. 231-237.</w:t>
      </w:r>
    </w:p>
    <w:p>
      <w:pPr>
        <w:pStyle w:val="Normal"/>
        <w:spacing w:before="120" w:after="283"/>
        <w:ind w:left="709" w:hanging="709"/>
        <w:jc w:val="both"/>
        <w:rPr/>
      </w:pPr>
      <w:r>
        <w:rPr>
          <w:rFonts w:eastAsia="TimesNewRoman;Times New Roman" w:cs="TimesNewRoman;Times New Roman" w:ascii="TimesNewRoman;Times New Roman" w:hAnsi="TimesNewRoman;Times New Roman"/>
          <w:lang w:val="fr-FR"/>
        </w:rPr>
        <w:t xml:space="preserve">PINELL, Patrice. </w:t>
      </w:r>
      <w:r>
        <w:rPr>
          <w:rFonts w:eastAsia="TimesNewRoman;Times New Roman" w:cs="TimesNewRoman;Times New Roman" w:ascii="TimesNewRoman;Times New Roman" w:hAnsi="TimesNewRoman;Times New Roman"/>
          <w:i/>
          <w:iCs/>
          <w:lang w:val="fr-FR"/>
        </w:rPr>
        <w:t>Naissance d.un fléau . histoire de la lutte contre le cancer em France (1890-1940)</w:t>
      </w:r>
      <w:r>
        <w:rPr>
          <w:rFonts w:eastAsia="TimesNewRoman;Times New Roman" w:cs="TimesNewRoman;Times New Roman" w:ascii="TimesNewRoman;Times New Roman" w:hAnsi="TimesNewRoman;Times New Roman"/>
          <w:lang w:val="fr-FR"/>
        </w:rPr>
        <w:t xml:space="preserve">. </w:t>
      </w:r>
      <w:r>
        <w:rPr>
          <w:rFonts w:eastAsia="TimesNewRoman;Times New Roman" w:cs="TimesNewRoman;Times New Roman" w:ascii="TimesNewRoman;Times New Roman" w:hAnsi="TimesNewRoman;Times New Roman"/>
        </w:rPr>
        <w:t>Paris : Métailié ; 1992.</w:t>
      </w:r>
    </w:p>
    <w:p>
      <w:pPr>
        <w:pStyle w:val="Normal"/>
        <w:spacing w:before="120" w:after="283"/>
        <w:ind w:left="709" w:hanging="709"/>
        <w:jc w:val="both"/>
        <w:rPr/>
      </w:pPr>
      <w:r>
        <w:rPr>
          <w:rFonts w:eastAsia="TimesNewRoman;Times New Roman" w:cs="TimesNewRoman;Times New Roman"/>
        </w:rPr>
        <w:t xml:space="preserve">PORTUGAL, Olympio. A luta anticancerosa em São Paulo. </w:t>
      </w:r>
      <w:r>
        <w:rPr>
          <w:rFonts w:eastAsia="TimesNewRoman;Times New Roman" w:cs="TimesNewRoman;Times New Roman"/>
          <w:i/>
        </w:rPr>
        <w:t xml:space="preserve">Anais do I Congresso Brasileiro do </w:t>
      </w:r>
      <w:r>
        <w:rPr>
          <w:rFonts w:eastAsia="TimesNewRoman;Times New Roman" w:cs="TimesNewRoman;Times New Roman" w:ascii="TimesNewRoman;Times New Roman" w:hAnsi="TimesNewRoman;Times New Roman"/>
        </w:rPr>
        <w:t>Câncer</w:t>
      </w:r>
      <w:r>
        <w:rPr>
          <w:rFonts w:eastAsia="TimesNewRoman;Times New Roman" w:cs="TimesNewRoman;Times New Roman"/>
        </w:rPr>
        <w:t>. Rio de Janeiro, 1936, pp. 211-20.</w:t>
      </w:r>
    </w:p>
    <w:p>
      <w:pPr>
        <w:pStyle w:val="Normal"/>
        <w:spacing w:before="120" w:after="283"/>
        <w:ind w:left="709" w:hanging="709"/>
        <w:jc w:val="both"/>
        <w:rPr>
          <w:rFonts w:eastAsia="TimesNewRoman;Times New Roman" w:cs="TimesNewRoman;Times New Roman"/>
        </w:rPr>
      </w:pPr>
      <w:r>
        <w:rPr>
          <w:rFonts w:eastAsia="TimesNewRoman;Times New Roman" w:cs="TimesNewRoman;Times New Roman"/>
        </w:rPr>
        <w:t>PORTUGAL, Olympio. O problema do Câncer. O Brasil Médico, Ano XXIV, n.4, 22 de janeiro de 1910, pp.34-36</w:t>
      </w:r>
    </w:p>
    <w:p>
      <w:pPr>
        <w:pStyle w:val="Normal"/>
        <w:spacing w:before="120" w:after="283"/>
        <w:ind w:left="709" w:hanging="709"/>
        <w:jc w:val="both"/>
        <w:rPr/>
      </w:pPr>
      <w:r>
        <w:rPr/>
        <w:t xml:space="preserve">RABELLO, Eduardo. Aspecto Social do problema do câncer. Conferência realizada no II Congresso de Higiene, reunido em Belo Horizonte em dezembro de 1924. in: KROEFF, Mario. </w:t>
      </w:r>
      <w:r>
        <w:rPr>
          <w:i/>
        </w:rPr>
        <w:t>Resenha da luta contra o câncer no Brasil</w:t>
      </w:r>
      <w:r>
        <w:rPr/>
        <w:t>. Rio de Janeiro: Documentário do Serviço Nacional de Câncer, 1947 pp. 11-3.</w:t>
      </w:r>
    </w:p>
    <w:p>
      <w:pPr>
        <w:pStyle w:val="Normal"/>
        <w:suppressAutoHyphens w:val="false"/>
        <w:autoSpaceDE w:val="false"/>
        <w:spacing w:before="120" w:after="0"/>
        <w:ind w:left="709" w:hanging="709"/>
        <w:jc w:val="both"/>
        <w:rPr/>
      </w:pPr>
      <w:r>
        <w:rPr/>
        <w:t xml:space="preserve">RABELLO, Eduardo. Luta contra o câncer – papel do Departamento de Saúde – pré-câncer de pele. Indicações da biópsia, exerese cirúrgica e do radium. (comunicação à Academia Nacional de Medicina).  </w:t>
      </w:r>
      <w:r>
        <w:rPr>
          <w:i/>
          <w:iCs/>
        </w:rPr>
        <w:t xml:space="preserve">Archivos Brasileiros de Medicina. </w:t>
      </w:r>
      <w:r>
        <w:rPr/>
        <w:t>Rio de Janeiro; ano XII; 1922, p. 723-741.</w:t>
      </w:r>
    </w:p>
    <w:p>
      <w:pPr>
        <w:pStyle w:val="Normal"/>
        <w:spacing w:before="120" w:after="283"/>
        <w:ind w:left="709" w:hanging="709"/>
        <w:jc w:val="both"/>
        <w:rPr/>
      </w:pPr>
      <w:r>
        <w:rPr>
          <w:rFonts w:eastAsia="TimesNewRoman;Times New Roman" w:cs="TimesNewRoman;Times New Roman"/>
        </w:rPr>
        <w:t xml:space="preserve">RAMOS, Álvaro. Secção Permanente do Cancro. </w:t>
      </w:r>
      <w:r>
        <w:rPr>
          <w:rFonts w:eastAsia="TimesNewRoman;Times New Roman" w:cs="TimesNewRoman;Times New Roman"/>
          <w:i/>
        </w:rPr>
        <w:t>Archivos Brasileiros de Medicina</w:t>
      </w:r>
      <w:r>
        <w:rPr>
          <w:rFonts w:eastAsia="TimesNewRoman;Times New Roman" w:cs="TimesNewRoman;Times New Roman"/>
        </w:rPr>
        <w:t xml:space="preserve">. Rio de Janeiro. Ano I, n.1, pp.31-39, 1911. </w:t>
      </w:r>
    </w:p>
    <w:p>
      <w:pPr>
        <w:pStyle w:val="Normal"/>
        <w:spacing w:before="120" w:after="283"/>
        <w:ind w:left="709" w:hanging="709"/>
        <w:jc w:val="both"/>
        <w:rPr/>
      </w:pPr>
      <w:r>
        <w:rPr/>
        <w:t xml:space="preserve">SANGLARD, Gisele Porto. Entre os salões e o laboratório: filantropia, mecenato e as práticas científicas – Rio de Janeiro, 1920-1940. Tese de doutoramento apresentada ao PPGHCS da Casa de </w:t>
      </w:r>
      <w:r>
        <w:rPr>
          <w:rFonts w:eastAsia="TimesNewRoman;Times New Roman" w:cs="TimesNewRoman;Times New Roman" w:ascii="TimesNewRoman;Times New Roman" w:hAnsi="TimesNewRoman;Times New Roman"/>
        </w:rPr>
        <w:t>Oswaldo</w:t>
      </w:r>
      <w:r>
        <w:rPr/>
        <w:t xml:space="preserve"> Cruz / Fiocruz, 2005.</w:t>
      </w:r>
    </w:p>
    <w:p>
      <w:pPr>
        <w:pStyle w:val="Normal"/>
        <w:spacing w:before="120" w:after="283"/>
        <w:ind w:left="709" w:hanging="709"/>
        <w:jc w:val="both"/>
        <w:rPr/>
      </w:pPr>
      <w:r>
        <w:rPr/>
        <w:t xml:space="preserve">SANGLARD, Gisele Porto. Entre os salões e o laboratório: filantropia, mecenato e as práticas científicas – Rio de Janeiro, 1920-1940. Tese de doutoramento apresentada ao PPGHCS da Casa de </w:t>
      </w:r>
      <w:r>
        <w:rPr>
          <w:rFonts w:eastAsia="TimesNewRoman;Times New Roman" w:cs="TimesNewRoman;Times New Roman" w:ascii="TimesNewRoman;Times New Roman" w:hAnsi="TimesNewRoman;Times New Roman"/>
        </w:rPr>
        <w:t>Oswaldo</w:t>
      </w:r>
      <w:r>
        <w:rPr/>
        <w:t xml:space="preserve"> Cruz / Fiocruz, 2005.</w:t>
      </w:r>
    </w:p>
    <w:sectPr>
      <w:headerReference w:type="default" r:id="rId2"/>
      <w:footnotePr>
        <w:numFmt w:val="decimal"/>
      </w:footnotePr>
      <w:type w:val="nextPage"/>
      <w:pgSz w:w="11906" w:h="16838"/>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o ciclo de credibilidade e o conceito de tradução ver Callon, 1989 e Latour, 2000</w:t>
      </w:r>
    </w:p>
  </w:footnote>
  <w:footnote w:id="3">
    <w:p>
      <w:pPr>
        <w:pStyle w:val="Footnote"/>
        <w:jc w:val="both"/>
        <w:rPr/>
      </w:pPr>
      <w:r>
        <w:rPr>
          <w:rStyle w:val="FootnoteCharacters"/>
        </w:rPr>
        <w:footnoteRef/>
      </w:r>
      <w:r>
        <w:rPr/>
        <w:t xml:space="preserve"> </w:t>
      </w:r>
      <w:r>
        <w:rPr/>
        <w:t xml:space="preserve">Essa constatação tem como base a observação dos periódicos </w:t>
      </w:r>
      <w:r>
        <w:rPr>
          <w:i/>
        </w:rPr>
        <w:t xml:space="preserve">O Brasil médico </w:t>
      </w:r>
      <w:r>
        <w:rPr/>
        <w:t xml:space="preserve">e </w:t>
      </w:r>
      <w:r>
        <w:rPr>
          <w:i/>
        </w:rPr>
        <w:t>Revista</w:t>
      </w:r>
      <w:r>
        <w:rPr/>
        <w:t xml:space="preserve"> </w:t>
      </w:r>
      <w:r>
        <w:rPr>
          <w:i/>
        </w:rPr>
        <w:t>Médica de São Paulo</w:t>
      </w:r>
      <w:r>
        <w:rPr/>
        <w:t xml:space="preserve"> e as atas da Academia Nacional de Medicina e da Sociedade de Medicina e Cirurgia de São Paulo.</w:t>
      </w:r>
    </w:p>
  </w:footnote>
  <w:footnote w:id="4">
    <w:p>
      <w:pPr>
        <w:pStyle w:val="Footnote"/>
        <w:jc w:val="both"/>
        <w:rPr/>
      </w:pPr>
      <w:r>
        <w:rPr>
          <w:rStyle w:val="FootnoteCharacters"/>
        </w:rPr>
        <w:footnoteRef/>
      </w:r>
      <w:r>
        <w:rPr/>
        <w:t xml:space="preserve"> </w:t>
      </w:r>
      <w:r>
        <w:rPr/>
        <w:t>Foge ao escopo desse trabalho uma análise do processo de reconhecimento profissional da medicina do período, no entanto, é notória a supervalorização dos objetos de estudos e das teorias européias na medicina acadêmica do período.</w:t>
      </w:r>
    </w:p>
  </w:footnote>
  <w:footnote w:id="5">
    <w:p>
      <w:pPr>
        <w:pStyle w:val="Footnote"/>
        <w:rPr/>
      </w:pPr>
      <w:r>
        <w:rPr>
          <w:rStyle w:val="FootnoteCharacters"/>
        </w:rPr>
        <w:footnoteRef/>
      </w:r>
      <w:r>
        <w:rPr/>
        <w:t xml:space="preserve"> </w:t>
      </w:r>
      <w:r>
        <w:rPr/>
        <w:t>A única exceção é uma pequena comunicação sobre o tratamento do câncer pelo rádio efetuada, ainda em 1914, pelo médico Fernando Magalhães. (Magalhães, 1914)</w:t>
      </w:r>
    </w:p>
  </w:footnote>
  <w:footnote w:id="6">
    <w:p>
      <w:pPr>
        <w:pStyle w:val="Footnote"/>
        <w:jc w:val="both"/>
        <w:rPr/>
      </w:pPr>
      <w:r>
        <w:rPr>
          <w:rStyle w:val="FootnoteCharacters"/>
        </w:rPr>
        <w:footnoteRef/>
      </w:r>
      <w:r>
        <w:rPr/>
        <w:t xml:space="preserve"> </w:t>
      </w:r>
      <w:r>
        <w:rPr>
          <w:lang w:eastAsia="pt-BR"/>
        </w:rPr>
        <w:t xml:space="preserve">Sobre o movimento para o saneamento dos sertões, ver: Castro Santos, 1985 e Lima e Hochman, 1996. </w:t>
      </w:r>
      <w:r>
        <w:rPr/>
        <w:t xml:space="preserve">O DNSP teve como seu primeiro diretor o médico Carlos Chagas, que também dirigia o Instituto Oswaldo Cruz no Rio de Janeiro. Sua criação ampliou as ações de saúde, através da atuação de seu Serviço de Profilaxia Rural e de acordos com a Fundação Rockefeller para o combate a epidemias no interior do país. Também foram criadas inspetorias voltadas para a </w:t>
      </w:r>
      <w:r>
        <w:rPr>
          <w:bCs/>
        </w:rPr>
        <w:t>higiene</w:t>
      </w:r>
      <w:r>
        <w:rPr/>
        <w:t xml:space="preserve"> industrial, alimentar e para a profilaxia da tuberculose no Rio de Janeiro. O departamento também passou a elaborar estatísticas demográfico-sanitárias em nível nacional e se responsabilizar pela produção de vacinas e medicamentos necessários ao controle das grandes epidemias que afetavam o país (Hochman, 1998). </w:t>
      </w:r>
    </w:p>
  </w:footnote>
  <w:footnote w:id="7">
    <w:p>
      <w:pPr>
        <w:pStyle w:val="Footnote"/>
        <w:jc w:val="both"/>
        <w:rPr/>
      </w:pPr>
      <w:r>
        <w:rPr>
          <w:rStyle w:val="FootnoteCharacters"/>
        </w:rPr>
        <w:footnoteRef/>
      </w:r>
      <w:r>
        <w:rPr/>
        <w:t xml:space="preserve"> </w:t>
      </w:r>
      <w:r>
        <w:rPr>
          <w:lang w:eastAsia="pt-BR"/>
        </w:rPr>
        <w:t>O início desse processo se relaciona ao surgimento da Comissão de Profilaxia da Lepra, em 1915. Iniciativa da ANM, ela passou a congregar membros das sociedades científicas da capital federal, chegando a elaborar um projeto de lei para a criação de uma inspetoria de saúde dedicada a doença. A preocupação com a doença logo se estendeu aos principais encontros científicos. Assim, o Primeiro Congresso Médico Paulista de 1916 e o VIII Congresso Médico Brasileiro de 1918, se transformaram em espaços de discussão sobre a lepra no país e para a sua caracterização como um problema de saúde pública (Cunha, 2005)</w:t>
      </w:r>
    </w:p>
  </w:footnote>
  <w:footnote w:id="8">
    <w:p>
      <w:pPr>
        <w:pStyle w:val="Footnote"/>
        <w:jc w:val="both"/>
        <w:rPr/>
      </w:pPr>
      <w:r>
        <w:rPr>
          <w:rStyle w:val="FootnoteCharacters"/>
        </w:rPr>
        <w:footnoteRef/>
      </w:r>
      <w:r>
        <w:rPr/>
        <w:t xml:space="preserve"> </w:t>
      </w:r>
      <w:r>
        <w:rPr/>
        <w:t xml:space="preserve">Em 1950, com a morte de Borges da Costa, o Instituto do Rádium de Belo Horizonte recebeu o seu nome e em 1967 foi integrado a Faculdade de Medicina da UFMG. Um importante momento de sua história foi a visita de Marie Curie e sua filha Irene a instituição em agosto de 1926. As duas foram conhecer a instituição e proferir conferências sobre a radioatividade e suas aplicações na Medicina </w:t>
      </w:r>
      <w:r>
        <w:rPr>
          <w:color w:val="000000"/>
        </w:rPr>
        <w:t>(Salles, 1966:63)</w:t>
      </w:r>
      <w:r>
        <w:rPr/>
        <w:t>.</w:t>
      </w:r>
    </w:p>
  </w:footnote>
  <w:footnote w:id="9">
    <w:p>
      <w:pPr>
        <w:pStyle w:val="Footnote"/>
        <w:jc w:val="both"/>
        <w:rPr/>
      </w:pPr>
      <w:r>
        <w:rPr>
          <w:rStyle w:val="FootnoteCharacters"/>
        </w:rPr>
        <w:footnoteRef/>
      </w:r>
      <w:r>
        <w:rPr/>
        <w:t xml:space="preserve"> </w:t>
      </w:r>
      <w:r>
        <w:rPr/>
        <w:t>Cândido Gafrée e Eduardo Palassin Guinle eram ricos industriais, donos da Companhia Docas de Santos. Com a morte de Cândido, seu afilhado Guilherme assume a direção dos negócios da família, e passa a patrocinar diversos empreendimentos filantrópicos.</w:t>
      </w:r>
    </w:p>
  </w:footnote>
  <w:footnote w:id="10">
    <w:p>
      <w:pPr>
        <w:pStyle w:val="Footnote"/>
        <w:jc w:val="both"/>
        <w:rPr/>
      </w:pPr>
      <w:r>
        <w:rPr>
          <w:rStyle w:val="FootnoteCharacters"/>
        </w:rPr>
        <w:footnoteRef/>
      </w:r>
      <w:r>
        <w:rPr/>
        <w:t xml:space="preserve"> </w:t>
      </w:r>
      <w:r>
        <w:rPr/>
        <w:t xml:space="preserve">A tese de doutoramento da historiadora Gisele Sanglard (2005) faz uma análise pormenorizada da ação filantropica da família Guinle. Segundo a autora “[havia] </w:t>
      </w:r>
      <w:r>
        <w:rPr>
          <w:i/>
          <w:lang w:eastAsia="pt-BR"/>
        </w:rPr>
        <w:t>uma íntima relação da ação filantrópica de Guilherme Guinle com um determinado projeto de saúde pública, representado neste caso pela Inspetoria de Profilaxia da Lepra e das Doenças Venéreas, chefiada por Rabello. Deve-se lembrar que Eduardo Rabello foi pioneiro no uso de radiações também no tratamento de tumores cutâneos, e seu interesse sobre o câncer acabou levando para a alçada da Inspetoria que dirigia o combate à doença. Igualmente certo é o fato de Guilherme Guinle ter sido muito amigo de Carlos Chagas, cuja casa freqüentava, que também recebia assiduamente Eduardo Rabello, por serem estes últimos muito próximos. A proposta do combate ao câncer e à sífilis por meio da construção de hospitais especializados nestas doenças . sem contar o Centro de Leprologia, financiado por Guilherme também objeto de interesse de Rabello e campo de atuação da sua Inspetoria . pode ter surgido em conversas entre o industrial e os dois médicos, estes preocupados em viabilizar seus projetos e a Reforma da Saúde Pública em geral proposta por Chagas.</w:t>
      </w:r>
      <w:r>
        <w:rPr>
          <w:lang w:eastAsia="pt-BR"/>
        </w:rPr>
        <w:t>(Sanglard, 2005:152)</w:t>
      </w:r>
    </w:p>
  </w:footnote>
  <w:footnote w:id="11">
    <w:p>
      <w:pPr>
        <w:pStyle w:val="Footnote"/>
        <w:jc w:val="both"/>
        <w:rPr/>
      </w:pPr>
      <w:r>
        <w:rPr>
          <w:rStyle w:val="FootnoteCharacters"/>
        </w:rPr>
        <w:footnoteRef/>
      </w:r>
      <w:r>
        <w:rPr/>
        <w:t xml:space="preserve"> </w:t>
      </w:r>
      <w:r>
        <w:rPr>
          <w:lang w:eastAsia="pt-BR"/>
        </w:rPr>
        <w:t>A trajetória do Instituto Oswaldo Cruz, ou mesmo do Butantan demonstram bem esse aspecto. Sua criação precedeu a maior especialização de um forte contingente de pesquisadores em microbiologia, se relacionando muito mais à capacidade de seus quadros e dirigentes mostrarem-se úteis para as elites que dirigiam o Estado e simultaneamente suplantar sua conformação original através da formação de novos técnicos (Benchimol e Teixeira, 1993).</w:t>
      </w:r>
    </w:p>
  </w:footnote>
  <w:footnote w:id="12">
    <w:p>
      <w:pPr>
        <w:pStyle w:val="Footnote"/>
        <w:jc w:val="both"/>
        <w:rPr/>
      </w:pPr>
      <w:r>
        <w:rPr>
          <w:rStyle w:val="FootnoteCharacters"/>
        </w:rPr>
        <w:footnoteRef/>
      </w:r>
      <w:r>
        <w:rPr/>
        <w:t xml:space="preserve"> </w:t>
      </w:r>
      <w:r>
        <w:rPr/>
        <w:t xml:space="preserve">O médico gaúcho Mario Kroeff é conhecido na história da medicina por sua atuação na criação e direção de instituições de controle a doença no país, em especial o centro de cancerologia, embrião do atual Instituto Nacional do Câncer. Além da criação de instituições voltadas a doença, Kroeff teve atuação determinante na conformação da política de controle do câncer no País, entre o final dos anos 1920 e a década de 1950. </w:t>
      </w:r>
    </w:p>
  </w:footnote>
  <w:footnote w:id="13">
    <w:p>
      <w:pPr>
        <w:pStyle w:val="Footnote"/>
        <w:jc w:val="both"/>
        <w:rPr/>
      </w:pPr>
      <w:r>
        <w:rPr>
          <w:rStyle w:val="FootnoteCharacters"/>
        </w:rPr>
        <w:footnoteRef/>
      </w:r>
      <w:r>
        <w:rPr/>
        <w:t xml:space="preserve"> </w:t>
      </w:r>
      <w:r>
        <w:rPr/>
        <w:t xml:space="preserve">Em meados dos anos trinta, realizou-se no Rio de Janeiro, o I Congresso de Câncer. O encontro foi uma iniciativa da Sociedade de Medicina e Cirurgia do Rio de Janeiro como comemoração ao seu cinqüentenário. O evento tinha entre seus presidentes de Honra o ministro da Educação e Saúde Pública, Gustavo Capanema e o filantropo Guilherme Guinle, que no momento ultimava os derradeiros esforços na tentativa de soerguer o projeto do hospital do câncer da Fundação Oswaldo Cruz que ajudava a financiar. Seu objetivo era chamar a atenção das autoridades públicas para o projeto do Hospital do Câncer da Fundação Oswaldo Cruz, que passava por fortes dificuldades financeiras e potencializar a ação da saúde pública em relação ao câncer. Composto por 5 diferentes seções e mais de 40 oradores o evento teve seus anais foram publicados no ano seguinte em dois grossos volu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627120</wp:posOffset>
              </wp:positionH>
              <wp:positionV relativeFrom="page">
                <wp:posOffset>389890</wp:posOffset>
              </wp:positionV>
              <wp:extent cx="459740" cy="299720"/>
              <wp:effectExtent l="635" t="0" r="635" b="635"/>
              <wp:wrapNone/>
              <wp:docPr id="1" name=""/>
              <a:graphic xmlns:a="http://schemas.openxmlformats.org/drawingml/2006/main">
                <a:graphicData uri="http://schemas.microsoft.com/office/word/2010/wordprocessingShape">
                  <wps:wsp>
                    <wps:cNvSpPr/>
                    <wps:spPr>
                      <a:xfrm>
                        <a:off x="0" y="0"/>
                        <a:ext cx="459720" cy="29988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85.6pt;margin-top:30.7pt;width:36.15pt;height:23.55pt;mso-wrap-style:square;v-text-anchor:middle;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StrongEmphasis">
    <w:name w:val="Strong"/>
    <w:qFormat/>
    <w:rPr>
      <w:b/>
      <w:bCs/>
    </w:rPr>
  </w:style>
  <w:style w:type="character" w:styleId="St">
    <w:name w:val="st"/>
    <w:basedOn w:val="Fontepargpadro"/>
    <w:qFormat/>
    <w:rPr/>
  </w:style>
  <w:style w:type="character" w:styleId="CorpodetextoChar">
    <w:name w:val="Corpo de text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Subtitle">
    <w:name w:val="Subtitle"/>
    <w:basedOn w:val="Normal"/>
    <w:next w:val="Normal"/>
    <w:qFormat/>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2:22:00Z</dcterms:created>
  <dc:creator>Luiz Teixeira</dc:creator>
  <dc:description/>
  <cp:keywords/>
  <dc:language>en-US</dc:language>
  <cp:lastModifiedBy>Luiz</cp:lastModifiedBy>
  <cp:lastPrinted>2008-05-03T10:35:00Z</cp:lastPrinted>
  <dcterms:modified xsi:type="dcterms:W3CDTF">2008-05-03T22:26:00Z</dcterms:modified>
  <cp:revision>3</cp:revision>
  <dc:subject/>
  <dc:title>Prezados</dc:title>
</cp:coreProperties>
</file>