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sz w:val="28"/>
          <w:szCs w:val="28"/>
        </w:rPr>
      </w:pPr>
      <w:r>
        <w:rPr>
          <w:sz w:val="28"/>
          <w:szCs w:val="28"/>
        </w:rPr>
        <w:t>Evolução Histórica do Sistema de C&amp;T na Bahia – dos anos 50 á atualidade</w:t>
      </w:r>
    </w:p>
    <w:p>
      <w:pPr>
        <w:pStyle w:val="Corpodetexto21"/>
        <w:rPr>
          <w:sz w:val="28"/>
          <w:szCs w:val="28"/>
        </w:rPr>
      </w:pPr>
      <w:r>
        <w:rPr>
          <w:sz w:val="28"/>
          <w:szCs w:val="28"/>
        </w:rPr>
      </w:r>
    </w:p>
    <w:p>
      <w:pPr>
        <w:pStyle w:val="Corpodetexto21"/>
        <w:rPr/>
      </w:pPr>
      <w:r>
        <w:rPr/>
      </w:r>
    </w:p>
    <w:p>
      <w:pPr>
        <w:pStyle w:val="Corpodetexto21"/>
        <w:rPr>
          <w:b w:val="false"/>
          <w:b w:val="false"/>
          <w:bCs w:val="false"/>
        </w:rPr>
      </w:pPr>
      <w:r>
        <w:rPr>
          <w:b w:val="false"/>
          <w:bCs w:val="false"/>
        </w:rPr>
        <w:t xml:space="preserve">                                                                                                     </w:t>
      </w:r>
      <w:r>
        <w:rPr>
          <w:b w:val="false"/>
          <w:bCs w:val="false"/>
        </w:rPr>
        <w:t>Amílcar Baiardi</w:t>
      </w:r>
      <w:r>
        <w:rPr>
          <w:rStyle w:val="CaracteresdeNotadeRodap"/>
          <w:rStyle w:val="FootnoteAnchor"/>
        </w:rPr>
        <w:footnoteReference w:id="2"/>
      </w:r>
    </w:p>
    <w:p>
      <w:pPr>
        <w:pStyle w:val="Corpodetexto21"/>
        <w:rPr/>
      </w:pPr>
      <w:r>
        <w:rPr>
          <w:b w:val="false"/>
          <w:bCs w:val="false"/>
        </w:rPr>
        <w:t xml:space="preserve">                                                                                                     </w:t>
      </w:r>
      <w:r>
        <w:rPr>
          <w:b w:val="false"/>
          <w:bCs w:val="false"/>
        </w:rPr>
        <w:t>Janúzia Mendes</w:t>
      </w:r>
      <w:r>
        <w:rPr>
          <w:rStyle w:val="CaracteresdeNotadeRodap"/>
          <w:rStyle w:val="FootnoteAnchor"/>
        </w:rPr>
        <w:footnoteReference w:id="3"/>
      </w:r>
    </w:p>
    <w:p>
      <w:pPr>
        <w:pStyle w:val="Corpodetexto21"/>
        <w:jc w:val="left"/>
        <w:rPr/>
      </w:pPr>
      <w:r>
        <w:rPr/>
      </w:r>
    </w:p>
    <w:p>
      <w:pPr>
        <w:pStyle w:val="Corpodetexto21"/>
        <w:rPr/>
      </w:pPr>
      <w:r>
        <w:rPr/>
      </w:r>
    </w:p>
    <w:p>
      <w:pPr>
        <w:pStyle w:val="Corpodetexto21"/>
        <w:rPr/>
      </w:pPr>
      <w:r>
        <w:rPr/>
      </w:r>
    </w:p>
    <w:p>
      <w:pPr>
        <w:pStyle w:val="Normal"/>
        <w:rPr/>
      </w:pPr>
      <w:r>
        <w:rPr/>
        <w:t>INTRODUÇÃO AO TEMA</w:t>
      </w:r>
    </w:p>
    <w:p>
      <w:pPr>
        <w:pStyle w:val="Normal"/>
        <w:rPr/>
      </w:pPr>
      <w:r>
        <w:rPr/>
      </w:r>
    </w:p>
    <w:p>
      <w:pPr>
        <w:pStyle w:val="Normal"/>
        <w:rPr/>
      </w:pPr>
      <w:r>
        <w:rPr/>
      </w:r>
    </w:p>
    <w:p>
      <w:pPr>
        <w:pStyle w:val="Normal"/>
        <w:autoSpaceDE w:val="false"/>
        <w:spacing w:lineRule="auto" w:line="360"/>
        <w:jc w:val="both"/>
        <w:rPr/>
      </w:pPr>
      <w:r>
        <w:rPr/>
        <w:t xml:space="preserve">A partir dos anos 50 do século XX, os estudos sociais e históricos sobre ciência e tecnologia no Brasil, passam a adotar um novo approach dando-se uma ruptura com antigas formas de enxergar a evolução da constituição dos sistemas de C&amp;T no país. O novo foco tem como suposto averiguar e avaliar todos os condicionantes que contribuíram para a gênese e evolução dos sistemas de C&amp;T, indo além da narrativa relacionada com o surgimento das instituições e das comunidades científicas. </w:t>
      </w:r>
    </w:p>
    <w:p>
      <w:pPr>
        <w:pStyle w:val="Normal"/>
        <w:autoSpaceDE w:val="false"/>
        <w:spacing w:lineRule="auto" w:line="360"/>
        <w:jc w:val="both"/>
        <w:rPr/>
      </w:pPr>
      <w:r>
        <w:rPr/>
        <w:t xml:space="preserve">Essa preocupação é validada por novas visões que vêem a ciência e a tecnologia como mais uma manifestação da cultura de uma sociedade assumindo um papel cada vez mais significativo no reordenamento da economia mundial e abrindo novas fronteiras no conhecimento dos fenômenos da vida e do meio ambiente. A principal contribuição de uma análise social e histórica da ciência é o avanço em termos epistemológicos da historiografia científica e o cultivo de valores afirmativos em relação à C&amp;T e as repercussões dos mesmos sobre a política de ciência e tecnologia. Uma nova forma de ver a história da ciência e dentro dela a história dos sistemas de C&amp;T, contribui para legitimar este binômio para a economia e sociedade nacionais, em termos de promoção da elevação do padrão de vida da população e de aquisição de diferenciais de competitividade sistêmica. </w:t>
      </w:r>
    </w:p>
    <w:p>
      <w:pPr>
        <w:pStyle w:val="Normal"/>
        <w:autoSpaceDE w:val="false"/>
        <w:spacing w:lineRule="auto" w:line="360"/>
        <w:jc w:val="both"/>
        <w:rPr/>
      </w:pPr>
      <w:r>
        <w:rPr/>
        <w:t xml:space="preserve">Por outro lado, a dimensão de estudos nacionais e regionais se justificam porque embora a ciência e a tecnologia estejam se tornando cada vez mais internacionais, os requisitos para participar de seus benefícios continuam sendo de ordem local e nacional e dependem de ações deliberadas por parte dos governos. A relevância em aprofundar a investigação da formação do sistema de C&amp;T no Estado da Bahia se justifica a partir da percepção de que o ambiente institucional desempenha um importante papel na determinação das capacidades de aprendizado e inovação de países e regiões. </w:t>
      </w:r>
    </w:p>
    <w:p>
      <w:pPr>
        <w:pStyle w:val="Normal"/>
        <w:autoSpaceDE w:val="false"/>
        <w:spacing w:lineRule="auto" w:line="360"/>
        <w:jc w:val="both"/>
        <w:rPr/>
      </w:pPr>
      <w:r>
        <w:rPr/>
        <w:t xml:space="preserve">A formulação de políticas de ciência, tecnologia e inovação pressupõem, contudo, o conhecimento da realidade local para que se possam definir os instrumentos de intervenção e apoio mais adequados para cada circunstância. Além disso, a aferição dos impactos das ações adotadas requer que se determine de que forma evoluiu o Estado da Bahia com relação à trajetória do seu sistema de C&amp;T. </w:t>
      </w:r>
    </w:p>
    <w:p>
      <w:pPr>
        <w:pStyle w:val="Normal"/>
        <w:autoSpaceDE w:val="false"/>
        <w:spacing w:lineRule="auto" w:line="360"/>
        <w:jc w:val="both"/>
        <w:rPr/>
      </w:pPr>
      <w:r>
        <w:rPr/>
        <w:t xml:space="preserve">Os anos 50 são um marco na organização do sistema de C&amp;T no Brasil, através da criação do Conselho Nacional de Pesquisas – CNPq com foco em promover pesquisa científica e formar recursos humanos. Contudo, é somente depois de 1967 que o país estabelece, pela primeira vez, uma política científica e tecnológica. Em 1975, é implantado efetivamente o Sistema Nacional de Ciência e Tecnologia – SNCT, criado em 1971 pelo Governo federal no âmbito do I Plano Nacional de Desenvolvimento (I PND) para o período de 1972-1974. A partir da criação do SNCT, todas as entidades usuárias de recursos governamentais ligadas à pesquisa científica e à tecnológica estariam integradas e subordinadas à coordenação do CNPq. </w:t>
      </w:r>
    </w:p>
    <w:p>
      <w:pPr>
        <w:pStyle w:val="Normal"/>
        <w:autoSpaceDE w:val="false"/>
        <w:spacing w:lineRule="auto" w:line="360"/>
        <w:jc w:val="both"/>
        <w:rPr/>
      </w:pPr>
      <w:r>
        <w:rPr/>
        <w:t xml:space="preserve">O Governo Federal passa a apoiar, equipar e promover as instituições de pesquisa e universidades, assim como a de formar recursos humanos para o sistema de ciência e tecnologia através da promoção de auxílio e bolsas. Desta forma, concentram-se na União todas as decisões e definições de necessidades e prioridades de C&amp;T do país. Diante desse cenário, são formados os sistemas estaduais de C&amp;T pela maioria dos estados - os quais vigoram até os dias atuais - cabendo ao Ministério de Ciência e Tecnologia – MCT, criado em 1988, a diagnosticar as deficiências dos mesmos e a agir por meio de suas agências visando provê-los com recursos humanos e financeir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ORDAGENS TEÓRICAS DE CIÊNCIA E TECNOLOGIA</w:t>
      </w:r>
    </w:p>
    <w:p>
      <w:pPr>
        <w:pStyle w:val="Normal"/>
        <w:autoSpaceDE w:val="false"/>
        <w:spacing w:lineRule="auto" w:line="360"/>
        <w:jc w:val="both"/>
        <w:rPr/>
      </w:pPr>
      <w:r>
        <w:rPr/>
      </w:r>
    </w:p>
    <w:p>
      <w:pPr>
        <w:pStyle w:val="TextBody"/>
        <w:spacing w:lineRule="auto" w:line="360"/>
        <w:jc w:val="both"/>
        <w:rPr/>
      </w:pPr>
      <w:r>
        <w:rPr/>
        <w:t>A civilização tem como marca uma intensa e constante busca da modernização dos processos produtivos, fazendo com que, em cada período histórico específico, haja profundas e significativas transformações nos sistemas de produção. A roda, o metal, a escrita, a máquina a vapor, a eletricidade e várias outras descobertas proporcionam nessa trajetória histórica as grandes revoluções e os avanços em direção ao progresso.</w:t>
      </w:r>
    </w:p>
    <w:p>
      <w:pPr>
        <w:pStyle w:val="TextBody"/>
        <w:spacing w:lineRule="auto" w:line="360"/>
        <w:jc w:val="both"/>
        <w:rPr/>
      </w:pPr>
      <w:r>
        <w:rPr/>
        <w:t>Com o advento do sistema capitalista plenamente constituído, as técnicas, as forças econômicas e o saber científico crescem numa proporção muito rápida, transformando a realidade. A Revolução Industrial impulsiona o florescimento da atividade científica, com o desenvolvimento da maquinaria. Bernal (1986) chama atenção para o fato de que a Ciência está situada num mundo que atravessa um rápido crescimento e, dessa forma, Ciência e Tecnologia desempenham papel central no processo de desenvolvimento de um Estado nação e afirmação internacional de países.</w:t>
      </w:r>
    </w:p>
    <w:p>
      <w:pPr>
        <w:pStyle w:val="TextBody"/>
        <w:spacing w:lineRule="auto" w:line="360"/>
        <w:ind w:left="283" w:right="283" w:hanging="0"/>
        <w:jc w:val="both"/>
        <w:rPr/>
      </w:pPr>
      <w:r>
        <w:rPr/>
        <w:t xml:space="preserve">Schumpeter (1984), ao formular seu modelo de periodização do desenvolvimento econômico, coloca as inovações tecnológicas como fator de origem do crescimento econômico, as quais geram uma série de transformações no processo produtivo ao mesmo tempo em que destroem velhas formas de produzir, revolucionando a estrutura econômica a partir de mudanças internas ao processo. Esse movimento foi denominado de Destruição Criadora, o qual confirma que as mudanças tecnológicas transformam-se no motor de crescimento da economia. Nas palavras do autor: </w:t>
      </w:r>
    </w:p>
    <w:p>
      <w:pPr>
        <w:pStyle w:val="TextBody"/>
        <w:spacing w:lineRule="auto" w:line="360"/>
        <w:ind w:left="567" w:right="567" w:hanging="0"/>
        <w:jc w:val="both"/>
        <w:rPr/>
      </w:pPr>
      <w:r>
        <w:rPr>
          <w:i/>
          <w:sz w:val="20"/>
          <w:szCs w:val="20"/>
        </w:rPr>
        <w:t>O impulso fundamental que inicia e mantém o movimento da máquina capitalista decorre dos novos bens de consumo, dos novos métodos de produção ou transporte, dos novos mercados, das novas formas de organização industrial que a empresa capitalista cria... a história do aparelho produtivo de uma fazenda típica, do início da racionalização da rotação de lavouras, da lavradura e da engorda até a coisa mecanizada dos dias de hoje, é uma história de revoluções. O mesmo ocorre com a história do aparelho produtivo na indústria do ferro e do aço, do forno de carvão ao nosso atual tipo de forno, ou com a história do aparelho de produção de energia, da roda d'água à moderna hidrelétrica, ou com a história do transporte, da carroça ao avião"(SCHUMPETER, 1984:112)</w:t>
      </w:r>
      <w:r>
        <w:rPr>
          <w:sz w:val="20"/>
          <w:szCs w:val="20"/>
        </w:rPr>
        <w:t>.</w:t>
      </w:r>
      <w:r>
        <w:rPr>
          <w:szCs w:val="21"/>
        </w:rPr>
        <w:t xml:space="preserve"> </w:t>
      </w:r>
    </w:p>
    <w:p>
      <w:pPr>
        <w:pStyle w:val="TextBody"/>
        <w:spacing w:lineRule="auto" w:line="360"/>
        <w:jc w:val="both"/>
        <w:rPr/>
      </w:pPr>
      <w:r>
        <w:rPr/>
        <w:t>E</w:t>
      </w:r>
      <w:r>
        <w:rPr>
          <w:color w:val="000000"/>
        </w:rPr>
        <w:t>sta idéia é compartilhada pelo livro “Vizinhos distantes: universidade e ciência na Argentina e no Brasil”, cuja premissa básica defendida por seu autor, Hugo Lavisolo, é que desenvolvimento econômico e desenvolvimento científico e cultural caminham juntos.</w:t>
      </w:r>
    </w:p>
    <w:p>
      <w:pPr>
        <w:pStyle w:val="TextBody"/>
        <w:spacing w:lineRule="auto" w:line="360"/>
        <w:jc w:val="both"/>
        <w:rPr/>
      </w:pPr>
      <w:r>
        <w:rPr/>
        <w:t xml:space="preserve">Dentro da corrente evolucionista ou neo-schupeteriana, Dosi, Mensch e Nelson &amp; Winter, trazem contribuições no aperfeiçoamento da teoria formulada por Schumpeter, confirmando sua idéia base, onde as inovações são o fator principal na promoção do crescimento econômico. </w:t>
      </w:r>
    </w:p>
    <w:p>
      <w:pPr>
        <w:pStyle w:val="TextBody"/>
        <w:spacing w:lineRule="auto" w:line="360"/>
        <w:jc w:val="both"/>
        <w:rPr/>
      </w:pPr>
      <w:r>
        <w:rPr/>
        <w:t xml:space="preserve">Em “A História da Riqueza do Ocidente”, Rosenberg (1986) evidencia a importância das inovações e afirma que a tecnologia foi o elemento chave que impulsionou o crescimento das economias do Ocidente. Para este autor, uma inovação serve como estimuladora da inovação subseqüente à medida que as grandes inovações consistem tipicamente de um evento inicial que estabelece um elo causal no qual o sucesso comercial inicial estimula o desenvolvimento ulterior que, por sua vez, estimula outro sucesso, num movimento cíclico. </w:t>
      </w:r>
    </w:p>
    <w:p>
      <w:pPr>
        <w:pStyle w:val="TextBody"/>
        <w:spacing w:lineRule="auto" w:line="360"/>
        <w:jc w:val="both"/>
        <w:rPr/>
      </w:pPr>
      <w:r>
        <w:rPr/>
        <w:t xml:space="preserve">A pesquisa aplicada é altamente ampliada após a segunda guerra mundial. Com o desenvolvimento de produtos bélicos de grande poder, a C&amp;T assume papel fundamental no mundo, ou seja, a tecnologia é transformada em instrumento de poder e dominação. Esse argumento é defendido claramente por Longo (1984), quando analisa a atuação das multinacionais nos países em desenvolvimento. Lent (1989) concorda com a posição de Longo, onde afirma que: </w:t>
      </w:r>
      <w:r>
        <w:rPr>
          <w:i/>
        </w:rPr>
        <w:t>"</w:t>
      </w:r>
    </w:p>
    <w:p>
      <w:pPr>
        <w:pStyle w:val="TextBody"/>
        <w:spacing w:lineRule="auto" w:line="360"/>
        <w:ind w:left="283" w:right="283" w:hanging="0"/>
        <w:jc w:val="both"/>
        <w:rPr>
          <w:i/>
          <w:i/>
          <w:sz w:val="20"/>
          <w:szCs w:val="20"/>
        </w:rPr>
      </w:pPr>
      <w:r>
        <w:rPr>
          <w:i/>
          <w:sz w:val="20"/>
          <w:szCs w:val="20"/>
        </w:rPr>
        <w:t>Na prática, entretanto, são os países criadores e detentores de saber, aí incluída a tecnologia, aqueles que mais longe e mais rápido avançam. O exemplo mais recente é o do Japão, país pequeno, pobre até a década de 1950, desprovido de recursos naturais, mas que enveredou pela trilha da capacitação científica e tecnológica e hoje é uma das principais potências econômicas do planeta"(LENT,  1989:38).</w:t>
      </w:r>
    </w:p>
    <w:p>
      <w:pPr>
        <w:pStyle w:val="Normal"/>
        <w:spacing w:lineRule="auto" w:line="360"/>
        <w:jc w:val="both"/>
        <w:rPr/>
      </w:pPr>
      <w:r>
        <w:rPr/>
        <w:t>A sobrevivência da soberania, no mundo moderno, exige o acesso à tecnologia. Rattner (1985) faz essa afirmação quando comenta a questão do crescimento e a expansão da economia internacionalizada explicando sua importância e porque é necessário ter o seu domínio para a tomada de decisão sobre políticas e diretrizes econômicas, volumes e escalas de produção e a conseqüente organização do espaço. Esta idéia tem um contraponto em</w:t>
      </w:r>
      <w:r>
        <w:rPr>
          <w:color w:val="000000"/>
        </w:rPr>
        <w:t>, Bourdieu (1994) que acrescenta afirmando que a explicação sobre a produção do conhecimento passa pela concepção de que esta produção é uma caso especial da produção e distribuição capitalista de mercadorias. Portanto, a ciência só pode ser entendida a partir da determinação social do seu conteúdo</w:t>
      </w:r>
      <w:r>
        <w:rPr>
          <w:color w:val="FF0000"/>
        </w:rPr>
        <w:t>.</w:t>
      </w:r>
    </w:p>
    <w:p>
      <w:pPr>
        <w:pStyle w:val="Normal"/>
        <w:spacing w:lineRule="auto" w:line="360"/>
        <w:jc w:val="both"/>
        <w:rPr/>
      </w:pPr>
      <w:r>
        <w:rPr/>
        <w:t xml:space="preserve">No Brasil, as primeiras atividades científicas foram realizadas pelos jesuítas durante os séculos XVI e XVII sob o controle da Coroa Portuguesa. Entre elas, merecem registro três estudos descritivos que vieram a se converter em livros, publicados entre 1556 e 1595. São eles: </w:t>
      </w:r>
      <w:r>
        <w:rPr>
          <w:i/>
          <w:iCs/>
        </w:rPr>
        <w:t xml:space="preserve">O diálogo sobre a conversão dos pagãos, </w:t>
      </w:r>
      <w:r>
        <w:rPr/>
        <w:t xml:space="preserve">de Pe Cardim, </w:t>
      </w:r>
      <w:r>
        <w:rPr>
          <w:i/>
          <w:iCs/>
        </w:rPr>
        <w:t>As cartas de Nóbrega</w:t>
      </w:r>
      <w:r>
        <w:rPr/>
        <w:t xml:space="preserve"> e </w:t>
      </w:r>
      <w:r>
        <w:rPr>
          <w:i/>
          <w:iCs/>
        </w:rPr>
        <w:t xml:space="preserve"> Arte de gramática da língua mais falada na costa do Brasil</w:t>
      </w:r>
      <w:r>
        <w:rPr/>
        <w:t>, do Pe José de Anchieta. (BAIARDI, 2002).</w:t>
      </w:r>
    </w:p>
    <w:p>
      <w:pPr>
        <w:pStyle w:val="Normal"/>
        <w:spacing w:lineRule="auto" w:line="360"/>
        <w:jc w:val="both"/>
        <w:rPr/>
      </w:pPr>
      <w:r>
        <w:rPr/>
        <w:t>A ocupação do Nordeste pelos holandeses superou em qualidade e quantidade a contribuição dos jesuítas. Entre 1637 a 1645, vários filósofos da natureza, como eram então denominados os homens de ciência, aqui estiveram aconselhando o Conde Maurício de Nassau (1604-1679), como era conhecido o nobre holandês Johan Maurits Nassau-Siegen, que foi governador e capitão geral do Governo Holandês no Brasil neste período, bem como ao seu comandante militar Frederick Henry. Dentre eles, destacaram-se pelas publicações e pelos trabalhos de introdução de espécies exóticas os seguintes: o médico, e também naturalista, Willen Piso (1611-1678), o astrônomo Georg Markgraf (1610-1644) e o arquiteto e naturalista Pieter Post. (BAIARDI, 2002)</w:t>
      </w:r>
    </w:p>
    <w:p>
      <w:pPr>
        <w:pStyle w:val="Normal"/>
        <w:spacing w:lineRule="auto" w:line="360"/>
        <w:jc w:val="both"/>
        <w:rPr/>
      </w:pPr>
      <w:r>
        <w:rPr/>
        <w:t xml:space="preserve">A partir de 1772, o ensino e a prática da ciência começam a se generalizar, tanto na metrópole como na colônia,com a reforma da Universidade de Coimbra e, também, graças à ação de Pombal. No bojo das transformações ensejadas por este “suspiro iluminista” se dá a criação no Brasil da Academia Científica do Rio de Janeiro, com data de fundação de 1772, antecedendo sua congênere da Metrópole, a Academia Real das Ciências de Lisboa, em oito anos. Na Academia do Rio de Janeiro, pela obra do Marquês de Lavradio, instituía-se o modelo de mecenatismo acadêmico de apoio ao trabalho científico. A história registra que esta instituição contava com maior número de microscópios que a Academia de Lisboa. Tiveram relações com a Academia, inúmeros homens de ciência como o matemático Francisco Luís de Lacerda e Almeida, o mineralogista José Vieira Couto e os naturalistas Alexandre Rodrigues Ferreira e Manuel de Arruda Câmara já citados (Cardoso, 1985). Todos eles formados na Universidade de Coimbra, a esta altura reorganizada, segundo novas bases e diretrizes, e passando a oferecer um ensino atualizado em botânica, geologia, mineralogia e metalurgia. Entretanto, no relato dos historiadores não fica claro que relações institucionais tinham os filósofos naturalistas com a Academia do Rio de Janeiro e se suas pesquisas eram financiadas pela Academia ou pelo Governo Colonial.  </w:t>
      </w:r>
    </w:p>
    <w:p>
      <w:pPr>
        <w:pStyle w:val="Normal"/>
        <w:spacing w:lineRule="auto" w:line="360"/>
        <w:jc w:val="both"/>
        <w:rPr>
          <w:color w:val="000000"/>
        </w:rPr>
      </w:pPr>
      <w:r>
        <w:rPr/>
        <w:t>Entre o fim do século XVIII e a transferência da corte de Portugal para o Brasil há relato de significativos estudos realizados por José Bonifácio de Andrada e Silva (1763-1838). José Bonifácio, que mais tarde destacar-se-ia como Patriarca da Independência brasileira de Portugal, teria recebido apoio da Academia de Lisboa, onde obteve a condição de sócio depois de ter se formado em naturalista pela Universidade de Coimbra, e também do Governo Colonial, para realizar pesquisas sobre o melhor aproveitamento do óleo de baleia e sobre mineralogia. Durante este período, mais propriamente em 1797, D. João VI recomenda que o capitão-geral do Pará crie nas proximidades de Belém um jardim Botânico para a aclimatação das plantas, repetindo, quase um século e meio mais tarde, o gesto de Maurício de Nassau.</w:t>
      </w:r>
      <w:r>
        <w:rPr>
          <w:color w:val="FF0000"/>
        </w:rPr>
        <w:t xml:space="preserve"> </w:t>
      </w:r>
      <w:r>
        <w:rPr>
          <w:color w:val="000000"/>
        </w:rPr>
        <w:t>Maria Amélia Dantes (1988) constata a evidência de que, já no século XIX, as ciências estavam presentes nas políticas governamentais da Coroa e depois, do Império. Na verdade, para a autora, o Estado se apresentava como o grande financiador das práticas científicas</w:t>
      </w:r>
      <w:r>
        <w:rPr>
          <w:color w:val="FF0000"/>
        </w:rPr>
        <w:t xml:space="preserve">.  </w:t>
      </w:r>
    </w:p>
    <w:p>
      <w:pPr>
        <w:pStyle w:val="TextBodyIndent"/>
        <w:tabs>
          <w:tab w:val="clear" w:pos="708"/>
          <w:tab w:val="left" w:pos="2160" w:leader="none"/>
        </w:tabs>
        <w:spacing w:lineRule="auto" w:line="360"/>
        <w:ind w:left="0" w:right="0" w:hanging="0"/>
        <w:jc w:val="both"/>
        <w:rPr/>
      </w:pPr>
      <w:r>
        <w:rPr/>
        <w:t xml:space="preserve">Com a criação do Estado nacional em 1822, poucos avanços para o desenvolvimento da ciência no Brasil devem ser creditados ao Primeiro Império, incluído nele o período regencial. De concreto, há que registrar apenas a criação de duas faculdades de ciências jurídicas e sociais em 1827, sendo uma em Olinda e outra em São Paulo; a criação no Rio de Janeiro do Colégio Pedro II, que inaugura no Brasil o ensino da ciência dissociado de alguma aplicação; a transformação da Academia Militar em Escola Militar em 1833, perdendo o caráter estritamente militar e instituindo o ensino das engenharias para o uso dos setores produtivos e as reformas do ensino médico das faculdades de medicina do Rio de Janeiro e da Bahia em 1832, com a outorga da independência em relação à Universidade de Coimbra para expedição de diploma. </w:t>
      </w:r>
    </w:p>
    <w:p>
      <w:pPr>
        <w:pStyle w:val="TextBodyIndent"/>
        <w:spacing w:lineRule="auto" w:line="360"/>
        <w:ind w:left="0" w:right="0" w:hanging="0"/>
        <w:jc w:val="both"/>
        <w:rPr/>
      </w:pPr>
      <w:r>
        <w:rPr/>
        <w:t>As contribuições do Segundo Império são de outra envergadura, muitas frentes são abertas, mas poucas consolidadas, isto porque, segundo Azevedo (1994), D. Pedro II era muito mais um mecenas das artes e das ciências que propriamente um chefe de Estado decidido a resolver os problemas do atraso da ciência e da tecnologia. Os grandes feitos deste período, o Observatório Astronômico, o Imperial Instituto Bahiano de Agricultura, o Instituto Agronômico de Campinas, o Museu Paulista, o Museu Paraense, o Instituto Histórico e Geográfico do Brasil, a Sociedade Auxiliadora da Indústria Nacional e a Escola de Minas de Ouro Preto eram instituições que contavam, sobretudo na sua fase inicial, com apoio da Coroa, do patrimônio do Imperador, mas não recebiam dotações regulares do Tesouro Nacional, não se configurando, portanto, em gestos mais avançados na linha de sustentação do trabalho científico.</w:t>
      </w:r>
    </w:p>
    <w:p>
      <w:pPr>
        <w:pStyle w:val="TextBodyIndent"/>
        <w:spacing w:lineRule="auto" w:line="360"/>
        <w:ind w:left="0" w:right="0" w:hanging="0"/>
        <w:jc w:val="both"/>
        <w:rPr/>
      </w:pPr>
      <w:r>
        <w:rPr/>
        <w:t xml:space="preserve">Um exemplo dessa política do Segundo Império é o caso do ‘Imperial Instituto Bahiano de Agricultura’, IIBA, que, entre as instituições referidas acima, é pioneiro na realização de pesquisas agropecuárias e que nasce nesse período sob a influência da revolução que ocorria nas ciências agrárias na Europa. Tratava-se da primeira instituição, </w:t>
      </w:r>
      <w:r>
        <w:rPr>
          <w:i/>
        </w:rPr>
        <w:t>stricto sensu</w:t>
      </w:r>
      <w:r>
        <w:rPr/>
        <w:t xml:space="preserve">, de pesquisa agropecuária no Brasil, sendo criada em novembro de 1859. Sua sede própria resultou de adaptações feitas em um antigo mosteiro pertencente à ordem dos beneditinos, situado na localidade conhecida como São Bento das Lages, um povoado próximo à vila de Santo Amaro da Purificação, Província da Bahia (Fiúza, 1934 e da Fonseca, 1988). </w:t>
      </w:r>
    </w:p>
    <w:p>
      <w:pPr>
        <w:pStyle w:val="Normal"/>
        <w:spacing w:lineRule="auto" w:line="360"/>
        <w:jc w:val="both"/>
        <w:rPr/>
      </w:pPr>
      <w:r>
        <w:rPr/>
        <w:t xml:space="preserve">Depois do Imperial Instituto Bahiano de Agricultura, a segunda instituição de pesquisa em ciências agrárias criada no Brasil foi o a Estação Agronômica de Campinas, a qual deu origem ao Instituto Agronômico de Campinas. A Estação também foi fundada pelo Imperador D. Pedro II em 1887, dez anos depois do início das operações do IIBA (Schwartzman, 1979). Até aquela data, somente funcionava como escola de agronomia no Brasil o IIBA, visto que o segundo curso em ciências agrárias a ser criado foi o da Escola Superior de Agricultura Eliseu Maciel de Pelotas, em 1891. </w:t>
      </w:r>
    </w:p>
    <w:p>
      <w:pPr>
        <w:pStyle w:val="Normal"/>
        <w:spacing w:lineRule="auto" w:line="360"/>
        <w:jc w:val="both"/>
        <w:rPr/>
      </w:pPr>
      <w:r>
        <w:rPr/>
        <w:t>Ainda como realização do segundo Império cabem referências ao Museu Paraense, criado em sua primeira versão em 1866 como museu arqueológico e etnográfico pela Sociedade Filomática do Pará, e ao Observatório Astronômico, ao qual foram dadas condições para seu funcionamento pleno a partir de 1870.</w:t>
      </w:r>
    </w:p>
    <w:p>
      <w:pPr>
        <w:pStyle w:val="Normal"/>
        <w:spacing w:lineRule="auto" w:line="360"/>
        <w:jc w:val="both"/>
        <w:rPr/>
      </w:pPr>
      <w:r>
        <w:rPr/>
        <w:t>Já no início da República, foi criado o museu Paulista, em 1893, e reformado o Paraense, em 1894. Ambos tinham como marca constituírem-se em ambientes nos quais se praticava a ciência pela ciência, sem a simbiose com a ciência aplicada como era a marca do Imperial Instituto Bahiano de Agricultura, IIBA, e da Escola de Ouro preto. Segundo Schwartzman (1979), esta particularidade, que de certo modo incluía também o Jardim Botânico criado bem antes, no início do século XIX, acarretou problemas de sobrevivência para estas instituições, na medida em que os órgãos governamentais não manifestavam interesse por sustentá-las. A sobrevivência destas instituições se deveu mais ao prestígio de seus fundadores, cientistas estrangeiros naturalistas como o alemão Hermann von Ihering e o suíço Emílio Goeldi, que propriamente a um empenho do governo nacional. Neste momento da vida nacional, marcado pelo fim da escravidão, pelo início da industrialização, pela ampliação da infraestrutura econômica e expansão urbana, o ainda jovem Estado nacional tinha mais preocupação com os serviços de base científica que propriamente com a ciência e daí o apoio ser mais óbvio quanto mais fossem claras as perspectivas de aplicação, como se dava em relação às escolas técnicas, escolas agronômicas, institutos de vacinas e soros, serviços geográficos e geológicos, etc.</w:t>
      </w:r>
    </w:p>
    <w:p>
      <w:pPr>
        <w:pStyle w:val="Normal"/>
        <w:autoSpaceDE w:val="false"/>
        <w:spacing w:lineRule="auto" w:line="360"/>
        <w:jc w:val="both"/>
        <w:rPr/>
      </w:pPr>
      <w:r>
        <w:rPr/>
        <w:t xml:space="preserve">O advento da República não significou imediatamente um grande impulso para a ciência no Brasil. A primeira grande mudança que se dá é a de orientação da pesquisa, passando o interesse aplicado a prevalecer sobre aquele acadêmico, o que é explicado por alguns autores pela influência do positivismo e do pensamento de Auguste Comte (1798-1857) nos meios políticos (Schwartzman, 1979). No bojo desta mudança, houve, inspirado pelo modelo francês, um grande movimento de criação, unificação e federalização das instituições de pesquisa e de pesquisa e ensino, passando a predominar, na sustentação do trabalho científico, a modalidade de apoio classificada por Baiardi (1996) como financiamento do Estado nacional na forma de programas e projetos, com dotação orçamentária, muitas vezes, plurianual. O impacto mais expressivo dessa federalização foi, sem dúvida, a criação, nestas instituições, de ambientes adequados para ensino e prática científica nas áreas de geologia, mineralogia, química e física. </w:t>
      </w:r>
      <w:r>
        <w:rPr>
          <w:rFonts w:cs="Palatino-Light"/>
          <w:color w:val="000000"/>
        </w:rPr>
        <w:t xml:space="preserve">Schwartzman acrescenta também que o marco fundador da comunidade científica brasileira está no advento das universidades, local onde se dá o início da profissionalização da atividade científica brasileira: “O componente acadêmico surgiria muitas vezes como uma atividade “clandestina” dentro das instituições de pesquisa aplicada e só se institucionalizaria com a criação das primeiras grandes universidades brasileiras, na década de 1930” </w:t>
      </w:r>
      <w:r>
        <w:rPr>
          <w:color w:val="000000"/>
        </w:rPr>
        <w:t>(Schwartzman, 1979).</w:t>
      </w:r>
    </w:p>
    <w:p>
      <w:pPr>
        <w:pStyle w:val="Normal"/>
        <w:spacing w:lineRule="auto" w:line="360"/>
        <w:jc w:val="both"/>
        <w:rPr/>
      </w:pPr>
      <w:r>
        <w:rPr/>
        <w:t>É do início da República também a criação do Instituto de Manguinhos, posteriormente Instituto Osvaldo Cruz, e o funcionamento das comissões nacionais como a de Geologia. O caso de Manguinhos é exemplar no sentido de que a liderança e o reconhecimento de Oswaldo Cruz fizeram com que, desde o início, a dimensão do conhecimento aplicado, materializado nas campanhas sanitárias, na identificação de epidemias, no controle e produção de vacinas, etc se vinculasse à pesquisa científica. Para isso, a instituição contava com a posição privilegiada de Oswaldo Cruz que era, simultaneamente, diretor de Saúde Pública e do Instituto que viria a receber o seu nome.</w:t>
      </w:r>
    </w:p>
    <w:p>
      <w:pPr>
        <w:pStyle w:val="TextBodyIndent"/>
        <w:spacing w:lineRule="auto" w:line="360"/>
        <w:ind w:left="0" w:right="0" w:hanging="0"/>
        <w:jc w:val="both"/>
        <w:rPr/>
      </w:pPr>
      <w:r>
        <w:rPr/>
        <w:t>Durante a segunda metade do século XX, o Sistema Brasileiro de C&amp;T avançou por meio das políticas públicas, adquirindo maior complexidade e cobrindo todas as funções relacionadas com a Ciência e a Tecnologia, tais como pesquisa básica, pesquisa aplicada, desenvolvimento e engenharia ou P&amp;D&amp;E, difusão, financiamento, coordenação e participação com capital de risco para novos produtos. Para tanto, o Brasil passou a contar com uma pletora de organizações tais como: 1) o Ministério de Ciência e Tecnologia, MCT, com suas agências principais, o Conselho Nacional de Desenvolvimento Científico e Tecnológico, CNPq, com suas funções de fomento e de realização de pesquisa básica via seus institutos e a Financiadora de Estudos e Projetos, a FINEP, tipicamente uma agência de fomento à pesquisa básica, aplicada e de participação com capital de risco em projetos incorporadores de inovações tecnológicas avançadas; 2) as fundações estaduais de apoio à pesquisa, as FAPS; 3) os institutos públicos federais e estaduais não vinculados ao MCT; 4) a Empresa Brasileira de Pesquisa Agropecuária, EMBRAPA; 5) as universidades públicas, fundacionais e privadas que realizam pesquisas e 6) as empresas e institutos privados que atuam em P&amp;D&amp;E. (BAIARDI, 2002)</w:t>
      </w:r>
    </w:p>
    <w:p>
      <w:pPr>
        <w:pStyle w:val="TextBodyIndent"/>
        <w:spacing w:lineRule="auto" w:line="360"/>
        <w:ind w:left="0" w:right="0" w:hanging="0"/>
        <w:jc w:val="both"/>
        <w:rPr/>
      </w:pPr>
      <w:r>
        <w:rPr>
          <w:color w:val="000000"/>
        </w:rPr>
        <w:t>Maria Amélia Dantes (1988) chama atenção para o papel desempenhado pelos cientistas brasileiros, afirmando que estes sempre tiveram uma independência relativa. De um lado, seu trabalho foi orientado pelas características de sua área de atuação, estando, razoavelmente integrados aos padrões internacionais. Por outro lado, se seus olhos se voltavam para os grandes centros, suas escolhas não deixaram de ser motivadas por demandas do contexto local.</w:t>
      </w:r>
    </w:p>
    <w:p>
      <w:pPr>
        <w:pStyle w:val="Normal"/>
        <w:spacing w:lineRule="auto" w:line="360"/>
        <w:jc w:val="both"/>
        <w:rPr/>
      </w:pPr>
      <w:r>
        <w:rPr/>
        <w:t xml:space="preserve">Atualmente, após mudanças recentes que levaram à criação dos Fundos Setoriais de Financiamento à Pesquisa e do Centro de Gestão e Estudos Estratégicos para Ciência e Tecnologia, o Brasil exibe um sistema de C&amp;T praticamente completo. Isto significa que o país se encontra maduro para praticar uma gestão autônoma da ciência e da tecnologia, que reduza as dependências em relação ao conhecimento importado. Segundo Schwartzman (1995), o Brasil desenvolveu, no terceiro quarto do século XX, um significativo esforço para construir uma capacitação científica e tecnológica que o habilitou a dar respostas às recentes transformações na economia mundial, muito embora esta capacitação não tenha permitido se reverter o quadro de distribuição de renda e nem permitido melhoras significativas no padrão de vida da população.   </w:t>
      </w:r>
    </w:p>
    <w:p>
      <w:pPr>
        <w:pStyle w:val="Normal"/>
        <w:spacing w:lineRule="auto" w:line="360"/>
        <w:jc w:val="both"/>
        <w:rPr/>
      </w:pPr>
      <w:r>
        <w:rPr/>
        <w:t>Historicamente, a Ciência e a Tecnologia têm se constituído na fonte das grandes transformações, que caracterizam verdadeiras revoluções. Hoje, evidencia-se a existência de mais uma, tão importante quanto a industrial. Uma revolução científica e tecnológica de peso expressivo, que suscita transformações profundas nas estruturas de produção, serviços, comunicações, na natureza dos processos de trabalho, abrangendo a própria organização social. (NUNES, 1993).</w:t>
      </w:r>
    </w:p>
    <w:p>
      <w:pPr>
        <w:pStyle w:val="Normal"/>
        <w:spacing w:lineRule="auto" w:line="360"/>
        <w:jc w:val="both"/>
        <w:rPr/>
      </w:pPr>
      <w:r>
        <w:rPr/>
        <w:t>Essa mais recente transformação é caracterizada por uma onda de inovações que está provocando mudanças significativas na divisão internacional do trabalho, tornando vulneráveis as economias que apóiam sua estrutura produtiva no trabalho barato e/ou recursos naturais abundantes. As novas tecnologias, como a microeletrônica, biotecnologia, novos materiais, induzem a modificação da base técnica, provocando uma automação avançada, informatização dos serviços, engenharia molecular e genética. Nesse percurso, há criação de novos produtos e processos nos mais variados setores econômicos, provocando transformações sociais, notadamente em relação às estruturas de emprego e às condições de trabalho. A atual conjuntura mundial, dentro desse contexto de mudanças, com alto grau de incertezas, marcado por crises em todos os níveis (econômico, social e político), e com problemas relacionados com produtividade, desemprego e inflação, requer uma maior integração entre ciência, tecnologia e economia. (NUNES, 1993)</w:t>
      </w:r>
    </w:p>
    <w:p>
      <w:pPr>
        <w:pStyle w:val="Normal"/>
        <w:spacing w:lineRule="auto" w:line="360"/>
        <w:jc w:val="both"/>
        <w:rPr>
          <w:color w:val="000000"/>
        </w:rPr>
      </w:pPr>
      <w:r>
        <w:rPr>
          <w:color w:val="000000"/>
        </w:rPr>
        <w:t>Para Habermas (1975) a acentuada interdependência entre a pesquisa e a técnica, ao transformar a ciência na principal força produtiva, levou a ciência e tecnologia a exercer o papel de legitimar a dominação.</w:t>
      </w:r>
    </w:p>
    <w:p>
      <w:pPr>
        <w:pStyle w:val="Normal"/>
        <w:spacing w:lineRule="auto" w:line="360"/>
        <w:jc w:val="both"/>
        <w:rPr>
          <w:color w:val="000000"/>
        </w:rPr>
      </w:pPr>
      <w:r>
        <w:rPr>
          <w:color w:val="000000"/>
        </w:rPr>
        <w:t>No caso do Brasil, o esforço pela industrialização e a difusão das idéias de organização racional do trabalho, a partir dos anos 30 e, de forma mais intensa, após a II Guerra Mundial, possibilitou a incorporação de equipamentos, maquinaria e processos tecnológicos na produção econômica. A industrialização pela via de substituição de importações, até meados dos anos 50, excluiu a necessidade de desenvolvimento científico no país. Nesse processo, cada fase de expansão industrial significava a utilização de uma tecnologia mais aprimorada proveniente dos países dos quais o Brasil dependia. O avanço de novas tecnologias e de novas estratégias de poder do capitalismo monopolista colocou questões complexas para a política e para a produção científica no Brasil. (KAWAMURA, 1989).</w:t>
      </w:r>
    </w:p>
    <w:p>
      <w:pPr>
        <w:pStyle w:val="Normal"/>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Heading1"/>
        <w:tabs>
          <w:tab w:val="clear" w:pos="708"/>
          <w:tab w:val="left" w:pos="0" w:leader="none"/>
        </w:tabs>
        <w:ind w:left="0" w:right="0" w:hanging="0"/>
        <w:rPr>
          <w:b w:val="false"/>
          <w:b w:val="false"/>
        </w:rPr>
      </w:pPr>
      <w:r>
        <w:rPr>
          <w:b w:val="false"/>
        </w:rPr>
        <w:t>CONTEXTUALIZANDO C&amp;T NO ESTADO DA BAHIA</w:t>
      </w:r>
    </w:p>
    <w:p>
      <w:pPr>
        <w:pStyle w:val="Normal"/>
        <w:rPr>
          <w:b/>
          <w:b/>
        </w:rPr>
      </w:pPr>
      <w:r>
        <w:rPr>
          <w:b/>
        </w:rPr>
      </w:r>
    </w:p>
    <w:p>
      <w:pPr>
        <w:pStyle w:val="Normal"/>
        <w:rPr>
          <w:b/>
          <w:b/>
          <w:bCs/>
        </w:rPr>
      </w:pPr>
      <w:r>
        <w:rPr>
          <w:b/>
          <w:bCs/>
        </w:rPr>
      </w:r>
    </w:p>
    <w:p>
      <w:pPr>
        <w:pStyle w:val="Normal"/>
        <w:autoSpaceDE w:val="false"/>
        <w:spacing w:lineRule="auto" w:line="360"/>
        <w:jc w:val="both"/>
        <w:rPr>
          <w:color w:val="000000"/>
        </w:rPr>
      </w:pPr>
      <w:r>
        <w:rPr>
          <w:color w:val="000000"/>
        </w:rPr>
        <w:t>A história do Sistema Estadual de Ciência e Tecnologia na Bahia é, com muita probabilidade também nos demais estados da Federação, reflexo da tensão entre as forças de centralização e descentralização que operam na relação do poder central ou União com as unidades federadas. No passado, constituiu-se, principalmente, uma iniciativa na direção de marcar posição de autonomia na elaboração da Política de Ciência e Tecnologia por parte da unidade federada ou mesmo endereçada a aduzir instrumentos que fossem complementares aos operados pela União. Tratava-se de um claro reconhecimento de que a C&amp;T deve ter uma dimensão regional que, mesmo compatível com aquela estabelecida pelo poder central, tem suas especificidades e cobre lacunas deixadas pela atuação do Sistema Nacional de Desenvolvimento Científico e Tecnológico, SNDCT.</w:t>
      </w:r>
    </w:p>
    <w:p>
      <w:pPr>
        <w:pStyle w:val="Normal"/>
        <w:autoSpaceDE w:val="false"/>
        <w:spacing w:lineRule="auto" w:line="360"/>
        <w:jc w:val="both"/>
        <w:rPr>
          <w:color w:val="000000"/>
        </w:rPr>
      </w:pPr>
      <w:r>
        <w:rPr>
          <w:color w:val="000000"/>
        </w:rPr>
        <w:t>No presente, sobretudo após a Constituição de 1988, trata-se de cumprir diretrizes emanadas do SNDCT no sentido de que os estados devam começar a responder, cada vez mais, por funções antes exclusivas da órbita federal, em razão das novas regras de repartição da arrecadação dos principais impostos e taxas recolhidos pela União, o pacto federativo no concernente à questão fiscal.</w:t>
      </w:r>
    </w:p>
    <w:p>
      <w:pPr>
        <w:pStyle w:val="Normal"/>
        <w:autoSpaceDE w:val="false"/>
        <w:spacing w:lineRule="auto" w:line="360"/>
        <w:jc w:val="both"/>
        <w:rPr>
          <w:color w:val="000000"/>
        </w:rPr>
      </w:pPr>
      <w:r>
        <w:rPr>
          <w:color w:val="000000"/>
        </w:rPr>
        <w:t>O que ocorre na Bahia, portanto, não foge a esta regra. Porém, vale ressaltar o pioneirismo deste estado na criação de uma fundação de apoio à pesquisa em 1950 e de uma secretaria estadual de C&amp;T em 1969. A constituição do SECT na Bahia remonta às décadas de 30, 40 e 50 deste século, quando são criadas instituições de ensino e pesquisa  como a nova Escola de Agronomia de Cruz das Almas, a Escola de Medicina Veterinária, a Estação Experimental de Cacau de Uruçúca e o Instituto de Química Agrícola e Tecnologia da Bahia. Este último merece um destaque especial por ter sido o primeiro instituto de pesquisa com temas que iam além do campo das ciências agrárias.</w:t>
      </w:r>
    </w:p>
    <w:p>
      <w:pPr>
        <w:pStyle w:val="Normal"/>
        <w:autoSpaceDE w:val="false"/>
        <w:spacing w:lineRule="auto" w:line="360"/>
        <w:jc w:val="both"/>
        <w:rPr>
          <w:color w:val="000000"/>
        </w:rPr>
      </w:pPr>
      <w:r>
        <w:rPr>
          <w:color w:val="000000"/>
        </w:rPr>
        <w:t>Um grande reforço na constituição do SECT foi a criação, em 1950, da Fundação para o Desenvolvimento da Ciência na Bahia. Esta entidade funcionou como uma agência de fomento, financiando, a fundo perdido, a implantação de infraestrutura de pesquisa, complementando salários de pesquisadores e concedendo bolsas para pós-graduação, além de auxílios diversos para pessoas físicas e instituições. Esta trajetória ascendente do SECT chega ao ápice no biênio 1969/70 quando, através de novas leis, se cria a Secretaria de C&amp;T e um centro de P&amp;D, o Centro de Pesquisa e Desenvolvimento, CEPED, que, na forma de fundação, incorpora as instalações e o acervo do antigo Instituto de Tecnologia, já sem os laboratórios de química agrícola, transferidos para a Escola de Agronomia.</w:t>
      </w:r>
    </w:p>
    <w:p>
      <w:pPr>
        <w:pStyle w:val="Normal"/>
        <w:autoSpaceDE w:val="false"/>
        <w:spacing w:lineRule="auto" w:line="360"/>
        <w:jc w:val="both"/>
        <w:rPr>
          <w:color w:val="000000"/>
        </w:rPr>
      </w:pPr>
      <w:r>
        <w:rPr>
          <w:color w:val="000000"/>
        </w:rPr>
        <w:t>Em 1971, anuncia-se o primeiro retrocesso nessa trajetória, que parecia linear e cumulativa, passando a função C&amp;T a não mais justificar, para os governantes da época, uma secretaria de Estado, tornando-se subalterna à função planejamento. A mesma lei que redimensiona a função C&amp;T colocando-a como uma coordenação da recém criada Secretaria de Planejamento, Ciência e Tecnologia (o destaque da função no nome da secretaria nunca correspondeu a um peso da mesma), extingue a Fundação para o Desenvolvimento da Ciência.</w:t>
      </w:r>
    </w:p>
    <w:p>
      <w:pPr>
        <w:pStyle w:val="Normal"/>
        <w:autoSpaceDE w:val="false"/>
        <w:spacing w:lineRule="auto" w:line="360"/>
        <w:jc w:val="both"/>
        <w:rPr>
          <w:color w:val="000000"/>
        </w:rPr>
      </w:pPr>
      <w:r>
        <w:rPr>
          <w:color w:val="000000"/>
        </w:rPr>
        <w:t>Uma parcial recuperação de status para a função C&amp;T viria com a transformação da Cooordenação de Ciência e Tecnologia em Sub-Secretaria de Estudos e Pesquisas, que passou a chamar-se Sub-Secretaria de Ciência e Tecnologia em 1975. A retomada do prestígio levaria à criação, em 1977, do Conselho Estadual de Ciência e Tecnologia e do Museu de Ciência e Tecnologia. Entretanto, já em 1979, uma reforma administrativa transforma a Subsecretaria de Ciência e Tecnologia em Coordenação de Ciência e Tecnologia, anulando todo progresso anterior. Em 1983 é criada a Comissão Interinstitucional de Ciência e Tecnologia, que se constitui a partir da Coordenação de Ciência e Tecnologia, juntando, em um só órgão, três funções: 1) de um ente colegiado definidor de políticas de C&amp;T, uma espécie de Conselho de Ciência e Tecnologia; 2) de um órgão de coordenação das entidades atuantes em C&amp;T, fossem elas da esfera federal ou estadual e, também,  3) o papel de agência de fomento ao desenvolvimento científico-tecnológico. A possibilidade de concentrar os três papéis em um único órgão - em princípio uma anomalia administrativa - foi possível devido à pouca expressão que tinha a atividade de fomento ao desenvolvimento científico-tecnológico no estado.</w:t>
      </w:r>
    </w:p>
    <w:p>
      <w:pPr>
        <w:pStyle w:val="Normal"/>
        <w:autoSpaceDE w:val="false"/>
        <w:spacing w:lineRule="auto" w:line="360"/>
        <w:jc w:val="both"/>
        <w:rPr>
          <w:color w:val="000000"/>
        </w:rPr>
      </w:pPr>
      <w:r>
        <w:rPr>
          <w:color w:val="000000"/>
        </w:rPr>
        <w:t>Em 1988, a função C&amp;T volta a se autonomizar, passando a ser conduzida por uma Secretaria Extraordinária de Ciência, Tecnologia, Ensino Superior e Modernização. Em 1989, a Assembléia Legislativa aprova a Constituição do Estado da Bahia, contemplando a criação de um Conselho Estadual de C&amp;T e uma Fundação de Amparo à Pesquisa. O que parecia ter sido um passo decisivo para a consolidação do SECT não logrou, contudo, materialização. Estes componentes do SECT não chegam a ser criados porque uma outra reforma do Estado, em 1991, reagrupa as funções planejamento e C&amp;T sob a égide da primeira e cria um Centro de Apoio ao Desenvolvimento Científico-Tecnológico, o CADCT, com os papéis de agência de fomento e órgão de coordenação, criando também um Conselho Estadual de Ciência e Tecnologia, como órgão formulador de políticas.</w:t>
      </w:r>
    </w:p>
    <w:p>
      <w:pPr>
        <w:pStyle w:val="Normal"/>
        <w:autoSpaceDE w:val="false"/>
        <w:spacing w:lineRule="auto" w:line="360"/>
        <w:jc w:val="both"/>
        <w:rPr>
          <w:color w:val="000000"/>
        </w:rPr>
      </w:pPr>
      <w:r>
        <w:rPr>
          <w:color w:val="000000"/>
        </w:rPr>
        <w:t>Esta última e mais recente mudança não conseguiu imprimir peso, relevância e dinamismo ao SECT. Esta afirmação está baseada nos dados de financiamento dos projetos através do Edital 01/93, aparentemente o único desde que o CADCT foi criado, que alcançam o somatório de US$ 92,500.00 para dez projetos, com um valor médio de US$ 9,250.00 por projeto. Tanto o total aplicado como o valor por projeto poderiam ser mais consistentes e mais elevados se houvesse sido criada a Fundação de Amparo à Pesquisa de Estado da Bahia, FAPEB, que contaria com valores estimados de US$ 10,0 milhões anualmente, considerando-se as receitas estaduais do fim da década de oitenta. No orçamento de C&amp;T do estado, o item que mais pesou foi a quitação do contencioso trabalhista do CEPED, no qual foram gastos US$ 3,5 milhões.</w:t>
      </w:r>
    </w:p>
    <w:p>
      <w:pPr>
        <w:pStyle w:val="Normal"/>
        <w:autoSpaceDE w:val="false"/>
        <w:spacing w:lineRule="auto" w:line="360"/>
        <w:jc w:val="both"/>
        <w:rPr>
          <w:color w:val="000000"/>
        </w:rPr>
      </w:pPr>
      <w:r>
        <w:rPr>
          <w:color w:val="000000"/>
        </w:rPr>
        <w:t>Estas mudanças e descontinuidades impediram que se acumulassem experiências, que se formasse uma cultura organizacional em C&amp;T. Demonstraram, também, uma absoluta falta de sensibilidade e de visão por parte de governantes e legisladores na Bahia. Como conseqüência, o setor de C&amp;T tardou em se modernizar, comparativamente à maioria dos estados brasileiros, e o setor de geração de conhecimentos mantido pelo estado atravessa a pior crise das últimas décadas, com alguns órgãos em um estágio de desmonte ou pré-sucateamento. O que de relevante acontece em termos de pesquisa básica, ou em termos de P&amp;D na Bahia, fica por conta das universidades federais da bahia e de outros órgãos ligados à rede federal de pesquisa como o CNPMF-EMBRAPA, CEPEC-CEPLAC e Fundação Oswaldo Cruz.</w:t>
      </w:r>
    </w:p>
    <w:p>
      <w:pPr>
        <w:pStyle w:val="Normal"/>
        <w:autoSpaceDE w:val="false"/>
        <w:spacing w:lineRule="auto" w:line="360"/>
        <w:jc w:val="both"/>
        <w:rPr>
          <w:color w:val="000000"/>
        </w:rPr>
      </w:pPr>
      <w:r>
        <w:rPr>
          <w:color w:val="000000"/>
        </w:rPr>
        <w:t>A pesquisa nos órgãos mantidos pelo estado, seja nas universidades estaduais, na EBDA ou no CEPED, é obra heroíca de poucos pesquisadores que resistem a todo tipo de desestímulos profissionais e que conseguem gerar algum tipo de conhecimento em condições bastante adversas. O problema principal que decorre da fragilidade do SECT é que as instituições da órbita federal, necessariamente não cobrem todas as demandas de produção de tecnologias autóctones e, por estarem integradas em programações nacionais, em muitos casos deixam de interagir intensamente com o setor produtivo, ver Baiardi (1991) e Nunes (1993).</w:t>
      </w:r>
    </w:p>
    <w:p>
      <w:pPr>
        <w:pStyle w:val="Normal"/>
        <w:autoSpaceDE w:val="false"/>
        <w:spacing w:lineRule="auto" w:line="360"/>
        <w:jc w:val="both"/>
        <w:rPr/>
      </w:pPr>
      <w:r>
        <w:rPr/>
        <w:t>Na transição da década de noventa para a primeira década de 2000, a alvissareira notícia da criação dos fundos setoriais, vistos como imaginosa concepção de aumentar a dotação para C&amp;T sem sobrecarregar o Tesouro, deu novo ânimo à comunidade científica estadual. A maneira como foi operado o fundo pioneiro, o CTPetro, destinando parte dos recursos à emulação das comunidades das regiões periféricas, imprimiu mais otimismo, reforçado ainda pelos editais do CNPq e FINEP, restabelecendo o fluxo de financiamento à pesquisa a fundo perdido e a re-dinamização do FNDCT. Na Bahia, este quadro mais favorável foi acompanhado da criação da Secretaria de Ciência, Tecnologia e Inovação, a SECTI, e da criação da Fundação de Apoio à Pesquisa da Bahia, a FAPESB. Segue abaixo um quadro resumo do histórico do sistema local de inovações do estado da Bahia elaborado pela Secretaria de Ciência, tecnologia e Inovação – SECTI.</w:t>
      </w:r>
    </w:p>
    <w:p>
      <w:pPr>
        <w:pStyle w:val="Normal"/>
        <w:autoSpaceDE w:val="false"/>
        <w:spacing w:lineRule="auto" w:line="360"/>
        <w:jc w:val="both"/>
        <w:rPr>
          <w:color w:val="FF0000"/>
        </w:rPr>
      </w:pPr>
      <w:r>
        <w:rPr>
          <w:color w:val="FF0000"/>
        </w:rPr>
      </w:r>
    </w:p>
    <w:p>
      <w:pPr>
        <w:pStyle w:val="Normal"/>
        <w:autoSpaceDE w:val="false"/>
        <w:spacing w:lineRule="atLeast" w:line="240"/>
        <w:jc w:val="both"/>
        <w:rPr>
          <w:color w:val="FF0000"/>
        </w:rPr>
      </w:pPr>
      <w:r>
        <w:rPr>
          <w:color w:val="FF0000"/>
        </w:rPr>
      </w:r>
    </w:p>
    <w:p>
      <w:pPr>
        <w:pStyle w:val="Normal"/>
        <w:autoSpaceDE w:val="false"/>
        <w:spacing w:lineRule="atLeast" w:line="240"/>
        <w:jc w:val="both"/>
        <w:rPr>
          <w:color w:val="FF0000"/>
        </w:rPr>
      </w:pPr>
      <w:r>
        <w:rPr>
          <w:color w:val="FF0000"/>
        </w:rPr>
      </w:r>
    </w:p>
    <w:p>
      <w:pPr>
        <w:pStyle w:val="Normal"/>
        <w:autoSpaceDE w:val="false"/>
        <w:spacing w:lineRule="atLeast" w:line="240"/>
        <w:jc w:val="both"/>
        <w:rPr>
          <w:color w:val="FF0000"/>
        </w:rPr>
      </w:pPr>
      <w:r>
        <w:rPr>
          <w:color w:val="FF0000"/>
        </w:rPr>
      </w:r>
    </w:p>
    <w:p>
      <w:pPr>
        <w:pStyle w:val="Normal"/>
        <w:autoSpaceDE w:val="false"/>
        <w:spacing w:lineRule="atLeast" w:line="240"/>
        <w:jc w:val="both"/>
        <w:rPr>
          <w:color w:val="FF0000"/>
        </w:rPr>
      </w:pPr>
      <w:r>
        <w:rPr>
          <w:color w:val="FF0000"/>
        </w:rPr>
      </w:r>
    </w:p>
    <w:p>
      <w:pPr>
        <w:pStyle w:val="Citacao"/>
        <w:spacing w:lineRule="auto" w:line="360" w:before="120" w:after="0"/>
        <w:ind w:left="0" w:right="0" w:hanging="0"/>
        <w:jc w:val="center"/>
        <w:rPr/>
      </w:pPr>
      <w:r>
        <w:rPr>
          <w:rFonts w:cs="Times New Roman" w:ascii="Times New Roman" w:hAnsi="Times New Roman"/>
          <w:sz w:val="24"/>
          <w:szCs w:val="24"/>
        </w:rPr>
        <w:t xml:space="preserve">QUADRO </w:t>
      </w:r>
      <w:r>
        <w:rPr>
          <w:sz w:val="24"/>
          <w:szCs w:val="24"/>
        </w:rPr>
        <w:fldChar w:fldCharType="begin"/>
      </w:r>
      <w:r>
        <w:rPr>
          <w:sz w:val="24"/>
          <w:szCs w:val="24"/>
        </w:rPr>
        <w:instrText xml:space="preserve"> SEQ Quadro \* ARABIC </w:instrText>
      </w:r>
      <w:r>
        <w:rPr>
          <w:sz w:val="24"/>
          <w:szCs w:val="24"/>
        </w:rPr>
        <w:fldChar w:fldCharType="separate"/>
      </w:r>
      <w:r>
        <w:rPr>
          <w:sz w:val="24"/>
          <w:szCs w:val="24"/>
        </w:rPr>
        <w:t>1</w:t>
      </w:r>
      <w:r>
        <w:rPr>
          <w:sz w:val="24"/>
          <w:szCs w:val="24"/>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Histórico do Sistema Local de Inovações – Bahia</w:t>
      </w:r>
    </w:p>
    <w:tbl>
      <w:tblPr>
        <w:tblW w:w="8845" w:type="dxa"/>
        <w:jc w:val="left"/>
        <w:tblInd w:w="-5" w:type="dxa"/>
        <w:tblLayout w:type="fixed"/>
        <w:tblCellMar>
          <w:top w:w="0" w:type="dxa"/>
          <w:left w:w="70" w:type="dxa"/>
          <w:bottom w:w="0" w:type="dxa"/>
          <w:right w:w="70" w:type="dxa"/>
        </w:tblCellMar>
      </w:tblPr>
      <w:tblGrid>
        <w:gridCol w:w="720"/>
        <w:gridCol w:w="5760"/>
        <w:gridCol w:w="2365"/>
      </w:tblGrid>
      <w:tr>
        <w:trPr/>
        <w:tc>
          <w:tcPr>
            <w:tcW w:w="720" w:type="dxa"/>
            <w:tcBorders>
              <w:top w:val="single" w:sz="4" w:space="0" w:color="000000"/>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t>ANO</w:t>
            </w:r>
          </w:p>
        </w:tc>
        <w:tc>
          <w:tcPr>
            <w:tcW w:w="5760" w:type="dxa"/>
            <w:tcBorders>
              <w:top w:val="single" w:sz="4" w:space="0" w:color="000000"/>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t>EVENTO</w:t>
            </w:r>
          </w:p>
        </w:tc>
        <w:tc>
          <w:tcPr>
            <w:tcW w:w="2365" w:type="dxa"/>
            <w:tcBorders>
              <w:top w:val="single" w:sz="4" w:space="0" w:color="000000"/>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t>INSTRUMENT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45</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criado o Instituto de Química Agrícola e Tecnologia da Bahi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Decreto-lei 658 de 16 / novembr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46</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criada a Universidade Federal da Bahi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Decreto Lei 9.155 de 08 / abril</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48</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O Instituto de Química Agrícola e Tecnologia da Bahia passa a denominar-se Instituto de Tecnologia da Bahi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153 de 30 / mai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48</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Formada a Federação de Indústrias da Bahi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50</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criada a Fundação para o Desenvolvimento da Ciência na Bahi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347 de 13 / dezembr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63</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inaugurada a Universidade Católica de Salvador</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67</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oficializada a implantação do CIA nas áreas de química, metal-mecânica e alimentos.</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69</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criada a Secretaria de Ciência e Tecnologia da Bahia, à qual se vincula a Fundação para o Desenvolvimento da Ciência na Bahi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2.751 de 01 / dezembr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70</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Criada a UEFS</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2.784 de 24/01</w:t>
            </w:r>
          </w:p>
        </w:tc>
      </w:tr>
      <w:tr>
        <w:trPr>
          <w:trHeight w:val="890" w:hRule="atLeast"/>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70</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criado o Centro de Pesquisas e Desenvolvimento - CEPED, como fundação vinculada à Secretaria de Ciência e Tecnologia. É extinto o Instituto de Tecnologia da Bahi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Decreto n.º 21.913 de 08 / julho</w:t>
            </w:r>
          </w:p>
        </w:tc>
      </w:tr>
      <w:tr>
        <w:trPr>
          <w:trHeight w:val="1349" w:hRule="atLeast"/>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71</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extinta a Secretaria de Ciência e Tecnologia, sendo criada a SEPLANTEC – Secretaria de Planejamento, Ciência e Tecnologia; centraliza-se em sua estrutura a Coordenação de Ciência e Tecnologia. Vinculam-se à secretaria o CEPED e a Fundação para o Desenvolvimento da Ciência na Bahi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2.925 de 03 de mai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71</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Inicia-se a implantação do Pólo Petroquímico de Camaçari</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74</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São extintas a Fundação para o Desenvolvimento da Ciência na Bahia e a Coordenação de Ciência e Tecnologi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Delegada nº 8 de 09 / julh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75</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criada a Subsecretaria de Ciência e Tecnologia na estrutura da Seplantec</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3.413 de 01 / dezembr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77</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criado o Museu de Ciência e Tecnologia e o Conselho Estadual de Desenvolvimento Científico e Tecnológico</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Decreto n.º 25.663 de 01 / maio</w:t>
            </w:r>
          </w:p>
          <w:p>
            <w:pPr>
              <w:pStyle w:val="Tabela"/>
              <w:widowControl/>
              <w:spacing w:before="40" w:after="40"/>
              <w:jc w:val="both"/>
              <w:rPr>
                <w:rFonts w:ascii="Times New Roman" w:hAnsi="Times New Roman" w:cs="Times New Roman"/>
                <w:sz w:val="24"/>
                <w:szCs w:val="24"/>
              </w:rPr>
            </w:pPr>
            <w:r>
              <w:rPr>
                <w:rFonts w:cs="Times New Roman" w:ascii="Times New Roman" w:hAnsi="Times New Roman"/>
                <w:sz w:val="24"/>
                <w:szCs w:val="24"/>
              </w:rPr>
              <w:t>Decreto n.º 25.698 de 06 / julh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79</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São extintos o Conselho Estadual de Desenvolvimento Científico e Tecnológico e a Subsecretaria de Ciência e Tecnologia. Na estrutura da Seplantec é criada a Coordenação de Ciência e Tecnologi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3.700 de 31 / mai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80</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Criada a UESB</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delegada n.º 12 de 30/12</w:t>
            </w:r>
          </w:p>
        </w:tc>
      </w:tr>
      <w:tr>
        <w:trPr>
          <w:trHeight w:val="808" w:hRule="atLeast"/>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83</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criada a COMCITEC – Comissão Interinstitucional de Ciência e Tecnologia e instituído o Sistema Estadual de Ciência e Tecnologi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Decreto n.º 1.530 de 02 / setembro</w:t>
            </w:r>
          </w:p>
        </w:tc>
      </w:tr>
      <w:tr>
        <w:trPr>
          <w:trHeight w:val="597" w:hRule="atLeast"/>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83</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Criada a UNEB</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delegada n.º 66 de 01/06</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85</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º Plano de Desenvolvimento Científico e Tecnológico do Estado da Bahia - PDCT – BA</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88</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Dissocia-se a função C&amp;T da Seplantec dando origem à Secretaria do Planejamento e à Secretaria Extraordinária para Assuntos de Ciência, Tecnologia, Ensino Superior e Modernização. O Museu de Ciência e Tecnologia passa a ser administrado pela COMCITEC.</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Decreto n.º 1.999 de 25 / novembr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89</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Secretaria de Ciência, Tecnologia e Ensino Superior passa as atribuições de "Modernização" para a Secretaria de Administração. </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Decreto n.º 2.255 de 02 / janeiro</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89</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Promulga-se a nova Constituição Estadual, cujos artigos 266 e 267 dispõem sobre a criação do Conselho Estadual de Ciência e Tecnologia e a Fundação de Amparo à Pesquisa, alocando a esta 1,5% da Receita Tributária Anual do Estado.</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Artigos 266 e 267 da Constituição Estadual</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90</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Encaminhada proposta de institucionalização da Fundação de Amparo à Pesquisa do Estado da Bahia, a qual é retirada pelo novo governo no ano seguinte.</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Projeto de lei n.º 9236 de 04 / dez</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91</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Criada a UESC</w:t>
            </w:r>
          </w:p>
        </w:tc>
        <w:tc>
          <w:tcPr>
            <w:tcW w:w="2365" w:type="dxa"/>
            <w:tcBorders>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n.º 6.344 de 05/12</w:t>
            </w:r>
          </w:p>
        </w:tc>
      </w:tr>
      <w:tr>
        <w:trPr>
          <w:trHeight w:val="2121" w:hRule="atLeast"/>
        </w:trPr>
        <w:tc>
          <w:tcPr>
            <w:tcW w:w="720" w:type="dxa"/>
            <w:tcBorders>
              <w:lef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91</w:t>
            </w:r>
          </w:p>
        </w:tc>
        <w:tc>
          <w:tcPr>
            <w:tcW w:w="5760" w:type="dxa"/>
            <w:tcBorders>
              <w:lef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À função de C&amp;T é acrescida a de Planejamento, recriando-se a Seplantec. É extinta a COMCITEC. É criada na estrutura centralizada da Seplantec o CADCT – Centro de Apoio ao Desenvolvimento Científico e Tecnológico. É criado o Conselho Estadual de Ciência e Tecnologia. O CEPED e vinculado à nova Secretaria. O Museu de Ciência e Tecnologia e as Universidades Estaduais passam para a esfera da Secretaria de Educação e Cultura.</w:t>
            </w:r>
          </w:p>
        </w:tc>
        <w:tc>
          <w:tcPr>
            <w:tcW w:w="2365" w:type="dxa"/>
            <w:tcBorders>
              <w:left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6.074 de 22 / maio</w:t>
            </w:r>
          </w:p>
        </w:tc>
      </w:tr>
      <w:tr>
        <w:trPr/>
        <w:tc>
          <w:tcPr>
            <w:tcW w:w="720" w:type="dxa"/>
            <w:tcBorders>
              <w:top w:val="single" w:sz="4" w:space="0" w:color="000000"/>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1999</w:t>
            </w:r>
          </w:p>
        </w:tc>
        <w:tc>
          <w:tcPr>
            <w:tcW w:w="5760" w:type="dxa"/>
            <w:tcBorders>
              <w:top w:val="single" w:sz="4" w:space="0" w:color="000000"/>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É extinto o CEPED, com transferência de seus ativos para a UNEB</w:t>
            </w:r>
          </w:p>
        </w:tc>
        <w:tc>
          <w:tcPr>
            <w:tcW w:w="2365" w:type="dxa"/>
            <w:tcBorders>
              <w:top w:val="single" w:sz="4" w:space="0" w:color="000000"/>
              <w:left w:val="single" w:sz="4" w:space="0" w:color="000000"/>
              <w:bottom w:val="single" w:sz="4" w:space="0" w:color="000000"/>
              <w:right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Lei 7.435 de 30 de dez de 1998</w:t>
            </w:r>
          </w:p>
        </w:tc>
      </w:tr>
      <w:tr>
        <w:trPr/>
        <w:tc>
          <w:tcPr>
            <w:tcW w:w="72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2001</w:t>
            </w:r>
          </w:p>
        </w:tc>
        <w:tc>
          <w:tcPr>
            <w:tcW w:w="5760" w:type="dxa"/>
            <w:tcBorders>
              <w:left w:val="single" w:sz="4" w:space="0" w:color="000000"/>
              <w:bottom w:val="single" w:sz="4" w:space="0" w:color="000000"/>
            </w:tcBorders>
          </w:tcPr>
          <w:p>
            <w:pPr>
              <w:pStyle w:val="Tabela"/>
              <w:widowContro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Criada a Fundação de Amparo à Pesquisa do Estado da Bahia - FAPESB e extinta a Superintendência de Apoio ao Desenvolvimento Científico e Tecnológico – CADCT.</w:t>
            </w:r>
          </w:p>
        </w:tc>
        <w:tc>
          <w:tcPr>
            <w:tcW w:w="2365" w:type="dxa"/>
            <w:tcBorders>
              <w:left w:val="single" w:sz="4" w:space="0" w:color="000000"/>
              <w:bottom w:val="single" w:sz="4" w:space="0" w:color="000000"/>
              <w:right w:val="single" w:sz="4" w:space="0" w:color="000000"/>
            </w:tcBorders>
          </w:tcPr>
          <w:p>
            <w:pPr>
              <w:pStyle w:val="Normal"/>
              <w:snapToGrid w:val="false"/>
              <w:jc w:val="both"/>
              <w:rPr/>
            </w:pPr>
            <w:r>
              <w:rPr/>
              <w:t>Lei No 7.888 de 27 de agosto de 2001.</w:t>
            </w:r>
          </w:p>
          <w:p>
            <w:pPr>
              <w:pStyle w:val="Tabela"/>
              <w:widowControl/>
              <w:spacing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Legenda1"/>
        <w:spacing w:lineRule="auto" w:line="360"/>
        <w:jc w:val="both"/>
        <w:rPr/>
      </w:pPr>
      <w:r>
        <w:rPr>
          <w:rFonts w:cs="Times New Roman" w:ascii="Times New Roman" w:hAnsi="Times New Roman"/>
          <w:b/>
          <w:i w:val="false"/>
          <w:sz w:val="24"/>
          <w:szCs w:val="24"/>
        </w:rPr>
        <w:t>Fonte:</w:t>
      </w:r>
      <w:r>
        <w:rPr>
          <w:rFonts w:cs="Times New Roman" w:ascii="Times New Roman" w:hAnsi="Times New Roman"/>
          <w:i w:val="false"/>
          <w:sz w:val="24"/>
          <w:szCs w:val="24"/>
        </w:rPr>
        <w:t xml:space="preserve"> Secretaria de Ciência, Tecnologia e Inovação do Estado da Bahia – SECTI. 2003.</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 SECTI lança em 2004 sua política de ciência, tecnologia e inovação para o Estado da Bahia visando criar condições para uma inserção produtiva da economia baiana, promovendo um modelo sustentável de desenvolvimento. O objetivo geral é fortalecer e ampliar as bases científicas, tecnológicas e de conhecimento. Para isso, busca-se na articulação e cooperação entre atores e esferas, focadas na idéia de redes, e na inovação tecnológicos, conceitos estruturantes da Política de C&amp;T da Bahia.</w:t>
      </w:r>
    </w:p>
    <w:p>
      <w:pPr>
        <w:pStyle w:val="Normal"/>
        <w:autoSpaceDE w:val="false"/>
        <w:spacing w:lineRule="auto" w:line="360"/>
        <w:jc w:val="both"/>
        <w:rPr/>
      </w:pPr>
      <w:r>
        <w:rPr/>
      </w:r>
    </w:p>
    <w:p>
      <w:pPr>
        <w:pStyle w:val="Normal"/>
        <w:autoSpaceDE w:val="false"/>
        <w:spacing w:lineRule="auto" w:line="360"/>
        <w:jc w:val="both"/>
        <w:rPr/>
      </w:pPr>
      <w:r>
        <w:rPr/>
        <w:t>ALGUMAS CONSIDERAÇÕES FINAIS</w:t>
      </w:r>
    </w:p>
    <w:p>
      <w:pPr>
        <w:pStyle w:val="Normal"/>
        <w:autoSpaceDE w:val="false"/>
        <w:spacing w:lineRule="auto" w:line="360"/>
        <w:jc w:val="both"/>
        <w:rPr/>
      </w:pPr>
      <w:r>
        <w:rPr/>
        <w:t>O momento atual do Sistema Estadual de Ciência e Tecnologia é o de tentar consolidar algumas iniciativas consideradas relevante tomadas até o ano de 2006 e de repensar outras, como o Programa de APLs e o Pólo Tecnológico, pensados dentro de um enfoque de intervencionismo exagerado do Estado e com supostos de que a comunidade acadêmica teria pouco a contribuir. No momento a SECTI solicitou a um grupo de pesquisadores a elaboração de um Plano Estadual de Ciência e Tecnologia, o qual deverá estabelecer diretrizes para ações de governo, da sociedade civil e da comunidade acadêmica, instaurando na Bahia o espírito de construção sistêmica em C&amp;T inspirado no triângulo de Sábato.</w:t>
      </w:r>
    </w:p>
    <w:p>
      <w:pPr>
        <w:pStyle w:val="Normal"/>
        <w:autoSpaceDE w:val="false"/>
        <w:spacing w:lineRule="auto" w:line="360"/>
        <w:jc w:val="both"/>
        <w:rPr/>
      </w:pPr>
      <w:r>
        <w:rPr/>
      </w:r>
    </w:p>
    <w:p>
      <w:pPr>
        <w:pStyle w:val="Heading4"/>
        <w:tabs>
          <w:tab w:val="clear" w:pos="708"/>
          <w:tab w:val="left" w:pos="0" w:leader="none"/>
        </w:tabs>
        <w:ind w:left="0" w:right="0" w:hanging="0"/>
        <w:rPr>
          <w:b w:val="false"/>
          <w:b w:val="false"/>
          <w:sz w:val="24"/>
          <w:szCs w:val="24"/>
        </w:rPr>
      </w:pPr>
      <w:r>
        <w:rPr>
          <w:b w:val="false"/>
          <w:sz w:val="24"/>
          <w:szCs w:val="24"/>
        </w:rPr>
        <w:t>REFERÊNCAS</w:t>
      </w:r>
    </w:p>
    <w:p>
      <w:pPr>
        <w:pStyle w:val="Normal"/>
        <w:rPr>
          <w:b/>
          <w:b/>
          <w:sz w:val="24"/>
          <w:szCs w:val="24"/>
        </w:rPr>
      </w:pPr>
      <w:r>
        <w:rPr>
          <w:b/>
          <w:sz w:val="24"/>
          <w:szCs w:val="24"/>
        </w:rPr>
      </w:r>
    </w:p>
    <w:p>
      <w:pPr>
        <w:pStyle w:val="Normal"/>
        <w:rPr/>
      </w:pPr>
      <w:r>
        <w:rPr/>
        <w:t>BAIARDI, A. et alii A ciência e a tecnologia no Estado da Bahia. Salvador: Fundação  João Mangabeira, 1986 (mimeo).</w:t>
      </w:r>
    </w:p>
    <w:p>
      <w:pPr>
        <w:pStyle w:val="Normal"/>
        <w:rPr/>
      </w:pPr>
      <w:r>
        <w:rPr/>
      </w:r>
    </w:p>
    <w:p>
      <w:pPr>
        <w:pStyle w:val="Normal"/>
        <w:rPr/>
      </w:pPr>
      <w:r>
        <w:rPr/>
        <w:t>___________</w:t>
      </w:r>
      <w:r>
        <w:rPr>
          <w:i/>
        </w:rPr>
        <w:t xml:space="preserve">Sociedade e Estado no apoio à ciência e à tecnologia: </w:t>
      </w:r>
      <w:r>
        <w:rPr/>
        <w:t xml:space="preserve">uma análise histórica. São Paulo: HUCITEC, 1996 </w:t>
      </w:r>
    </w:p>
    <w:p>
      <w:pPr>
        <w:pStyle w:val="Normal"/>
        <w:rPr/>
      </w:pPr>
      <w:r>
        <w:rPr/>
      </w:r>
    </w:p>
    <w:p>
      <w:pPr>
        <w:pStyle w:val="Normal"/>
        <w:rPr/>
      </w:pPr>
      <w:r>
        <w:rPr/>
        <w:t xml:space="preserve">___________ </w:t>
      </w:r>
      <w:r>
        <w:rPr>
          <w:i/>
        </w:rPr>
        <w:t>Ciência, Tecnologia e a Competitividade da Agricultura e da Agroindústria Regionais</w:t>
      </w:r>
      <w:r>
        <w:rPr/>
        <w:t>, Embrapa, Documentos CNPMF 83, Cruz das Almas, Bahia, Agosto 1998.</w:t>
      </w:r>
    </w:p>
    <w:p>
      <w:pPr>
        <w:pStyle w:val="Normal"/>
        <w:rPr/>
      </w:pPr>
      <w:r>
        <w:rPr/>
      </w:r>
    </w:p>
    <w:p>
      <w:pPr>
        <w:pStyle w:val="Normal"/>
        <w:rPr/>
      </w:pPr>
      <w:r>
        <w:rPr/>
        <w:t xml:space="preserve">_____________ O desenvolvimento da atividade científica no Brasil. In: SCLIAR, M. </w:t>
      </w:r>
      <w:r>
        <w:rPr>
          <w:i/>
        </w:rPr>
        <w:t>Oswaldo Cruz &amp; Carlos Chagas: o nascimento da ciência no Brasil</w:t>
      </w:r>
      <w:r>
        <w:rPr/>
        <w:t>. São Paulo, Odysseus, 2002</w:t>
      </w:r>
    </w:p>
    <w:p>
      <w:pPr>
        <w:pStyle w:val="Normal"/>
        <w:rPr/>
      </w:pPr>
      <w:r>
        <w:rPr/>
      </w:r>
    </w:p>
    <w:p>
      <w:pPr>
        <w:pStyle w:val="Normal"/>
        <w:rPr/>
      </w:pPr>
      <w:r>
        <w:rPr/>
        <w:t xml:space="preserve">BARSANTI, G. et alii La Política della Scienza, Toscana e e Stati Itasliani nel tardo settecento. </w:t>
      </w:r>
      <w:r>
        <w:rPr>
          <w:lang w:val="es-BO"/>
        </w:rPr>
        <w:t>Firenze: Leo S. Olschki, 1994</w:t>
      </w:r>
    </w:p>
    <w:p>
      <w:pPr>
        <w:pStyle w:val="Normal"/>
        <w:rPr>
          <w:lang w:val="es-BO"/>
        </w:rPr>
      </w:pPr>
      <w:r>
        <w:rPr>
          <w:lang w:val="es-BO"/>
        </w:rPr>
      </w:r>
    </w:p>
    <w:p>
      <w:pPr>
        <w:pStyle w:val="Normal"/>
        <w:ind w:left="426" w:hanging="426"/>
        <w:rPr/>
      </w:pPr>
      <w:r>
        <w:rPr>
          <w:lang w:val="es-BO"/>
        </w:rPr>
        <w:t xml:space="preserve">BERNAL, John D. </w:t>
      </w:r>
      <w:r>
        <w:rPr>
          <w:u w:val="single"/>
          <w:lang w:val="es-BO"/>
        </w:rPr>
        <w:t xml:space="preserve"> </w:t>
      </w:r>
      <w:r>
        <w:rPr>
          <w:lang w:val="es-BO"/>
        </w:rPr>
        <w:t>Historia Social de la Ciencia</w:t>
      </w:r>
      <w:r>
        <w:rPr>
          <w:u w:val="single"/>
          <w:lang w:val="es-BO"/>
        </w:rPr>
        <w:t>.</w:t>
      </w:r>
      <w:r>
        <w:rPr>
          <w:lang w:val="es-BO"/>
        </w:rPr>
        <w:t xml:space="preserve"> Editorial de Ciencias Sociales, La Habana, 1986.</w:t>
      </w:r>
    </w:p>
    <w:p>
      <w:pPr>
        <w:pStyle w:val="Normal"/>
        <w:ind w:left="426" w:hanging="426"/>
        <w:rPr>
          <w:lang w:val="es-BO"/>
        </w:rPr>
      </w:pPr>
      <w:r>
        <w:rPr>
          <w:lang w:val="es-BO"/>
        </w:rPr>
      </w:r>
    </w:p>
    <w:p>
      <w:pPr>
        <w:pStyle w:val="Normal"/>
        <w:ind w:left="426" w:hanging="426"/>
        <w:rPr/>
      </w:pPr>
      <w:r>
        <w:rPr/>
        <w:t>BOURDIEU, P. Ortiz, Renato: Sociologia. 2 ed. São Paulo. Àtica. 1994.</w:t>
      </w:r>
    </w:p>
    <w:p>
      <w:pPr>
        <w:pStyle w:val="Normal"/>
        <w:ind w:left="426" w:hanging="426"/>
        <w:rPr/>
      </w:pPr>
      <w:r>
        <w:rPr/>
      </w:r>
    </w:p>
    <w:p>
      <w:pPr>
        <w:pStyle w:val="Normal"/>
        <w:ind w:left="426" w:hanging="426"/>
        <w:rPr/>
      </w:pPr>
      <w:r>
        <w:rPr/>
        <w:t>DANTES, M,A,M. Fases da Implantação da Ciência no Brasil. Quipu. México, p. 265 – 275, may – ago, 1988.</w:t>
      </w:r>
    </w:p>
    <w:p>
      <w:pPr>
        <w:pStyle w:val="Normal"/>
        <w:rPr/>
      </w:pPr>
      <w:r>
        <w:rPr/>
      </w:r>
    </w:p>
    <w:p>
      <w:pPr>
        <w:pStyle w:val="Normal"/>
        <w:spacing w:lineRule="atLeast" w:line="200"/>
        <w:jc w:val="both"/>
        <w:rPr/>
      </w:pPr>
      <w:r>
        <w:rPr>
          <w:color w:val="000000"/>
        </w:rPr>
        <w:t>HABERMAS, J. Técnica e Ciência como Ideologia, in Os Pensadores. São Paulo, Abril Cultural, vol. 48, 1975.</w:t>
      </w:r>
    </w:p>
    <w:p>
      <w:pPr>
        <w:pStyle w:val="Normal"/>
        <w:rPr>
          <w:color w:val="000000"/>
        </w:rPr>
      </w:pPr>
      <w:r>
        <w:rPr>
          <w:color w:val="000000"/>
        </w:rPr>
      </w:r>
    </w:p>
    <w:p>
      <w:pPr>
        <w:pStyle w:val="Normal"/>
        <w:rPr/>
      </w:pPr>
      <w:r>
        <w:rPr/>
        <w:t xml:space="preserve">KATZ, J. </w:t>
      </w:r>
      <w:r>
        <w:rPr>
          <w:lang w:val="en-US"/>
        </w:rPr>
        <w:t>Technologie, économie et industrialisation tardive. In: SALOMON, J. J. et alii</w:t>
      </w:r>
      <w:r>
        <w:rPr>
          <w:i/>
          <w:lang w:val="en-US"/>
        </w:rPr>
        <w:t xml:space="preserve"> La quête incertaine: science, technologie et developpment</w:t>
      </w:r>
      <w:r>
        <w:rPr>
          <w:lang w:val="en-US"/>
        </w:rPr>
        <w:t xml:space="preserve">. </w:t>
      </w:r>
      <w:r>
        <w:rPr/>
        <w:t>Paris: Economica/United Nations University Press, 1994</w:t>
      </w:r>
    </w:p>
    <w:p>
      <w:pPr>
        <w:pStyle w:val="Normal"/>
        <w:rPr/>
      </w:pPr>
      <w:r>
        <w:rPr/>
      </w:r>
    </w:p>
    <w:p>
      <w:pPr>
        <w:pStyle w:val="Normal"/>
        <w:spacing w:lineRule="atLeast" w:line="200"/>
        <w:jc w:val="both"/>
        <w:rPr>
          <w:color w:val="000000"/>
        </w:rPr>
      </w:pPr>
      <w:r>
        <w:rPr>
          <w:color w:val="000000"/>
        </w:rPr>
        <w:t>KAWAMURA, K,L. Ciência, Tecnologia e Educação nos 100 anos de República. Conferência: “Um Século de Educação Republicana”. Painel: “Educação e Trabalho”. FE-UNICAMP. 08.11.89.</w:t>
      </w:r>
    </w:p>
    <w:p>
      <w:pPr>
        <w:pStyle w:val="Normal"/>
        <w:spacing w:lineRule="auto" w:line="360"/>
        <w:ind w:left="426" w:hanging="426"/>
        <w:jc w:val="both"/>
        <w:rPr>
          <w:color w:val="FF0000"/>
        </w:rPr>
      </w:pPr>
      <w:r>
        <w:rPr>
          <w:color w:val="FF0000"/>
        </w:rPr>
      </w:r>
    </w:p>
    <w:p>
      <w:pPr>
        <w:pStyle w:val="Normal"/>
        <w:ind w:left="426" w:hanging="426"/>
        <w:rPr/>
      </w:pPr>
      <w:r>
        <w:rPr/>
        <w:t xml:space="preserve">LONGO, Waldimir P. e.  Tecnologia e Soberania Nacional. São Paulo. Nobel. 1984. </w:t>
      </w:r>
    </w:p>
    <w:p>
      <w:pPr>
        <w:pStyle w:val="Normal"/>
        <w:ind w:left="426" w:hanging="426"/>
        <w:rPr/>
      </w:pPr>
      <w:r>
        <w:rPr/>
        <w:t>_______.  Reflexões sobre a Dependência Tecnológica. FINEP.</w:t>
      </w:r>
    </w:p>
    <w:p>
      <w:pPr>
        <w:pStyle w:val="Normal"/>
        <w:ind w:left="426" w:hanging="426"/>
        <w:rPr/>
      </w:pPr>
      <w:r>
        <w:rPr/>
        <w:t xml:space="preserve"> </w:t>
      </w:r>
    </w:p>
    <w:p>
      <w:pPr>
        <w:pStyle w:val="Normal"/>
        <w:ind w:left="426" w:hanging="426"/>
        <w:rPr/>
      </w:pPr>
      <w:r>
        <w:rPr/>
        <w:t xml:space="preserve">LOVISOLO, H. Visinhos distantes: universidade e ciência na Argentina e no Brasil. </w:t>
      </w:r>
      <w:r>
        <w:rPr>
          <w:lang w:val="en-US"/>
        </w:rPr>
        <w:t>Ed. UERJ. 2000. RJ. 132p.</w:t>
      </w:r>
    </w:p>
    <w:p>
      <w:pPr>
        <w:pStyle w:val="Normal"/>
        <w:rPr>
          <w:lang w:val="en-US"/>
        </w:rPr>
      </w:pPr>
      <w:r>
        <w:rPr>
          <w:lang w:val="en-US"/>
        </w:rPr>
      </w:r>
    </w:p>
    <w:p>
      <w:pPr>
        <w:pStyle w:val="Normal"/>
        <w:rPr/>
      </w:pPr>
      <w:r>
        <w:rPr>
          <w:lang w:val="en-US"/>
        </w:rPr>
        <w:t xml:space="preserve">LUNDWALL, B.A. Innovation as an interactive process: from user-producer interaction to the national system of innovation. In DOSI, G. et alii </w:t>
      </w:r>
      <w:r>
        <w:rPr>
          <w:i/>
          <w:lang w:val="en-US"/>
        </w:rPr>
        <w:t>Technical change and economic theory</w:t>
      </w:r>
      <w:r>
        <w:rPr>
          <w:lang w:val="en-US"/>
        </w:rPr>
        <w:t>. London: Pinter Publishers, 1988.</w:t>
      </w:r>
    </w:p>
    <w:p>
      <w:pPr>
        <w:pStyle w:val="Normal"/>
        <w:rPr>
          <w:lang w:val="en-US"/>
        </w:rPr>
      </w:pPr>
      <w:r>
        <w:rPr>
          <w:lang w:val="en-US"/>
        </w:rPr>
      </w:r>
    </w:p>
    <w:p>
      <w:pPr>
        <w:pStyle w:val="Normal"/>
        <w:autoSpaceDE w:val="false"/>
        <w:spacing w:lineRule="auto" w:line="360"/>
        <w:ind w:left="720" w:hanging="720"/>
        <w:jc w:val="both"/>
        <w:rPr/>
      </w:pPr>
      <w:r>
        <w:rPr>
          <w:color w:val="000000"/>
          <w:lang w:val="en-US"/>
        </w:rPr>
        <w:t xml:space="preserve">LUNDVALL, B. </w:t>
      </w:r>
      <w:r>
        <w:rPr>
          <w:i/>
          <w:color w:val="000000"/>
          <w:lang w:val="en-US"/>
        </w:rPr>
        <w:t>National Systems of Innovation – towards a theory of innovation and interactive learning</w:t>
      </w:r>
      <w:r>
        <w:rPr>
          <w:color w:val="000000"/>
          <w:lang w:val="en-US"/>
        </w:rPr>
        <w:t xml:space="preserve">. Printer, 1995. </w:t>
      </w:r>
    </w:p>
    <w:p>
      <w:pPr>
        <w:pStyle w:val="Normal"/>
        <w:autoSpaceDE w:val="false"/>
        <w:spacing w:lineRule="auto" w:line="360"/>
        <w:ind w:left="720" w:hanging="720"/>
        <w:jc w:val="both"/>
        <w:rPr>
          <w:color w:val="000000"/>
          <w:lang w:val="en-US"/>
        </w:rPr>
      </w:pPr>
      <w:r>
        <w:rPr>
          <w:color w:val="000000"/>
          <w:lang w:val="en-US"/>
        </w:rPr>
      </w:r>
    </w:p>
    <w:p>
      <w:pPr>
        <w:pStyle w:val="Normal"/>
        <w:autoSpaceDE w:val="false"/>
        <w:spacing w:lineRule="auto" w:line="360"/>
        <w:ind w:left="720" w:hanging="720"/>
        <w:jc w:val="both"/>
        <w:rPr/>
      </w:pPr>
      <w:r>
        <w:rPr>
          <w:color w:val="000000"/>
          <w:lang w:val="en-US"/>
        </w:rPr>
        <w:t xml:space="preserve">_____________ National Systems and National Styles of Innovation, paper presented at </w:t>
      </w:r>
      <w:r>
        <w:rPr>
          <w:i/>
          <w:color w:val="000000"/>
          <w:lang w:val="en-US"/>
        </w:rPr>
        <w:t>The Fourth International ASEAT Conference “Differences in Styles of Technological Innovation</w:t>
      </w:r>
      <w:r>
        <w:rPr>
          <w:color w:val="000000"/>
          <w:lang w:val="en-US"/>
        </w:rPr>
        <w:t xml:space="preserve">, Manchester, September 2-4,1997. </w:t>
      </w:r>
    </w:p>
    <w:p>
      <w:pPr>
        <w:pStyle w:val="Normal"/>
        <w:autoSpaceDE w:val="false"/>
        <w:spacing w:lineRule="auto" w:line="360"/>
        <w:ind w:left="720" w:hanging="720"/>
        <w:jc w:val="both"/>
        <w:rPr>
          <w:color w:val="000000"/>
          <w:lang w:val="en-US"/>
        </w:rPr>
      </w:pPr>
      <w:r>
        <w:rPr>
          <w:color w:val="000000"/>
          <w:lang w:val="en-US"/>
        </w:rPr>
      </w:r>
    </w:p>
    <w:p>
      <w:pPr>
        <w:pStyle w:val="Normal"/>
        <w:autoSpaceDE w:val="false"/>
        <w:spacing w:lineRule="auto" w:line="360"/>
        <w:ind w:left="720" w:hanging="720"/>
        <w:jc w:val="both"/>
        <w:rPr/>
      </w:pPr>
      <w:r>
        <w:rPr>
          <w:color w:val="000000"/>
          <w:lang w:val="en-US"/>
        </w:rPr>
        <w:t xml:space="preserve">LUNDVALL, B.-A.; JOHNSON, B.; ANDERSEN, E. S.; DALUM, B. </w:t>
      </w:r>
      <w:r>
        <w:rPr>
          <w:i/>
          <w:color w:val="000000"/>
          <w:lang w:val="en-US"/>
        </w:rPr>
        <w:t>National systems of production, innovation and competence building</w:t>
      </w:r>
      <w:r>
        <w:rPr>
          <w:color w:val="000000"/>
          <w:lang w:val="en-US"/>
        </w:rPr>
        <w:t xml:space="preserve">, 2001, p. 1-55. </w:t>
      </w:r>
      <w:r>
        <w:rPr>
          <w:color w:val="000000"/>
        </w:rPr>
        <w:t xml:space="preserve">Extraído de </w:t>
      </w:r>
      <w:hyperlink r:id="rId2">
        <w:r>
          <w:rPr>
            <w:rStyle w:val="InternetLink"/>
          </w:rPr>
          <w:t>http://www.business.auc.dk/evolution/esapapers/welcome.html em 23/09/2001</w:t>
        </w:r>
      </w:hyperlink>
      <w:r>
        <w:rPr>
          <w:color w:val="000000"/>
        </w:rPr>
        <w:t>.</w:t>
      </w:r>
    </w:p>
    <w:p>
      <w:pPr>
        <w:pStyle w:val="Normal"/>
        <w:autoSpaceDE w:val="false"/>
        <w:spacing w:lineRule="auto" w:line="360"/>
        <w:ind w:left="720" w:hanging="720"/>
        <w:jc w:val="both"/>
        <w:rPr>
          <w:color w:val="000000"/>
        </w:rPr>
      </w:pPr>
      <w:r>
        <w:rPr>
          <w:color w:val="000000"/>
        </w:rPr>
        <w:t>POLÍTICA DE CT&amp;I DA SECRETARIA DE CIÊNCIA, TECNOLOGIA E INOVAÇÃO DO ESTADO DA BAHIA – SECTI. Salvador/BA. 2004.</w:t>
      </w:r>
    </w:p>
    <w:p>
      <w:pPr>
        <w:pStyle w:val="Normal"/>
        <w:ind w:left="426" w:hanging="426"/>
        <w:jc w:val="both"/>
        <w:rPr/>
      </w:pPr>
      <w:r>
        <w:rPr/>
        <w:t>RATTNER. Henrique.  Tendências de Reorganização da Economia Mundial: suas Implicações para a Política  Tecnológica  dos  NIC's ( Países de Industrialização Recente) da América Latina. III Seminário Nacional de Política de C&amp;T. Relatório. Salvador. 1985.</w:t>
      </w:r>
    </w:p>
    <w:p>
      <w:pPr>
        <w:pStyle w:val="Normal"/>
        <w:autoSpaceDE w:val="false"/>
        <w:spacing w:lineRule="auto" w:line="360"/>
        <w:ind w:left="720" w:hanging="720"/>
        <w:jc w:val="both"/>
        <w:rPr>
          <w:color w:val="000000"/>
        </w:rPr>
      </w:pPr>
      <w:r>
        <w:rPr>
          <w:color w:val="000000"/>
        </w:rPr>
      </w:r>
    </w:p>
    <w:p>
      <w:pPr>
        <w:pStyle w:val="Normal"/>
        <w:ind w:left="426" w:hanging="426"/>
        <w:rPr/>
      </w:pPr>
      <w:r>
        <w:rPr/>
        <w:t>ROSENBERG, N.&amp; BIRDZELL, L. E. Jr.  A História da Riqueza do Ocidente. São Paulo. Record. 1987.</w:t>
      </w:r>
    </w:p>
    <w:p>
      <w:pPr>
        <w:pStyle w:val="Normal"/>
        <w:rPr/>
      </w:pPr>
      <w:r>
        <w:rPr/>
      </w:r>
    </w:p>
    <w:p>
      <w:pPr>
        <w:pStyle w:val="Normal"/>
        <w:rPr/>
      </w:pPr>
      <w:r>
        <w:rPr/>
        <w:t xml:space="preserve">SALOMON, J. J </w:t>
      </w:r>
      <w:r>
        <w:rPr>
          <w:i/>
          <w:iCs/>
        </w:rPr>
        <w:t xml:space="preserve">Science et Politique. </w:t>
      </w:r>
      <w:r>
        <w:rPr/>
        <w:t xml:space="preserve"> Paris: Economica, 1989.</w:t>
      </w:r>
    </w:p>
    <w:p>
      <w:pPr>
        <w:pStyle w:val="Normal"/>
        <w:rPr/>
      </w:pPr>
      <w:r>
        <w:rPr/>
      </w:r>
    </w:p>
    <w:p>
      <w:pPr>
        <w:pStyle w:val="Normal"/>
        <w:ind w:left="426" w:hanging="426"/>
        <w:rPr/>
      </w:pPr>
      <w:r>
        <w:rPr/>
        <w:t>SCHUMPETER, Joshef.  Capitalismo, Socialismo e Democracia. Rio de Janeiro. Zahar. 1984</w:t>
      </w:r>
    </w:p>
    <w:p>
      <w:pPr>
        <w:pStyle w:val="Normal"/>
        <w:rPr/>
      </w:pPr>
      <w:r>
        <w:rPr/>
      </w:r>
    </w:p>
    <w:p>
      <w:pPr>
        <w:pStyle w:val="Normal"/>
        <w:rPr/>
      </w:pPr>
      <w:r>
        <w:rPr/>
        <w:t xml:space="preserve">SCHWARTZMAN, S </w:t>
      </w:r>
      <w:r>
        <w:rPr>
          <w:i/>
          <w:iCs/>
        </w:rPr>
        <w:t>Formação da comunidade científica no Brasil</w:t>
      </w:r>
      <w:r>
        <w:rPr/>
        <w:t>. Rio de Janeiro: Cia Editora Nacional/FINEP, 1979.</w:t>
      </w:r>
    </w:p>
    <w:p>
      <w:pPr>
        <w:pStyle w:val="Normal"/>
        <w:rPr/>
      </w:pPr>
      <w:r>
        <w:rPr/>
      </w:r>
    </w:p>
    <w:p>
      <w:pPr>
        <w:pStyle w:val="Normal"/>
        <w:rPr/>
      </w:pPr>
      <w:r>
        <w:rPr/>
        <w:t xml:space="preserve"> </w:t>
      </w:r>
      <w:r>
        <w:rPr>
          <w:lang w:val="en-US"/>
        </w:rPr>
        <w:t xml:space="preserve">SCHWARTZMAN, S (coord.) </w:t>
      </w:r>
      <w:r>
        <w:rPr>
          <w:i/>
          <w:iCs/>
          <w:lang w:val="en-US"/>
        </w:rPr>
        <w:t>Science and technology in Brazil: a new policy for a global world</w:t>
      </w:r>
      <w:r>
        <w:rPr>
          <w:lang w:val="en-US"/>
        </w:rPr>
        <w:t xml:space="preserve">. </w:t>
      </w:r>
      <w:r>
        <w:rPr/>
        <w:t xml:space="preserve">Rio de Janeiro: Editora da FGV, 1995. </w:t>
      </w:r>
    </w:p>
    <w:p>
      <w:pPr>
        <w:pStyle w:val="Normal"/>
        <w:rPr/>
      </w:pPr>
      <w:r>
        <w:rPr/>
      </w:r>
    </w:p>
    <w:p>
      <w:pPr>
        <w:pStyle w:val="Normal"/>
        <w:rPr/>
      </w:pPr>
      <w:r>
        <w:rPr/>
        <w:t xml:space="preserve">______________________  </w:t>
      </w:r>
      <w:r>
        <w:rPr>
          <w:i/>
          <w:iCs/>
        </w:rPr>
        <w:t>A capacitação brasileira para a pesquisa científica e tecnológica</w:t>
      </w:r>
      <w:r>
        <w:rPr/>
        <w:t>. Rio de Janeiro: Editora da FGV, 1996.</w:t>
      </w:r>
    </w:p>
    <w:p>
      <w:pPr>
        <w:pStyle w:val="Normal"/>
        <w:rPr/>
      </w:pPr>
      <w:r>
        <w:rPr/>
      </w:r>
    </w:p>
    <w:p>
      <w:pPr>
        <w:pStyle w:val="Normal"/>
        <w:rPr/>
      </w:pPr>
      <w:r>
        <w:rPr/>
        <w:t xml:space="preserve">VESSURI, H. L’institutionnalisation de la science. </w:t>
      </w:r>
      <w:r>
        <w:rPr>
          <w:lang w:val="en-US"/>
        </w:rPr>
        <w:t xml:space="preserve">In: SALOMÓN, J.J et alii </w:t>
      </w:r>
      <w:r>
        <w:rPr>
          <w:i/>
          <w:iCs/>
          <w:lang w:val="en-US"/>
        </w:rPr>
        <w:t xml:space="preserve">La quête incertaine: science, technologie, dévelopment. </w:t>
      </w:r>
      <w:r>
        <w:rPr/>
        <w:t>Paris: Economica, 1994</w:t>
      </w:r>
    </w:p>
    <w:p>
      <w:pPr>
        <w:pStyle w:val="Normal"/>
        <w:ind w:left="709" w:hanging="709"/>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Corpodetexto21"/>
        <w:spacing w:lineRule="auto" w:line="360"/>
        <w:jc w:val="left"/>
        <w:rPr>
          <w:b w:val="false"/>
          <w:b w:val="false"/>
        </w:rPr>
      </w:pPr>
      <w:r>
        <w:rPr>
          <w:b w:val="false"/>
        </w:rPr>
      </w:r>
    </w:p>
    <w:p>
      <w:pPr>
        <w:pStyle w:val="Normal"/>
        <w:spacing w:lineRule="auto" w:line="360"/>
        <w:rPr>
          <w:b/>
          <w:b/>
        </w:rPr>
      </w:pPr>
      <w:r>
        <w:rPr>
          <w:b/>
        </w:rPr>
      </w:r>
    </w:p>
    <w:p>
      <w:pPr>
        <w:pStyle w:val="Normal"/>
        <w:spacing w:lineRule="auto" w:line="360"/>
        <w:rPr/>
      </w:pPr>
      <w:r>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2"/>
          <w:szCs w:val="22"/>
        </w:rPr>
        <w:tab/>
        <w:t xml:space="preserve"> Professor Titular da UFRB. (</w:t>
      </w:r>
      <w:r>
        <w:rPr>
          <w:color w:val="0000FF"/>
          <w:sz w:val="22"/>
          <w:szCs w:val="22"/>
          <w:u w:val="single"/>
        </w:rPr>
        <w:t>amílcar.baiardi@terra.com.br</w:t>
      </w:r>
      <w:r>
        <w:rPr>
          <w:sz w:val="22"/>
          <w:szCs w:val="22"/>
        </w:rPr>
        <w:t xml:space="preserve">); </w:t>
      </w:r>
    </w:p>
  </w:footnote>
  <w:footnote w:id="3">
    <w:p>
      <w:pPr>
        <w:pStyle w:val="Footnote"/>
        <w:spacing w:lineRule="auto" w:line="240" w:before="0" w:after="200"/>
        <w:rPr/>
      </w:pPr>
      <w:r>
        <w:rPr>
          <w:rStyle w:val="FootnoteCharacters"/>
        </w:rPr>
        <w:footnoteRef/>
      </w:r>
      <w:r>
        <w:rPr>
          <w:rFonts w:cs="Times New Roman" w:ascii="Times New Roman" w:hAnsi="Times New Roman"/>
          <w:sz w:val="22"/>
          <w:szCs w:val="22"/>
        </w:rPr>
        <w:tab/>
        <w:t xml:space="preserve"> Doutoranda em História da Ciência na UFBA/UEFS (</w:t>
      </w:r>
      <w:hyperlink r:id="rId1">
        <w:r>
          <w:rPr>
            <w:rStyle w:val="InternetLink"/>
            <w:rFonts w:cs="Times New Roman" w:ascii="Times New Roman" w:hAnsi="Times New Roman"/>
          </w:rPr>
          <w:t>januziamendes@yahoo.com.br</w:t>
        </w:r>
      </w:hyperlink>
      <w:r>
        <w:rPr>
          <w:rFonts w:cs="Times New Roman" w:ascii="Times New Roman" w:hAnsi="Times New Roman"/>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widowControl w:val="false"/>
    </w:pPr>
    <w:rPr>
      <w:rFonts w:ascii="Arial" w:hAnsi="Arial" w:cs="Arial"/>
      <w:i/>
      <w:sz w:val="16"/>
      <w:szCs w:val="20"/>
    </w:rPr>
  </w:style>
  <w:style w:type="paragraph" w:styleId="Ndice">
    <w:name w:val="Índice"/>
    <w:basedOn w:val="Normal"/>
    <w:qFormat/>
    <w:pPr>
      <w:suppressLineNumbers/>
    </w:pPr>
    <w:rPr>
      <w:rFonts w:cs="Tahoma"/>
    </w:rPr>
  </w:style>
  <w:style w:type="paragraph" w:styleId="Corpodetexto21">
    <w:name w:val="Corpo de texto 21"/>
    <w:basedOn w:val="Normal"/>
    <w:qFormat/>
    <w:pPr>
      <w:jc w:val="center"/>
    </w:pPr>
    <w:rPr>
      <w:b/>
      <w:bCs/>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Citacao">
    <w:name w:val="citacao"/>
    <w:basedOn w:val="Normal"/>
    <w:qFormat/>
    <w:pPr>
      <w:spacing w:before="60" w:after="60"/>
      <w:ind w:left="708" w:right="0" w:hanging="0"/>
      <w:jc w:val="both"/>
    </w:pPr>
    <w:rPr>
      <w:rFonts w:ascii="Arial Narrow" w:hAnsi="Arial Narrow" w:cs="Arial Narrow"/>
      <w:sz w:val="20"/>
      <w:szCs w:val="20"/>
    </w:rPr>
  </w:style>
  <w:style w:type="paragraph" w:styleId="Tabela">
    <w:name w:val="tabela"/>
    <w:basedOn w:val="Normal"/>
    <w:qFormat/>
    <w:pPr>
      <w:widowControl w:val="false"/>
      <w:tabs>
        <w:tab w:val="clear" w:pos="708"/>
        <w:tab w:val="left" w:pos="284" w:leader="none"/>
        <w:tab w:val="left" w:pos="567" w:leader="none"/>
        <w:tab w:val="left" w:pos="851" w:leader="none"/>
      </w:tabs>
      <w:spacing w:before="40" w:after="40"/>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auc.dk/evolution/esapapers/welcome.html em 23/09/20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nuziamendes@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48:00Z</dcterms:created>
  <dc:creator>Usuário</dc:creator>
  <dc:description/>
  <cp:keywords/>
  <dc:language>en-US</dc:language>
  <cp:lastModifiedBy>Usuário</cp:lastModifiedBy>
  <cp:lastPrinted>2113-01-01T00:00:00Z</cp:lastPrinted>
  <dcterms:modified xsi:type="dcterms:W3CDTF">2008-05-03T13:04:00Z</dcterms:modified>
  <cp:revision>6</cp:revision>
  <dc:subject/>
  <dc:title>Evolução histórica do sistema de C&amp;T na Bahia – dos anos 50 á a</dc:title>
</cp:coreProperties>
</file>