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Ciências em ação: pesquisa e desenvolvimento de energia alternativas no estado de São Paulo (1992 a 2002)”</w:t>
      </w:r>
      <w:r>
        <w:rPr>
          <w:rStyle w:val="FootnoteCharacters"/>
          <w:rStyle w:val="FootnoteAnchor"/>
          <w:szCs w:val="28"/>
        </w:rPr>
        <w:footnoteReference w:id="2"/>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b/>
          <w:b/>
        </w:rPr>
      </w:pPr>
      <w:r>
        <w:rPr>
          <w:b/>
        </w:rPr>
        <w:t>Introdução</w:t>
      </w:r>
    </w:p>
    <w:p>
      <w:pPr>
        <w:pStyle w:val="Normal"/>
        <w:spacing w:lineRule="auto" w:line="360"/>
        <w:jc w:val="both"/>
        <w:rPr>
          <w:b/>
          <w:b/>
        </w:rPr>
      </w:pPr>
      <w:r>
        <w:rPr>
          <w:b/>
        </w:rPr>
      </w:r>
    </w:p>
    <w:p>
      <w:pPr>
        <w:pStyle w:val="Recuodecorpodetexto2"/>
        <w:spacing w:lineRule="auto" w:line="360"/>
        <w:rPr/>
      </w:pPr>
      <w:r>
        <w:rPr/>
        <w:t>Nos últimos duzentos anos houve um aumento na demanda de energia em todas as partes do mundo: indústrias, residências, meios de transporte e as sociedades em geral tornaram-se claramente “energívoras”, cada vez mais dependentes das fontes energéticas utilizadas pela modernidade: o carvão, o petróleo, o gás natural e a eletricidade são os principais produtos desse “vício” social.</w:t>
      </w:r>
    </w:p>
    <w:p>
      <w:pPr>
        <w:pStyle w:val="Normal"/>
        <w:tabs>
          <w:tab w:val="clear" w:pos="708"/>
          <w:tab w:val="left" w:pos="3060" w:leader="none"/>
        </w:tabs>
        <w:spacing w:lineRule="auto" w:line="360"/>
        <w:ind w:firstLine="720"/>
        <w:jc w:val="both"/>
        <w:rPr/>
      </w:pPr>
      <w:r>
        <w:rPr/>
        <w:t>Quase todas as tecnologias inventadas neste período reforçam a necessidade de se produzir mais energia. Porém, a viabilidade de um consumo desenfreado esbarra com uma questão fundamental, as fontes energéticas de maior utilização não são renováveis, ou seja, um dia poderão se esgotar ou então se tornarão economicamente inviáveis pelos altos custos de sua extração. (COMMONER, 1986)</w:t>
      </w:r>
    </w:p>
    <w:p>
      <w:pPr>
        <w:pStyle w:val="TextBody"/>
        <w:tabs>
          <w:tab w:val="clear" w:pos="540"/>
          <w:tab w:val="clear" w:pos="1980"/>
          <w:tab w:val="left" w:pos="1080" w:leader="none"/>
        </w:tabs>
        <w:spacing w:lineRule="auto" w:line="360" w:before="0" w:after="0"/>
        <w:ind w:firstLine="720"/>
        <w:rPr/>
      </w:pPr>
      <w:r>
        <w:rPr/>
        <w:t>Em vista de tal problema, busca-se a produção de outras formas de energia, através de fontes que, além de renováveis, são ecologicamente mais limpas que aquelas até então utilizadas. São as conhecidas energias alternativas, provenientes de fontes não convencionais de obtenção de energia, tal como solar, eólica, biomassa e biodiesel.</w:t>
      </w:r>
      <w:r>
        <w:rPr>
          <w:rStyle w:val="FootnoteCharacters"/>
          <w:rStyle w:val="FootnoteAnchor"/>
        </w:rPr>
        <w:footnoteReference w:id="3"/>
      </w:r>
    </w:p>
    <w:p>
      <w:pPr>
        <w:pStyle w:val="Corpodetexto2"/>
        <w:tabs>
          <w:tab w:val="clear" w:pos="720"/>
        </w:tabs>
        <w:ind w:firstLine="708"/>
        <w:rPr/>
      </w:pPr>
      <w:r>
        <w:rPr/>
        <w:t xml:space="preserve">Considerando tais prerrogativas, iniciei no ano de 2007 uma pesquisa de mestrado junto ao programa de História Social da Faculdade de Filosofia, Letras e Ciências Humanas da Universidade de São Paulo (FFLCH/USP), que visa a análise da pesquisa e desenvolvimento de energias alternativas no Brasil, país com imenso potencial na área. Mais especificamente a pesquisa trata do caso do estado de São Paulo, no período de 1992 a 2002, com um estudo de caso do Programa Interunidades de Pós-graduação em Energia da Universidade de São Paulo (PIPGE/USP). </w:t>
      </w:r>
    </w:p>
    <w:p>
      <w:pPr>
        <w:pStyle w:val="Corpodetexto2"/>
        <w:tabs>
          <w:tab w:val="clear" w:pos="720"/>
        </w:tabs>
        <w:ind w:firstLine="708"/>
        <w:rPr/>
      </w:pPr>
      <w:r>
        <w:rPr/>
        <w:t>Dessa maneira, irei analisar neste texto o cenário energético sobre a pesquisa de energias alternativas que se estabelece mais incisivamente a partir de 1992, após a realização da ECO-92 no Rio de Janeiro. Um cenário construído sob três perspectivas, uma internacional, uma nacional, mais especificamente do Estado de São Paulo e outra partindo dos trabalhos científicos na área, buscando caracterizar neste último item, o trabalho dos pesquisadores do PIPGE sobre fontes de energias alternativas e os problemas enfrentados por estes no convencimento dos órgãos estaduais e as concessionárias energéticas para utilização das fontes alternativas na matriz energética do estado de São Paulo.</w:t>
      </w:r>
    </w:p>
    <w:p>
      <w:pPr>
        <w:pStyle w:val="Corpodetexto2"/>
        <w:tabs>
          <w:tab w:val="clear" w:pos="720"/>
        </w:tabs>
        <w:ind w:firstLine="708"/>
        <w:rPr/>
      </w:pPr>
      <w:r>
        <w:rPr/>
        <w:t>A escolha dos trabalhos do PIPGE discutidos neste texto se deram mediante critérios de pioneirismo e de continuidade, ou seja, os pesquisadores realizaram as pesquisas nos anos iniciais do período em questão e também seguiram com o mesmo tema, ampliando e desenvolvendo suas conclusões. Vale ressaltar, que dentro do PIPGE, as pesquisas tem como tema, tanto a energia da biomassa de cana-de-açúcar, quanto à energia solar fotovoltaica, portanto, a análise se remeterá apenas a ambas fontes alternativas de energia.</w:t>
      </w:r>
    </w:p>
    <w:p>
      <w:pPr>
        <w:pStyle w:val="Corpodetexto2"/>
        <w:tabs>
          <w:tab w:val="clear" w:pos="720"/>
        </w:tabs>
        <w:ind w:firstLine="708"/>
        <w:rPr/>
      </w:pPr>
      <w:r>
        <w:rPr/>
        <w:t xml:space="preserve">Os questionamentos que irão orientar a argumentação se darão sobre as seguintes questões: Quais eram as possibilidades a nível mundial para a pesquisa e desenvolvimento de energias alternativas criadas a partir da ECO-92? Como o documento criado a partir desta reunião da ONU, a </w:t>
      </w:r>
      <w:r>
        <w:rPr>
          <w:i/>
          <w:iCs/>
        </w:rPr>
        <w:t>Agenda 21</w:t>
      </w:r>
      <w:r>
        <w:rPr/>
        <w:t>, tratava a questão energética? Qual era o papel definido por este documento para os cientistas e para os governos e entidades privadas para a P&amp;D de energias alternativas? De que forma e como  o |Governo do Estado de São Paulo estimulou tanto o uso de energias alternativas quanto o trabalho de grupos de pesquisa no período? No caso do Programa Interunidade de Pós-graduação em energia, quais os tipos de pesquisa foram empreendidos? Qual a atuação dos cientistas do programa em relação à aplicação das fontes energéticas estudadas? E demais questões que poderão surgir a partir destas perguntas preliminares.</w:t>
      </w:r>
    </w:p>
    <w:p>
      <w:pPr>
        <w:pStyle w:val="Corpodetexto2"/>
        <w:tabs>
          <w:tab w:val="clear" w:pos="720"/>
        </w:tabs>
        <w:ind w:firstLine="708"/>
        <w:rPr>
          <w:sz w:val="22"/>
          <w:szCs w:val="22"/>
          <w:lang w:val="en-US"/>
        </w:rPr>
      </w:pPr>
      <w:r>
        <w:rPr/>
        <w:t xml:space="preserve">O modelo escolhido para realizar a análise da pesquisa e desenvolvimento de energias alternativas, será a “História Social das Ciências” desenvolvida por Bruno Latour. As premissas do modelo permitem consolidar a discussão entre os elementos políticos e científicos implicados na pesquisa de tecnologias. Portanto, há a pretensão de conceber um cenário onde as decisões governamentais e o trabalho científico interagem na matriz energética do Estado de São Paulo. </w:t>
      </w:r>
      <w:r>
        <w:rPr>
          <w:lang w:val="en-US"/>
        </w:rPr>
        <w:t>(LATOUR, 2001 e LATOUR, 2003)</w:t>
      </w:r>
    </w:p>
    <w:p>
      <w:pPr>
        <w:pStyle w:val="Normal"/>
        <w:spacing w:lineRule="auto" w:line="360"/>
        <w:ind w:firstLine="720"/>
        <w:jc w:val="both"/>
        <w:rPr/>
      </w:pPr>
      <w:r>
        <w:rPr/>
        <w:t xml:space="preserve">Em Latour, a pesquisa que tem como objeto as ciências não ficará restrita ao seu núcleo ou então ao seu entorno, a proposta é o trabalho exatamente no meio termo, na intersecção que dividiria esses dois extremos. A própria denominação do modelo, ou seja, História Social das Ciências, já atenta para a união destes dois fatores, pois traz o “social” e as “ciências”, o lado político e o científico, vinculados à História. Uma análise que agrega os múltiplos fatores envolvidos na prática científica, compreendendo o cientista como um ser humano, inserido na sociedade e necessitando dela para que seu trabalho seja reconhecido. </w:t>
      </w:r>
      <w:r>
        <w:rPr>
          <w:lang w:val="en-US"/>
        </w:rPr>
        <w:t>(LATOUR, 2001 e LATOUR, 2003)</w:t>
      </w:r>
    </w:p>
    <w:p>
      <w:pPr>
        <w:pStyle w:val="Normal"/>
        <w:spacing w:lineRule="auto" w:line="360"/>
        <w:jc w:val="both"/>
        <w:rPr/>
      </w:pPr>
      <w:r>
        <w:rPr>
          <w:lang w:val="en-US"/>
        </w:rPr>
        <w:t xml:space="preserve"> </w:t>
      </w:r>
      <w:r>
        <w:rPr>
          <w:lang w:val="en-US"/>
        </w:rPr>
        <w:tab/>
      </w:r>
      <w:r>
        <w:rPr/>
        <w:t>Portanto, os objetos de análise do texto são: por um lado os documentos de origem política como, relatórios energéticos do governo Estado de São Paulo e por outro, os trabalhos do Programa Interunidades de Pós-graduação em Energia (PIPGE), do ano de 1992 a 2002, representados por seus pesquisadores de pós-graduação.</w:t>
        <w:tab/>
      </w:r>
    </w:p>
    <w:p>
      <w:pPr>
        <w:pStyle w:val="Normal"/>
        <w:spacing w:lineRule="auto" w:line="360"/>
        <w:ind w:firstLine="708"/>
        <w:jc w:val="both"/>
        <w:rPr>
          <w:b/>
          <w:b/>
        </w:rPr>
      </w:pPr>
      <w:r>
        <w:rPr>
          <w:b/>
        </w:rPr>
      </w:r>
    </w:p>
    <w:p>
      <w:pPr>
        <w:pStyle w:val="Normal"/>
        <w:spacing w:lineRule="auto" w:line="360"/>
        <w:jc w:val="both"/>
        <w:rPr>
          <w:b/>
          <w:b/>
        </w:rPr>
      </w:pPr>
      <w:r>
        <w:rPr>
          <w:b/>
        </w:rPr>
        <w:t>Cenário energético internacional e suas perspectivas (1992 a 2002)</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As expectativas no início da década de 1990 sobre pesquisa em tecnologia de energias alternativas e sua utilização na matriz energética de diversos países estavam presentes durante a Conferência da ONU sobre Meio Ambiente e Desenvolvimento (CNUMAD) realizada na cidade do Rio de Janeiro em 1992, a conhecida </w:t>
      </w:r>
      <w:r>
        <w:rPr>
          <w:i/>
        </w:rPr>
        <w:t>ECO-92</w:t>
      </w:r>
      <w:r>
        <w:rPr/>
        <w:t xml:space="preserve">.  As equipes de trabalho da cúpula mundial procuravam abordar os vários temas ambientais que o mundo enfrentava, elaborando ao final da reunião um documento que trazia as conclusões e as perspectivas de todas as áreas discutidas durante o encontro. Este documento a </w:t>
      </w:r>
      <w:r>
        <w:rPr>
          <w:i/>
        </w:rPr>
        <w:t>Agenda 21</w:t>
      </w:r>
      <w:r>
        <w:rPr/>
        <w:t xml:space="preserve">, serviria para os governos dos países envolvidos como uma fonte de consultas e um programa para a resolução de seus problemas ambientais tanto locais quanto regionais, promovendo a melhoria qualitativa do ambiente global. </w:t>
      </w:r>
    </w:p>
    <w:p>
      <w:pPr>
        <w:pStyle w:val="Normal"/>
        <w:tabs>
          <w:tab w:val="clear" w:pos="708"/>
          <w:tab w:val="left" w:pos="3060" w:leader="none"/>
        </w:tabs>
        <w:spacing w:lineRule="auto" w:line="360"/>
        <w:ind w:firstLine="720"/>
        <w:jc w:val="both"/>
        <w:rPr/>
      </w:pPr>
      <w:r>
        <w:rPr/>
        <w:t xml:space="preserve">O resultado mais significativo da </w:t>
      </w:r>
      <w:r>
        <w:rPr>
          <w:i/>
        </w:rPr>
        <w:t>ECO-92</w:t>
      </w:r>
      <w:r>
        <w:rPr/>
        <w:t xml:space="preserve">, a </w:t>
      </w:r>
      <w:r>
        <w:rPr>
          <w:i/>
          <w:iCs/>
        </w:rPr>
        <w:t>Agenda 21</w:t>
      </w:r>
      <w:r>
        <w:rPr/>
        <w:t>, exortava políticas de desenvolvimento sustentável, criando um pacto entre os países participantes, com metas a serem cumpridas em relação à redução de danos ambientais que suas economias vinham causando. (Conferência das Nações Unidas sobre Meio Ambiente e Desenvolvimento CNUMAD, 1992).</w:t>
      </w:r>
    </w:p>
    <w:p>
      <w:pPr>
        <w:pStyle w:val="Normal"/>
        <w:tabs>
          <w:tab w:val="clear" w:pos="708"/>
          <w:tab w:val="left" w:pos="3060" w:leader="none"/>
        </w:tabs>
        <w:spacing w:lineRule="auto" w:line="360"/>
        <w:ind w:firstLine="720"/>
        <w:jc w:val="both"/>
        <w:rPr/>
      </w:pPr>
      <w:r>
        <w:rPr/>
        <w:t xml:space="preserve">Com a preocupação ambiental na pauta de muitos governos, 179 países assinaram o tratado de 1992, as políticas públicas para o desenvolvimento sustentável, que foram o principal termo da </w:t>
      </w:r>
      <w:r>
        <w:rPr>
          <w:i/>
        </w:rPr>
        <w:t>Agenda 21</w:t>
      </w:r>
      <w:r>
        <w:rPr/>
        <w:t>, focalizaram diversos temas que envolviam questões ambientais, tais como, saneamento básico, transportes, reflorestamento, poluição e também a energia, propondo inclusive a pesquisa e desenvolvimento de energias alternativas. (CNUMAD, 1992).</w:t>
      </w:r>
    </w:p>
    <w:p>
      <w:pPr>
        <w:pStyle w:val="Normal"/>
        <w:tabs>
          <w:tab w:val="clear" w:pos="708"/>
          <w:tab w:val="left" w:pos="720" w:leader="none"/>
        </w:tabs>
        <w:spacing w:lineRule="auto" w:line="360"/>
        <w:jc w:val="both"/>
        <w:rPr/>
      </w:pPr>
      <w:r>
        <w:rPr/>
        <w:tab/>
        <w:t xml:space="preserve">Neste contexto, o papel da ciência e da tecnologia ganhava um destaque especial nas propostas para solucionar os problemas ambientais em discussão na </w:t>
      </w:r>
      <w:r>
        <w:rPr>
          <w:i/>
        </w:rPr>
        <w:t>ECO-92</w:t>
      </w:r>
      <w:r>
        <w:rPr/>
        <w:t xml:space="preserve"> e conseqüentemente na </w:t>
      </w:r>
      <w:r>
        <w:rPr>
          <w:i/>
        </w:rPr>
        <w:t>Agenda 21</w:t>
      </w:r>
      <w:r>
        <w:rPr/>
        <w:t xml:space="preserve">. A ciência vista como capaz de equacionar e responder aos questionamentos sociais, deveria: “[...] oferecer informações para permitir uma melhor formulação e seleção das políticas de meio ambiente e desenvolvimento no processo de tomada de decisões [...]”. Assim, ficou a encargo dos governos: “[...] desenvolver o conhecimento científico, melhorar as avaliações científicas de longo prazo, fortalecer as capacidades científicas em todos os países e fazer com que as ciências respondam às necessidades que vão surgindo.” (CNUMAD, 1992, Pg. 519) </w:t>
      </w:r>
    </w:p>
    <w:p>
      <w:pPr>
        <w:pStyle w:val="Normal"/>
        <w:spacing w:lineRule="auto" w:line="360"/>
        <w:ind w:firstLine="708"/>
        <w:jc w:val="both"/>
        <w:rPr/>
      </w:pPr>
      <w:r>
        <w:rPr/>
        <w:t xml:space="preserve">A ciência e a tecnologia ficaram diretamente responsáveis em dotar as sociedades de informações e tecnologias para solucionar os problemas ambientais que estas enfrentavam, entre eles, a questão energética, que contava com as diretrizes estabelecidas pela </w:t>
      </w:r>
      <w:r>
        <w:rPr>
          <w:i/>
        </w:rPr>
        <w:t xml:space="preserve">Agenda 21 </w:t>
      </w:r>
      <w:r>
        <w:rPr>
          <w:iCs/>
        </w:rPr>
        <w:t xml:space="preserve">e </w:t>
      </w:r>
      <w:r>
        <w:rPr/>
        <w:t xml:space="preserve">que deveriam ser seguidas pelos pesquisadores interessados em desenvolver as fontes energéticas, compreendidas como: “[...] essencial para o desenvolvimento social e econômico e para uma melhor qualidade de vida [...]” e também: “[...] Todas as fontes de energia deverão ser usadas de maneira a respeitar a atmosfera, a saúde humana e o meio ambiente como um todo.” (CNUMAD, 1992, p.138) </w:t>
      </w:r>
    </w:p>
    <w:p>
      <w:pPr>
        <w:pStyle w:val="Normal"/>
        <w:spacing w:lineRule="auto" w:line="360"/>
        <w:ind w:firstLine="708"/>
        <w:jc w:val="both"/>
        <w:rPr/>
      </w:pPr>
      <w:r>
        <w:rPr/>
        <w:t xml:space="preserve">Com estas questões em pauta, houve um crescimento no uso de energias alternativas e conseqüentemente, a pesquisa e desenvolvimento dessas fontes deveria ser estimulada, além das medidas de conservação e maior eficiência energética nos equipamentos industriais, por usuários domésticos e demais formas de consumo de energia. </w:t>
      </w:r>
    </w:p>
    <w:p>
      <w:pPr>
        <w:pStyle w:val="Normal"/>
        <w:spacing w:lineRule="auto" w:line="360"/>
        <w:ind w:firstLine="708"/>
        <w:jc w:val="both"/>
        <w:rPr/>
      </w:pPr>
      <w:r>
        <w:rPr/>
        <w:t xml:space="preserve">O estímulo partiria de organismos governamentais e também de empresas privadas. A </w:t>
      </w:r>
      <w:r>
        <w:rPr>
          <w:i/>
        </w:rPr>
        <w:t>Agenda 21</w:t>
      </w:r>
      <w:r>
        <w:rPr/>
        <w:t xml:space="preserve"> trazia em seu texto medidas para que governos, setor privado e demais interessados estimulassem a diversificação da matriz energética, apontando como função destes:</w:t>
      </w:r>
    </w:p>
    <w:p>
      <w:pPr>
        <w:pStyle w:val="Normal"/>
        <w:tabs>
          <w:tab w:val="clear" w:pos="708"/>
          <w:tab w:val="left" w:pos="1980" w:leader="none"/>
        </w:tabs>
        <w:ind w:left="1979" w:hanging="0"/>
        <w:jc w:val="both"/>
        <w:rPr>
          <w:sz w:val="22"/>
          <w:szCs w:val="22"/>
        </w:rPr>
      </w:pPr>
      <w:r>
        <w:rPr>
          <w:sz w:val="22"/>
          <w:szCs w:val="22"/>
        </w:rPr>
        <w:t>[...] Cooperar na identificação e desenvolvimento de fontes de energia renováveis e ambientalmente saudáveis  para promover a disponibilidade de maiores suprimentos de energia, como apoio aos esforços em favor do desenvolvimento sustentável, em especial nos países em desenvolvimento.” (CNUMAD, 1992, Pg.138)</w:t>
      </w:r>
    </w:p>
    <w:p>
      <w:pPr>
        <w:pStyle w:val="Normal"/>
        <w:tabs>
          <w:tab w:val="clear" w:pos="708"/>
          <w:tab w:val="left" w:pos="1980" w:leader="none"/>
        </w:tabs>
        <w:ind w:left="1979" w:hanging="0"/>
        <w:jc w:val="both"/>
        <w:rPr>
          <w:sz w:val="22"/>
          <w:szCs w:val="22"/>
        </w:rPr>
      </w:pPr>
      <w:r>
        <w:rPr>
          <w:sz w:val="22"/>
          <w:szCs w:val="22"/>
        </w:rPr>
      </w:r>
    </w:p>
    <w:p>
      <w:pPr>
        <w:pStyle w:val="Normal"/>
        <w:spacing w:lineRule="auto" w:line="360"/>
        <w:jc w:val="both"/>
        <w:rPr>
          <w:color w:val="FF0000"/>
        </w:rPr>
      </w:pPr>
      <w:r>
        <w:rPr/>
        <w:tab/>
        <w:t xml:space="preserve">Dessa maneira, a </w:t>
      </w:r>
      <w:r>
        <w:rPr>
          <w:i/>
        </w:rPr>
        <w:t>Agenda 21</w:t>
      </w:r>
      <w:r>
        <w:rPr/>
        <w:t xml:space="preserve"> uniria esforços de cientistas, mediante a P&amp;D (pesquisa e desenvolvimento) de fontes de energia menos poluentes e renováveis, também os esforços dos governos, por meio de políticas públicas, financiamento e o estímulo a mudança da matriz energética e também do setor privado pela procura em utilizar as energias alternativas nas residências, comércio, indústria e automóveis. </w:t>
      </w:r>
    </w:p>
    <w:p>
      <w:pPr>
        <w:pStyle w:val="Normal"/>
        <w:spacing w:lineRule="auto" w:line="360"/>
        <w:ind w:firstLine="708"/>
        <w:jc w:val="both"/>
        <w:rPr/>
      </w:pPr>
      <w:r>
        <w:rPr/>
        <w:t xml:space="preserve">Diante deste cenário que se esboçava após a </w:t>
      </w:r>
      <w:r>
        <w:rPr>
          <w:i/>
        </w:rPr>
        <w:t>ECO-92</w:t>
      </w:r>
      <w:r>
        <w:rPr/>
        <w:t>, confirma-se que o inicio da década de 1990 exibia um contexto favorável à disseminação das fontes alternativas de energia, com perspectivas de aumento considerável no uso de determinadas energias renováveis, tal como a solar, a biomassa e a eólica. Num livro publicado em 1992, Jean-Marie Martin dá indícios da expectativa para a década em relação à exploração das energias renováveis:</w:t>
      </w:r>
    </w:p>
    <w:p>
      <w:pPr>
        <w:pStyle w:val="Normal"/>
        <w:ind w:left="1979" w:hanging="0"/>
        <w:jc w:val="both"/>
        <w:rPr>
          <w:sz w:val="22"/>
          <w:szCs w:val="22"/>
        </w:rPr>
      </w:pPr>
      <w:r>
        <w:rPr>
          <w:sz w:val="22"/>
          <w:szCs w:val="22"/>
        </w:rPr>
        <w:t>No total, a exploração dos recursos renováveis, no estado atual das técnicas, poderias chegar até 5 Gtep por ano, ou seja, dois terços do consumo total de energia do mundo em 1990: 60% viriam da biomassa; 30% do hidráulico e 10% do solar, dos eólicos e da geotermia. Na escala de certos países, estas últimas contribuições poderiam atingir proporções muito mais elevadas. (Martin, 1992, pg. 117)</w:t>
      </w:r>
    </w:p>
    <w:p>
      <w:pPr>
        <w:pStyle w:val="Normal"/>
        <w:ind w:left="1979" w:hanging="0"/>
        <w:jc w:val="both"/>
        <w:rPr>
          <w:sz w:val="22"/>
          <w:szCs w:val="22"/>
        </w:rPr>
      </w:pPr>
      <w:r>
        <w:rPr>
          <w:sz w:val="22"/>
          <w:szCs w:val="22"/>
        </w:rPr>
      </w:r>
    </w:p>
    <w:p>
      <w:pPr>
        <w:pStyle w:val="Normal"/>
        <w:spacing w:lineRule="auto" w:line="360"/>
        <w:jc w:val="both"/>
        <w:rPr/>
      </w:pPr>
      <w:r>
        <w:rPr>
          <w:sz w:val="22"/>
          <w:szCs w:val="22"/>
        </w:rPr>
        <w:tab/>
      </w:r>
      <w:r>
        <w:rPr/>
        <w:t>O autor afirma ainda a necessidade de fontes energéticas que garantam a sustentabilidade do desenvolvimento econômico e também do equilíbrio ambiental, que estes quesitos estariam garantidos por novas técnicas de utilização e produção de energia. Mais uma vez, a ciência e a tecnologia, com o auxilio dos governos e de órgãos financiadores, deveriam assumir a dianteira na pesquisa e desenvolvimento de energias alternativas. (Martin, 1992) Porém, como o estado de São Paulo, maior consumidor de energia no Brasil, reagia a tais propostas do cenário internacional? Houve o crescimento na participação das energias alternativas na matriz energética estadual?</w:t>
      </w:r>
    </w:p>
    <w:p>
      <w:pPr>
        <w:pStyle w:val="Normal"/>
        <w:spacing w:lineRule="auto" w:line="360"/>
        <w:jc w:val="both"/>
        <w:rPr/>
      </w:pPr>
      <w:r>
        <w:rPr/>
      </w:r>
    </w:p>
    <w:p>
      <w:pPr>
        <w:pStyle w:val="Normal"/>
        <w:spacing w:lineRule="auto" w:line="360"/>
        <w:jc w:val="both"/>
        <w:rPr>
          <w:b/>
          <w:b/>
        </w:rPr>
      </w:pPr>
      <w:r>
        <w:rPr>
          <w:b/>
        </w:rPr>
        <w:t>Energias alternativas no Estado de São Paulo</w:t>
      </w:r>
    </w:p>
    <w:p>
      <w:pPr>
        <w:pStyle w:val="Normal"/>
        <w:spacing w:lineRule="auto" w:line="360"/>
        <w:jc w:val="both"/>
        <w:rPr>
          <w:b/>
          <w:b/>
        </w:rPr>
      </w:pPr>
      <w:r>
        <w:rPr>
          <w:b/>
        </w:rPr>
      </w:r>
    </w:p>
    <w:p>
      <w:pPr>
        <w:pStyle w:val="Corpodetexto2"/>
        <w:tabs>
          <w:tab w:val="clear" w:pos="720"/>
        </w:tabs>
        <w:rPr/>
      </w:pPr>
      <w:r>
        <w:rPr/>
        <w:tab/>
        <w:t xml:space="preserve">Em 2003, a Secretaria de Estado do Meio Ambiente de São Paulo, divulgou um relatório da chamada </w:t>
      </w:r>
      <w:r>
        <w:rPr>
          <w:i/>
          <w:iCs/>
        </w:rPr>
        <w:t>Agenda 21 paulista</w:t>
      </w:r>
      <w:r>
        <w:rPr/>
        <w:t xml:space="preserve">, uma serie de políticas públicas baseadas nas orientações da </w:t>
      </w:r>
      <w:r>
        <w:rPr>
          <w:i/>
          <w:iCs/>
        </w:rPr>
        <w:t>Agenda 21</w:t>
      </w:r>
      <w:r>
        <w:rPr/>
        <w:t xml:space="preserve"> de 1992. Neste relatório, além das análises nas diversas áreas nas quais a preocupação ambiental estava presente, também havia um capitulo dedicado à questão da energia no estado. No capítulo, numa avaliação retrospectiva, de 1985 até 2002, o relatório apresentava as mudanças na matriz energética do estado de São Paulo, principalmente em relação ao que considerava energias alternativas, como as hidrelétricas e a utilização da biomassa, além da pequena participação da energia solar.</w:t>
      </w:r>
    </w:p>
    <w:p>
      <w:pPr>
        <w:pStyle w:val="Corpodetexto2"/>
        <w:tabs>
          <w:tab w:val="clear" w:pos="720"/>
        </w:tabs>
        <w:ind w:firstLine="708"/>
        <w:rPr/>
      </w:pPr>
      <w:r>
        <w:rPr/>
        <w:t>Segundo o relatório, do total consumido de energia no Brasil no ano de 2000, o estado de São Paulo foi responsável por pouco mais de 1/4 (um quarto) deste, mais especificamente 26,8% do consumo nacional de energia, de um total de 26 estados e o distrito federal. Consumo que ficou divido da seguinte forma, segundo o relatório: “[...] Os setores mais significativos, no âmbito estadual, foram o industrial com 34,4% e o de transportes, com 30,2% do total. Nas últimas décadas, a utilização de energia em São Paulo passou por significativas alterações”. Sendo que o aumento do consumo energético ao longo de 1985 a 2000 correspondeu a 26%, enquanto no país este índice representou a metade 13%. (Secretaria de Estado do Meio Ambiente, 2003, Pg. 24).</w:t>
      </w:r>
    </w:p>
    <w:p>
      <w:pPr>
        <w:pStyle w:val="Normal"/>
        <w:spacing w:lineRule="auto" w:line="360"/>
        <w:ind w:firstLine="708"/>
        <w:jc w:val="both"/>
        <w:rPr/>
      </w:pPr>
      <w:r>
        <w:rPr/>
        <w:t>O relatório da Secretaria conclui que a cada ano se gasta mais energia com a produção dos mesmos produtos. O relatório também aponta os usos das fontes energéticas no estado, assim como os futuros planos de aproveitamento de cada uma das formas de energia. A biomassa e a energia solar estão presentes na análise.</w:t>
      </w:r>
    </w:p>
    <w:p>
      <w:pPr>
        <w:pStyle w:val="Corpodetexto2"/>
        <w:tabs>
          <w:tab w:val="clear" w:pos="720"/>
        </w:tabs>
        <w:rPr/>
      </w:pPr>
      <w:r>
        <w:rPr/>
        <w:tab/>
        <w:t xml:space="preserve"> No caso da biomassa, o relatório afirma que: “O uso da biomassa favorece a geração descentralizada de energia e produz efeito positivo na criação de empregos, em especial no setor agrícola. O Estado de São Paulo, maior produtor de cana-de-açúcar do País, pode obter inúmeras vantagens energéticas, ambientais, econômicas e sociais dessa cultura [...]” E estima que o potencial de uso da biomassa na cogeração pode alcançar até 3.095 MW, sendo que até o momento da publicação do relatório havia 140 usinas realizando o processo, totalizando 851 MW de potência e 110 MW de excedentes para a rede elétrica.  (Secretaria de Estado do Meio Ambiente, 2003, Pg. 31).</w:t>
      </w:r>
    </w:p>
    <w:p>
      <w:pPr>
        <w:pStyle w:val="Corpodetexto2"/>
        <w:tabs>
          <w:tab w:val="clear" w:pos="720"/>
        </w:tabs>
        <w:rPr/>
      </w:pPr>
      <w:r>
        <w:rPr/>
        <w:tab/>
        <w:t>Diferentemente se apresenta a energia solar fotovoltaica, cujo uso ainda se restringe a pequenos sistemas e comunidade isoladas. No entanto, o relatório é otimista em relação ao potencial do estado na utilização desta fonte renovável com o expressivo número de 1,2 bilhão de MW/ano. O relatório mostra a expectativa de uso da energia solar térmica, indicando que esta apresenta:</w:t>
      </w:r>
    </w:p>
    <w:p>
      <w:pPr>
        <w:pStyle w:val="Normal"/>
        <w:ind w:left="1979" w:hanging="0"/>
        <w:jc w:val="both"/>
        <w:rPr>
          <w:sz w:val="22"/>
          <w:szCs w:val="22"/>
        </w:rPr>
      </w:pPr>
      <w:r>
        <w:rPr>
          <w:sz w:val="22"/>
          <w:szCs w:val="22"/>
        </w:rPr>
        <w:t>[...] A energia solar térmica apresenta tendência de maior expressividade na matriz energética paulista, especialmente na substituição dos sistemas convencionais de aquecimento de água. No horário de ponta os chuveiros elétricos representam, para o Estado, uma usina de 400 MW. Após a recente crise energética, o mercado de aquecedores solares apresentou considerável expansão.” (Secretaria de Estado do Meio Ambiente, 2003, Pg. 32)</w:t>
      </w:r>
    </w:p>
    <w:p>
      <w:pPr>
        <w:pStyle w:val="Normal"/>
        <w:ind w:left="1979" w:hanging="0"/>
        <w:jc w:val="both"/>
        <w:rPr>
          <w:sz w:val="22"/>
          <w:szCs w:val="22"/>
        </w:rPr>
      </w:pPr>
      <w:r>
        <w:rPr>
          <w:sz w:val="22"/>
          <w:szCs w:val="22"/>
        </w:rPr>
      </w:r>
    </w:p>
    <w:p>
      <w:pPr>
        <w:pStyle w:val="Corpodetexto2"/>
        <w:tabs>
          <w:tab w:val="clear" w:pos="720"/>
        </w:tabs>
        <w:rPr/>
      </w:pPr>
      <w:r>
        <w:rPr/>
        <w:tab/>
        <w:t xml:space="preserve">Vale ressaltar que esta expansão foi impulsionada também, por uma crise energética de proporções nacionais, o chamado </w:t>
      </w:r>
      <w:r>
        <w:rPr>
          <w:i/>
        </w:rPr>
        <w:t>Apagão</w:t>
      </w:r>
      <w:r>
        <w:rPr>
          <w:iCs/>
        </w:rPr>
        <w:t xml:space="preserve"> de 1999</w:t>
      </w:r>
      <w:r>
        <w:rPr/>
        <w:t>.</w:t>
      </w:r>
      <w:r>
        <w:rPr>
          <w:rStyle w:val="FootnoteCharacters"/>
          <w:rStyle w:val="FootnoteAnchor"/>
        </w:rPr>
        <w:footnoteReference w:id="4"/>
      </w:r>
      <w:r>
        <w:rPr/>
        <w:t xml:space="preserve"> Ainda que a pesquisa de fontes energéticas alternativas no estado de São Paulo estivesse em crescente desenvolvimento, possibilitando a aplicação da tecnologia de forma eficiente, havia a insistência do governo estadual e das concessionárias, que foram privatizadas pelo governo federal a partir de 1995, no uso excessivo de hidrelétricas para obtenção de energia.</w:t>
      </w:r>
    </w:p>
    <w:p>
      <w:pPr>
        <w:pStyle w:val="Corpodetexto2"/>
        <w:tabs>
          <w:tab w:val="clear" w:pos="720"/>
        </w:tabs>
        <w:rPr/>
      </w:pPr>
      <w:r>
        <w:rPr/>
        <w:tab/>
        <w:t>Neste contexto de desenvolvimento e aplicação das energias alternativas se enfatiza o papel ocupado pelos consumidores de energia elétrica, sejam residenciais, comerciais ou então industriais. Nos centros urbanos, onde os postes da rede elétrica estão por todas as partes, estes utilizarão a energia que lhe é provida pelas companhias, e, portanto, estão mais preocupados com o preço do KW/h do que com as possibilidades de obtenção desta energia, como afirma Gilberto de Martino Jannuzzi: “[...] Para a maioria dos consumidores, exceto a pequena parcela que está disposta a investir em fontes renováveis e eficiência energética, o que realmente vai influenciar sua escolha de companhias de serviços de eletricidade serão os preços finais [...]” (Januzzi, 2000, pg. 53)</w:t>
      </w:r>
    </w:p>
    <w:p>
      <w:pPr>
        <w:pStyle w:val="Normal"/>
        <w:spacing w:lineRule="auto" w:line="360"/>
        <w:ind w:firstLine="708"/>
        <w:jc w:val="both"/>
        <w:rPr/>
      </w:pPr>
      <w:r>
        <w:rPr/>
        <w:t xml:space="preserve">Como tornar competitivos os preços entre as fontes alternativas e as fontes tradicionais de energia? Um tema recorrente entre autores que analisam o tema da questão energética, é a contabilização das </w:t>
      </w:r>
      <w:r>
        <w:rPr>
          <w:i/>
        </w:rPr>
        <w:t>Externalidades</w:t>
      </w:r>
      <w:r>
        <w:rPr/>
        <w:t xml:space="preserve"> nas fontes fósseis e hidrelétricas de energia. Ou seja, as externalidades são custos que normalmente não estão incluídos nos gastos durante a construção de plantas energéticas movidas a carvão, petróleo, gás natural ou nas hidrelétricas, como por exemplo: os custos ambientais. </w:t>
      </w:r>
      <w:r>
        <w:rPr>
          <w:lang w:val="es-ES_tradnl"/>
        </w:rPr>
        <w:t>(</w:t>
      </w:r>
      <w:r>
        <w:rPr>
          <w:caps/>
          <w:lang w:val="es-ES_tradnl"/>
        </w:rPr>
        <w:t xml:space="preserve">Goldemberg </w:t>
      </w:r>
      <w:r>
        <w:rPr>
          <w:lang w:val="es-ES_tradnl"/>
        </w:rPr>
        <w:t>e</w:t>
      </w:r>
      <w:r>
        <w:rPr>
          <w:caps/>
          <w:lang w:val="es-ES_tradnl"/>
        </w:rPr>
        <w:t xml:space="preserve"> Villanueva</w:t>
      </w:r>
      <w:r>
        <w:rPr>
          <w:lang w:val="es-ES_tradnl"/>
        </w:rPr>
        <w:t>, 2003)</w:t>
      </w:r>
    </w:p>
    <w:p>
      <w:pPr>
        <w:pStyle w:val="Normal"/>
        <w:spacing w:lineRule="auto" w:line="360"/>
        <w:jc w:val="both"/>
        <w:rPr/>
      </w:pPr>
      <w:r>
        <w:rPr>
          <w:lang w:val="es-ES_tradnl"/>
        </w:rPr>
        <w:tab/>
      </w:r>
      <w:r>
        <w:rPr/>
        <w:t>Porém, as externalidades não fazem parte dos orçamentos governamentais na construção de plantas energéticas, principalmente pelo fato de que o calculo destes custos são muito difíceis e bastante questionáveis do ponto de vista econômico. Uma outra solução seria estimular a pesquisa e o desenvolvimento das energias alternativas, o que a longo prazo iria diminuir significativamente os preços aos consumidores finais e a adoção destes pelas concessionárias energéticas. Para Goldemberg e Villanueva:</w:t>
      </w:r>
    </w:p>
    <w:p>
      <w:pPr>
        <w:pStyle w:val="Normal"/>
        <w:ind w:left="1979" w:hanging="0"/>
        <w:jc w:val="both"/>
        <w:rPr>
          <w:sz w:val="22"/>
          <w:szCs w:val="22"/>
        </w:rPr>
      </w:pPr>
      <w:r>
        <w:rPr>
          <w:sz w:val="22"/>
          <w:szCs w:val="22"/>
        </w:rPr>
        <w:t>A aceleração do desenvolvimento de novas tecnologias é particularmente relevante para adoção generalizada de fontes de energia renováveis que podem ter papel muito importante para resolver os problemas ambientais existentes hoje em dia. A ‘penetração no mercado’ é resultado de uma combinação complexa da disponibilidade de fontes competidoras de energia, da conveniência do seu uso e da economia. (Goldemberg e Villanueva, 2003, pg. 135)</w:t>
      </w:r>
    </w:p>
    <w:p>
      <w:pPr>
        <w:pStyle w:val="Normal"/>
        <w:ind w:left="1979" w:hanging="0"/>
        <w:jc w:val="both"/>
        <w:rPr>
          <w:sz w:val="22"/>
          <w:szCs w:val="22"/>
        </w:rPr>
      </w:pPr>
      <w:r>
        <w:rPr>
          <w:sz w:val="22"/>
          <w:szCs w:val="22"/>
        </w:rPr>
      </w:r>
    </w:p>
    <w:p>
      <w:pPr>
        <w:pStyle w:val="Corpodetexto2"/>
        <w:tabs>
          <w:tab w:val="clear" w:pos="720"/>
        </w:tabs>
        <w:rPr/>
      </w:pPr>
      <w:r>
        <w:rPr/>
        <w:tab/>
        <w:t>Se, para a ‘penetração no mercado’, como aponta a citação anterior, seria necessário o desenvolvimento das tecnologias, então porque estas foram desenvolvidas no Estado de São Paulo? Ainda, Houve a aceleração na pesquisa e na aplicação destas fontes alternativas ao longo de 1992 a 2002 neste estado?  No caso, como foi a articulação entre pesquisa e aplicação para a biomassa (cogeração) e a energia solar fotovoltaica no Estado de São Paulo?</w:t>
      </w:r>
    </w:p>
    <w:p>
      <w:pPr>
        <w:pStyle w:val="Normal"/>
        <w:spacing w:lineRule="auto" w:line="360"/>
        <w:jc w:val="both"/>
        <w:rPr/>
      </w:pPr>
      <w:r>
        <w:rPr/>
      </w:r>
    </w:p>
    <w:p>
      <w:pPr>
        <w:pStyle w:val="Normal"/>
        <w:spacing w:lineRule="auto" w:line="360"/>
        <w:jc w:val="both"/>
        <w:rPr>
          <w:b/>
          <w:b/>
        </w:rPr>
      </w:pPr>
      <w:r>
        <w:rPr>
          <w:b/>
        </w:rPr>
        <w:t>Programa Interunidades de Pós-graduação em Energia: energias alternativas em pauta.</w:t>
      </w:r>
    </w:p>
    <w:p>
      <w:pPr>
        <w:pStyle w:val="Normal"/>
        <w:spacing w:lineRule="auto" w:line="360"/>
        <w:jc w:val="both"/>
        <w:rPr>
          <w:b/>
          <w:b/>
        </w:rPr>
      </w:pPr>
      <w:r>
        <w:rPr>
          <w:b/>
        </w:rPr>
      </w:r>
    </w:p>
    <w:p>
      <w:pPr>
        <w:pStyle w:val="Normal"/>
        <w:spacing w:lineRule="auto" w:line="360"/>
        <w:jc w:val="both"/>
        <w:rPr/>
      </w:pPr>
      <w:r>
        <w:rPr/>
        <w:tab/>
        <w:t xml:space="preserve">O Programa Interunidades de Pós-Graduação em Energia (PIPGE) une institucionalmente em um único programa para pesquisa sobre energia: a Faculdade de Economia, Administração e Contabilidade (FEA), a Escola Politécnica (EP), o Instituto de Eletrotécnica e Energia (IEE) e o Instituto de Física (IF), todas pertencentes à Universidade de São Paulo (USP). Este programa criado no ano de 1989, tinha como objetivo primeiro: “[...] completar e aperfeiçoar a formação de diplomados em cursos de graduação e estimular a pesquisa e o ensino científico em geral e em particular na área interdisciplinar de Energia, englobando seus aspectos sociais, econômicos, tecnológicos, institucionais e ambientais.” </w:t>
      </w:r>
      <w:r>
        <w:rPr>
          <w:sz w:val="22"/>
          <w:szCs w:val="22"/>
        </w:rPr>
        <w:t xml:space="preserve">(Resolução PIPGE, 1989, p.1) </w:t>
      </w:r>
      <w:r>
        <w:rPr/>
        <w:t>Dessa maneira, o programa pretendia dotar seus alunos de uma formação ampla e interdisciplinar na área de energia, diversificando a pesquisa em varias linhas temáticas, entre elas a que trata das fontes alternativas de energia</w:t>
      </w:r>
      <w:r>
        <w:rPr>
          <w:sz w:val="22"/>
          <w:szCs w:val="22"/>
        </w:rPr>
        <w:t>. (Resolução PIPGE, 1989)</w:t>
      </w:r>
    </w:p>
    <w:p>
      <w:pPr>
        <w:pStyle w:val="Normal"/>
        <w:spacing w:lineRule="auto" w:line="360"/>
        <w:jc w:val="both"/>
        <w:rPr/>
      </w:pPr>
      <w:r>
        <w:rPr>
          <w:sz w:val="22"/>
          <w:szCs w:val="22"/>
        </w:rPr>
        <w:tab/>
      </w:r>
      <w:r>
        <w:rPr/>
        <w:t>Como fontes renováveis e alternativas de energia, o PIPGE até o ano de 2002 privilegiou principalmente a biomassa de cana de açúcar, a energia solar fotovoltaica e o gás natural. No entanto, deve-se notar que para cada tipo de fonte energética há diferentes tipos de tecnologias, processos de obtenção e custos, além das questões ambientais envolvidas, para Gilberto de Martino Januzzi:</w:t>
      </w:r>
    </w:p>
    <w:p>
      <w:pPr>
        <w:pStyle w:val="Normal"/>
        <w:ind w:left="1979" w:hanging="0"/>
        <w:jc w:val="both"/>
        <w:rPr>
          <w:sz w:val="22"/>
          <w:szCs w:val="22"/>
        </w:rPr>
      </w:pPr>
      <w:r>
        <w:rPr>
          <w:sz w:val="22"/>
          <w:szCs w:val="22"/>
        </w:rPr>
        <w:t>As fontes renováveis são representadas por uma diversificada coleção de tecnologias, cada uma tendo características e custos diferentes para a produção de eletricidade. Algumas estão em processo de desenvolvimento técnico e são menos competitivas que outras: a solar, por exemplo, é mais cara que a eólica e a geotérmica. Além disso, nem todas possuem os mesmos benefícios econômicos, sociais e ambientais, A utilização de biomassa envolve uma classe de produtores bem diferentes daquela que explora recursos hidrelétricos ou geotérmicos, por exemplo. Os impactos ambientais desses empreendimentos, embora bem menores quando comparados com as fontes convencionais (geração fóssil ou grandes hidrelétricas) são também muito diversos e muitas vezes podem ser significativos. (Januzzi, Gilberto De Martino, 2000, pg. 46)</w:t>
      </w:r>
    </w:p>
    <w:p>
      <w:pPr>
        <w:pStyle w:val="Normal"/>
        <w:ind w:left="1979" w:hanging="0"/>
        <w:jc w:val="both"/>
        <w:rPr>
          <w:sz w:val="22"/>
          <w:szCs w:val="22"/>
        </w:rPr>
      </w:pPr>
      <w:r>
        <w:rPr>
          <w:sz w:val="22"/>
          <w:szCs w:val="22"/>
        </w:rPr>
      </w:r>
    </w:p>
    <w:p>
      <w:pPr>
        <w:pStyle w:val="Corpodetexto2"/>
        <w:tabs>
          <w:tab w:val="clear" w:pos="720"/>
        </w:tabs>
        <w:rPr/>
      </w:pPr>
      <w:r>
        <w:rPr/>
        <w:t xml:space="preserve"> </w:t>
      </w:r>
      <w:r>
        <w:rPr/>
        <w:tab/>
        <w:t xml:space="preserve">Devido a esta diversidade de tecnologias, pode-se compreender as energias alternativas enquanto suas peculiaridades, portanto, apesar da difusão generalizada das energias alternativas como um conjunto único de soluções tecnológicas, estas acabam por ter utilizações diferenciadas, como por exemplo, a energia solar fotovoltaica é direcionada no Estado de São Paulo para projetos sociais de eletrificação rural, em comunidades isoladas, enquanto a biomassa de cana de açúcar, está voltada para a grande escala na cogeração em usinas sucro-alcooleiras. </w:t>
      </w:r>
    </w:p>
    <w:p>
      <w:pPr>
        <w:pStyle w:val="Corpodetexto2"/>
        <w:tabs>
          <w:tab w:val="clear" w:pos="720"/>
        </w:tabs>
        <w:rPr/>
      </w:pPr>
      <w:r>
        <w:rPr/>
        <w:tab/>
        <w:t>Para melhor compreensão da atuação do PIPGE na área, vou realizar um estudo de caso mediante dois trabalhos, um sobre a biomassa de cana-de-açúcar e outro da energia solar fotovoltaica. A análise destes trabalhos me permite perceber as tentativas em se concretizar um fato científico, a aplicação das tecnologias em questão, e os problemas enfrentados pelas redes da ciência.</w:t>
      </w:r>
    </w:p>
    <w:p>
      <w:pPr>
        <w:pStyle w:val="Normal"/>
        <w:spacing w:lineRule="auto" w:line="360"/>
        <w:jc w:val="both"/>
        <w:rPr/>
      </w:pPr>
      <w:r>
        <w:rPr/>
        <w:tab/>
        <w:t>As primeiras defesas no PIPGE, tanto de mestrado quanto de doutorado, dentro da linha de pesquisa de fontes renováveis e alternativas de energia, foram de responsabilidade de Suani Teixeira Coelho, respectivamente no ano de 1992 e 1999. Em seu mestrado, a pesquisadora desenvolveu um trabalho intitulado: “</w:t>
      </w:r>
      <w:r>
        <w:rPr>
          <w:bCs/>
          <w:i/>
        </w:rPr>
        <w:t>Avaliação da cogeração de eletricidade a partir de bagaço de cana em sistema de gaseificados e turbina a gás</w:t>
      </w:r>
      <w:r>
        <w:rPr>
          <w:bCs/>
        </w:rPr>
        <w:t>” e no doutorado “</w:t>
      </w:r>
      <w:r>
        <w:rPr>
          <w:bCs/>
          <w:i/>
        </w:rPr>
        <w:t>Mecanismos para implementação da cogeração de eletricidade a partir da biomassa: um modelo para o estado de São Paulo”</w:t>
      </w:r>
      <w:r>
        <w:rPr>
          <w:bCs/>
        </w:rPr>
        <w:t>, ambos relacionados ao uso da biomassa de cana de açúcar para a cogeração de energia elétrica. Portanto, a análise a ser efetuada será</w:t>
      </w:r>
      <w:r>
        <w:rPr>
          <w:bCs/>
          <w:color w:val="FF0000"/>
        </w:rPr>
        <w:t xml:space="preserve"> </w:t>
      </w:r>
      <w:r>
        <w:rPr>
          <w:bCs/>
        </w:rPr>
        <w:t>sobre ambos os trabalhos como</w:t>
      </w:r>
      <w:r>
        <w:rPr>
          <w:bCs/>
          <w:color w:val="FF0000"/>
        </w:rPr>
        <w:t xml:space="preserve"> </w:t>
      </w:r>
      <w:r>
        <w:rPr>
          <w:bCs/>
        </w:rPr>
        <w:t>uma continuidade da pesquisa sobre o mesmo tema, proporcionando a conjugação dos dados, procurando montar o cenário desejado, ou seja, de realizações na pesquisa da biomassa e a aplicação pratica desses resultados.</w:t>
      </w:r>
    </w:p>
    <w:p>
      <w:pPr>
        <w:pStyle w:val="Normal"/>
        <w:spacing w:lineRule="auto" w:line="360"/>
        <w:jc w:val="both"/>
        <w:rPr>
          <w:bCs/>
        </w:rPr>
      </w:pPr>
      <w:r>
        <w:rPr>
          <w:bCs/>
        </w:rPr>
        <w:tab/>
        <w:t xml:space="preserve">A preocupação da pesquisadora com este tipo de fonte energética é resultado de vários fatores, tanto econômicos quanto políticos e mesmo ambientais. Para Coelho o uso da biomassa do bagaço da cana de açúcar, além da vantagem de incentivar a geração descentralizada de energia: </w:t>
      </w:r>
    </w:p>
    <w:p>
      <w:pPr>
        <w:pStyle w:val="Normal"/>
        <w:ind w:left="1979" w:hanging="0"/>
        <w:jc w:val="both"/>
        <w:rPr>
          <w:sz w:val="22"/>
          <w:szCs w:val="22"/>
        </w:rPr>
      </w:pPr>
      <w:r>
        <w:rPr>
          <w:sz w:val="22"/>
          <w:szCs w:val="22"/>
        </w:rPr>
        <w:t>[...] aparece como uma solução para grande parte dos problemas energéticos do Brasil e do Estado de São Paulo: o potencial de poluição do bagaço é muito inferior ao dos combustíveis fósseis; existe a possibilidade concreta de geração de energia com investimentos privados; e, conseqüentemente, poder-se-ia reduzir o custo de produção do álcool, colaborando com a viabilização econômica do Próalcool. (Coelho, 1992, pg. 17)</w:t>
      </w:r>
    </w:p>
    <w:p>
      <w:pPr>
        <w:pStyle w:val="Normal"/>
        <w:ind w:left="1979" w:hanging="0"/>
        <w:jc w:val="both"/>
        <w:rPr>
          <w:sz w:val="22"/>
          <w:szCs w:val="22"/>
        </w:rPr>
      </w:pPr>
      <w:r>
        <w:rPr>
          <w:sz w:val="22"/>
          <w:szCs w:val="22"/>
        </w:rPr>
      </w:r>
    </w:p>
    <w:p>
      <w:pPr>
        <w:pStyle w:val="Normal"/>
        <w:spacing w:lineRule="auto" w:line="360"/>
        <w:jc w:val="both"/>
        <w:rPr/>
      </w:pPr>
      <w:r>
        <w:rPr>
          <w:bCs/>
        </w:rPr>
        <w:tab/>
        <w:t xml:space="preserve">Com um potencial de poluição praticamente nulo, o bagaço da cana de açúcar apresenta também vantagens ambientais em relação aos combustíveis fósseis, para a autora: </w:t>
      </w:r>
      <w:r>
        <w:rPr/>
        <w:t>“A biomassa é um combustível limpo, que não apresenta enxofre em sua composição, além de manter o equilíbrio de CO</w:t>
      </w:r>
      <w:r>
        <w:rPr>
          <w:vertAlign w:val="subscript"/>
        </w:rPr>
        <w:t>2</w:t>
      </w:r>
      <w:r>
        <w:rPr/>
        <w:t xml:space="preserve"> na atmosfera, através da reabsorção do CO</w:t>
      </w:r>
      <w:r>
        <w:rPr>
          <w:vertAlign w:val="subscript"/>
        </w:rPr>
        <w:t xml:space="preserve">2 </w:t>
      </w:r>
      <w:r>
        <w:rPr/>
        <w:t>emitido durante o processo de fotossíntese que ocorre nas plantações [...]”, Suani Coelho também apresenta, como apelo político-econômico da cogeração da biomassa, a possibilidade que esta tem de complementar a geração das usinas hidrelétricas: “[...] No caso do bagaço de cana alimentando um sistema termoelétrico, existe a vantagem de que o período da safra corresponde ao período ‘seco’, complementando o sistema hidroelétrico existente [...] além de representar uma reserva para anos de baixa pluviométrica”. (Coelho, 1992, pg. 15)</w:t>
      </w:r>
    </w:p>
    <w:p>
      <w:pPr>
        <w:pStyle w:val="Normal"/>
        <w:spacing w:lineRule="auto" w:line="360"/>
        <w:jc w:val="both"/>
        <w:rPr/>
      </w:pPr>
      <w:r>
        <w:rPr/>
        <w:tab/>
        <w:t>A reutilização da biomassa do bagaço de cana de açúcar, por si mesma, já apresenta vantagens, seja para os produtores quanto para as concessionárias ou mesmo para a sociedade. Porém, o principal alvo do uso da biomassa de cana seria para as próprias indústrias do setor canavieiro, pois a cogeração definido pela pesquisadora como “[...] a geração simultânea de energia térmica e mecânica, a partir de uma mesma fonte primária de energia [...]” auxiliaria a redução de custos nos processos de produção do álcool e do açúcar, exatamente por utilizar a energia obtida na própria indústria e caso haja excedentes poderão ser vendidos para a rede elétrica:</w:t>
      </w:r>
    </w:p>
    <w:p>
      <w:pPr>
        <w:pStyle w:val="Normal"/>
        <w:ind w:left="1979" w:hanging="0"/>
        <w:jc w:val="both"/>
        <w:rPr>
          <w:sz w:val="22"/>
          <w:szCs w:val="22"/>
        </w:rPr>
      </w:pPr>
      <w:r>
        <w:rPr>
          <w:sz w:val="22"/>
          <w:szCs w:val="22"/>
        </w:rPr>
        <w:t>[...] A energia mecânica pode ser utilizada na forma de trabalho (p. ex. acionamento de moendas, numa usina de açúcar e álcool) ou transformada em energia elétrica através de gerador de eletricidade; a energia térmica é utilizada como fonte de calor para um processo (numa industria, hospital, ‘shopping center’, etc.) (Coelho, 1999, pg. 36)</w:t>
      </w:r>
    </w:p>
    <w:p>
      <w:pPr>
        <w:pStyle w:val="Normal"/>
        <w:ind w:left="1979" w:hanging="0"/>
        <w:jc w:val="both"/>
        <w:rPr>
          <w:bCs/>
          <w:sz w:val="22"/>
          <w:szCs w:val="22"/>
        </w:rPr>
      </w:pPr>
      <w:r>
        <w:rPr>
          <w:bCs/>
          <w:sz w:val="22"/>
          <w:szCs w:val="22"/>
        </w:rPr>
      </w:r>
    </w:p>
    <w:p>
      <w:pPr>
        <w:pStyle w:val="Corpodetexto2"/>
        <w:tabs>
          <w:tab w:val="clear" w:pos="720"/>
        </w:tabs>
        <w:rPr/>
      </w:pPr>
      <w:r>
        <w:rPr/>
        <w:tab/>
        <w:t>Com benefícios vindos de todos os lados, a pesquisadora dava indícios de que a cogeração de biomassa seria implantada em boa parte das usinas do Estado de São Paulo em curto prazo, expectativa estimulada pela assinatura de um Protocolo em 1992 entre o Governo do Estado de São Paulo e o setor. Para Coelho havia “[...] a tendência atual de melhorar o processo de cogeração a partir do bagaço de cana, em particular no Estado de São Paulo, em vista do interesse das concessionárias em comprar a energia elétrica excedente a preços realistas [...].” (Coelho, 1992, pg. 33)</w:t>
      </w:r>
    </w:p>
    <w:p>
      <w:pPr>
        <w:pStyle w:val="Normal"/>
        <w:spacing w:lineRule="auto" w:line="360"/>
        <w:ind w:firstLine="708"/>
        <w:jc w:val="both"/>
        <w:rPr/>
      </w:pPr>
      <w:r>
        <w:rPr/>
        <w:t>No entanto, apesar do Protocolo assinado em 1992 onde a energia excedente seria comprada a “preços realistas”, a cogeração encontrou problemas dentro das concessionárias de energia, que após a privatização em 1995, desvalorizaram os kWs (kilowatts) obtidos junto ao setor sucro-alcooleiro, terminando contratos ou dificultando o acesso da energia elétrica proveniente da biomassa à rede de transmissão, desestimulando outras usinas para que fizessem as modificações necessárias para realizar a cogeração. (COELHO, 1999)</w:t>
      </w:r>
    </w:p>
    <w:p>
      <w:pPr>
        <w:pStyle w:val="TextBodyIndent"/>
        <w:rPr/>
      </w:pPr>
      <w:r>
        <w:rPr/>
        <w:t>Para a pesquisadora, as concessionárias privatizadas encontraram meios para impossibilitar a cogeração, tal como a garantia de geração o ano inteiro, inclusive durante a safra de cana de açúcar, onde os usineiros utilizariam o potencial da cogeração para os processos dentro da usina na produção de álcool e/ou açúcar: “[...] Este aspecto parece ser mais uma questão política do que técnica, pois especialistas [...] consideram difícil convencer a concessionária de que o excedente gerado, geralmente durante a safra, é suficientemente confiável para poder ser incluído no planejamento da empresa.” (Coelho, 1999, pg. 72)</w:t>
      </w:r>
    </w:p>
    <w:p>
      <w:pPr>
        <w:pStyle w:val="Normal"/>
        <w:spacing w:lineRule="auto" w:line="360"/>
        <w:ind w:firstLine="708"/>
        <w:jc w:val="both"/>
        <w:rPr>
          <w:u w:val="single"/>
        </w:rPr>
      </w:pPr>
      <w:r>
        <w:rPr/>
        <w:t>Nem a legislação que versa sobre a geração descentralizada, auxiliaria no estímulo a cogeração, para Suani T. Coelho: “[...] a legislação referente ao auto-produtor não incentiva os investimentos das empresas, pelas inúmeras exigências e pelo estabelecimento do custo marginal de longo prazo da geração como limite para o preço de compra de energia, entre outras dificuldades [...]” (Coelho, 1999, pg. 73). A situação piora para os produtores que apesar das dificuldades ainda assim implantam nas usinas o processo, pois terão que enfrentar as taxas de utilização da rede elétrica, o pedágio. (Coelho, 1999).</w:t>
      </w:r>
    </w:p>
    <w:p>
      <w:pPr>
        <w:pStyle w:val="Corpodetexto2"/>
        <w:tabs>
          <w:tab w:val="clear" w:pos="720"/>
        </w:tabs>
        <w:rPr/>
      </w:pPr>
      <w:r>
        <w:rPr/>
        <w:tab/>
        <w:t>Dessa maneira, entendo que a biomassa da cana-de-açúcar tem seu papel, apesar de subutilizado ainda hoje, como uma fonte energética alternativa voltada para a geração em grande escala, seja como complemento a rede elétrica das concessionárias ou mesmo na autoprodução da indústria, cujo beneficio maior seria de diminuir os custos da produção do álcool combustível.</w:t>
      </w:r>
    </w:p>
    <w:p>
      <w:pPr>
        <w:pStyle w:val="Normal"/>
        <w:spacing w:lineRule="auto" w:line="360"/>
        <w:jc w:val="both"/>
        <w:rPr/>
      </w:pPr>
      <w:r>
        <w:rPr/>
        <w:tab/>
        <w:t xml:space="preserve">A energia solar fotovoltaica encontra-se numa situação diferente, porém, enfrentando dificuldades políticas e econômicas, tal qual a biomassa de cana de açúcar, que limitam a sua utilização no Estado de São Paulo. </w:t>
      </w:r>
      <w:r>
        <w:rPr>
          <w:color w:val="FF0000"/>
        </w:rPr>
        <w:t xml:space="preserve"> </w:t>
      </w:r>
      <w:r>
        <w:rPr/>
        <w:t>O tema de pesquisa de Maria Julita Guerra Ferreira,</w:t>
      </w:r>
      <w:r>
        <w:rPr>
          <w:color w:val="FF0000"/>
        </w:rPr>
        <w:t xml:space="preserve"> </w:t>
      </w:r>
      <w:r>
        <w:rPr/>
        <w:t>a energia solar fotovoltaica, foi seu mestrado de 1993 com o título “</w:t>
      </w:r>
      <w:r>
        <w:rPr>
          <w:bCs/>
          <w:i/>
        </w:rPr>
        <w:t>Inserção da energia solar fotovoltaica no Brasil”</w:t>
      </w:r>
      <w:r>
        <w:rPr>
          <w:bCs/>
        </w:rPr>
        <w:t xml:space="preserve">, teve como objetivo apresentar a fonte energética e realizar uma análise do estado da arte da tecnologia fotovoltaica. Já seu doutorado no ano 2000 </w:t>
      </w:r>
      <w:r>
        <w:rPr>
          <w:bCs/>
          <w:i/>
        </w:rPr>
        <w:t>“Experiência de projetos fotovoltaicos no estado de São Paulo: modelagem para planejamento energético em comunidades isoladas</w:t>
      </w:r>
      <w:r>
        <w:rPr>
          <w:i/>
        </w:rPr>
        <w:t>”</w:t>
      </w:r>
      <w:r>
        <w:rPr/>
        <w:t xml:space="preserve"> se preocupou em analisar os projetos sociais implantados no Estado de São Paulo que visavam a aplicação da energia solar fotovoltaica em comunidades ribeirinhas e isoladas. Abordando dessa forma, o que chama das duas vertentes da energia solar, a vertente tecnológica e a vertente social.</w:t>
      </w:r>
    </w:p>
    <w:p>
      <w:pPr>
        <w:pStyle w:val="Normal"/>
        <w:spacing w:lineRule="auto" w:line="360"/>
        <w:jc w:val="both"/>
        <w:rPr/>
      </w:pPr>
      <w:r>
        <w:rPr/>
        <w:tab/>
        <w:t xml:space="preserve">Como vertente tecnológica, a pesquisadora entende os avanços nos métodos e materiais que compõe o aparelho responsável pela captação da radiação solar, para Ferreira: [...] Isso vem se traduzindo na redução dos custos de produção de sistemas e no aumento da eficiência das células solares [...]”(Ferreira, 1993, pg. 115). Em relação a função social presente na fonte solar, pelo fato de seu constante uso em projetos sociais ocorre a sua associação: “[...] com os problemas de infra-estrutura de populações de baixo poder aquisitivo. É o que se pode ser chamada de sua </w:t>
      </w:r>
      <w:r>
        <w:rPr>
          <w:u w:val="single"/>
        </w:rPr>
        <w:t>vertente social</w:t>
      </w:r>
      <w:r>
        <w:rPr/>
        <w:t xml:space="preserve"> [...]” (Ferreira, 1993, pg. 116 Grifo do autor)</w:t>
      </w:r>
    </w:p>
    <w:p>
      <w:pPr>
        <w:pStyle w:val="Corpodetexto2"/>
        <w:tabs>
          <w:tab w:val="clear" w:pos="720"/>
        </w:tabs>
        <w:rPr>
          <w:sz w:val="22"/>
          <w:szCs w:val="22"/>
        </w:rPr>
      </w:pPr>
      <w:r>
        <w:rPr/>
        <w:tab/>
        <w:t>Uma fonte energética valorizada por sua função social, a energia solar fotovoltaica se caracteriza, segundo Maria J. G. Ferreira, como: “[...] a energia elétrica obtida por conversão da energia solar através de células solares, produzidas a partir de materiais semicondutores [...].” (Ferreira, 1993, pg. 22-23). A energia fotovoltaica utiliza desta forma materiais produzidos a partir do silício, mono ou policristalino atingindo eficiência energética da ordem de 20%. (Ferreira, 1993 e 2000). Porém, conforme aponta Ferreira em seu mestrado, os:</w:t>
      </w:r>
    </w:p>
    <w:p>
      <w:pPr>
        <w:pStyle w:val="Normal"/>
        <w:ind w:left="1979" w:hanging="0"/>
        <w:jc w:val="both"/>
        <w:rPr>
          <w:sz w:val="22"/>
          <w:szCs w:val="22"/>
        </w:rPr>
      </w:pPr>
      <w:r>
        <w:rPr>
          <w:sz w:val="22"/>
          <w:szCs w:val="22"/>
        </w:rPr>
        <w:t>[...] limites superiores para as eficiências de conversão ainda tem perspectivas de maiores aumentos. Essas considerações, que se traduzem em motivações de ordem econômica a longo prazo, estão baseadas em recentes progressos tecnológicos, sobre a possibilidade de obtenção de células solares com eficiências de até 26%, combinado a teoria já existente com semicondutores de ‘super-redes’. (Ferreira, 1993, pg. 106)</w:t>
      </w:r>
    </w:p>
    <w:p>
      <w:pPr>
        <w:pStyle w:val="Normal"/>
        <w:ind w:left="1979" w:hanging="0"/>
        <w:jc w:val="both"/>
        <w:rPr>
          <w:sz w:val="22"/>
          <w:szCs w:val="22"/>
        </w:rPr>
      </w:pPr>
      <w:r>
        <w:rPr>
          <w:sz w:val="22"/>
          <w:szCs w:val="22"/>
        </w:rPr>
      </w:r>
    </w:p>
    <w:p>
      <w:pPr>
        <w:pStyle w:val="Normal"/>
        <w:spacing w:lineRule="auto" w:line="360"/>
        <w:jc w:val="both"/>
        <w:rPr/>
      </w:pPr>
      <w:r>
        <w:rPr/>
        <w:tab/>
        <w:t>Outro elemento que busca fortalecer a energia solar fotovoltaica no cenário energético é o seu caráter não poluente durante a geração de energia pela conversão da radiação solar. Assim como destaca Ferreira, ao relacionar a energia solar com a preocupação ambiental do ano de 1993:</w:t>
      </w:r>
    </w:p>
    <w:p>
      <w:pPr>
        <w:pStyle w:val="Normal"/>
        <w:ind w:left="1979" w:hanging="0"/>
        <w:jc w:val="both"/>
        <w:rPr/>
      </w:pPr>
      <w:r>
        <w:rPr>
          <w:sz w:val="22"/>
        </w:rPr>
        <w:t>Atualmente, em função das preocupações mundiais com as condições de habitabilidade do planeta, especialmente para o futuro, a geração fotovoltaica de energia solar tem sido lembrada pelo seu caráter não poluente. É fato que durante o processo de geração de energia por conversão fotovoltaica não ocorre praticamente nenhuma agressão ambiental no entorno das instalações, e o risco de acidentes é mínimo, o que não se pode dizer de nenhuma outra forma de geração de energia (exceção talvez feita à geração eólica).</w:t>
      </w:r>
      <w:r>
        <w:rPr>
          <w:sz w:val="22"/>
          <w:szCs w:val="22"/>
        </w:rPr>
        <w:t xml:space="preserve"> (Ferreira, 1993, pg. 78)</w:t>
      </w:r>
    </w:p>
    <w:p>
      <w:pPr>
        <w:pStyle w:val="Normal"/>
        <w:ind w:left="1979" w:hanging="0"/>
        <w:jc w:val="both"/>
        <w:rPr>
          <w:sz w:val="22"/>
          <w:szCs w:val="22"/>
        </w:rPr>
      </w:pPr>
      <w:r>
        <w:rPr>
          <w:sz w:val="22"/>
          <w:szCs w:val="22"/>
        </w:rPr>
      </w:r>
    </w:p>
    <w:p>
      <w:pPr>
        <w:pStyle w:val="Normal"/>
        <w:spacing w:lineRule="auto" w:line="360"/>
        <w:ind w:firstLine="708"/>
        <w:jc w:val="both"/>
        <w:rPr/>
      </w:pPr>
      <w:r>
        <w:rPr/>
        <w:t xml:space="preserve">Deve-se ter em conta que o apelo ambiental é base de muitos analistas, ecologistas e demais incentivadores da energia solar desde a década de 1970. Para Jean Couture, no ano de 1976: “Conforme os cenários, a energia solar contribuirá com 50 a 100 Mtep para o balanço energético dos países industrializados em 2000. A modesta escala desta contribuição traduz as numerosas incertezas – técnicas, econômicas e institucionais – que ainda pesam sobre esta fonte de energia [...]”. </w:t>
      </w:r>
      <w:r>
        <w:rPr>
          <w:lang w:val="en-US"/>
        </w:rPr>
        <w:t xml:space="preserve">(COUTURE, Jean et alii. </w:t>
      </w:r>
      <w:r>
        <w:rPr/>
        <w:t>1979, pg. 67). Couture escreve três anos após o primeiro choque do petróleo, acontecimento que foi um dos principais responsáveis pelo aumento significativo ao redor do mundo, de pesquisas em fontes alternativas de energia, principalmente a solar fotovoltaica. Estas incertezas, apontadas por Couture, que durante a década seguinte significaram a desconfiança dos países em investir na tecnologia fotovoltaica, esboçam um quadro que aos poucos, ao longo dos anos 1990, se modificou, pois:</w:t>
      </w:r>
    </w:p>
    <w:p>
      <w:pPr>
        <w:pStyle w:val="Normal"/>
        <w:ind w:left="1979" w:hanging="0"/>
        <w:jc w:val="both"/>
        <w:rPr>
          <w:sz w:val="22"/>
          <w:szCs w:val="22"/>
        </w:rPr>
      </w:pPr>
      <w:r>
        <w:rPr>
          <w:sz w:val="22"/>
          <w:szCs w:val="22"/>
        </w:rPr>
        <w:t>[...] a tecnologia fotovoltaica está se tornando cada vez mais competitiva, tanto porque seus custos específicos estão decrescendo, quanto porque a avaliação dos custos das outras formas de geração estão se tornando mais reais, levando em conta fatores que eram anteriormente então ignorados, como a questão dos impactos ambientais [...] (Ferreira, 1993, pg. 23)</w:t>
      </w:r>
    </w:p>
    <w:p>
      <w:pPr>
        <w:pStyle w:val="Normal"/>
        <w:ind w:left="1979" w:hanging="0"/>
        <w:jc w:val="both"/>
        <w:rPr>
          <w:sz w:val="22"/>
          <w:szCs w:val="22"/>
        </w:rPr>
      </w:pPr>
      <w:r>
        <w:rPr>
          <w:sz w:val="22"/>
          <w:szCs w:val="22"/>
        </w:rPr>
      </w:r>
    </w:p>
    <w:p>
      <w:pPr>
        <w:pStyle w:val="Normal"/>
        <w:spacing w:lineRule="auto" w:line="360"/>
        <w:jc w:val="both"/>
        <w:rPr/>
      </w:pPr>
      <w:r>
        <w:rPr/>
        <w:tab/>
        <w:t xml:space="preserve">Portanto, compreendo que as </w:t>
      </w:r>
      <w:r>
        <w:rPr>
          <w:i/>
        </w:rPr>
        <w:t>externalidades</w:t>
      </w:r>
      <w:r>
        <w:rPr/>
        <w:t xml:space="preserve"> nos custos de plantas energéticas tradicionais, somadas as melhorias de eficiência energética dos materiais que compõem a tecnologia de conversão fotovoltaica, permitiu que a competitividade da fonte solar aumentasse nos anos que se seguiram a </w:t>
      </w:r>
      <w:r>
        <w:rPr>
          <w:i/>
        </w:rPr>
        <w:t>ECO-92</w:t>
      </w:r>
      <w:r>
        <w:rPr/>
        <w:t>, porém, ao invés da disseminação de seu uso em larga escala, em unidades descentralizadas, permitindo o aumento significativo na participação dentro da matriz energética, a energia solar fotovoltaica acabou por tomar rumos diferentes, servindo no planejamento de eletrificação de comunidades isoladas e rurais. Em relação a esta vertente social, tal qual definida anteriormente, e a adequação da tecnologia a utilização em pequena escala, a pesquisadora Maria Ferreira, afirma que:</w:t>
      </w:r>
    </w:p>
    <w:p>
      <w:pPr>
        <w:pStyle w:val="Normal"/>
        <w:ind w:left="1979" w:hanging="0"/>
        <w:jc w:val="both"/>
        <w:rPr>
          <w:sz w:val="22"/>
          <w:szCs w:val="22"/>
        </w:rPr>
      </w:pPr>
      <w:r>
        <w:rPr>
          <w:sz w:val="22"/>
          <w:szCs w:val="22"/>
        </w:rPr>
        <w:t>Como se constata em diversos projetos de energia fotovoltaica, esta alternativa de geração de energia é compatível com as necessidades de comunidades carentes, permitindo que essas populações atinjam níveis mínimos de conforto e capacidade de produção, o que se traduz em consolidação de alguma renda e sua decorrente capacidade de participação do mercado de consumo. Também está perfeitamente inserida na ótica do desenvolvimento sustentável, sendo uma das recomendações da Agenda 21 [...] (Ferreira, 2002, pg. 114-115)</w:t>
      </w:r>
    </w:p>
    <w:p>
      <w:pPr>
        <w:pStyle w:val="Normal"/>
        <w:ind w:left="1979" w:hanging="0"/>
        <w:jc w:val="both"/>
        <w:rPr>
          <w:sz w:val="22"/>
          <w:szCs w:val="22"/>
        </w:rPr>
      </w:pPr>
      <w:r>
        <w:rPr>
          <w:sz w:val="22"/>
          <w:szCs w:val="22"/>
        </w:rPr>
      </w:r>
    </w:p>
    <w:p>
      <w:pPr>
        <w:pStyle w:val="Normal"/>
        <w:spacing w:lineRule="auto" w:line="360"/>
        <w:ind w:firstLine="708"/>
        <w:jc w:val="both"/>
        <w:rPr/>
      </w:pPr>
      <w:r>
        <w:rPr/>
        <w:t>Ainda, segundo Ferreira, o governo brasileiro foi um dos principais responsáveis pela introdução desta tecnologia nas comunidades carentes do país, mediante o Programa de Desenvolvimento Energético dos Estados e Municípios (PRODEEM) do ano de 1995, evidentemente, que havia outros projetos sociais em funcionamento anteriormente no estado de São Paulo, como por exemplo, os projetos da Secretária Estadual de Energia e do Laboratório de Sistema Fotovoltaicos do Instituto de Energia e Eletrotécnica da Universidade de São Paulo (LSF/IEE), que juntos promoveram estudos de eletrificação na região costeira do estado e a implantação de unidades fotovoltaicas nas comunidades da região de Lagamar (SERPA, 2001 e FERREIRA, 2002).</w:t>
      </w:r>
    </w:p>
    <w:p>
      <w:pPr>
        <w:pStyle w:val="Normal"/>
        <w:spacing w:lineRule="auto" w:line="360"/>
        <w:ind w:firstLine="708"/>
        <w:jc w:val="both"/>
        <w:rPr/>
      </w:pPr>
      <w:r>
        <w:rPr/>
        <w:t xml:space="preserve">O PRODEEM, afirma Ferreira, tem como objetivo: “[...] promover o suprimento de comunidades afastadas dos sistemas convencionais de distribuição de energia utilizando fontes renováveis de energia, de forma descentralizada [...]”.(Ferreira, 2002, pg. 23). A utilização da energia solar nas comunidades isoladas e na zona rural se caracteriza pelo consumo nas tarefas cotidianas: cocção, bombeamento de água, iluminação, aquecimento e etc. Para Maria J. Ferreira, os projetos que visam a eletrificação das comunidades isoladas ou rurais mediante o uso da tecnologia fotovoltaica possibilita romper com o isolamento energético dessas populações, além do fato que proporciona a descentralização da atividade de geração energética que: </w:t>
      </w:r>
    </w:p>
    <w:p>
      <w:pPr>
        <w:pStyle w:val="Normal"/>
        <w:ind w:left="1979" w:hanging="0"/>
        <w:jc w:val="both"/>
        <w:rPr>
          <w:sz w:val="22"/>
          <w:szCs w:val="22"/>
        </w:rPr>
      </w:pPr>
      <w:r>
        <w:rPr>
          <w:sz w:val="22"/>
          <w:szCs w:val="22"/>
        </w:rPr>
        <w:t>[...] é de fundamental importância para o estabelecimento das tecnologias baseadas na exploração das fontes renováveis não convencionais, como o caso da energia fotovoltaica, pois sua possibilidade de expansão de mercado, até o advento dos sistemas interligados à rede era a expansão de projetos autônomos de eletrificação rural, ou seja, levar os serviços de energia a comunidades isoladas. (Ferreira, 2002, pg. 130)</w:t>
      </w:r>
    </w:p>
    <w:p>
      <w:pPr>
        <w:pStyle w:val="Normal"/>
        <w:ind w:left="1979" w:hanging="0"/>
        <w:jc w:val="both"/>
        <w:rPr>
          <w:sz w:val="22"/>
          <w:szCs w:val="22"/>
        </w:rPr>
      </w:pPr>
      <w:r>
        <w:rPr>
          <w:sz w:val="22"/>
          <w:szCs w:val="22"/>
        </w:rPr>
      </w:r>
    </w:p>
    <w:p>
      <w:pPr>
        <w:pStyle w:val="Normal"/>
        <w:spacing w:lineRule="auto" w:line="360"/>
        <w:ind w:firstLine="708"/>
        <w:jc w:val="both"/>
        <w:rPr/>
      </w:pPr>
      <w:r>
        <w:rPr/>
        <w:t>Com sua vertente tecnológica servindo diretamente para suprir sua capacidade social, entendo que a energia solar fotovoltaica acaba tendo um uso diferenciado no país, e em especial no estado de São Paulo, ao ser aplicado em áreas de pouco consumo, o que acaba a tornando uma alternativa para geração descentralizada e para a inclusão social no país, levando as melhorias e os benefícios da eletricidade para comunidades isoladas e zona rural, onde não seria viável economicamente o uso da rede de transmissão elétrica.</w:t>
      </w:r>
    </w:p>
    <w:p>
      <w:pPr>
        <w:pStyle w:val="Normal"/>
        <w:spacing w:lineRule="auto" w:line="360"/>
        <w:ind w:firstLine="708"/>
        <w:jc w:val="both"/>
        <w:rPr/>
      </w:pPr>
      <w:r>
        <w:rPr/>
        <w:t>Dessa forma, os sistemas fotovoltaicos são uma maneira de obtenção de energia elétrica, cuja tecnologia está sendo subutilizada no Brasil, para Célio Bermann, a capacidade de geração elétrica é quase infinita, tanto que chega a afirmar que: “[...] Se cobríssemos a área da usina de Itaipu (1.350 km</w:t>
      </w:r>
      <w:r>
        <w:rPr>
          <w:vertAlign w:val="superscript"/>
        </w:rPr>
        <w:t>2</w:t>
      </w:r>
      <w:r>
        <w:rPr/>
        <w:t xml:space="preserve">) com painéis solares fotovoltaicos, ele gerariam toda a energia elétrica consumida no país (330 bilhões de kWh) [...]”, com a ressalva que a quantidade necessária de painéis solares para tal empreendimento seria de cem vezes aquilo que o mundo produz anualmente (Bermann, 2001, pg. 24). </w:t>
      </w:r>
    </w:p>
    <w:p>
      <w:pPr>
        <w:pStyle w:val="Normal"/>
        <w:spacing w:lineRule="auto" w:line="360"/>
        <w:jc w:val="both"/>
        <w:rPr>
          <w:b/>
          <w:b/>
        </w:rPr>
      </w:pPr>
      <w:r>
        <w:rPr>
          <w:b/>
        </w:rPr>
      </w:r>
    </w:p>
    <w:p>
      <w:pPr>
        <w:pStyle w:val="Normal"/>
        <w:spacing w:lineRule="auto" w:line="360"/>
        <w:jc w:val="both"/>
        <w:rPr>
          <w:b/>
          <w:b/>
        </w:rPr>
      </w:pPr>
      <w:r>
        <w:rPr>
          <w:b/>
        </w:rPr>
        <w:t>Considerações Finais</w:t>
      </w:r>
    </w:p>
    <w:p>
      <w:pPr>
        <w:pStyle w:val="Normal"/>
        <w:spacing w:lineRule="auto" w:line="360"/>
        <w:ind w:firstLine="708"/>
        <w:jc w:val="both"/>
        <w:rPr>
          <w:b/>
          <w:b/>
        </w:rPr>
      </w:pPr>
      <w:r>
        <w:rPr>
          <w:b/>
        </w:rPr>
      </w:r>
    </w:p>
    <w:p>
      <w:pPr>
        <w:pStyle w:val="TextBodyIndent"/>
        <w:rPr/>
      </w:pPr>
      <w:r>
        <w:rPr/>
        <w:t>O encontro da ONU em 1992 no Rio de Janeiro, a ECO-92, marcou um novo momento nas questões ambientais ao redor do mundo, com propostas nas várias áreas onde o meio ambiente interferia ou era interferido pelo homem. A questão energética estava na pauta dos trabalhos do encontro e seu principal resultado foi incentivar o uso de energias alternativas e renováveis na matriz energética dos países participantes.</w:t>
      </w:r>
    </w:p>
    <w:p>
      <w:pPr>
        <w:pStyle w:val="Normal"/>
        <w:spacing w:lineRule="auto" w:line="360"/>
        <w:ind w:firstLine="708"/>
        <w:jc w:val="both"/>
        <w:rPr/>
      </w:pPr>
      <w:r>
        <w:rPr/>
        <w:t xml:space="preserve">A análise neste texto teve como mote à compreensão da P&amp;D no Estado de São Paulo, maior consumidor de energia entre os estados brasileiros, mais especificamente os trabalhos desenvolvidos dentro do PIPGE entre 1992 e 2002, representado aqui por duas pesquisadoras, uma cujo trabalho se deu sobre a cogeração com biomassa de cana de açúcar e a outra sobre a energia solar fotovoltaica. </w:t>
      </w:r>
    </w:p>
    <w:p>
      <w:pPr>
        <w:pStyle w:val="TextBodyIndent"/>
        <w:rPr/>
      </w:pPr>
      <w:r>
        <w:rPr/>
        <w:t xml:space="preserve">Infere-se, a partir da analise realizada que, apesar dos desenvolvimentos consideráveis na tecnologia para a utilização de biomassa e da energia solar para obtenção de energia com fontes renováveis, o Estado de São Paulo teve como política pública nos anos de 1992 a 2002, o estímulo à fonte hidrelétrica de energia, reforçado pela opção das concessionárias privatizadas por esta fonte. Ainda assim, no caso da cogeração com biomassa de cana de açúcar, houve a intenção de usinas em transformar suas instalações para introduzir a tecnologia e realizar a autogeração elétrica. </w:t>
      </w:r>
    </w:p>
    <w:p>
      <w:pPr>
        <w:pStyle w:val="TextBodyIndent"/>
        <w:rPr/>
      </w:pPr>
      <w:r>
        <w:rPr/>
        <w:t xml:space="preserve">Já a energia solar fotovoltaica teve seu papel subutilizado pelo governo do Estado de São Paulo e pelas concessionárias de energia, por relegá-la a projetos sociais em comunidades isoladas e que não poderiam fazer parte da rede elétrica. </w:t>
      </w:r>
    </w:p>
    <w:p>
      <w:pPr>
        <w:pStyle w:val="TextBodyIndent"/>
        <w:rPr/>
      </w:pPr>
      <w:r>
        <w:rPr/>
        <w:t>Por fim, as redes que envolvem a prática científica não funcionaram de forma a possibilitar a comunicação entre o trabalho de “laboratório” e o setor político, muito menos com as empresas privadas, sejam os usineiros de álcool ou as concessionárias privadas de energia do estado de São Pau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spacing w:lineRule="auto" w:line="240"/>
        <w:rPr>
          <w:b/>
          <w:b/>
          <w:bCs/>
        </w:rPr>
      </w:pPr>
      <w:r>
        <w:rPr>
          <w:b/>
          <w:bCs/>
        </w:rPr>
        <w:t>Referências Bibliográficas</w:t>
      </w:r>
    </w:p>
    <w:p>
      <w:pPr>
        <w:pStyle w:val="Corpodetexto2"/>
        <w:spacing w:lineRule="auto" w:line="240"/>
        <w:rPr>
          <w:b/>
          <w:b/>
          <w:bCs/>
        </w:rPr>
      </w:pPr>
      <w:r>
        <w:rPr>
          <w:b/>
          <w:bCs/>
        </w:rPr>
      </w:r>
    </w:p>
    <w:p>
      <w:pPr>
        <w:pStyle w:val="Corpodetexto2"/>
        <w:spacing w:lineRule="auto" w:line="240" w:before="120" w:after="120"/>
        <w:rPr/>
      </w:pPr>
      <w:r>
        <w:rPr/>
        <w:t xml:space="preserve">ALMEIDA, Jozimar Paes de. </w:t>
      </w:r>
      <w:r>
        <w:rPr>
          <w:b/>
        </w:rPr>
        <w:t>A extinção do arco-íris: ecologia e história</w:t>
      </w:r>
      <w:r>
        <w:rPr/>
        <w:t xml:space="preserve">. Campinas/SP: Papirus, 1988. </w:t>
      </w:r>
    </w:p>
    <w:p>
      <w:pPr>
        <w:pStyle w:val="Corpodetexto2"/>
        <w:spacing w:lineRule="auto" w:line="240" w:before="120" w:after="120"/>
        <w:rPr/>
      </w:pPr>
      <w:r>
        <w:rPr/>
        <w:t xml:space="preserve">ALTVATER, Elmar. </w:t>
      </w:r>
      <w:r>
        <w:rPr>
          <w:b/>
        </w:rPr>
        <w:t>O preço da riqueza: pilhagem ambiental e a nova (des)ordem mundial</w:t>
      </w:r>
      <w:r>
        <w:rPr/>
        <w:t>. São Paulo: Editora da Universidade Estadual Paulista, 1995.</w:t>
      </w:r>
    </w:p>
    <w:p>
      <w:pPr>
        <w:pStyle w:val="Corpodetexto2"/>
        <w:spacing w:lineRule="auto" w:line="240" w:before="120" w:after="120"/>
        <w:rPr/>
      </w:pPr>
      <w:r>
        <w:rPr/>
        <w:t xml:space="preserve">BERMANN, Célio. </w:t>
      </w:r>
      <w:r>
        <w:rPr>
          <w:b/>
        </w:rPr>
        <w:t>Energia no Brasil: para quê? para quem? Crise e alternativas para um país sustentável</w:t>
      </w:r>
      <w:r>
        <w:rPr/>
        <w:t>. São Paulo: Editora da Livraria da Física/FASE, 2001.</w:t>
      </w:r>
    </w:p>
    <w:p>
      <w:pPr>
        <w:pStyle w:val="Corpodetexto2"/>
        <w:spacing w:lineRule="auto" w:line="240" w:before="120" w:after="120"/>
        <w:rPr/>
      </w:pPr>
      <w:r>
        <w:rPr/>
        <w:t xml:space="preserve">COELHO, Suani Teixeira. </w:t>
      </w:r>
      <w:r>
        <w:rPr>
          <w:b/>
        </w:rPr>
        <w:t>Avaliação da cogeração de eletricidade a partir de bagaço de cana em sistemas de gaseificador/turbina a gás</w:t>
      </w:r>
      <w:r>
        <w:rPr/>
        <w:t>. São Paulo: PIPGE (Dissertação de Mestrado), 1992.</w:t>
      </w:r>
    </w:p>
    <w:p>
      <w:pPr>
        <w:pStyle w:val="Corpodetexto2"/>
        <w:spacing w:lineRule="auto" w:line="240" w:before="120" w:after="120"/>
        <w:rPr/>
      </w:pPr>
      <w:r>
        <w:rPr/>
        <w:t xml:space="preserve">____________. </w:t>
      </w:r>
      <w:r>
        <w:rPr>
          <w:b/>
        </w:rPr>
        <w:t>Mecanismos para implementação da cogeração de eletricidade a partir de biomassa: um modelo para o Estado de São Paulo</w:t>
      </w:r>
      <w:r>
        <w:rPr/>
        <w:t>. São Paulo: PIPGE (Tese de Doutorado), 1999.</w:t>
      </w:r>
    </w:p>
    <w:p>
      <w:pPr>
        <w:pStyle w:val="Corpodetexto2"/>
        <w:spacing w:lineRule="auto" w:line="240" w:before="120" w:after="120"/>
        <w:rPr/>
      </w:pPr>
      <w:r>
        <w:rPr/>
        <w:t xml:space="preserve">COMISSÃO MUNDIAL sobre MEIO AMBIENTE e DESENVOLVIMENTO. </w:t>
      </w:r>
      <w:r>
        <w:rPr>
          <w:b/>
          <w:bCs/>
        </w:rPr>
        <w:t>Nosso futuro comum</w:t>
      </w:r>
      <w:r>
        <w:rPr/>
        <w:t>. Rio de Janeiro: Editora da Fundação Getulio Vargas, 1988.</w:t>
      </w:r>
    </w:p>
    <w:p>
      <w:pPr>
        <w:pStyle w:val="Corpodetexto2"/>
        <w:spacing w:lineRule="auto" w:line="240" w:before="120" w:after="120"/>
        <w:rPr/>
      </w:pPr>
      <w:r>
        <w:rPr/>
        <w:t xml:space="preserve">COMMONER, Barry. </w:t>
      </w:r>
      <w:r>
        <w:rPr>
          <w:b/>
        </w:rPr>
        <w:t>Energias Alternativas</w:t>
      </w:r>
      <w:r>
        <w:rPr/>
        <w:t>. Rio de Janeiro: Editora Record, 1986.</w:t>
      </w:r>
    </w:p>
    <w:p>
      <w:pPr>
        <w:pStyle w:val="Corpodetexto2"/>
        <w:spacing w:lineRule="auto" w:line="240" w:before="120" w:after="120"/>
        <w:rPr/>
      </w:pPr>
      <w:r>
        <w:rPr/>
        <w:t xml:space="preserve">CONFERÊNCIA das NAÇÕES UNIDAS sobre MEIO AMBIENTE e DESENVOLVIMENTO. </w:t>
      </w:r>
      <w:r>
        <w:rPr>
          <w:b/>
          <w:bCs/>
        </w:rPr>
        <w:t>Agenda 21</w:t>
      </w:r>
      <w:r>
        <w:rPr/>
        <w:t>. 3ed. Brasília: Senado Federal, Subsecretaria de Edições Técnicas, 2001.</w:t>
      </w:r>
    </w:p>
    <w:p>
      <w:pPr>
        <w:pStyle w:val="Corpodetexto2"/>
        <w:spacing w:lineRule="auto" w:line="240" w:before="120" w:after="120"/>
        <w:rPr/>
      </w:pPr>
      <w:r>
        <w:rPr/>
        <w:t xml:space="preserve">CUPULA MUNDIAL sobre DESENVOLVIMENTO SUSTENTÁVEL. </w:t>
      </w:r>
      <w:r>
        <w:rPr>
          <w:b/>
          <w:bCs/>
        </w:rPr>
        <w:t xml:space="preserve">Relatório da delegação do Brasil. </w:t>
      </w:r>
      <w:r>
        <w:rPr/>
        <w:t xml:space="preserve"> Brasília: Fundação Alexandre de Gusmão, 2004.</w:t>
      </w:r>
    </w:p>
    <w:p>
      <w:pPr>
        <w:pStyle w:val="Corpodetexto2"/>
        <w:spacing w:lineRule="auto" w:line="240" w:before="120" w:after="120"/>
        <w:rPr/>
      </w:pPr>
      <w:r>
        <w:rPr>
          <w:bCs/>
        </w:rPr>
        <w:t xml:space="preserve">FERREIRA, Maria Julita Guerra. </w:t>
      </w:r>
      <w:r>
        <w:rPr>
          <w:b/>
          <w:bCs/>
        </w:rPr>
        <w:t>Inserção da energia solar fotovoltaica no Brasil</w:t>
      </w:r>
      <w:r>
        <w:rPr>
          <w:bCs/>
        </w:rPr>
        <w:t>. São Paulo: PIPGE, (Dissertação de Mestrado), 1993.</w:t>
      </w:r>
    </w:p>
    <w:p>
      <w:pPr>
        <w:pStyle w:val="Corpodetexto2"/>
        <w:spacing w:lineRule="auto" w:line="240" w:before="120" w:after="120"/>
        <w:rPr/>
      </w:pPr>
      <w:r>
        <w:rPr/>
        <w:t xml:space="preserve">__________. </w:t>
      </w:r>
      <w:r>
        <w:rPr>
          <w:b/>
        </w:rPr>
        <w:t>Experiência de projetos fotovoltaicos no Estado de São Paulo: modelagem para planejamento energético em comunidades isoladas</w:t>
      </w:r>
      <w:r>
        <w:rPr/>
        <w:t>. São Paulo: PIPGE, (Tese de Doutorado), 2002.</w:t>
      </w:r>
    </w:p>
    <w:p>
      <w:pPr>
        <w:pStyle w:val="Corpodetexto2"/>
        <w:spacing w:lineRule="auto" w:line="240" w:before="120" w:after="120"/>
        <w:rPr/>
      </w:pPr>
      <w:r>
        <w:rPr>
          <w:bCs/>
        </w:rPr>
        <w:t xml:space="preserve">GOLDEMBERG, José &amp; VILLANUEVA, Luz D. </w:t>
      </w:r>
      <w:r>
        <w:rPr>
          <w:b/>
        </w:rPr>
        <w:t>Energia, meio ambiente e desenvolvimento</w:t>
      </w:r>
      <w:r>
        <w:rPr>
          <w:bCs/>
        </w:rPr>
        <w:t>. São Paulo: EDUSP, 2003.</w:t>
      </w:r>
    </w:p>
    <w:p>
      <w:pPr>
        <w:pStyle w:val="Corpodetexto2"/>
        <w:spacing w:lineRule="auto" w:line="240" w:before="120" w:after="120"/>
        <w:rPr/>
      </w:pPr>
      <w:r>
        <w:rPr>
          <w:bCs/>
          <w:lang w:val="fr-FR"/>
        </w:rPr>
        <w:t xml:space="preserve">HAMMOND, Allen L. et al. </w:t>
      </w:r>
      <w:r>
        <w:rPr>
          <w:b/>
          <w:bCs/>
        </w:rPr>
        <w:t>O futuro energético do mundo</w:t>
      </w:r>
      <w:r>
        <w:rPr>
          <w:bCs/>
        </w:rPr>
        <w:t>. Rio de Janeiro: Zahar Editores, 1975.</w:t>
      </w:r>
    </w:p>
    <w:p>
      <w:pPr>
        <w:pStyle w:val="Corpodetexto2"/>
        <w:spacing w:lineRule="auto" w:line="240" w:before="120" w:after="120"/>
        <w:rPr/>
      </w:pPr>
      <w:r>
        <w:rPr>
          <w:bCs/>
        </w:rPr>
        <w:t xml:space="preserve">HÉMERY, Daniel et al. </w:t>
      </w:r>
      <w:r>
        <w:rPr>
          <w:b/>
          <w:bCs/>
        </w:rPr>
        <w:t>Uma história da energia</w:t>
      </w:r>
      <w:r>
        <w:rPr>
          <w:bCs/>
        </w:rPr>
        <w:t>. Brasília: Editora Universidade de Brasília, 1993.</w:t>
      </w:r>
    </w:p>
    <w:p>
      <w:pPr>
        <w:pStyle w:val="Normal"/>
        <w:tabs>
          <w:tab w:val="clear" w:pos="708"/>
          <w:tab w:val="left" w:pos="3060" w:leader="none"/>
        </w:tabs>
        <w:spacing w:before="120" w:after="120"/>
        <w:jc w:val="both"/>
        <w:rPr/>
      </w:pPr>
      <w:r>
        <w:rPr/>
        <w:t xml:space="preserve">JANNUZZI, Gilberto De Martino. </w:t>
      </w:r>
      <w:r>
        <w:rPr>
          <w:b/>
        </w:rPr>
        <w:t>Políticas públicas para eficiência energética e renovável no novo contexto de mercado: uma análise da experiência recente dos EUA e do Brasil</w:t>
      </w:r>
      <w:r>
        <w:rPr/>
        <w:t>. Campinas: Autores Associados, 2000.</w:t>
      </w:r>
    </w:p>
    <w:p>
      <w:pPr>
        <w:pStyle w:val="Corpodetexto2"/>
        <w:spacing w:lineRule="auto" w:line="240" w:before="120" w:after="120"/>
        <w:rPr/>
      </w:pPr>
      <w:r>
        <w:rPr/>
        <w:t xml:space="preserve">MARTIN, Jean-Marie. </w:t>
      </w:r>
      <w:r>
        <w:rPr>
          <w:b/>
        </w:rPr>
        <w:t>A economia mundial de energia</w:t>
      </w:r>
      <w:r>
        <w:rPr/>
        <w:t>. São Paulo: EDUNESP, 1992.</w:t>
      </w:r>
    </w:p>
    <w:p>
      <w:pPr>
        <w:pStyle w:val="Corpodetexto2"/>
        <w:spacing w:lineRule="auto" w:line="240" w:before="120" w:after="120"/>
        <w:rPr/>
      </w:pPr>
      <w:r>
        <w:rPr/>
        <w:t xml:space="preserve">NOVAES, Washington. </w:t>
      </w:r>
      <w:r>
        <w:rPr>
          <w:b/>
        </w:rPr>
        <w:t>A década do impasse da Rio 92 a Rio + 10</w:t>
      </w:r>
      <w:r>
        <w:rPr/>
        <w:t>. São Paulo, Estação Liberdade; Instituto Sócio Ambiental, 2002.</w:t>
      </w:r>
    </w:p>
    <w:p>
      <w:pPr>
        <w:pStyle w:val="Corpodetexto2"/>
        <w:spacing w:lineRule="auto" w:line="240" w:before="120" w:after="120"/>
        <w:rPr/>
      </w:pPr>
      <w:r>
        <w:rPr/>
        <w:t xml:space="preserve">Programa Interunidades de Pós-graduação em Energia (PIPGE). </w:t>
      </w:r>
      <w:r>
        <w:rPr>
          <w:b/>
          <w:bCs/>
        </w:rPr>
        <w:t>Resolução No. 3482 de 17 de Janeiro de 1989</w:t>
      </w:r>
      <w:r>
        <w:rPr/>
        <w:t>. Universidade de São Paulo. 1989.</w:t>
      </w:r>
    </w:p>
    <w:p>
      <w:pPr>
        <w:pStyle w:val="Corpodetexto2"/>
        <w:spacing w:lineRule="auto" w:line="240" w:before="120" w:after="120"/>
        <w:rPr/>
      </w:pPr>
      <w:r>
        <w:rPr/>
        <w:t xml:space="preserve">ROSA, Luiz Pinguelli. </w:t>
      </w:r>
      <w:r>
        <w:rPr>
          <w:b/>
        </w:rPr>
        <w:t>O apagão: por que veio? Como sair dele?</w:t>
      </w:r>
      <w:r>
        <w:rPr/>
        <w:t xml:space="preserve"> Rio de Janeiro: REVAN, 2001.</w:t>
      </w:r>
    </w:p>
    <w:p>
      <w:pPr>
        <w:pStyle w:val="Corpodetexto2"/>
        <w:spacing w:lineRule="auto" w:line="240" w:before="120" w:after="120"/>
        <w:rPr/>
      </w:pPr>
      <w:r>
        <w:rPr/>
        <w:t xml:space="preserve">SERPA, Paulo Marcos Noronha. </w:t>
      </w:r>
      <w:r>
        <w:rPr>
          <w:b/>
        </w:rPr>
        <w:t>Eletrificação fotovoltaica em comunidades caiçaras e seus impactos socioculturais</w:t>
      </w:r>
      <w:r>
        <w:rPr/>
        <w:t>. São Paulo: PIPGE, (Tese de Doutorado), 2001.</w:t>
      </w:r>
    </w:p>
    <w:p>
      <w:pPr>
        <w:pStyle w:val="Corpodetexto2"/>
        <w:spacing w:lineRule="auto" w:line="240" w:before="120" w:after="120"/>
        <w:rPr/>
      </w:pPr>
      <w:r>
        <w:rPr/>
        <w:t xml:space="preserve">WARD, Bárbara e DUBOS, René. </w:t>
      </w:r>
      <w:r>
        <w:rPr>
          <w:b/>
        </w:rPr>
        <w:t>Uma terra somente: a preservação de um pequeno planeta</w:t>
      </w:r>
      <w:r>
        <w:rPr/>
        <w:t>. São Paulo: Edgar Blucher/Melhoramentos/Ed. da Universidade de São Paulo, 1973.</w:t>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ando do programa de pós-graduação em História Social da Universidade de São Paulo, orientado pela Profa. Dra. Maria Amélia Mascarenhas Dantes. Bolsista pela CAPES.</w:t>
      </w:r>
    </w:p>
  </w:footnote>
  <w:footnote w:id="3">
    <w:p>
      <w:pPr>
        <w:pStyle w:val="Footnote"/>
        <w:jc w:val="both"/>
        <w:rPr/>
      </w:pPr>
      <w:r>
        <w:rPr>
          <w:rStyle w:val="FootnoteCharacters"/>
        </w:rPr>
        <w:footnoteRef/>
      </w:r>
      <w:r>
        <w:rPr/>
        <w:t xml:space="preserve"> </w:t>
      </w:r>
      <w:r>
        <w:rPr/>
        <w:t xml:space="preserve">É necessário ressaltar que a nomenclatura </w:t>
      </w:r>
      <w:r>
        <w:rPr>
          <w:i/>
          <w:iCs/>
        </w:rPr>
        <w:t>energias alternativas</w:t>
      </w:r>
      <w:r>
        <w:rPr/>
        <w:t xml:space="preserve"> não está em uso nos últimos anos por pesquisadores na área, sendo o termo </w:t>
      </w:r>
      <w:r>
        <w:rPr>
          <w:i/>
          <w:iCs/>
        </w:rPr>
        <w:t>energia renovável</w:t>
      </w:r>
      <w:r>
        <w:rPr/>
        <w:t xml:space="preserve"> comumente encontrado em artigos e demais publicações, não existindo uma explicação para esta mudança, além daquilo que entendo como uma opção do mercado de energia para ampliar o consumo destas fontes na sociedade, pois alternativas podem ser interpretadas como formas secundárias de obtenção de energia e, portanto, não preferenciais.</w:t>
      </w:r>
    </w:p>
  </w:footnote>
  <w:footnote w:id="4">
    <w:p>
      <w:pPr>
        <w:pStyle w:val="Footnote"/>
        <w:jc w:val="both"/>
        <w:rPr/>
      </w:pPr>
      <w:r>
        <w:rPr>
          <w:rStyle w:val="FootnoteCharacters"/>
        </w:rPr>
        <w:footnoteRef/>
      </w:r>
      <w:r>
        <w:rPr/>
        <w:t xml:space="preserve"> </w:t>
      </w:r>
      <w:r>
        <w:rPr/>
        <w:t>As principais causas deste chamado Apagão, ocorrido em 11/03/1999, quando parte do sudeste, sul e centro-oeste ficaram sem energia, foram a falta de planejamento integrado no setor energético nacional, dependência excessiva nas hidrelétricas e a falta de chuvas para abastecer as represas neste período e o abandono do planejamento otimizado dessas centrais elétricas pelas concessionárias privadas das regiões atingidas. (Cf. ROSA, Luiz Pinguelli. O apagão: por que veio? Como sair dele? Rio de Janeiro: REVA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98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720" w:leader="none"/>
      </w:tabs>
      <w:spacing w:lineRule="auto" w:line="360"/>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tabs>
        <w:tab w:val="clear" w:pos="708"/>
        <w:tab w:val="left" w:pos="3060" w:leader="none"/>
      </w:tabs>
      <w:ind w:firstLine="720"/>
      <w:jc w:val="both"/>
    </w:pPr>
    <w:rPr/>
  </w:style>
  <w:style w:type="paragraph" w:styleId="Recuodecorpodetexto3">
    <w:name w:val="Recuo de corpo de texto 3"/>
    <w:basedOn w:val="Normal"/>
    <w:qFormat/>
    <w:pPr>
      <w:ind w:left="1979" w:hanging="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05:00Z</dcterms:created>
  <dc:creator>Colacios</dc:creator>
  <dc:description/>
  <dc:language>en-US</dc:language>
  <cp:lastModifiedBy>Colacios</cp:lastModifiedBy>
  <cp:lastPrinted>2008-04-11T14:13:00Z</cp:lastPrinted>
  <dcterms:modified xsi:type="dcterms:W3CDTF">2008-04-24T13:36:00Z</dcterms:modified>
  <cp:revision>50</cp:revision>
  <dc:subject/>
  <dc:title>1 – Introdução (Agendas 21s</dc:title>
</cp:coreProperties>
</file>