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t>__________________________________________________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ESCASSOS RELATOS DE UM DESENVOLVIMENTO LOCAL: A HISTÓRIA RECENTE DA INFORMÁTICA BRASILEIRA</w:t>
      </w:r>
    </w:p>
    <w:p>
      <w:pPr>
        <w:pStyle w:val="Heading"/>
        <w:jc w:val="left"/>
        <w:rPr>
          <w:b w:val="false"/>
          <w:b w:val="false"/>
          <w:sz w:val="24"/>
          <w:szCs w:val="24"/>
        </w:rPr>
      </w:pPr>
      <w:r>
        <w:rPr>
          <w:b w:val="false"/>
          <w:sz w:val="24"/>
          <w:szCs w:val="24"/>
        </w:rPr>
        <w:t>_____________________________________________________________________</w:t>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Raul Colcher</w:t>
      </w:r>
    </w:p>
    <w:p>
      <w:pPr>
        <w:pStyle w:val="Heading"/>
        <w:rPr>
          <w:b w:val="false"/>
          <w:b w:val="false"/>
          <w:sz w:val="24"/>
          <w:szCs w:val="24"/>
        </w:rPr>
      </w:pPr>
      <w:r>
        <w:rPr>
          <w:b w:val="false"/>
          <w:sz w:val="24"/>
          <w:szCs w:val="24"/>
        </w:rPr>
        <w:t>raul.colcher@questera.com</w:t>
      </w:r>
    </w:p>
    <w:p>
      <w:pPr>
        <w:pStyle w:val="Heading"/>
        <w:jc w:val="left"/>
        <w:rPr>
          <w:b w:val="false"/>
          <w:b w:val="false"/>
          <w:sz w:val="24"/>
          <w:szCs w:val="24"/>
        </w:rPr>
      </w:pPr>
      <w:r>
        <w:rPr>
          <w:b w:val="false"/>
          <w:sz w:val="24"/>
          <w:szCs w:val="24"/>
        </w:rPr>
        <w:t>____________________________________________________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360" w:hanging="0"/>
        <w:jc w:val="left"/>
        <w:rPr>
          <w:b w:val="false"/>
          <w:b w:val="false"/>
          <w:sz w:val="24"/>
          <w:szCs w:val="24"/>
        </w:rPr>
      </w:pPr>
      <w:r>
        <w:rPr>
          <w:b w:val="false"/>
          <w:sz w:val="24"/>
          <w:szCs w:val="24"/>
        </w:rPr>
        <w:t>RESUMO</w:t>
      </w:r>
    </w:p>
    <w:p>
      <w:pPr>
        <w:pStyle w:val="Heading"/>
        <w:ind w:left="360" w:hanging="0"/>
        <w:jc w:val="left"/>
        <w:rPr>
          <w:b w:val="false"/>
          <w:b w:val="false"/>
          <w:sz w:val="24"/>
          <w:szCs w:val="24"/>
        </w:rPr>
      </w:pPr>
      <w:r>
        <w:rPr>
          <w:b w:val="false"/>
          <w:sz w:val="24"/>
          <w:szCs w:val="24"/>
        </w:rPr>
      </w:r>
    </w:p>
    <w:p>
      <w:pPr>
        <w:pStyle w:val="Heading"/>
        <w:ind w:left="360" w:hanging="0"/>
        <w:jc w:val="both"/>
        <w:rPr>
          <w:b w:val="false"/>
          <w:b w:val="false"/>
          <w:sz w:val="24"/>
          <w:szCs w:val="24"/>
        </w:rPr>
      </w:pPr>
      <w:r>
        <w:rPr>
          <w:b w:val="false"/>
          <w:sz w:val="24"/>
          <w:szCs w:val="24"/>
        </w:rPr>
        <w:t>Este trabalho trata da historiografia da informática brasileira. Embora as tecnologias de informação e comunicação desempenhem, no nosso mundo atual, papel importante para as pessoas, as organizações e os países e embora tenhamos tido, no passado recente, uma história rica e diferenciada dessas tecnologias, existem relativamente poucos trabalhos que a narrem. Além disso, essa pequena produção é bastante assimétrica quanto a períodos e assuntos cobertos. Aqui buscamos ilustrá-la, sem a pretensão de a exaurir, mas procurando especular, em caráter preliminar, sobre algumas das melhores direções e oportunidades para sua extensão futura.</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sz w:val="24"/>
          <w:szCs w:val="24"/>
        </w:rPr>
      </w:pPr>
      <w:r>
        <w:rPr>
          <w:b w:val="false"/>
          <w:sz w:val="24"/>
          <w:szCs w:val="24"/>
        </w:rPr>
        <w:t>Palavras-chave: informática, tecnologias de informação e comunicação, história da ciência</w:t>
      </w:r>
    </w:p>
    <w:p>
      <w:pPr>
        <w:pStyle w:val="Heading"/>
        <w:ind w:left="360" w:hanging="0"/>
        <w:jc w:val="both"/>
        <w:rPr>
          <w:b w:val="false"/>
          <w:b w:val="false"/>
          <w:sz w:val="24"/>
          <w:szCs w:val="24"/>
        </w:rPr>
      </w:pPr>
      <w:r>
        <w:rPr>
          <w:b w:val="false"/>
          <w:sz w:val="24"/>
          <w:szCs w:val="24"/>
        </w:rPr>
      </w:r>
    </w:p>
    <w:p>
      <w:pPr>
        <w:pStyle w:val="Heading"/>
        <w:ind w:left="360" w:hanging="0"/>
        <w:jc w:val="left"/>
        <w:rPr>
          <w:b w:val="false"/>
          <w:b w:val="false"/>
          <w:sz w:val="24"/>
          <w:szCs w:val="24"/>
        </w:rPr>
      </w:pPr>
      <w:r>
        <w:rPr>
          <w:b w:val="false"/>
          <w:sz w:val="24"/>
          <w:szCs w:val="24"/>
        </w:rPr>
      </w:r>
    </w:p>
    <w:p>
      <w:pPr>
        <w:pStyle w:val="Heading"/>
        <w:ind w:left="360" w:hanging="0"/>
        <w:jc w:val="left"/>
        <w:rPr>
          <w:b w:val="false"/>
          <w:b w:val="false"/>
          <w:sz w:val="24"/>
          <w:szCs w:val="24"/>
          <w:lang w:val="en-US"/>
        </w:rPr>
      </w:pPr>
      <w:r>
        <w:rPr>
          <w:b w:val="false"/>
          <w:sz w:val="24"/>
          <w:szCs w:val="24"/>
          <w:lang w:val="en-US"/>
        </w:rPr>
        <w:t>ABSTRACT</w:t>
      </w:r>
    </w:p>
    <w:p>
      <w:pPr>
        <w:pStyle w:val="Heading"/>
        <w:ind w:left="360" w:hanging="0"/>
        <w:jc w:val="left"/>
        <w:rPr>
          <w:b w:val="false"/>
          <w:b w:val="false"/>
          <w:sz w:val="24"/>
          <w:szCs w:val="24"/>
          <w:lang w:val="en-US"/>
        </w:rPr>
      </w:pPr>
      <w:r>
        <w:rPr>
          <w:b w:val="false"/>
          <w:sz w:val="24"/>
          <w:szCs w:val="24"/>
          <w:lang w:val="en-US"/>
        </w:rPr>
      </w:r>
    </w:p>
    <w:p>
      <w:pPr>
        <w:pStyle w:val="Heading"/>
        <w:ind w:left="360" w:hanging="0"/>
        <w:jc w:val="both"/>
        <w:rPr>
          <w:b w:val="false"/>
          <w:b w:val="false"/>
          <w:sz w:val="24"/>
          <w:szCs w:val="24"/>
          <w:lang w:val="en-US"/>
        </w:rPr>
      </w:pPr>
      <w:r>
        <w:rPr>
          <w:b w:val="false"/>
          <w:sz w:val="24"/>
          <w:szCs w:val="24"/>
          <w:lang w:val="en-US"/>
        </w:rPr>
        <w:t>SCARCE ACCOUNTS OF A LOCAL DEVELOPMENT: THE RECENT HISTORY OF THE BRAZILIAN INFORMATION TECHNOLOGY. This paper deals with the historiography of the Brazilian information technology. Although information and communication technologies play, in our present world, an important role for people, organizations and countries, and although we have had, in the recent past, a rich and differentiated history of these technologies, there are relatively few works to tell it. In addition, this short production is very asymmetric, as to periods and subjects covered. Here we seek to illustrate it, without the intention of exhausting it, but trying to preliminarily speculate on some of the best directions and opportunities for its future extension.</w:t>
      </w:r>
    </w:p>
    <w:p>
      <w:pPr>
        <w:pStyle w:val="Heading"/>
        <w:ind w:left="360" w:hanging="0"/>
        <w:jc w:val="both"/>
        <w:rPr>
          <w:b w:val="false"/>
          <w:b w:val="false"/>
          <w:sz w:val="24"/>
          <w:szCs w:val="24"/>
          <w:lang w:val="en-US"/>
        </w:rPr>
      </w:pPr>
      <w:r>
        <w:rPr>
          <w:b w:val="false"/>
          <w:sz w:val="24"/>
          <w:szCs w:val="24"/>
          <w:lang w:val="en-US"/>
        </w:rPr>
      </w:r>
    </w:p>
    <w:p>
      <w:pPr>
        <w:pStyle w:val="Heading"/>
        <w:ind w:left="360" w:hanging="0"/>
        <w:jc w:val="both"/>
        <w:rPr>
          <w:b w:val="false"/>
          <w:b w:val="false"/>
          <w:sz w:val="24"/>
          <w:szCs w:val="24"/>
          <w:lang w:val="en-US"/>
        </w:rPr>
      </w:pPr>
      <w:r>
        <w:rPr>
          <w:b w:val="false"/>
          <w:sz w:val="24"/>
          <w:szCs w:val="24"/>
          <w:lang w:val="en-US"/>
        </w:rPr>
        <w:t>Keywords: computer science, information and communication technologies, history of science</w:t>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spacing w:lineRule="auto" w:line="360"/>
        <w:ind w:left="360" w:hanging="0"/>
        <w:jc w:val="left"/>
        <w:rPr>
          <w:b w:val="false"/>
          <w:b w:val="false"/>
          <w:sz w:val="24"/>
          <w:szCs w:val="24"/>
          <w:lang w:val="en-US"/>
        </w:rPr>
      </w:pPr>
      <w:r>
        <w:rPr>
          <w:b w:val="false"/>
          <w:sz w:val="24"/>
          <w:szCs w:val="24"/>
          <w:lang w:val="en-US"/>
        </w:rPr>
      </w:r>
    </w:p>
    <w:p>
      <w:pPr>
        <w:pStyle w:val="Heading"/>
        <w:spacing w:lineRule="auto" w:line="360"/>
        <w:ind w:left="360" w:hanging="0"/>
        <w:jc w:val="left"/>
        <w:rPr>
          <w:b w:val="false"/>
          <w:b w:val="false"/>
          <w:sz w:val="24"/>
          <w:szCs w:val="24"/>
        </w:rPr>
      </w:pPr>
      <w:r>
        <w:rPr>
          <w:b w:val="false"/>
          <w:sz w:val="24"/>
          <w:szCs w:val="24"/>
        </w:rPr>
      </w:r>
    </w:p>
    <w:p>
      <w:pPr>
        <w:pStyle w:val="Heading"/>
        <w:spacing w:lineRule="auto" w:line="360"/>
        <w:ind w:left="360" w:hanging="0"/>
        <w:jc w:val="left"/>
        <w:rPr>
          <w:b w:val="false"/>
          <w:b w:val="false"/>
          <w:sz w:val="24"/>
          <w:szCs w:val="24"/>
        </w:rPr>
      </w:pPr>
      <w:r>
        <w:rPr>
          <w:b w:val="false"/>
          <w:sz w:val="24"/>
          <w:szCs w:val="24"/>
        </w:rPr>
        <w:t>INTRODUÇÃO</w:t>
      </w:r>
    </w:p>
    <w:p>
      <w:pPr>
        <w:pStyle w:val="Heading"/>
        <w:spacing w:lineRule="auto" w:line="360"/>
        <w:ind w:left="360" w:hanging="0"/>
        <w:jc w:val="left"/>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As chamadas Tecnologias de Informação e Comunicação (TICs), que compreendem a informática e as telecomunicações, desempenham, no mundo atual, um papel inquestionavelmente importante para as pessoas, as organizações e os países, e o Brasil não é exceção a esse respeito. Por isso, seria, talvez, de se esperar que houvesse farta historiografia brasileira a respeito delas, que explicasse e dissecasse sua evolução, desse base para entender como chegamos ao ponto em que nos encontramos e permitisse especular sobre possíveis alternativas para a evolução futura, sob os prismas científico-tecnológico, industrial, econômico e sociológico.</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Na verdade, não é isso que ocorre. Quem se dedique a buscar trabalhos de pesquisa e análise histórica a respeito da informática brasileira estará inevitavelmente circunscrito a um pequeno universo de obras, parte da já limitada produção sobre história da ciência e tecnologia no Brasil. Além disso, a maior parte desses trabalhos são teses, dissertações e textos acadêmicos ou pequenas partes de textos mais genéricos. Não por acaso, um dos livros mais citados em trabalhos a respeito da história da informática em nosso País, o brilhante trabalho de Vera Dantas sobre a concepção e implantação da reserva de mercado empreendida na década de 1970, escrito em prosa leve e estilo marcadamente jornalístico, já está por completar vinte anos (DANTAS, 1988).</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Não que o assunto seja, de alguma forma, repetitivo ou desinteressante. É verdade que o Brasil não teve papel proeminente nos fatos relativos à invenção do computador ou de seu emprego pioneiro. Essa é uma história eminentemente norte-americana e européia</w:t>
      </w:r>
      <w:r>
        <w:rPr>
          <w:rStyle w:val="FootnoteCharacters"/>
          <w:rStyle w:val="FootnoteAnchor"/>
          <w:b/>
          <w:sz w:val="24"/>
          <w:szCs w:val="24"/>
        </w:rPr>
        <w:footnoteReference w:id="2"/>
      </w:r>
      <w:r>
        <w:rPr>
          <w:b w:val="false"/>
          <w:sz w:val="24"/>
          <w:szCs w:val="24"/>
        </w:rPr>
        <w:t xml:space="preserve">, fortemente vinculada à história da segunda guerra mundial e à guerra fria que se seguiu, uma história científica e tecnológica, mas que também se presta a análises culturais e políticas, onde se correlacione o significado do computador, como ferramenta, às metáforas e símbolos que lhe são associados. Tal correlação e o vínculo entre a conformação do artefato computador e a história da guerra fria foram profundamente analisados e dissecados pelo historiador norte-americano Paul EDWARDS (1996), em trabalho considerado por um crítico do </w:t>
      </w:r>
      <w:r>
        <w:rPr>
          <w:b w:val="false"/>
          <w:i/>
          <w:sz w:val="24"/>
          <w:szCs w:val="24"/>
        </w:rPr>
        <w:t>The Nation</w:t>
      </w:r>
      <w:r>
        <w:rPr>
          <w:b w:val="false"/>
          <w:sz w:val="24"/>
          <w:szCs w:val="24"/>
        </w:rPr>
        <w:t xml:space="preserve"> como “uma alternativa radicalmente nova às histórias canônicas dos computadores e da ciência cognitiva”. A ciência de computação tinha começado a emergir, como disciplina independente, a partir da década de 1940, com a construção dos primeiros computadores eletrônicos digitais. A construção dessa disciplina representava a convergência de certos fatores pré-existentes, tais como o desenvolvimento, já a partir dos anos 30s, da teoria computacional e a ocorrência de uma demanda efetiva de certas aplicações no período da guerra, tais como a decifração de códigos e o cálculo de trajetórias balísticas. O caráter absorvente e o impacto potencial previsível da nova ciência logo atraíram pesquisadores dos mais diversos campos de origem e também a atenção daqueles que formulavam as políticas de investimento em ciência no pós-guerra.</w:t>
      </w:r>
      <w:r>
        <w:rPr>
          <w:rStyle w:val="FootnoteCharacters"/>
          <w:rStyle w:val="FootnoteAnchor"/>
          <w:b/>
          <w:sz w:val="24"/>
          <w:szCs w:val="24"/>
        </w:rPr>
        <w:footnoteReference w:id="3"/>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pPr>
      <w:r>
        <w:rPr>
          <w:b w:val="false"/>
          <w:sz w:val="24"/>
          <w:szCs w:val="24"/>
        </w:rPr>
        <w:t>Pode-se especular sobre em que medida a posição dúbia do governo Vargas, seu namoro com os nazistas e seu retardo em finalmente aliar-se às forças que os combatiam contribuíram para alienar o País em relação aos desenvolvimentos científico-tecnológicos mais importantes e sensíveis para o esforço de guerra. No entanto, é indiscutível que o Brasil teve, nos anos que se seguiram ao armistício, e continuou tendo, a partir daí, uma rica história de penetração local da indústria internacional de informática e percorreu caminhos peculiares na apropriação dessa tecnologia e de seus artefatos para os usos adequados a sua economia e sua cultura, que reciprocamente ajudaram a construir essa economia e essa cultura. Também desenvolveu, a partir dos anos 70s, uma indústria local de computadores autóctone, ao abrigo de políticas tecnológicas e industriais diferenciadas em relação às práticas comuns em outros países. Tais políticas e as ações governamentais que delas derivaram tiveram, à época, impacto substancial sobre a indústria e os grandes usuários, deflagraram polêmicas ácidas e foram alvos de contenciosos domésticos e internacionais que alcançaram status de crises governamentais e diplomáticas</w:t>
      </w:r>
      <w:r>
        <w:rPr>
          <w:rStyle w:val="FootnoteCharacters"/>
          <w:rStyle w:val="FootnoteAnchor"/>
          <w:b/>
          <w:sz w:val="24"/>
          <w:szCs w:val="24"/>
        </w:rPr>
        <w:footnoteReference w:id="4"/>
      </w:r>
      <w:r>
        <w:rPr>
          <w:b w:val="false"/>
          <w:sz w:val="24"/>
          <w:szCs w:val="24"/>
        </w:rPr>
        <w:t>. Até hoje, suscitam controvérsias. Assim, não se pode dizer que não haja uma rica história da informática brasileira a ser construída e relatada.</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pPr>
      <w:r>
        <w:rPr>
          <w:b w:val="false"/>
          <w:sz w:val="24"/>
          <w:szCs w:val="24"/>
        </w:rPr>
        <w:t xml:space="preserve">Paul Ceruzzi, então curador do departamento de história espacial do museu smithsoniano da aeronáutica e espaço de Washington, D.C., nos Estados Unidos, empreendeu, no final da década de 1990, aguda descrição e análise histórica da informática pós-segunda guerra mundial, publicada pela MIT Press sob o título “Uma História da Computação Moderna”. Nesse livro, ele relembra, de forma divertida, a reação de colegas historiadores no começo dos anos 80s, quando lhes dizia que estava estudando a história da computação: “Porque a computação?”, perguntavam. “Porque não a história das máquinas de lavar roupa?” (CERUZZI, 1998, p. 2). No entanto, à medida que o tempo passava, mais claro se tornava o caráter revolucionário do computador e da indústria de informática, fazendo com que uma objeção desse tipo se tornasse, atualmente, pouco provável. Ao mesmo tempo, Ceruzzi explicita, na mesma obra, uma questão importante, relativa à abordagem a ser tomada na análise histórica da informática. Ele classifica a sua como sendo uma abordagem </w:t>
      </w:r>
      <w:r>
        <w:rPr>
          <w:b w:val="false"/>
          <w:i/>
          <w:sz w:val="24"/>
          <w:szCs w:val="24"/>
        </w:rPr>
        <w:t>sistêmica</w:t>
      </w:r>
      <w:r>
        <w:rPr>
          <w:b w:val="false"/>
          <w:sz w:val="24"/>
          <w:szCs w:val="24"/>
        </w:rPr>
        <w:t>, no sentido de partir da caracterização do computador moderno como um sistema, “um arranjo de hardware e software em camadas hierárquicas” (ibid., p.4)</w:t>
      </w:r>
      <w:r>
        <w:rPr>
          <w:rStyle w:val="FootnoteCharacters"/>
          <w:rStyle w:val="FootnoteAnchor"/>
          <w:b/>
          <w:sz w:val="24"/>
          <w:szCs w:val="24"/>
        </w:rPr>
        <w:footnoteReference w:id="5"/>
      </w:r>
      <w:r>
        <w:rPr>
          <w:b w:val="false"/>
          <w:sz w:val="24"/>
          <w:szCs w:val="24"/>
        </w:rPr>
        <w:t>. Reconhece desde logo que esse enfoque, conquanto dominante, não responde completamente às necessidades e desafios impostos pelo objeto de estudo, e aponta para uma direção alternativa, a abordagem construtivista, que enfatiza o fato de que “não há uma maneira ‘ótima’ de projetar sistemas computacionais ou de integrá-los em redes sociais. O que emerge como uma configuração estável – por exemplo, o uso de estações de trabalho e seu software – é tanto o resultado de negociações sociais e políticas entre uma variedade de grupos (inclusive os engenheiros) quanto uma emergência natural do projeto mais eficiente ou melhor tecnicamente” (ibid., pp. 4-5).</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pPr>
      <w:r>
        <w:rPr>
          <w:b w:val="false"/>
          <w:sz w:val="24"/>
          <w:szCs w:val="24"/>
        </w:rPr>
        <w:t>É provável que, dentre outras causas, a história da informática brasileira tenha merecido relativamente pouca atenção precisamente porque tenha sido considerada, entre nós, periférica e pouco representativa, quando comparada à história da ciência “central” no campo</w:t>
      </w:r>
      <w:r>
        <w:rPr>
          <w:rStyle w:val="FootnoteCharacters"/>
          <w:rStyle w:val="FootnoteAnchor"/>
          <w:b/>
          <w:sz w:val="24"/>
          <w:szCs w:val="24"/>
        </w:rPr>
        <w:footnoteReference w:id="6"/>
      </w:r>
      <w:r>
        <w:rPr>
          <w:b w:val="false"/>
          <w:sz w:val="24"/>
          <w:szCs w:val="24"/>
        </w:rPr>
        <w:t xml:space="preserve">. Claramente, isso remete a uma visão histórica limitada ao desenvolvimento científico e suas implicações técnicas e industriais diretas, abrindo mão de quaisquer análises ou até especulações sobre as implicações, em diversos níveis e planos de discurso, decorrentes de sua apropriação local. </w:t>
      </w:r>
      <w:r>
        <w:rPr>
          <w:rFonts w:cs="StoneSerif"/>
          <w:b w:val="false"/>
          <w:sz w:val="24"/>
          <w:szCs w:val="24"/>
        </w:rPr>
        <w:t xml:space="preserve">SCHLOMBS (2006, p. 107) chama a atenção para a necessidade de uma história internacional da computação e propõe três caminhos diferentes para a construção dessa história: maior ênfase e interesse em relatos históricos sobre desenvolvimentos ocorridos fora dos Estados Unidos, realização de estudos comparativos entre dois ou mais países e pesquisas relativas à interação entre países, em contextos tais como a transferência de tecnologia ou a circulação de conhecimento. Por outro lado, a mim me parece que </w:t>
      </w:r>
      <w:r>
        <w:rPr>
          <w:b w:val="false"/>
          <w:sz w:val="24"/>
          <w:szCs w:val="24"/>
        </w:rPr>
        <w:t>as abordagens e metodologias convencionais dominantes de análise não estão aptas para dar conta da variedade e complexidade das relações que definem e constroem uma história nossa da informática. Pessoalmente, penso que só é possível escrevê-la de modo conseqüente se tomarmos em conta suas influências recíprocas e interdependências com outras histórias e universos de discurso, igualmente dinâmicos e complexos, tais como os das telecomunicações, contextos de evolução das organizações e de sua gestão, a ciência política e a prática da organização dos estados, com suas conseqüentes políticas e processos de regulação, a economia e a dinâmica do processo que denominamos de ‘globalização’, apenas para citar alguns. De qualquer modo, é possível identificar um punhado de textos que oferecem uma perspectiva histórica da evolução da informática no Brasil, e esse é precisamente o objetivo do presente trabalho. Em muitos casos, suspeito que os autores, se questionados, não considerariam seus trabalhos como peças de história. São cientistas políticos, economistas, profissionais do próprio setor, engenheiros, jornalistas e até historiadores. Sua produção materializa-se em textos cujo foco varia de temas de grande latitude, como a própria história genérica da ciência e tecnologia no Brasil, até relatos pontuais de casos relevantes, que compõem um caleidoscópio desordenado e certamente não exaustivo, mas provavelmente representativo da produção no setor. É essa teia caótica que nos propomos a esboçar daqui em diante.</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TEXTOS SOBRE A HISTÓRIA BRASILEIRA RECENTE</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Como observamos, procurar, na literatura sobre história da ciência e tecnologia no Brasil, material sobre nossa história da informática pode tornar-se rapidamente uma tarefa algo frustrante. A maioria dos textos simplesmente não a aborda ou, quando muito, lhe faz menção ocasional e superficial. Quando essa abordagem finalmente acontece, como no livro organizado por Shozo MOTOYAMA (2004), vêmo-nos defrontados com umas poucas páginas (nesse caso específico menos de três, centradas no período da reserva, mais algumas citações posteriores, em um volume de mais de quinhentas páginas) de um texto posicionado assepticamente como um “relato neutro”. O próprio Motoyama (ibid. p. 372) assinala que</w:t>
      </w:r>
    </w:p>
    <w:p>
      <w:pPr>
        <w:pStyle w:val="Heading"/>
        <w:spacing w:lineRule="auto" w:line="360"/>
        <w:ind w:left="360" w:hanging="0"/>
        <w:jc w:val="both"/>
        <w:rPr>
          <w:b w:val="false"/>
          <w:b w:val="false"/>
          <w:sz w:val="24"/>
          <w:szCs w:val="24"/>
        </w:rPr>
      </w:pPr>
      <w:r>
        <w:rPr>
          <w:b w:val="false"/>
          <w:sz w:val="24"/>
          <w:szCs w:val="24"/>
        </w:rPr>
      </w:r>
    </w:p>
    <w:p>
      <w:pPr>
        <w:pStyle w:val="Heading"/>
        <w:ind w:left="1410" w:hanging="0"/>
        <w:jc w:val="both"/>
        <w:rPr>
          <w:b w:val="false"/>
          <w:b w:val="false"/>
          <w:sz w:val="20"/>
        </w:rPr>
      </w:pPr>
      <w:r>
        <w:rPr>
          <w:b w:val="false"/>
          <w:sz w:val="20"/>
        </w:rPr>
        <w:t>As análises relativas à política de informática variam de acordo com a visão dos envolvidos ou de seus resultados, o que tem a ver, ainda, com a visão política, econômica e social concebida para o País, ou seja, implica, mesmo que de maneira não necessária ou inteiramente consciente, uma concepção ou projeto para o País. É nesse sentido que uns ressaltam o fracasso, e outros, o sucesso da política de informática, sempre associada, quase exclusivamente à reserva de mercado.</w:t>
      </w:r>
    </w:p>
    <w:p>
      <w:pPr>
        <w:pStyle w:val="Heading"/>
        <w:ind w:left="1410" w:hanging="0"/>
        <w:jc w:val="both"/>
        <w:rPr>
          <w:b w:val="false"/>
          <w:b w:val="false"/>
          <w:sz w:val="20"/>
        </w:rPr>
      </w:pPr>
      <w:r>
        <w:rPr>
          <w:b w:val="false"/>
          <w:sz w:val="20"/>
        </w:rPr>
      </w:r>
    </w:p>
    <w:p>
      <w:pPr>
        <w:pStyle w:val="Heading"/>
        <w:spacing w:lineRule="auto" w:line="360"/>
        <w:ind w:left="1410" w:hanging="0"/>
        <w:jc w:val="both"/>
        <w:rPr>
          <w:b w:val="false"/>
          <w:b w:val="false"/>
          <w:sz w:val="20"/>
        </w:rPr>
      </w:pPr>
      <w:r>
        <w:rPr>
          <w:b w:val="false"/>
          <w:sz w:val="20"/>
        </w:rPr>
      </w:r>
    </w:p>
    <w:p>
      <w:pPr>
        <w:pStyle w:val="Heading"/>
        <w:spacing w:lineRule="auto" w:line="360"/>
        <w:ind w:left="360" w:hanging="0"/>
        <w:jc w:val="both"/>
        <w:rPr/>
      </w:pPr>
      <w:r>
        <w:rPr>
          <w:b w:val="false"/>
          <w:sz w:val="24"/>
          <w:szCs w:val="24"/>
        </w:rPr>
        <w:t xml:space="preserve">Apesar dessa limitação de atenção e dessa pretendida eqüidistância na perspectiva que adota para as questões relativas à reserva de mercado, não parece razoável sequer supor que o Professor Motoyama seja alheio ou desinteressado das questões pertinentes à história da informática brasileira, posto que ele havia orientado, já em 1994, uma tese de doutorado sobre o tema na Faculdade de Filosofia, Letras e Ciências Humanas da USP (SANTOS FILHO, 1994). Não obstante, o livro claramente é uma importante referência, na medida em que a nossa história da informática não pode ser dissociada da história genérica da ciência e da tecnologia brasileiras, que os textos ali reunidos abordam com clareza e profundidade. Pelas mesmas razões, outros textos, de autores brasileiros e estrangeiros, são aqui considerados como referências, muito embora não tenham foco específico na informática. Por exemplo, o estudo de Jörg MEYER-STAMER (1997) intitulado </w:t>
      </w:r>
      <w:r>
        <w:rPr>
          <w:b w:val="false"/>
          <w:i/>
          <w:sz w:val="24"/>
          <w:szCs w:val="24"/>
        </w:rPr>
        <w:t>Technology, Competitiveness and Radical Change – The Case of Brazil,</w:t>
      </w:r>
      <w:r>
        <w:rPr>
          <w:b w:val="false"/>
          <w:sz w:val="24"/>
          <w:szCs w:val="24"/>
        </w:rPr>
        <w:t xml:space="preserve"> contém profundas e detalhadas análises das políticas industriais e tecnológicas aplicadas no País e, em particular, dos processos associados à migração, na década de 90, de uma política de substituição de importações para uma de inserção competitiva no mercado internacional, análises essas que claramente são relevantes para a apreciação da história da informática entre nós. O autor do estudo, filiado ao instituto de desenvolvimento alemão, de Berlim, nos proporciona, por outro lado, uma oportunidade de entender como tais políticas e sua aplicação eram percebidas pelo prisma de culturas e interesses europeus.</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No período da chamada “reserva de mercado”, o debate acalorado e a confrontação de interesses a favor e contra a política industrial então aplicada gerou algumas interessantes publicações que, seja pelo caráter de posicionamento incondicional em uma das trincheiras dessa batalha, seja pela própria linguagem e abordagem adotadas, dificilmente poderiam ser listadas como historiografia. São muito mais fontes que trabalhos de história. Um exemplo é a publicação “Do Tear ao Computador – As Lutas pela Industrialização no Brasil”, editada com patrocínio da Cobra Computadores, um dos ícones da indústria criada e alimentada por aquela política industrial (AZEVEDO 1989). Trata-se, como aliás claramente explicado na apresentação inicial do livro, de um texto fundamentalmente voltado à sensibilização e formação de opinião, em um momento em que o contencioso com os Estados Unidos sobre o assunto subia de temperatura, a partir da aplicação, pelos norte-americanos, desde 1987, de sanções comerciais contra o Brasil. A publicação procura situar a questão à luz de um projeto de emancipação e busca de soberania: “A informática hoje significa o mesmo que o petróleo e o aço no passado. A batalha está em curso. O resultado vai depender de você”.(ibid. p. 8).</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Ainda um outro exemplo no mesmo caso é a coletânea de discursos, artigos e entrevistas de Renato Archer, agrupados pelo Conselho Nacional de Desenvolvimento Científico e Tecnológico (CNPq), do Ministério da Ciência e Tecnologia, sob o título “Quem Tem Medo da Informática Brasileira” (ARCHER 1987). Trata-se de obra importante para conhecer o pensamento de um brasileiro engajado e atuante, Ministro da Ciência e Tecnologia no governo Sarney e posteriormente presidente da Embratel (então estatal), que influenciou as políticas públicas e o curso dos acontecimentos na informática e nas telecomunicações brasileiras, principalmente na segunda metade da década de 1980. Mais uma vez, transparece nele muito mais a intenção de defender e promover um conjunto de posicionamentos e políticas que qualquer possível preocupação de precisão ou objetividade histórica. Em discurso pronunciado na abertura do congresso nacional de informática, em setembro de 1985, ele afirmava que</w:t>
      </w:r>
    </w:p>
    <w:p>
      <w:pPr>
        <w:pStyle w:val="Heading"/>
        <w:spacing w:lineRule="auto" w:line="360"/>
        <w:ind w:left="360" w:hanging="0"/>
        <w:jc w:val="both"/>
        <w:rPr>
          <w:b w:val="false"/>
          <w:b w:val="false"/>
          <w:sz w:val="24"/>
          <w:szCs w:val="24"/>
        </w:rPr>
      </w:pPr>
      <w:r>
        <w:rPr>
          <w:b w:val="false"/>
          <w:sz w:val="24"/>
          <w:szCs w:val="24"/>
        </w:rPr>
      </w:r>
    </w:p>
    <w:p>
      <w:pPr>
        <w:pStyle w:val="Heading"/>
        <w:ind w:left="1410" w:hanging="0"/>
        <w:jc w:val="both"/>
        <w:rPr>
          <w:b w:val="false"/>
          <w:b w:val="false"/>
          <w:sz w:val="20"/>
        </w:rPr>
      </w:pPr>
      <w:r>
        <w:rPr>
          <w:b w:val="false"/>
          <w:sz w:val="20"/>
        </w:rPr>
        <w:t>No mundo contemporâneo, só podem aspirar a um desenvolvimento nacional, em bases e modelos por eles próprios escolhidos, aqueles países que detenham as alavancas do progresso científico e tecnológico, hoje, como disse o Presidente Sarney, sinônimos de soberania. Potências, como os Estados Unidos, Japão e USSR, dedicam somas crescentes às pesquisas de novos produtos e processos, em estreita ligação com as investigações de caráter científico que desenvolvem. Os países da Europa Ocidental têm buscado compensar o relativo atraso a que se viram relegados nos últimos anos, através do esforço conjunto, em termos de investimentos e de mercados, envolvendo governos e empresas, em projetos como “Esprit” e o “Eureka”, o  primeiro deles especificamente na área de informática.</w:t>
      </w:r>
    </w:p>
    <w:p>
      <w:pPr>
        <w:pStyle w:val="Heading"/>
        <w:jc w:val="both"/>
        <w:rPr>
          <w:b w:val="false"/>
          <w:b w:val="false"/>
          <w:sz w:val="24"/>
          <w:szCs w:val="24"/>
        </w:rPr>
      </w:pPr>
      <w:r>
        <w:rPr>
          <w:b w:val="false"/>
          <w:sz w:val="24"/>
          <w:szCs w:val="24"/>
        </w:rPr>
        <w:tab/>
        <w:tab/>
        <w:tab/>
        <w:tab/>
        <w:tab/>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Na década de 90, autores estrangeiros interessaram-se pela singularidade da história brasileira de informática no período da reserva e tentaram documentá-la e analisá-la, oferecendo-nos, assim, a possibilidade de compreender como éramos vistos pela perspectiva dos referenciais e interesses de outros países, notadamente aqueles industrializados, que haviam desenvolvido e majoritariamente avançavam a tecnologia na época. Um exemplo representativo desse tipo de análise pode ser encontrado em EVANS (1995). Peter Evans, então professor de sociologia na Universidade da Califórnia, em Berkeley, nos Estados Unidos, dedica-se a uma análise comparativa do papel do estado na industrialização em diferentes países. Abstendo-se da abordagem simplista, comum à época, que apenas demonizava o intervencionismo estatal, procura estabelecer paralelos e distinções objetivas entre as trajetórias seguidas por países em processo de industrialização nas décadas de 70 e 80, utilizando-se, para isso, das experiências de política industrial na área de informática adotadas pelo Brasil, e também pela Coréia e pela Índia. A atenção ao caso brasileiro evidencia-se inequivocamente no texto, recheado de histórias sobre a nossa informática. O livro começa com a velha piadinha (que Evans considera alusiva ao papel da burocracia no Brasil) sobre os dois leões que fugiram do zoológico. Um deles comeu um passante e foi logo recapturado, enquanto o outro conseguiu ficar fugido por meses e, quando finalmente foi recapturado, assim explicou ao primeiro sua estratégia: escondeu-se num ministério e a cada três dias comia um burocrata, sem que ninguém notasse. Um dia, cometeu o erro fatal – comeu o funcionário que servia o cafezinho matinal...</w:t>
      </w:r>
    </w:p>
    <w:p>
      <w:pPr>
        <w:pStyle w:val="Heading"/>
        <w:spacing w:lineRule="auto" w:line="360"/>
        <w:ind w:left="360" w:hanging="0"/>
        <w:jc w:val="both"/>
        <w:rPr/>
      </w:pPr>
      <w:r>
        <w:rPr>
          <w:b w:val="false"/>
          <w:sz w:val="24"/>
          <w:szCs w:val="24"/>
        </w:rPr>
        <w:t>Evans declara: “Como muito da minha vida intelectual, este livro começou no Brasil. Em 1984, uma bolsa do Centro Brasileiro de Análise e Planejamento (CEBRAP) deu-me a oportunidade de ficar fascinado com a indústria de informática. Também me deu a chance de conhecer Paulo Tigre</w:t>
      </w:r>
      <w:r>
        <w:rPr>
          <w:rStyle w:val="FootnoteCharacters"/>
          <w:rStyle w:val="FootnoteAnchor"/>
          <w:b/>
          <w:sz w:val="24"/>
          <w:szCs w:val="24"/>
        </w:rPr>
        <w:footnoteReference w:id="7"/>
      </w:r>
      <w:r>
        <w:rPr>
          <w:b w:val="false"/>
          <w:sz w:val="24"/>
          <w:szCs w:val="24"/>
        </w:rPr>
        <w:t>, que se tornou meu mais importante colaborador. A Fundação Tinker ofereceu os recursos que permitiram ao Paulo e a mim continuarmos nossa colaboração” (ibid. p. xiii). Outros brasileiros citados, que colaboraram com a pesquisa, são Claudio Frischtak, Mario Dias Ripper, Ivan da Costa Marques e Simon Schvartzman. Claramente, o propósito do autor não é fazer história da informática, mas utilizar esse setor como instrumento de uma análise comparativa da transformação industrial em alguns países</w:t>
      </w:r>
      <w:r>
        <w:rPr>
          <w:rStyle w:val="FootnoteCharacters"/>
          <w:rStyle w:val="FootnoteAnchor"/>
          <w:b/>
          <w:sz w:val="24"/>
          <w:szCs w:val="24"/>
        </w:rPr>
        <w:footnoteReference w:id="8"/>
      </w:r>
      <w:r>
        <w:rPr>
          <w:b w:val="false"/>
          <w:sz w:val="24"/>
          <w:szCs w:val="24"/>
        </w:rPr>
        <w:t>. No entanto, o estudo apresenta relevância historiográfica, em parte pela já citada exposição de um ponto de vista estrangeiro, em parte pela também já citada escassez de análises competentes no tema. Além disso, Evans havia escrito, anteriormente (e agora corroborava), trabalhos acadêmicos relevantes para o tema (EVANS 1985; EVANS 1986), em que se posicionava contrariamente ao entendimento, comum na década de 80, de que a experiência brasileira da reserva, assim como a indiana, representavam genuínos episódios de libertação e superação de dependência e uma nova forma de inserção da periferia capitalista na ordem internacional</w:t>
      </w:r>
      <w:r>
        <w:rPr>
          <w:rStyle w:val="FootnoteCharacters"/>
          <w:rStyle w:val="FootnoteAnchor"/>
          <w:b/>
          <w:sz w:val="24"/>
          <w:szCs w:val="24"/>
        </w:rPr>
        <w:footnoteReference w:id="9"/>
      </w:r>
      <w:r>
        <w:rPr>
          <w:b w:val="false"/>
          <w:sz w:val="24"/>
          <w:szCs w:val="24"/>
        </w:rPr>
        <w:t>. Argumentava, ao contrário, que foram episódios de transformação na forma da dependência, mas não de sua superação efetiva.</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Uma outra expressiva contribuição é aportada pelo livro “A Trajetória da Política de Informática Brasileira”, de Jorge Rubem Biton Tapia (TAPIA 1995), que cobre fatos ocorridos entre 1977 e 1991. O autor, formado em ciências sociais pela UFRGS, fez o mestrado e o doutorado em ciência política na Unicamp, universidade em que leciona, no instituto de economia, e cuja editora publica o livro. A obra é dividida em seis unidades, que abrangem desde meados da década de 1970 até a descontinuação da política industrial então aplicada ao setor de informática, pelo governo Collor, em 1991 e representa um dos poucos textos em que são abordados, em razoável grau de detalhe, os acontecimentos que levaram ao fim da chamada Política nacional de Informática, a partir do início daquele governo. Tapia identifica, na origem desse movimento, um diagnóstico (realizado pelos ideólogos do grupo que assumia o poder) de perda de dinamismo e esgotamento das fórmulas desenvolvimentistas tradicionais então vigentes e a formulação de uma política industrial e de comércio internacional radicalmente liberalizante, cuja agenda compreendia um projeto de modernização do parque industrial, com objetivos de elevação da produtividade e do salário real, além de uma agressiva redução do papel do estado na economia, tanto como produtor quanto como regulador. No caso específico do desmonte da política de informática anterior, explorada no capítulo 6 do livro (ibid. pp. 287-322), Tapia sugere, ancorado em análises produzidas no instituto de economia da Unicamp, que ele teve características que foram responsáveis por “fortes impactos negativos sobre os mercados e levaram a estratégias empresariais defensivas” (ibid. p. 290). Entre imposições governamentais, controvérsias, tentativas de postergação e de acordo, foram caindo, de modo tumultuado, as restrições regulatórias e comerciais que compunham o modelo anterior e, em particular, as provisões da lei 7232/84, pilar da reserva. Tapia assinala que o governo procurava atender a pressões internas (opinião pública, usuários, segmentos do empresariado industrial nacional e empresas estrangeiras) e externas (governo norte-americano) e sublinha que “embora houvesse divergências entre os técnicos do Ministério da Economia e as lideranças empresariais da área de informática, seria errôneo ignorar a convergência ideológica entre ambos quanto à natureza da reestruturação da política do setor” (ibid. p.298). Dialoga com outros autores, dentre os quais o já mencionado Peter Evans e demonstra haver mergulhado extensamente em suas fontes, através de entrevistas e da consulta de arquivos documentais, governamentais e privados, e, em particular, o da Associação Brasileira da Indústria de Computadores (ABICOMP), entidade de classe que congregava os fabricantes locais que operavam ao abrigo da política industrial vigente no período da reserva.</w:t>
      </w:r>
    </w:p>
    <w:p>
      <w:pPr>
        <w:pStyle w:val="Heading"/>
        <w:spacing w:lineRule="auto" w:line="36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Um punhado de trabalhos acadêmicos complementa, de forma representativa, a produção historiográfica relevante para a informática no Brasil. São trabalhos de professores e pesquisadores, assim como teses, dissertações e monografias produzidas por estudantes de pós-graduação em diversas universidades brasileiras. Apresentam, em comum, o fato de que constituem, alguns deles, raros exemplos de relatos, ainda que sobre tópicos pontuais, da história mais recente, posterior ao período da reserva. Por exemplo, uma dissertação de mestrado recente, em História, apresentada à Faculdade de Filosofia, Letras e Ciências Humanas da USP (SOUZA FILHO 2006) ataca o desenvolvimento do software livre no Brasil e inclui uma pequena história do software no País (ibid. pp. 109-116).</w:t>
      </w:r>
    </w:p>
    <w:p>
      <w:pPr>
        <w:pStyle w:val="Heading"/>
        <w:spacing w:lineRule="auto" w:line="360"/>
        <w:ind w:left="360" w:hanging="0"/>
        <w:jc w:val="both"/>
        <w:rPr>
          <w:b w:val="false"/>
          <w:b w:val="false"/>
          <w:sz w:val="24"/>
          <w:szCs w:val="24"/>
        </w:rPr>
      </w:pPr>
      <w:r>
        <w:rPr>
          <w:b w:val="false"/>
          <w:sz w:val="24"/>
          <w:szCs w:val="24"/>
        </w:rPr>
        <w:t>Com freqüência, o enfoque de tais trabalhos é predominantemente de ciência econômica ou de economia política. Nesse sentido, merecem especial atenção, por sua diversidade, os trabalhos produzidos na UFRJ, em suas diferentes unidades. A título de exemplo, podem ser mencionados artigos, dissertações e teses de professores e alunos vinculados à área de Estudos de Ciência e Tecnologia, hospedada em programas específicos existentes no Núcleo de Computação Eletrônica (NCE), unidade cujas realizações e pesquisadores estão, eles mesmos, incluídos na história desenvolvimento da indústria de informática no País, e também na COPPE/Sistemas e no programa multidisciplinar inter-unidades de História da Ciência e das Técnicas e Epistemologia (HCTE). Aí se encontrarão trabalhos escritos pelos professores Ivan da Costa Marques, Henrique Cukierman e seus alunos (por exemplo, MARQUES 2003, MARQUES 2002, MARQUES 2000, CARVALHO 2006 (1), CARVALHO 2006 (2), COLCHER 2006, SANTOS 2005, entre outros).</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A mim me parece que a história da informática brasileira transcende não só o período e as questões relacionadas à reserva de mercado (embora claramente tenha nela um de seus episódios fundamentais), mas todo o conjunto de políticas governamentais que lhe foram direcionadas. Essa história há de ser encontrada sobretudo no emaranhado das relações econômicas, políticas, sociais e culturais que a conformam, enquanto contribuem para formatar esses mesmos contextos. As tecnologias de informação encontram-se presentes em praticamente todas as atividades da atualidade e, em cada instância pontual de seu emprego, redefinem-se e redefinem o objeto controlado, gerido ou automatizado.</w:t>
      </w:r>
    </w:p>
    <w:p>
      <w:pPr>
        <w:pStyle w:val="Heading"/>
        <w:ind w:left="357" w:hanging="0"/>
        <w:jc w:val="both"/>
        <w:rPr>
          <w:b w:val="false"/>
          <w:b w:val="false"/>
          <w:sz w:val="24"/>
          <w:szCs w:val="24"/>
        </w:rPr>
      </w:pPr>
      <w:r>
        <w:rPr>
          <w:b w:val="false"/>
          <w:sz w:val="24"/>
          <w:szCs w:val="24"/>
        </w:rPr>
      </w:r>
    </w:p>
    <w:p>
      <w:pPr>
        <w:pStyle w:val="Heading"/>
        <w:ind w:left="357" w:hanging="0"/>
        <w:jc w:val="both"/>
        <w:rPr>
          <w:b w:val="false"/>
          <w:b w:val="false"/>
          <w:sz w:val="24"/>
          <w:szCs w:val="24"/>
        </w:rPr>
      </w:pPr>
      <w:r>
        <w:rPr>
          <w:b w:val="false"/>
          <w:sz w:val="24"/>
          <w:szCs w:val="24"/>
        </w:rPr>
      </w:r>
    </w:p>
    <w:p>
      <w:pPr>
        <w:pStyle w:val="Heading"/>
        <w:ind w:left="357" w:hanging="0"/>
        <w:jc w:val="both"/>
        <w:rPr>
          <w:b w:val="false"/>
          <w:b w:val="false"/>
          <w:sz w:val="24"/>
          <w:szCs w:val="24"/>
        </w:rPr>
      </w:pPr>
      <w:r>
        <w:rPr>
          <w:b w:val="false"/>
          <w:sz w:val="24"/>
          <w:szCs w:val="24"/>
        </w:rPr>
      </w:r>
    </w:p>
    <w:p>
      <w:pPr>
        <w:pStyle w:val="Heading"/>
        <w:ind w:left="357" w:hanging="0"/>
        <w:jc w:val="both"/>
        <w:rPr>
          <w:b w:val="false"/>
          <w:b w:val="false"/>
          <w:sz w:val="24"/>
          <w:szCs w:val="24"/>
        </w:rPr>
      </w:pPr>
      <w:r>
        <w:rPr>
          <w:b w:val="false"/>
          <w:sz w:val="24"/>
          <w:szCs w:val="24"/>
        </w:rPr>
        <w:t>CONCLUSÃO – UMA APRECIAÇÃO DO QUE EXISTE E DO QUE HÁ POR FAZER</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4"/>
          <w:szCs w:val="24"/>
        </w:rPr>
      </w:pPr>
      <w:r>
        <w:rPr>
          <w:b w:val="false"/>
          <w:sz w:val="24"/>
          <w:szCs w:val="24"/>
        </w:rPr>
        <w:t>Minha intenção, no presente trabalho, não é exaurir a historiografia da informática brasileira, mas apenas esboçar-lhe um panorama, através de algumas obras representativas. Desse tosco esboço, parece resultar claro que a produção historiográfica existente no setor é limitada e insuficiente para gerar conhecimento estruturado e apoiar estudos, análises de situação e especulações sobre o futuro dessa tecnologia e seu emprego no País. Mais ainda, parece indicar que essa pequena produção é bastante assimétrica quanto a períodos e assuntos cobertos, deixando, em particular, lacunas significativas quanto à história pós-reserva, aquela relativa ao período iniciado no governo Collor, a partir da reversão da política industrial e tecnológica até então vigente. As razões de tal assimetria precisariam ser pesquisadas e mais bem entendidas, mas aqui procurei especular, em caráter preliminar, sobre algumas possíveis.</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pPr>
      <w:r>
        <w:rPr>
          <w:b w:val="false"/>
          <w:sz w:val="24"/>
          <w:szCs w:val="24"/>
        </w:rPr>
        <w:t>A complexidade e o caráter pervasivo das tecnologias de informação e comunicação sugerem que as divisões entre disciplinas e as abordagens lineares convencionais, centradas em visões estritamente confinadas aos atores e processos diretamente relacionados à evolução e aplicação dos artefatos que lhe são associados, já não respondem completamente à demanda por análises e sínteses que caracterizam a busca contemporânea por respostas nesse campo. O artefato computador eletrônico digital é ator e personagem proeminente de culturas que o construíram e que ele ajudou, por sua vez a construir, e o discurso associado a essas culturas, com seus costumes, suas metáforas, lendas urbanas e peculiaridades não é único para os diversos coletivos em que o computador se tornou componente crucial. Isso faz com que precisemos provavelmente, para seu entendimento, de algo mais que a aplicação de esquemas convencionais, pré-estabelecidos, que acabam por condicionar as perguntas que serão feitas e as respostas que serão obtidas. Também faz com que precisemos combinar, nesse percurso, instrumentais transdiciplinares, envolvendo recursos de profissões e disciplinas ainda hoje relativamente isoladas, como a engenharia, a economia, a ciência política, o direito, a sociologia, a antropologia e, naturalmente, a história. Quando examinamos, por exemplo, a análise feita por um estudioso do direito, como Lawrence Lessig e testemunhamos suas conclusões sobre o choque entre a regulação no “espaço real” e aquela existente no ciberespaço, quando acompanhamos a evolução do seu pensamento entre a primeira edição de seu livro “</w:t>
      </w:r>
      <w:r>
        <w:rPr>
          <w:b w:val="false"/>
          <w:i/>
          <w:sz w:val="24"/>
          <w:szCs w:val="24"/>
        </w:rPr>
        <w:t>Code</w:t>
      </w:r>
      <w:r>
        <w:rPr>
          <w:b w:val="false"/>
          <w:sz w:val="24"/>
          <w:szCs w:val="24"/>
        </w:rPr>
        <w:t>” (LESSIG 1999) e a segunda (LESSIG 2006) podemos perceber como a história foi densa e complexa nesse curto período de cerca de sete anos. E como ela foi capaz de reforçar alguns de seus argumentos (por exemplo, no que diz respeito à emergência do código computacional como forma de regulação), enquanto problematizava outros (por exemplo, quanto à inevitabilidade e a conveniência de regulação governamental no ciberespaço). No prefácio da edição mais recente (ibid. p. 8), ele declara que</w:t>
      </w:r>
    </w:p>
    <w:p>
      <w:pPr>
        <w:pStyle w:val="Heading"/>
        <w:spacing w:lineRule="auto" w:line="360"/>
        <w:ind w:left="360" w:hanging="0"/>
        <w:jc w:val="both"/>
        <w:rPr>
          <w:b w:val="false"/>
          <w:b w:val="false"/>
          <w:sz w:val="24"/>
          <w:szCs w:val="24"/>
        </w:rPr>
      </w:pPr>
      <w:r>
        <w:rPr>
          <w:b w:val="false"/>
          <w:sz w:val="24"/>
          <w:szCs w:val="24"/>
        </w:rPr>
      </w:r>
    </w:p>
    <w:p>
      <w:pPr>
        <w:pStyle w:val="Heading"/>
        <w:ind w:left="1410" w:hanging="0"/>
        <w:jc w:val="both"/>
        <w:rPr>
          <w:b w:val="false"/>
          <w:b w:val="false"/>
          <w:sz w:val="20"/>
        </w:rPr>
      </w:pPr>
      <w:r>
        <w:rPr>
          <w:b w:val="false"/>
          <w:sz w:val="20"/>
        </w:rPr>
        <w:t>A lição central deste livro é que o ciberespaço requer escolhas. Algumas delas são e devem ser privadas. Se um autor deseja exercer seus direitos de propriedade intelectual; como um cidadão deseja proteger sua privacidade. Mas algumas dessa escolhas envolvem valores que são coletivos. Eu termino perguntando se nós – significando os americanos – estamos à altura do desafio que essas escolhas apresentam. Somos capazes de responder racionalmente – significando tanto (1) que somos capazes de responder sem paixão irracional ou indevida e (2) que temos instituições capazes de compreender e responder a tais escolhas? Minha forte sensação é de que não somos, ao menos por agora, capazes de responder racionalmente a esses desafios. Estamos em um estágio da nossa história em que necessitamos fazer escolhas fundamentais sobre valores, mas não devemos confiar em instituição governamental alguma para fazer tais escolhas. Os tribunais não podem fazê-las porque, como uma cultura jurídica, não queremos os tribunais decidindo sobre matérias de valores em disputa. O congresso não pode fazê-las porque, como uma cultura política, estamos profundamente céticos (e com razão) quanto ao produto deste governo. Existe muito do que se orgulhar na nossa história e nas nossas tradições. Mas o governo que temos agora é uma falha. Nada de importante deveria ser confiada ao seu controle, muito embora tudo de importante o seja.</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spacing w:lineRule="auto" w:line="360"/>
        <w:ind w:left="360" w:hanging="0"/>
        <w:jc w:val="both"/>
        <w:rPr/>
      </w:pPr>
      <w:r>
        <w:rPr>
          <w:b w:val="false"/>
          <w:sz w:val="24"/>
          <w:szCs w:val="24"/>
        </w:rPr>
        <w:t>Parece claro que problemas tais como os colocados por Lessig demandam, para seu estudo, novas atitudes e novos recursos de cooperação inter e transdisciplinar. Ao mesmo tempo, fica igualmente claro (e o próprio autor o assinala) que esses problemas apresentam, simultaneamente, aspectos de universalidade e de forte dependência de contingências e situações locais. Em particular, uma análise brasileira de tais questões haverá de atentar, ao mesmo tempo, para sua evolução em termos de pensamento universal e para nossas peculiaridades e situações específicas. Assim, para além dos relatos confinados à apropriação do artefato computador entre nós, para além do exame da regulação do setor e das relações jurídicas e econômicas pertinentes entre as pessoas, as empresas e o governo, existe uma história da informática brasileira a ser relatada, uma que dê conta dessa realidade complexa e multifacetada. Não será um prolongamento suave, linear, da historiografia existente. Provavelmente não será contada de uma vez e sim em fatias, micro-histórias que examinem e dissequem seus diversos aspectos e perspectivas. Não sei se terá grandes sínteses ou conclusões globalizantes ou se simplesmente terá de ser montada em cada instância de sua apropriação, a partir das inúmeras peças que a comporão, configurando uma realidade em permanente reconstrução, mais ou menos como se fosse um dos inúmeros resultados que se pode obter montando as peças de um lego. De qualquer maneira, parece importante que a contemos, como a sabemos e a percebemos, uma história que não pertence só a historiadores, uma história de ontem, hoje e amanhã, uma história de pessoas, coisas, pensamentos e discursos, uma história que se constata, mas também se cria e se inventa. O grande Marc BLOCH (2001, p. 52)</w:t>
      </w:r>
      <w:r>
        <w:rPr>
          <w:rStyle w:val="FootnoteCharacters"/>
          <w:rStyle w:val="FootnoteAnchor"/>
          <w:b/>
          <w:sz w:val="24"/>
          <w:szCs w:val="24"/>
        </w:rPr>
        <w:footnoteReference w:id="10"/>
      </w:r>
      <w:r>
        <w:rPr>
          <w:b w:val="false"/>
          <w:sz w:val="24"/>
          <w:szCs w:val="24"/>
        </w:rPr>
        <w:t xml:space="preserve"> investe contra a concepção de história como uma “ciência do passado”, argumentando que “a própria idéia de que o passado, enquanto tal, possa ser objeto de ciência é absurda. Como, sem uma decantação prévia, poderíamos fazer, de fenômenos que não têm outra característica comum a não ser não terem sido contemporâneos, matéria de um conhecimento racional? Será possível imaginar, em contrapartida, uma ciência total do Universo, em seu estado presente?”</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pPr>
      <w:r>
        <w:rPr>
          <w:b w:val="false"/>
          <w:sz w:val="24"/>
          <w:szCs w:val="24"/>
        </w:rPr>
        <w:t>A crença iluminista em uma ciência inevitavelmente orientada ao progresso, tão estabelecida e tão implícita na forma como nos educamos e como transmitimos conhecimento encontra, no Brasil, um ambiente peculiar, para o qual talvez concorra a existência, entre nós, de bolsões positivistas remanescentes, em um grau não comum em outras partes, com sua visão sartoniana de ciência como “conhecimento positivo sistematizado”. Naturalmente, essa perspectiva de inelutabilidade tem sido abalada pela eclosão de crises de todos os tipos e intensidades, incluindo questões como a produção de artefatos de destruição em massa, terrorismo tecnológico, AIDS, disfunções da globalização e aquecimento global, apenas para citar algumas que já chegaram à mídia. Curiosamente, a informática é, no Brasil, um campo onde se apresenta e se explicita, como em poucos, esse duelo entre as perspectivas otimistas e as visões de cautela sobre a trajetória e os efeitos da ciência e da tecnologia que criamos. Por um lado, exibimos, ao nível do cidadão comum, surpreendente permeabilidade ao uso da informática, em aplicações tais como as relacionadas à Internet, ao comércio eletrônico, ao “home banking”. Desenvolvemos e implantamos tecnologia própria de votação eletrônica que tem sido considerada como relativamente avançada e somos líderes na declaração de imposto de renda pela Internet. Por outro lado, convivemos com o que parece ser uma das mais ativas e criativas culturas de “hacking”, crimes e contravenções tecnológicas, em geral.  Importamos e aculturamos todo o imaginário, presente em filmes, novelas e livros de ficção científica, de uma informática e uma cibernética que acaba por fugir ao controle humano, onde as máquinas aprendem a pensar e subjugam a humanidade, e por aí afora</w:t>
      </w:r>
      <w:r>
        <w:rPr>
          <w:rStyle w:val="FootnoteCharacters"/>
          <w:rStyle w:val="FootnoteAnchor"/>
          <w:b/>
          <w:sz w:val="24"/>
          <w:szCs w:val="24"/>
        </w:rPr>
        <w:footnoteReference w:id="11"/>
      </w:r>
      <w:r>
        <w:rPr>
          <w:b w:val="false"/>
          <w:sz w:val="24"/>
          <w:szCs w:val="24"/>
        </w:rPr>
        <w:t>. Allen Debus, historiador da ciência contemporâneo, em entrevista concedida à revista Ciência Hoje (vol. 12, no. 70, outubro-novembro de 1991) aponta a história da relação ciência-sociedade como um assunto que vem despertando crescente interesse e salienta a importância de estudar a história da ciência em países que não são líderes em eventos científicos. Naturalmente, sua perspectiva é a de alguém solidamente instalado em um posto de observação de civilização ocidental e ciência central, e seu paradigma básico de referência compreende a idéia de uma “modernidade” cuja problematização e desconstrução é uma das questões focais atacadas por estudiosos da ciência em nossos dias</w:t>
      </w:r>
      <w:r>
        <w:rPr>
          <w:rStyle w:val="FootnoteCharacters"/>
          <w:rStyle w:val="FootnoteAnchor"/>
          <w:b/>
          <w:sz w:val="24"/>
          <w:szCs w:val="24"/>
        </w:rPr>
        <w:footnoteReference w:id="12"/>
      </w:r>
      <w:r>
        <w:rPr>
          <w:b w:val="false"/>
          <w:sz w:val="24"/>
          <w:szCs w:val="24"/>
        </w:rPr>
        <w:t xml:space="preserve">. Mas isso não invalida a sua opinião, nem diminui a importância de produzirmos uma história da ciência nossa, tanto no sentido de atacar questões que nos dizem respeito quanto no de fazê-lo por uma perspectiva que nos interesse e nos sirva. É esse, fundamentalmente, o desafio de pensar e escrever as histórias da informática brasileira no nosso tempo. Um desafio que nos exigirá compreender tais visões estabelecidas, precisamente para que possamos desvencilhar-nos delas, no que seja necessário e sobretudo para que possamos por algo em seu lugar.  </w:t>
      </w:r>
    </w:p>
    <w:p>
      <w:pPr>
        <w:pStyle w:val="Heading"/>
        <w:spacing w:lineRule="auto" w:line="360"/>
        <w:ind w:left="360" w:hanging="0"/>
        <w:jc w:val="both"/>
        <w:rPr>
          <w:b w:val="false"/>
          <w:b w:val="false"/>
          <w:sz w:val="24"/>
          <w:szCs w:val="24"/>
        </w:rPr>
      </w:pPr>
      <w:r>
        <w:rPr>
          <w:b w:val="false"/>
          <w:sz w:val="24"/>
          <w:szCs w:val="24"/>
        </w:rPr>
      </w:r>
    </w:p>
    <w:p>
      <w:pPr>
        <w:pStyle w:val="Heading"/>
        <w:spacing w:lineRule="auto" w:line="360"/>
        <w:ind w:left="360" w:hanging="0"/>
        <w:jc w:val="both"/>
        <w:rPr>
          <w:b w:val="false"/>
          <w:b w:val="false"/>
          <w:sz w:val="20"/>
        </w:rPr>
      </w:pPr>
      <w:r>
        <w:rPr>
          <w:b w:val="false"/>
          <w:sz w:val="20"/>
        </w:rPr>
        <w:tab/>
        <w:tab/>
        <w:tab/>
        <w:tab/>
        <w:tab/>
        <w:tab/>
        <w:tab/>
        <w:tab/>
        <w:tab/>
        <w:tab/>
        <w:t xml:space="preserve"> </w:t>
      </w:r>
      <w:r>
        <w:br w:type="page"/>
      </w:r>
    </w:p>
    <w:p>
      <w:pPr>
        <w:pStyle w:val="Heading"/>
        <w:jc w:val="both"/>
        <w:rPr>
          <w:b w:val="false"/>
          <w:b w:val="false"/>
          <w:sz w:val="24"/>
          <w:szCs w:val="24"/>
          <w:lang w:val="en-US"/>
        </w:rPr>
      </w:pPr>
      <w:r>
        <w:rPr>
          <w:b w:val="false"/>
          <w:sz w:val="24"/>
          <w:szCs w:val="24"/>
          <w:lang w:val="en-US"/>
        </w:rPr>
        <w:t>REFERÊNCIAS:</w:t>
      </w:r>
    </w:p>
    <w:p>
      <w:pPr>
        <w:pStyle w:val="Heading"/>
        <w:jc w:val="both"/>
        <w:rPr>
          <w:b w:val="false"/>
          <w:b w:val="false"/>
          <w:color w:val="FF0000"/>
          <w:sz w:val="24"/>
          <w:szCs w:val="24"/>
          <w:lang w:val="en-US"/>
        </w:rPr>
      </w:pPr>
      <w:r>
        <w:rPr>
          <w:b w:val="false"/>
          <w:color w:val="FF0000"/>
          <w:sz w:val="24"/>
          <w:szCs w:val="24"/>
          <w:lang w:val="en-US"/>
        </w:rPr>
      </w:r>
    </w:p>
    <w:p>
      <w:pPr>
        <w:pStyle w:val="Heading"/>
        <w:jc w:val="both"/>
        <w:rPr>
          <w:b w:val="false"/>
          <w:b w:val="false"/>
          <w:color w:val="FF0000"/>
          <w:sz w:val="24"/>
          <w:szCs w:val="24"/>
          <w:lang w:val="en-US"/>
        </w:rPr>
      </w:pPr>
      <w:r>
        <w:rPr>
          <w:b w:val="false"/>
          <w:color w:val="FF0000"/>
          <w:sz w:val="24"/>
          <w:szCs w:val="24"/>
          <w:lang w:val="en-US"/>
        </w:rPr>
      </w:r>
    </w:p>
    <w:p>
      <w:pPr>
        <w:pStyle w:val="Heading"/>
        <w:jc w:val="both"/>
        <w:rPr/>
      </w:pPr>
      <w:r>
        <w:rPr>
          <w:b w:val="false"/>
          <w:sz w:val="24"/>
          <w:szCs w:val="24"/>
          <w:lang w:val="en-US"/>
        </w:rPr>
        <w:t xml:space="preserve">ADLER, E. </w:t>
      </w:r>
      <w:r>
        <w:rPr>
          <w:sz w:val="24"/>
          <w:szCs w:val="24"/>
          <w:lang w:val="en-US"/>
        </w:rPr>
        <w:t xml:space="preserve">Ideological guerrillas and quest for technological autonomy: Brazil’s domestic computer industry, </w:t>
      </w:r>
      <w:r>
        <w:rPr>
          <w:b w:val="false"/>
          <w:sz w:val="24"/>
          <w:szCs w:val="24"/>
          <w:lang w:val="en-US"/>
        </w:rPr>
        <w:t>International Organization, v. 40, n</w:t>
      </w:r>
      <w:r>
        <w:rPr>
          <w:b w:val="false"/>
          <w:sz w:val="24"/>
          <w:szCs w:val="24"/>
          <w:u w:val="single"/>
          <w:vertAlign w:val="superscript"/>
          <w:lang w:val="en-US"/>
        </w:rPr>
        <w:t>o</w:t>
      </w:r>
      <w:r>
        <w:rPr>
          <w:b w:val="false"/>
          <w:sz w:val="24"/>
          <w:szCs w:val="24"/>
          <w:lang w:val="en-US"/>
        </w:rPr>
        <w:t xml:space="preserve"> 3, 1986, pp. 673-705</w:t>
      </w:r>
    </w:p>
    <w:p>
      <w:pPr>
        <w:pStyle w:val="Heading"/>
        <w:jc w:val="both"/>
        <w:rPr>
          <w:b w:val="false"/>
          <w:b w:val="false"/>
          <w:color w:val="FF0000"/>
          <w:sz w:val="24"/>
          <w:szCs w:val="24"/>
          <w:lang w:val="en-US"/>
        </w:rPr>
      </w:pPr>
      <w:r>
        <w:rPr>
          <w:b w:val="false"/>
          <w:color w:val="FF0000"/>
          <w:sz w:val="24"/>
          <w:szCs w:val="24"/>
          <w:lang w:val="en-US"/>
        </w:rPr>
      </w:r>
    </w:p>
    <w:p>
      <w:pPr>
        <w:pStyle w:val="Heading"/>
        <w:jc w:val="both"/>
        <w:rPr/>
      </w:pPr>
      <w:r>
        <w:rPr>
          <w:b w:val="false"/>
          <w:sz w:val="24"/>
          <w:szCs w:val="24"/>
        </w:rPr>
        <w:t xml:space="preserve">ARCHER, R. </w:t>
      </w:r>
      <w:r>
        <w:rPr>
          <w:sz w:val="24"/>
          <w:szCs w:val="24"/>
        </w:rPr>
        <w:t>Quem Tem Medo da Informática Brasileira</w:t>
      </w:r>
      <w:r>
        <w:rPr>
          <w:b w:val="false"/>
          <w:sz w:val="24"/>
          <w:szCs w:val="24"/>
        </w:rPr>
        <w:t>, coletânea de discursos, artigos e entrevistas publicada pelo CNPq do MCT, Brasília, 1987</w:t>
      </w:r>
    </w:p>
    <w:p>
      <w:pPr>
        <w:pStyle w:val="Heading"/>
        <w:jc w:val="left"/>
        <w:rPr>
          <w:b w:val="false"/>
          <w:b w:val="false"/>
          <w:color w:val="FF0000"/>
          <w:sz w:val="24"/>
          <w:szCs w:val="24"/>
        </w:rPr>
      </w:pPr>
      <w:r>
        <w:rPr>
          <w:b w:val="false"/>
          <w:color w:val="FF0000"/>
          <w:sz w:val="24"/>
          <w:szCs w:val="24"/>
        </w:rPr>
      </w:r>
    </w:p>
    <w:p>
      <w:pPr>
        <w:pStyle w:val="Heading"/>
        <w:jc w:val="left"/>
        <w:rPr/>
      </w:pPr>
      <w:r>
        <w:rPr>
          <w:b w:val="false"/>
          <w:sz w:val="24"/>
          <w:szCs w:val="24"/>
        </w:rPr>
        <w:t xml:space="preserve">AZEVEDO, C. e Zago Jr., G. (Eds.) </w:t>
      </w:r>
      <w:r>
        <w:rPr>
          <w:sz w:val="24"/>
          <w:szCs w:val="24"/>
        </w:rPr>
        <w:t xml:space="preserve">Do Tear ao Computador – As Lutas pela Industrialização do Brasil, </w:t>
      </w:r>
      <w:r>
        <w:rPr>
          <w:b w:val="false"/>
          <w:sz w:val="24"/>
          <w:szCs w:val="24"/>
        </w:rPr>
        <w:t>Política, São Paulo, 1989</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BLOCH, M.L.B. </w:t>
      </w:r>
      <w:r>
        <w:rPr>
          <w:sz w:val="24"/>
          <w:szCs w:val="24"/>
        </w:rPr>
        <w:t xml:space="preserve">Apologia da História </w:t>
      </w:r>
      <w:r>
        <w:rPr>
          <w:b w:val="false"/>
          <w:sz w:val="24"/>
          <w:szCs w:val="24"/>
        </w:rPr>
        <w:t>ou</w:t>
      </w:r>
      <w:r>
        <w:rPr>
          <w:sz w:val="24"/>
          <w:szCs w:val="24"/>
        </w:rPr>
        <w:t xml:space="preserve"> O Ofício do Historiador</w:t>
      </w:r>
      <w:r>
        <w:rPr>
          <w:b w:val="false"/>
          <w:sz w:val="24"/>
          <w:szCs w:val="24"/>
        </w:rPr>
        <w:t xml:space="preserve">, Jorge Zahar, Rio de Janeiro, 2001, tradução da edição francesa de 1997 </w:t>
      </w:r>
      <w:r>
        <w:rPr>
          <w:b w:val="false"/>
          <w:i/>
          <w:sz w:val="24"/>
          <w:szCs w:val="24"/>
        </w:rPr>
        <w:t>Apologie pour l’histoire</w:t>
      </w:r>
    </w:p>
    <w:p>
      <w:pPr>
        <w:pStyle w:val="Heading"/>
        <w:jc w:val="left"/>
        <w:rPr>
          <w:b w:val="false"/>
          <w:b w:val="false"/>
          <w:color w:val="FF0000"/>
          <w:sz w:val="24"/>
          <w:szCs w:val="24"/>
          <w:u w:val="single"/>
        </w:rPr>
      </w:pPr>
      <w:r>
        <w:rPr>
          <w:b w:val="false"/>
          <w:color w:val="FF0000"/>
          <w:sz w:val="24"/>
          <w:szCs w:val="24"/>
          <w:u w:val="single"/>
        </w:rPr>
      </w:r>
    </w:p>
    <w:p>
      <w:pPr>
        <w:pStyle w:val="Normal"/>
        <w:rPr/>
      </w:pPr>
      <w:r>
        <w:rPr/>
        <w:t xml:space="preserve">CARVALHO, Marcelo Savio; CUKIERMAN, Henrique Luiz. </w:t>
      </w:r>
      <w:r>
        <w:rPr>
          <w:b/>
          <w:bCs/>
        </w:rPr>
        <w:t>Os primórdios da</w:t>
      </w:r>
    </w:p>
    <w:p>
      <w:pPr>
        <w:pStyle w:val="Normal"/>
        <w:rPr/>
      </w:pPr>
      <w:r>
        <w:rPr>
          <w:b/>
          <w:bCs/>
        </w:rPr>
        <w:t>Internet no Brasil</w:t>
      </w:r>
      <w:r>
        <w:rPr/>
        <w:t xml:space="preserve">. </w:t>
      </w:r>
      <w:r>
        <w:rPr>
          <w:i/>
        </w:rPr>
        <w:t>In</w:t>
      </w:r>
      <w:r>
        <w:rPr/>
        <w:t>: Congresso da ANPUH/RJ, 2004, Rio de Janeiro. Disponível</w:t>
      </w:r>
    </w:p>
    <w:p>
      <w:pPr>
        <w:pStyle w:val="Normal"/>
        <w:rPr/>
      </w:pPr>
      <w:r>
        <w:rPr/>
        <w:t>em http://www.uff.br/ichf/anpuhrio/Anais/2004/indice2004.htm, visitado em</w:t>
      </w:r>
    </w:p>
    <w:p>
      <w:pPr>
        <w:pStyle w:val="Normal"/>
        <w:rPr/>
      </w:pPr>
      <w:r>
        <w:rPr/>
        <w:t>09/05/2006</w:t>
      </w:r>
    </w:p>
    <w:p>
      <w:pPr>
        <w:pStyle w:val="Normal"/>
        <w:rPr/>
      </w:pPr>
      <w:r>
        <w:rPr/>
      </w:r>
    </w:p>
    <w:p>
      <w:pPr>
        <w:pStyle w:val="Normal"/>
        <w:autoSpaceDE w:val="false"/>
        <w:rPr/>
      </w:pPr>
      <w:r>
        <w:rPr/>
        <w:t xml:space="preserve">CARVALHO, Marcelo Savio, </w:t>
      </w:r>
      <w:r>
        <w:rPr>
          <w:b/>
        </w:rPr>
        <w:t>A trajetória da Internet no Brasil: do surgimento das</w:t>
      </w:r>
    </w:p>
    <w:p>
      <w:pPr>
        <w:pStyle w:val="Normal"/>
        <w:autoSpaceDE w:val="false"/>
        <w:rPr/>
      </w:pPr>
      <w:r>
        <w:rPr>
          <w:b/>
        </w:rPr>
        <w:t>redes de computadores à instituição dos mecanismos de governança</w:t>
      </w:r>
      <w:r>
        <w:rPr/>
        <w:t>, dissertação de mestrado submetida à COPPE/UFRJ, Rio de Janeiro, 2006</w:t>
      </w:r>
    </w:p>
    <w:p>
      <w:pPr>
        <w:pStyle w:val="Normal"/>
        <w:rPr>
          <w:color w:val="FF0000"/>
          <w:sz w:val="20"/>
          <w:szCs w:val="20"/>
        </w:rPr>
      </w:pPr>
      <w:r>
        <w:rPr>
          <w:color w:val="FF0000"/>
          <w:sz w:val="20"/>
          <w:szCs w:val="20"/>
        </w:rPr>
      </w:r>
    </w:p>
    <w:p>
      <w:pPr>
        <w:pStyle w:val="Normal"/>
        <w:autoSpaceDE w:val="false"/>
        <w:rPr/>
      </w:pPr>
      <w:r>
        <w:rPr>
          <w:lang w:val="en-US"/>
        </w:rPr>
        <w:t xml:space="preserve">CERUZZI, P.E. </w:t>
      </w:r>
      <w:r>
        <w:rPr>
          <w:b/>
          <w:lang w:val="en-US"/>
        </w:rPr>
        <w:t>A History of Modern Computing</w:t>
      </w:r>
      <w:r>
        <w:rPr>
          <w:lang w:val="en-US"/>
        </w:rPr>
        <w:t>, 2</w:t>
      </w:r>
      <w:r>
        <w:rPr>
          <w:vertAlign w:val="superscript"/>
          <w:lang w:val="en-US"/>
        </w:rPr>
        <w:t>a</w:t>
      </w:r>
      <w:r>
        <w:rPr>
          <w:lang w:val="en-US"/>
        </w:rPr>
        <w:t xml:space="preserve"> edição, Cambridge, MA, Estados Unidos, The MIT Press, 1998</w:t>
      </w:r>
    </w:p>
    <w:p>
      <w:pPr>
        <w:pStyle w:val="Normal"/>
        <w:autoSpaceDE w:val="false"/>
        <w:rPr>
          <w:color w:val="FF0000"/>
          <w:lang w:val="en-US"/>
        </w:rPr>
      </w:pPr>
      <w:r>
        <w:rPr>
          <w:color w:val="FF0000"/>
          <w:lang w:val="en-US"/>
        </w:rPr>
      </w:r>
    </w:p>
    <w:p>
      <w:pPr>
        <w:pStyle w:val="Normal"/>
        <w:autoSpaceDE w:val="false"/>
        <w:rPr/>
      </w:pPr>
      <w:r>
        <w:rPr/>
        <w:t xml:space="preserve">COLCHER, R. </w:t>
      </w:r>
      <w:r>
        <w:rPr>
          <w:b/>
        </w:rPr>
        <w:t>Norma Brasileira de Tecnologia de Informação – Fato ou Ficção? Histórias da Participação Brasileira na Normalização Internacional sobre Comércio Eletrônico entre Organizações</w:t>
      </w:r>
      <w:r>
        <w:rPr/>
        <w:t>, dissertação de mestrado em Informática submetida ao NCE/UFRJ, Rio de Janeiro, agosto de 2006</w:t>
      </w:r>
    </w:p>
    <w:p>
      <w:pPr>
        <w:pStyle w:val="Normal"/>
        <w:autoSpaceDE w:val="false"/>
        <w:rPr/>
      </w:pPr>
      <w:r>
        <w:rPr/>
      </w:r>
    </w:p>
    <w:p>
      <w:pPr>
        <w:pStyle w:val="Normal"/>
        <w:autoSpaceDE w:val="false"/>
        <w:rPr/>
      </w:pPr>
      <w:r>
        <w:rPr/>
        <w:t xml:space="preserve">DANTAS, V. </w:t>
      </w:r>
      <w:r>
        <w:rPr>
          <w:b/>
        </w:rPr>
        <w:t xml:space="preserve">Guerrilha Tecnológica: A Verdadeira História da Política Nacional de Informática, </w:t>
      </w:r>
      <w:r>
        <w:rPr/>
        <w:t>LTC Editora, Rio de Janeiro, 1998</w:t>
      </w:r>
    </w:p>
    <w:p>
      <w:pPr>
        <w:pStyle w:val="Normal"/>
        <w:autoSpaceDE w:val="false"/>
        <w:rPr>
          <w:color w:val="FF0000"/>
        </w:rPr>
      </w:pPr>
      <w:r>
        <w:rPr>
          <w:color w:val="FF0000"/>
        </w:rPr>
      </w:r>
    </w:p>
    <w:p>
      <w:pPr>
        <w:pStyle w:val="Normal"/>
        <w:autoSpaceDE w:val="false"/>
        <w:rPr/>
      </w:pPr>
      <w:r>
        <w:rPr>
          <w:lang w:val="en-US"/>
        </w:rPr>
        <w:t xml:space="preserve">EDWARDS, P.N. </w:t>
      </w:r>
      <w:r>
        <w:rPr>
          <w:b/>
          <w:lang w:val="en-US"/>
        </w:rPr>
        <w:t>The Closed World – Computers and the Politics of Discourse in Cold War America</w:t>
      </w:r>
      <w:r>
        <w:rPr>
          <w:lang w:val="en-US"/>
        </w:rPr>
        <w:t>, The MIT Press, Cambridge, MA, Estados Unidos, 1996</w:t>
      </w:r>
    </w:p>
    <w:p>
      <w:pPr>
        <w:pStyle w:val="Normal"/>
        <w:autoSpaceDE w:val="false"/>
        <w:rPr>
          <w:lang w:val="en-US"/>
        </w:rPr>
      </w:pPr>
      <w:r>
        <w:rPr>
          <w:lang w:val="en-US"/>
        </w:rPr>
      </w:r>
    </w:p>
    <w:p>
      <w:pPr>
        <w:pStyle w:val="Normal"/>
        <w:autoSpaceDE w:val="false"/>
        <w:rPr/>
      </w:pPr>
      <w:r>
        <w:rPr>
          <w:lang w:val="en-US"/>
        </w:rPr>
        <w:t xml:space="preserve">EVANS, P. </w:t>
      </w:r>
      <w:r>
        <w:rPr>
          <w:b/>
          <w:lang w:val="en-US"/>
        </w:rPr>
        <w:t>Embedded Autonomy – States and Industrial Transformation</w:t>
      </w:r>
      <w:r>
        <w:rPr>
          <w:lang w:val="en-US"/>
        </w:rPr>
        <w:t>, Princeton University Press, Princeton, NJ, Estados Unidos, 1995</w:t>
      </w:r>
    </w:p>
    <w:p>
      <w:pPr>
        <w:pStyle w:val="Normal"/>
        <w:autoSpaceDE w:val="false"/>
        <w:rPr>
          <w:lang w:val="en-US"/>
        </w:rPr>
      </w:pPr>
      <w:r>
        <w:rPr>
          <w:lang w:val="en-US"/>
        </w:rPr>
      </w:r>
    </w:p>
    <w:p>
      <w:pPr>
        <w:pStyle w:val="Normal"/>
        <w:autoSpaceDE w:val="false"/>
        <w:rPr/>
      </w:pPr>
      <w:r>
        <w:rPr>
          <w:lang w:val="en-US"/>
        </w:rPr>
        <w:t xml:space="preserve">_________ </w:t>
      </w:r>
      <w:r>
        <w:rPr>
          <w:b/>
          <w:lang w:val="en-US"/>
        </w:rPr>
        <w:t>Varieties of Nationalism: The Politics of the Brazilian Computer Industry</w:t>
      </w:r>
      <w:r>
        <w:rPr>
          <w:lang w:val="en-US"/>
        </w:rPr>
        <w:t xml:space="preserve">, </w:t>
      </w:r>
      <w:r>
        <w:rPr>
          <w:i/>
          <w:lang w:val="en-US"/>
        </w:rPr>
        <w:t>In</w:t>
      </w:r>
      <w:r>
        <w:rPr>
          <w:lang w:val="en-US"/>
        </w:rPr>
        <w:t xml:space="preserve"> Botelho, A. e Smith, P.H. (orgs.) The Computer Question in Brazil: High Technology in a Developing society, Cambridge, Center for International Studies, MIT, 1985</w:t>
      </w:r>
    </w:p>
    <w:p>
      <w:pPr>
        <w:pStyle w:val="Normal"/>
        <w:autoSpaceDE w:val="false"/>
        <w:rPr>
          <w:lang w:val="en-US"/>
        </w:rPr>
      </w:pPr>
      <w:r>
        <w:rPr>
          <w:lang w:val="en-US"/>
        </w:rPr>
      </w:r>
    </w:p>
    <w:p>
      <w:pPr>
        <w:pStyle w:val="Normal"/>
        <w:autoSpaceDE w:val="false"/>
        <w:rPr/>
      </w:pPr>
      <w:r>
        <w:rPr/>
        <w:t xml:space="preserve">_________ </w:t>
      </w:r>
      <w:r>
        <w:rPr>
          <w:b/>
        </w:rPr>
        <w:t>Informática, a metamorfose da dependência</w:t>
      </w:r>
      <w:r>
        <w:rPr/>
        <w:t>, Novos Estudos do CEBRAP n</w:t>
      </w:r>
      <w:r>
        <w:rPr>
          <w:u w:val="single"/>
          <w:vertAlign w:val="superscript"/>
        </w:rPr>
        <w:t>o</w:t>
      </w:r>
      <w:r>
        <w:rPr/>
        <w:t xml:space="preserve"> 15, São Paulo, 1986, pp. 14-31</w:t>
      </w:r>
    </w:p>
    <w:p>
      <w:pPr>
        <w:pStyle w:val="Normal"/>
        <w:autoSpaceDE w:val="false"/>
        <w:rPr>
          <w:b/>
          <w:b/>
        </w:rPr>
      </w:pPr>
      <w:r>
        <w:rPr/>
        <w:t xml:space="preserve">FILGUEIRAS, C.A.L. </w:t>
      </w:r>
      <w:r>
        <w:rPr>
          <w:b/>
        </w:rPr>
        <w:t>A História da Ciência e o Objeto de Seu Estudo: Confrontos entre a Ciência Periférica, a Ciência Central e a Ciência Marginal</w:t>
      </w:r>
      <w:r>
        <w:rPr/>
        <w:t>, Química nova, Vol. 24, no. 5, 709-712, 2001</w:t>
      </w:r>
    </w:p>
    <w:p>
      <w:pPr>
        <w:pStyle w:val="Normal"/>
        <w:autoSpaceDE w:val="false"/>
        <w:rPr>
          <w:b/>
          <w:b/>
        </w:rPr>
      </w:pPr>
      <w:r>
        <w:rPr>
          <w:b/>
        </w:rPr>
      </w:r>
    </w:p>
    <w:p>
      <w:pPr>
        <w:pStyle w:val="Normal"/>
        <w:autoSpaceDE w:val="false"/>
        <w:rPr/>
      </w:pPr>
      <w:r>
        <w:rPr>
          <w:lang w:val="en-US"/>
        </w:rPr>
        <w:t xml:space="preserve">HUGHES, T.P. </w:t>
      </w:r>
      <w:r>
        <w:rPr>
          <w:b/>
          <w:lang w:val="en-US"/>
        </w:rPr>
        <w:t>Networks of Power: Eletrification in Western Society, 1880-1930</w:t>
      </w:r>
      <w:r>
        <w:rPr>
          <w:lang w:val="en-US"/>
        </w:rPr>
        <w:t>, Baltimore, Johns Hopkins University Press, 1983</w:t>
      </w:r>
    </w:p>
    <w:p>
      <w:pPr>
        <w:pStyle w:val="Normal"/>
        <w:autoSpaceDE w:val="false"/>
        <w:rPr>
          <w:lang w:val="en-US"/>
        </w:rPr>
      </w:pPr>
      <w:r>
        <w:rPr>
          <w:lang w:val="en-US"/>
        </w:rPr>
      </w:r>
    </w:p>
    <w:p>
      <w:pPr>
        <w:pStyle w:val="Normal"/>
        <w:autoSpaceDE w:val="false"/>
        <w:rPr/>
      </w:pPr>
      <w:r>
        <w:rPr>
          <w:lang w:val="en-US"/>
        </w:rPr>
        <w:t xml:space="preserve">KURZWEIL, R. </w:t>
      </w:r>
      <w:r>
        <w:rPr>
          <w:b/>
          <w:lang w:val="en-US"/>
        </w:rPr>
        <w:t>The Age of Spiritual Machines</w:t>
      </w:r>
      <w:r>
        <w:rPr>
          <w:lang w:val="en-US"/>
        </w:rPr>
        <w:t>, Penguin Books, 1999</w:t>
      </w:r>
    </w:p>
    <w:p>
      <w:pPr>
        <w:pStyle w:val="Normal"/>
        <w:autoSpaceDE w:val="false"/>
        <w:rPr>
          <w:lang w:val="en-US"/>
        </w:rPr>
      </w:pPr>
      <w:r>
        <w:rPr>
          <w:lang w:val="en-US"/>
        </w:rPr>
      </w:r>
    </w:p>
    <w:p>
      <w:pPr>
        <w:pStyle w:val="Normal"/>
        <w:autoSpaceDE w:val="false"/>
        <w:rPr>
          <w:lang w:val="en-US"/>
        </w:rPr>
      </w:pPr>
      <w:r>
        <w:rPr>
          <w:rFonts w:cs="Arial"/>
          <w:lang w:val="en-US"/>
        </w:rPr>
        <w:t xml:space="preserve">LATOUR, B.  </w:t>
      </w:r>
      <w:r>
        <w:rPr>
          <w:rFonts w:cs="Arial"/>
          <w:b/>
          <w:bCs/>
          <w:lang w:val="en-US"/>
        </w:rPr>
        <w:t>We have never been modern</w:t>
      </w:r>
      <w:r>
        <w:rPr>
          <w:rFonts w:cs="Arial"/>
          <w:lang w:val="en-US"/>
        </w:rPr>
        <w:t>, Harvard University Press, 1993</w:t>
      </w:r>
    </w:p>
    <w:p>
      <w:pPr>
        <w:pStyle w:val="Normal"/>
        <w:autoSpaceDE w:val="false"/>
        <w:rPr>
          <w:color w:val="FF0000"/>
          <w:lang w:val="en-US"/>
        </w:rPr>
      </w:pPr>
      <w:r>
        <w:rPr>
          <w:color w:val="FF0000"/>
          <w:lang w:val="en-US"/>
        </w:rPr>
      </w:r>
    </w:p>
    <w:p>
      <w:pPr>
        <w:pStyle w:val="Normal"/>
        <w:autoSpaceDE w:val="false"/>
        <w:rPr/>
      </w:pPr>
      <w:r>
        <w:rPr>
          <w:lang w:val="en-US"/>
        </w:rPr>
        <w:t xml:space="preserve">LESSIG, L. </w:t>
      </w:r>
      <w:r>
        <w:rPr>
          <w:b/>
          <w:lang w:val="en-US"/>
        </w:rPr>
        <w:t>Code – Version 2.0, Basic Books, 2006</w:t>
      </w:r>
    </w:p>
    <w:p>
      <w:pPr>
        <w:pStyle w:val="Normal"/>
        <w:autoSpaceDE w:val="false"/>
        <w:rPr>
          <w:b/>
          <w:b/>
          <w:lang w:val="en-US"/>
        </w:rPr>
      </w:pPr>
      <w:r>
        <w:rPr>
          <w:b/>
          <w:lang w:val="en-US"/>
        </w:rPr>
      </w:r>
    </w:p>
    <w:p>
      <w:pPr>
        <w:pStyle w:val="Normal"/>
        <w:autoSpaceDE w:val="false"/>
        <w:rPr>
          <w:b/>
          <w:b/>
          <w:lang w:val="en-US"/>
        </w:rPr>
      </w:pPr>
      <w:r>
        <w:rPr>
          <w:b/>
          <w:lang w:val="en-US"/>
        </w:rPr>
        <w:t>_________  Code and other laws of cyberspace, Basic Books, 1999</w:t>
      </w:r>
    </w:p>
    <w:p>
      <w:pPr>
        <w:pStyle w:val="Normal"/>
        <w:autoSpaceDE w:val="false"/>
        <w:rPr>
          <w:b/>
          <w:b/>
          <w:lang w:val="en-US"/>
        </w:rPr>
      </w:pPr>
      <w:r>
        <w:rPr>
          <w:b/>
          <w:lang w:val="en-US"/>
        </w:rPr>
      </w:r>
    </w:p>
    <w:p>
      <w:pPr>
        <w:pStyle w:val="Normal"/>
        <w:autoSpaceDE w:val="false"/>
        <w:rPr/>
      </w:pPr>
      <w:r>
        <w:rPr/>
        <w:t xml:space="preserve">MARQUES, I. </w:t>
      </w:r>
      <w:r>
        <w:rPr>
          <w:b/>
        </w:rPr>
        <w:t>Minicomputadores nos anos 1970: uma reserva de Mercado democrática em meio ao autoritarismo</w:t>
      </w:r>
      <w:r>
        <w:rPr/>
        <w:t>, História, Ciências, Saúde – Manguinhos, vol. 10, no. 2, pp. 657-681, maio-agosto de 2003</w:t>
      </w:r>
    </w:p>
    <w:p>
      <w:pPr>
        <w:pStyle w:val="Normal"/>
        <w:autoSpaceDE w:val="false"/>
        <w:rPr/>
      </w:pPr>
      <w:r>
        <w:rPr/>
      </w:r>
    </w:p>
    <w:p>
      <w:pPr>
        <w:pStyle w:val="Normal"/>
        <w:autoSpaceDE w:val="false"/>
        <w:rPr/>
      </w:pPr>
      <w:r>
        <w:rPr/>
        <w:t xml:space="preserve">_____________, </w:t>
      </w:r>
      <w:r>
        <w:rPr>
          <w:b/>
        </w:rPr>
        <w:t>O Brasil e a Abertura dos Mercados – O Trabalho em Questão</w:t>
      </w:r>
      <w:r>
        <w:rPr/>
        <w:t>, Contraponto, Rio de janeiro, 2002</w:t>
      </w:r>
    </w:p>
    <w:p>
      <w:pPr>
        <w:pStyle w:val="Normal"/>
        <w:autoSpaceDE w:val="false"/>
        <w:rPr/>
      </w:pPr>
      <w:r>
        <w:rPr/>
      </w:r>
    </w:p>
    <w:p>
      <w:pPr>
        <w:pStyle w:val="Normal"/>
        <w:autoSpaceDE w:val="false"/>
        <w:rPr/>
      </w:pPr>
      <w:r>
        <w:rPr/>
        <w:t xml:space="preserve">_____________, </w:t>
      </w:r>
      <w:r>
        <w:rPr>
          <w:b/>
        </w:rPr>
        <w:t>Reserva de Mercado: Um mal entendido caso político-tecnológico de ‘sucesso’ democrático e ‘fracasso’ autoritário</w:t>
      </w:r>
      <w:r>
        <w:rPr/>
        <w:t>, Revista de Economia, no. 24, ano 26, Editora da UFPR, Curitiba, 2000</w:t>
      </w:r>
    </w:p>
    <w:p>
      <w:pPr>
        <w:pStyle w:val="Normal"/>
        <w:autoSpaceDE w:val="false"/>
        <w:rPr/>
      </w:pPr>
      <w:r>
        <w:rPr/>
      </w:r>
    </w:p>
    <w:p>
      <w:pPr>
        <w:pStyle w:val="Normal"/>
        <w:autoSpaceDE w:val="false"/>
        <w:rPr/>
      </w:pPr>
      <w:r>
        <w:rPr>
          <w:lang w:val="en-US"/>
        </w:rPr>
        <w:t xml:space="preserve">MEYER-STAMER, J. </w:t>
      </w:r>
      <w:r>
        <w:rPr>
          <w:b/>
          <w:lang w:val="en-US"/>
        </w:rPr>
        <w:t>Technology, Competitiveness and Radical Change – The Case of Brazil</w:t>
      </w:r>
      <w:r>
        <w:rPr>
          <w:i/>
          <w:lang w:val="en-US"/>
        </w:rPr>
        <w:t xml:space="preserve">, </w:t>
      </w:r>
      <w:r>
        <w:rPr>
          <w:lang w:val="en-US"/>
        </w:rPr>
        <w:t>Frank Cass &amp; Co., Londres, Reino Unido, 1997</w:t>
      </w:r>
    </w:p>
    <w:p>
      <w:pPr>
        <w:pStyle w:val="Normal"/>
        <w:autoSpaceDE w:val="false"/>
        <w:rPr>
          <w:lang w:val="en-US"/>
        </w:rPr>
      </w:pPr>
      <w:r>
        <w:rPr>
          <w:lang w:val="en-US"/>
        </w:rPr>
      </w:r>
    </w:p>
    <w:p>
      <w:pPr>
        <w:pStyle w:val="Normal"/>
        <w:autoSpaceDE w:val="false"/>
        <w:rPr/>
      </w:pPr>
      <w:r>
        <w:rPr/>
        <w:t xml:space="preserve">MOTOYAMA, S. (org), </w:t>
      </w:r>
      <w:r>
        <w:rPr>
          <w:b/>
        </w:rPr>
        <w:t>Prelúdio para uma História – Ciência e Tecnologia no Brasil</w:t>
      </w:r>
      <w:r>
        <w:rPr/>
        <w:t>, Edusp, 2004</w:t>
      </w:r>
    </w:p>
    <w:p>
      <w:pPr>
        <w:pStyle w:val="Normal"/>
        <w:autoSpaceDE w:val="false"/>
        <w:rPr/>
      </w:pPr>
      <w:r>
        <w:rPr/>
      </w:r>
    </w:p>
    <w:p>
      <w:pPr>
        <w:pStyle w:val="Normal"/>
        <w:autoSpaceDE w:val="false"/>
        <w:rPr/>
      </w:pPr>
      <w:r>
        <w:rPr/>
        <w:t xml:space="preserve">[NRC 2004]  </w:t>
      </w:r>
      <w:r>
        <w:rPr>
          <w:b/>
          <w:bCs/>
        </w:rPr>
        <w:t>Computer Science: Reflections on the Field, Reflections from the Field</w:t>
      </w:r>
      <w:r>
        <w:rPr>
          <w:bCs/>
        </w:rPr>
        <w:t xml:space="preserve">, editado pelo Comitê sobre Fundamentos da Ciência de Computação do </w:t>
      </w:r>
      <w:r>
        <w:rPr>
          <w:bCs/>
          <w:i/>
        </w:rPr>
        <w:t>National Research Council</w:t>
      </w:r>
      <w:r>
        <w:rPr>
          <w:bCs/>
        </w:rPr>
        <w:t xml:space="preserve"> dos Estados Unidos, publicação da The National Academies Press, Washington, DC, Estados Unidos, 2004, disponível em </w:t>
      </w:r>
      <w:hyperlink r:id="rId2">
        <w:r>
          <w:rPr>
            <w:rStyle w:val="InternetLink"/>
          </w:rPr>
          <w:t>http://www.nap.edu/catalog/11106.html</w:t>
        </w:r>
      </w:hyperlink>
    </w:p>
    <w:p>
      <w:pPr>
        <w:pStyle w:val="Normal"/>
        <w:autoSpaceDE w:val="false"/>
        <w:rPr/>
      </w:pPr>
      <w:r>
        <w:rPr/>
      </w:r>
    </w:p>
    <w:p>
      <w:pPr>
        <w:pStyle w:val="Normal"/>
        <w:autoSpaceDE w:val="false"/>
        <w:rPr/>
      </w:pPr>
      <w:r>
        <w:rPr>
          <w:lang w:val="en-US"/>
        </w:rPr>
        <w:t xml:space="preserve">[OECD 2006] </w:t>
      </w:r>
      <w:r>
        <w:rPr>
          <w:b/>
          <w:lang w:val="en-US"/>
        </w:rPr>
        <w:t>OECD Information Technology Outlook</w:t>
      </w:r>
      <w:r>
        <w:rPr>
          <w:lang w:val="en-US"/>
        </w:rPr>
        <w:t>, OECD Publishing, 2006</w:t>
      </w:r>
    </w:p>
    <w:p>
      <w:pPr>
        <w:pStyle w:val="Normal"/>
        <w:autoSpaceDE w:val="false"/>
        <w:rPr>
          <w:lang w:val="en-US"/>
        </w:rPr>
      </w:pPr>
      <w:r>
        <w:rPr>
          <w:lang w:val="en-US"/>
        </w:rPr>
      </w:r>
    </w:p>
    <w:p>
      <w:pPr>
        <w:pStyle w:val="Normal"/>
        <w:autoSpaceDE w:val="false"/>
        <w:rPr/>
      </w:pPr>
      <w:r>
        <w:rPr/>
        <w:t xml:space="preserve">PIRES, </w:t>
      </w:r>
      <w:r>
        <w:rPr>
          <w:bCs/>
        </w:rPr>
        <w:t>H. F</w:t>
      </w:r>
      <w:r>
        <w:rPr/>
        <w:t xml:space="preserve">. </w:t>
      </w:r>
      <w:r>
        <w:rPr>
          <w:b/>
          <w:bCs/>
        </w:rPr>
        <w:t>Reestruturação Industrial e Alta Tecnologia no Brasil: As Indústrias de Informática em São Paulo</w:t>
      </w:r>
      <w:r>
        <w:rPr>
          <w:bCs/>
        </w:rPr>
        <w:t>, tese de doutoramento apresentada à USP (Geografia Humana), São Paulo, 1996.</w:t>
      </w:r>
    </w:p>
    <w:p>
      <w:pPr>
        <w:pStyle w:val="Normal"/>
        <w:autoSpaceDE w:val="false"/>
        <w:rPr>
          <w:bCs/>
        </w:rPr>
      </w:pPr>
      <w:r>
        <w:rPr>
          <w:bCs/>
        </w:rPr>
      </w:r>
    </w:p>
    <w:p>
      <w:pPr>
        <w:pStyle w:val="Default"/>
        <w:rPr/>
      </w:pPr>
      <w:r>
        <w:rPr>
          <w:rFonts w:cs="Times New Roman" w:ascii="Times New Roman" w:hAnsi="Times New Roman"/>
          <w:bCs/>
        </w:rPr>
        <w:t xml:space="preserve">SANTOS, F.F. </w:t>
      </w:r>
      <w:r>
        <w:rPr>
          <w:rFonts w:cs="Times New Roman" w:ascii="Times New Roman" w:hAnsi="Times New Roman"/>
          <w:b/>
        </w:rPr>
        <w:t xml:space="preserve">A construção sociotécnica do PPF: um processador de </w:t>
      </w:r>
    </w:p>
    <w:p>
      <w:pPr>
        <w:pStyle w:val="Normal"/>
        <w:autoSpaceDE w:val="false"/>
        <w:rPr/>
      </w:pPr>
      <w:r>
        <w:rPr>
          <w:b/>
        </w:rPr>
        <w:t>Ponto Flutuante para o IBM 1130 desenvolvido no NCE/UFRJ</w:t>
      </w:r>
      <w:r>
        <w:rPr/>
        <w:t>. Dissertação de mestrado submetida ao NCE/UFRJ, Rio de Janeiro, 2004.</w:t>
      </w:r>
    </w:p>
    <w:p>
      <w:pPr>
        <w:pStyle w:val="Normal"/>
        <w:autoSpaceDE w:val="false"/>
        <w:rPr>
          <w:color w:val="FF0000"/>
        </w:rPr>
      </w:pPr>
      <w:r>
        <w:rPr>
          <w:color w:val="FF0000"/>
        </w:rPr>
      </w:r>
    </w:p>
    <w:p>
      <w:pPr>
        <w:pStyle w:val="Normal"/>
        <w:autoSpaceDE w:val="false"/>
        <w:rPr/>
      </w:pPr>
      <w:r>
        <w:rPr/>
        <w:t xml:space="preserve">SANTOS FILHO, Gildo Magalhães, </w:t>
      </w:r>
      <w:r>
        <w:rPr>
          <w:b/>
        </w:rPr>
        <w:t>Um bit auriverde: Caminhos da tecnologia e do</w:t>
      </w:r>
    </w:p>
    <w:p>
      <w:pPr>
        <w:pStyle w:val="Normal"/>
        <w:autoSpaceDE w:val="false"/>
        <w:rPr>
          <w:b/>
          <w:b/>
        </w:rPr>
      </w:pPr>
      <w:r>
        <w:rPr>
          <w:b/>
        </w:rPr>
        <w:t>projeto desenvolvimentista na formulação duma política nacional de informática para</w:t>
      </w:r>
    </w:p>
    <w:p>
      <w:pPr>
        <w:pStyle w:val="Normal"/>
        <w:autoSpaceDE w:val="false"/>
        <w:rPr/>
      </w:pPr>
      <w:r>
        <w:rPr>
          <w:b/>
        </w:rPr>
        <w:t>o Brasil (1971-1992)</w:t>
      </w:r>
      <w:r>
        <w:rPr/>
        <w:t>, 1994. Tese (Doutorado em História) Faculdade de Filosofia</w:t>
      </w:r>
    </w:p>
    <w:p>
      <w:pPr>
        <w:pStyle w:val="Normal"/>
        <w:autoSpaceDE w:val="false"/>
        <w:rPr/>
      </w:pPr>
      <w:r>
        <w:rPr/>
        <w:t>Letras e Ciências Humanas, Universidade de São Paulo, São Paulo.</w:t>
      </w:r>
    </w:p>
    <w:p>
      <w:pPr>
        <w:pStyle w:val="Normal"/>
        <w:autoSpaceDE w:val="false"/>
        <w:rPr/>
      </w:pPr>
      <w:r>
        <w:rPr/>
      </w:r>
    </w:p>
    <w:p>
      <w:pPr>
        <w:pStyle w:val="Normal"/>
        <w:autoSpaceDE w:val="false"/>
        <w:rPr>
          <w:lang w:val="en-US"/>
        </w:rPr>
      </w:pPr>
      <w:r>
        <w:rPr>
          <w:rFonts w:cs="StoneSans-Semibold"/>
          <w:bCs/>
          <w:lang w:val="en-US"/>
        </w:rPr>
        <w:t xml:space="preserve">SCHLOMBS, C. </w:t>
      </w:r>
      <w:r>
        <w:rPr>
          <w:rFonts w:cs="StoneSans-BoldItalic"/>
          <w:b/>
          <w:bCs/>
          <w:iCs/>
          <w:lang w:val="en-US"/>
        </w:rPr>
        <w:t>Toward International Computing History</w:t>
      </w:r>
      <w:r>
        <w:rPr>
          <w:rFonts w:cs="StoneSans-BoldItalic"/>
          <w:bCs/>
          <w:iCs/>
          <w:lang w:val="en-US"/>
        </w:rPr>
        <w:t xml:space="preserve">, </w:t>
      </w:r>
      <w:r>
        <w:rPr>
          <w:rFonts w:cs="StoneSans-Bold"/>
          <w:bCs/>
          <w:lang w:val="en-US"/>
        </w:rPr>
        <w:t xml:space="preserve">IEEE Annals of the History of Computing, janeiro-março de 2006, pp. </w:t>
      </w:r>
      <w:r>
        <w:rPr>
          <w:rFonts w:cs="StoneSans"/>
          <w:lang w:val="en-US"/>
        </w:rPr>
        <w:t>107-108.</w:t>
      </w:r>
    </w:p>
    <w:p>
      <w:pPr>
        <w:pStyle w:val="Normal"/>
        <w:autoSpaceDE w:val="false"/>
        <w:rPr>
          <w:color w:val="FF0000"/>
          <w:lang w:val="en-US"/>
        </w:rPr>
      </w:pPr>
      <w:r>
        <w:rPr>
          <w:color w:val="FF0000"/>
          <w:lang w:val="en-US"/>
        </w:rPr>
      </w:r>
    </w:p>
    <w:p>
      <w:pPr>
        <w:pStyle w:val="Normal"/>
        <w:autoSpaceDE w:val="false"/>
        <w:rPr>
          <w:rFonts w:cs="StoneSans-BoldItalic"/>
          <w:b/>
          <w:b/>
        </w:rPr>
      </w:pPr>
      <w:r>
        <w:rPr/>
        <w:t xml:space="preserve">SOUZA FILHO, R.A.M, </w:t>
      </w:r>
      <w:r>
        <w:rPr>
          <w:b/>
        </w:rPr>
        <w:t xml:space="preserve">Contradições e Conflitos do Desenvolvimento Tecnológico: Impactos do </w:t>
      </w:r>
      <w:r>
        <w:rPr>
          <w:b/>
          <w:i/>
          <w:iCs/>
        </w:rPr>
        <w:t xml:space="preserve">Software </w:t>
      </w:r>
      <w:r>
        <w:rPr>
          <w:b/>
        </w:rPr>
        <w:t>Livre no Brasil – Uma História em Progresso</w:t>
      </w:r>
      <w:r>
        <w:rPr/>
        <w:t>, dissertação de mestrado apresentada ao departamento de História da Faculdade de Filosofia, Letras e Ciências Humanas da Universidade de São Paulo, agosto de 2006</w:t>
      </w:r>
    </w:p>
    <w:p>
      <w:pPr>
        <w:pStyle w:val="Normal"/>
        <w:autoSpaceDE w:val="false"/>
        <w:rPr>
          <w:rFonts w:cs="StoneSans-BoldItalic"/>
          <w:b/>
          <w:b/>
        </w:rPr>
      </w:pPr>
      <w:r>
        <w:rPr>
          <w:rFonts w:cs="StoneSans-BoldItalic"/>
          <w:b/>
        </w:rPr>
      </w:r>
    </w:p>
    <w:p>
      <w:pPr>
        <w:pStyle w:val="Normal"/>
        <w:autoSpaceDE w:val="false"/>
        <w:rPr/>
      </w:pPr>
      <w:r>
        <w:rPr/>
        <w:t xml:space="preserve">TAPIA, J.R.B. </w:t>
      </w:r>
      <w:r>
        <w:rPr>
          <w:b/>
        </w:rPr>
        <w:t>A Trajetória da Política de Informática Brasileira (1977-1991): Atores, Instituições e Estratégias</w:t>
      </w:r>
      <w:r>
        <w:rPr/>
        <w:t>, Papirus, Campinas, 1995</w:t>
      </w:r>
    </w:p>
    <w:p>
      <w:pPr>
        <w:pStyle w:val="Normal"/>
        <w:autoSpaceDE w:val="false"/>
        <w:rPr/>
      </w:pPr>
      <w:r>
        <w:rPr/>
      </w:r>
    </w:p>
    <w:p>
      <w:pPr>
        <w:pStyle w:val="Normal"/>
        <w:autoSpaceDE w:val="false"/>
        <w:rPr/>
      </w:pPr>
      <w:r>
        <w:rPr/>
        <w:t xml:space="preserve">VIGEVANI, Tullo. </w:t>
      </w:r>
      <w:r>
        <w:rPr>
          <w:b/>
        </w:rPr>
        <w:t>O Contencioso Brasil x Estados Unidos da Informática : Uma</w:t>
      </w:r>
    </w:p>
    <w:p>
      <w:pPr>
        <w:pStyle w:val="Normal"/>
        <w:autoSpaceDE w:val="false"/>
        <w:rPr/>
      </w:pPr>
      <w:r>
        <w:rPr>
          <w:b/>
        </w:rPr>
        <w:t>Análise Sobre Formulação da Política Exterior</w:t>
      </w:r>
      <w:r>
        <w:rPr/>
        <w:t>. São Paulo - Alfa Omega: Editora da</w:t>
      </w:r>
    </w:p>
    <w:p>
      <w:pPr>
        <w:pStyle w:val="Normal"/>
        <w:autoSpaceDE w:val="false"/>
        <w:rPr/>
      </w:pPr>
      <w:r>
        <w:rPr/>
        <w:t>Universidade de São Paulo, 1995.</w:t>
      </w:r>
    </w:p>
    <w:p>
      <w:pPr>
        <w:pStyle w:val="Normal"/>
        <w:autoSpaceDE w:val="false"/>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ualmente, a indústria de informática continua fortemente concentrada, agora nos Estados Unidos e na Europa, mas também, e crescentemente, na região da Ásia-Pacífico. Dentre as 250 maiores empresas do setor por receita, distribuídas por 34 países, cerca de 39% dessas receitas são de empresas americanas, 36% de empresas da Ásia-Pacífico e 25% de empresas européias. Os demais continentes (e o Brasil, em particular), não aparecem na lista. Os dados são do relatório </w:t>
      </w:r>
      <w:r>
        <w:rPr>
          <w:i/>
        </w:rPr>
        <w:t>OECD Information Technology Outlook</w:t>
      </w:r>
      <w:r>
        <w:rPr/>
        <w:t xml:space="preserve"> (OECD, 2006, p. 30)</w:t>
      </w:r>
    </w:p>
  </w:footnote>
  <w:footnote w:id="3">
    <w:p>
      <w:pPr>
        <w:pStyle w:val="Normal"/>
        <w:autoSpaceDE w:val="false"/>
        <w:rPr>
          <w:sz w:val="20"/>
          <w:szCs w:val="20"/>
        </w:rPr>
      </w:pPr>
      <w:r>
        <w:rPr>
          <w:rStyle w:val="FootnoteCharacters"/>
        </w:rPr>
        <w:footnoteRef/>
      </w:r>
      <w:r>
        <w:rPr/>
        <w:t xml:space="preserve"> </w:t>
      </w:r>
      <w:r>
        <w:rPr>
          <w:sz w:val="20"/>
          <w:szCs w:val="20"/>
        </w:rPr>
        <w:t xml:space="preserve">Para uma reflexão sobre os processos que construíram e conformaram a nova disciplina, veja o relatório </w:t>
      </w:r>
      <w:r>
        <w:rPr>
          <w:b/>
          <w:bCs/>
          <w:sz w:val="20"/>
          <w:szCs w:val="20"/>
        </w:rPr>
        <w:t>Computer Science: Reflections on the Field, Reflections from the Field</w:t>
      </w:r>
      <w:r>
        <w:rPr>
          <w:bCs/>
          <w:sz w:val="20"/>
          <w:szCs w:val="20"/>
        </w:rPr>
        <w:t xml:space="preserve">, editado pelo Comitê sobre Fundamentos da Ciência de Computação do </w:t>
      </w:r>
      <w:r>
        <w:rPr>
          <w:bCs/>
          <w:i/>
          <w:sz w:val="20"/>
          <w:szCs w:val="20"/>
        </w:rPr>
        <w:t>National Research Council</w:t>
      </w:r>
      <w:r>
        <w:rPr>
          <w:bCs/>
          <w:sz w:val="20"/>
          <w:szCs w:val="20"/>
        </w:rPr>
        <w:t xml:space="preserve"> dos Estados Unidos (NRC 2004)</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Um exemplo importante foi o contencioso Brasil-Estados Unidos. Uma abordagem dessa querela diplomática pode ser encontrada em VIGEVANI (1995)</w:t>
      </w:r>
    </w:p>
  </w:footnote>
  <w:footnote w:id="5">
    <w:p>
      <w:pPr>
        <w:pStyle w:val="Footnote"/>
        <w:rPr/>
      </w:pPr>
      <w:r>
        <w:rPr>
          <w:rStyle w:val="FootnoteCharacters"/>
        </w:rPr>
        <w:footnoteRef/>
      </w:r>
      <w:r>
        <w:rPr/>
        <w:t xml:space="preserve"> </w:t>
      </w:r>
      <w:r>
        <w:rPr/>
        <w:t xml:space="preserve">A noção de sistema tecnológico, como agregação estruturada de peças e dispositivos interfuncionantes é atribuída a Thomas Parke HUGHES (1983). O computador é, ele próprio, um sistema, compreendendo suas partes e dispositivos e o software associado. Além disso, freqüentemente está enredado em uma teia de outras máquinas, aplicações, procedimentos e processos que igualmente são tratados como </w:t>
      </w:r>
      <w:r>
        <w:rPr>
          <w:i/>
        </w:rPr>
        <w:t>sistemas</w:t>
      </w:r>
      <w:r>
        <w:rPr/>
        <w:t xml:space="preserve"> na literatura especializada.</w:t>
      </w:r>
    </w:p>
  </w:footnote>
  <w:footnote w:id="6">
    <w:p>
      <w:pPr>
        <w:pStyle w:val="Footnote"/>
        <w:rPr/>
      </w:pPr>
      <w:r>
        <w:rPr>
          <w:rStyle w:val="FootnoteCharacters"/>
        </w:rPr>
        <w:footnoteRef/>
      </w:r>
      <w:r>
        <w:rPr/>
        <w:t xml:space="preserve"> </w:t>
      </w:r>
      <w:r>
        <w:rPr/>
        <w:t>A divisão entre “ciência central” e “ciência periférica” é, ela própria, uma construção de perspectiva “europocêntrica”, relativamente recente na história da ciência. Não existia antes do século XV, e as ciências européia, chinesa, árabe, etc. não guardavam relações hierárquicas umas com as outras. Para uma discussão desse tema, veja (FILGUEIRAS, 2001).</w:t>
      </w:r>
    </w:p>
  </w:footnote>
  <w:footnote w:id="7">
    <w:p>
      <w:pPr>
        <w:pStyle w:val="Footnote"/>
        <w:rPr/>
      </w:pPr>
      <w:r>
        <w:rPr>
          <w:rStyle w:val="FootnoteCharacters"/>
        </w:rPr>
        <w:footnoteRef/>
      </w:r>
      <w:r>
        <w:rPr/>
        <w:t xml:space="preserve"> </w:t>
      </w:r>
      <w:r>
        <w:rPr/>
        <w:t>Nota minha: Paulo Bastos Tigre, economista, professor do Instituto de Economia da UFRJ.</w:t>
      </w:r>
    </w:p>
  </w:footnote>
  <w:footnote w:id="8">
    <w:p>
      <w:pPr>
        <w:pStyle w:val="Footnote"/>
        <w:rPr/>
      </w:pPr>
      <w:r>
        <w:rPr>
          <w:rStyle w:val="FootnoteCharacters"/>
        </w:rPr>
        <w:footnoteRef/>
      </w:r>
      <w:r>
        <w:rPr/>
        <w:t xml:space="preserve"> </w:t>
      </w:r>
      <w:r>
        <w:rPr/>
        <w:t xml:space="preserve">O uso do setor de informática para ilustrar transformações industriais e tecnológicas tem sido relativamente freqüente na literatura. Entre nós, pode ser ilustrado, por exemplo, pela tese de doutorado, apresentada por </w:t>
      </w:r>
      <w:r>
        <w:rPr>
          <w:bCs/>
        </w:rPr>
        <w:t>Hindemburgo Francisco Pires à USP, na área de Geografia Humana (PIRES, 1996)</w:t>
      </w:r>
    </w:p>
  </w:footnote>
  <w:footnote w:id="9">
    <w:p>
      <w:pPr>
        <w:pStyle w:val="Footnote"/>
        <w:rPr/>
      </w:pPr>
      <w:r>
        <w:rPr>
          <w:rStyle w:val="FootnoteCharacters"/>
        </w:rPr>
        <w:footnoteRef/>
      </w:r>
      <w:r>
        <w:rPr/>
        <w:t xml:space="preserve"> </w:t>
      </w:r>
      <w:r>
        <w:rPr/>
        <w:t>Essa posição mais comum foi defendida em trabalhos acadêmicos e na mídia profissional especializada por diversos autores, brasileiros e estrangeiros. Para um exemplo representativo, veja (ADLER 1986)</w:t>
      </w:r>
    </w:p>
  </w:footnote>
  <w:footnote w:id="10">
    <w:p>
      <w:pPr>
        <w:pStyle w:val="Footnote"/>
        <w:rPr/>
      </w:pPr>
      <w:r>
        <w:rPr>
          <w:rStyle w:val="FootnoteCharacters"/>
        </w:rPr>
        <w:footnoteRef/>
      </w:r>
      <w:r>
        <w:rPr/>
        <w:t xml:space="preserve"> </w:t>
      </w:r>
      <w:r>
        <w:rPr/>
        <w:t xml:space="preserve">Cito a partir da tradução de André Telles, da edição francesa de 1997. A </w:t>
      </w:r>
      <w:r>
        <w:rPr>
          <w:i/>
        </w:rPr>
        <w:t>Apologie pour l’histoire</w:t>
      </w:r>
      <w:r>
        <w:rPr/>
        <w:t xml:space="preserve"> foi publicada pela primeira vez em 1949 por Lucien Febvre, cerca de cinco anos após a morte do autor, torturado e fuzilado pela gestapo nazista.</w:t>
      </w:r>
    </w:p>
  </w:footnote>
  <w:footnote w:id="11">
    <w:p>
      <w:pPr>
        <w:pStyle w:val="Footnote"/>
        <w:rPr/>
      </w:pPr>
      <w:r>
        <w:rPr>
          <w:rStyle w:val="FootnoteCharacters"/>
        </w:rPr>
        <w:footnoteRef/>
      </w:r>
      <w:r>
        <w:rPr/>
        <w:t xml:space="preserve"> </w:t>
      </w:r>
      <w:r>
        <w:rPr/>
        <w:t xml:space="preserve">Para um exemplo representativo dessa literatura especulativa de um mundo em que as máquinas igualam e excedem, em inteligência, a espécie humana e onde a distinção entre homens e máquinas se dissolve progressivamente, veja KURZWEIL (1999). </w:t>
      </w:r>
    </w:p>
  </w:footnote>
  <w:footnote w:id="12">
    <w:p>
      <w:pPr>
        <w:pStyle w:val="Footnote"/>
        <w:rPr/>
      </w:pPr>
      <w:r>
        <w:rPr>
          <w:rStyle w:val="FootnoteCharacters"/>
        </w:rPr>
        <w:footnoteRef/>
      </w:r>
      <w:r>
        <w:rPr/>
        <w:t xml:space="preserve"> </w:t>
      </w:r>
      <w:r>
        <w:rPr/>
        <w:t>Para uma discussão dessa “modernidade” e de sua constituição, bem como da assimetria entre as visões de natureza e sociedade que ela incorpora, veja LATOUR (199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alog/1110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17:00Z</dcterms:created>
  <dc:creator>Raul</dc:creator>
  <dc:description/>
  <dc:language>en-US</dc:language>
  <cp:lastModifiedBy>.</cp:lastModifiedBy>
  <dcterms:modified xsi:type="dcterms:W3CDTF">2008-04-12T12:17:00Z</dcterms:modified>
  <cp:revision>2</cp:revision>
  <dc:subject/>
  <dc:title>TAKAHASHI, T</dc:title>
</cp:coreProperties>
</file>