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E36C0A"/>
          <w:sz w:val="24"/>
          <w:szCs w:val="24"/>
        </w:rPr>
      </w:pPr>
      <w:r>
        <w:rPr>
          <w:rFonts w:cs="Arial" w:ascii="Arial" w:hAnsi="Arial"/>
          <w:b/>
          <w:color w:val="E36C0A"/>
          <w:sz w:val="24"/>
          <w:szCs w:val="24"/>
        </w:rPr>
        <w:t>Representaciones  de la ciencia en  jóvenes artistas activistas. Aproximación de un estudio de percepción en sectores populares urbanos. (58, 59,90)</w:t>
      </w:r>
    </w:p>
    <w:p>
      <w:pPr>
        <w:pStyle w:val="Normal"/>
        <w:spacing w:lineRule="auto" w:line="360"/>
        <w:jc w:val="both"/>
        <w:rPr>
          <w:rFonts w:ascii="Arial" w:hAnsi="Arial" w:cs="Arial"/>
          <w:sz w:val="24"/>
          <w:szCs w:val="24"/>
        </w:rPr>
      </w:pPr>
      <w:r>
        <w:rPr>
          <w:rFonts w:cs="Arial" w:ascii="Arial" w:hAnsi="Arial"/>
          <w:sz w:val="24"/>
          <w:szCs w:val="24"/>
        </w:rPr>
        <w:t xml:space="preserve">Autor (es): Yosjuan Piña Narváez; María Victoria Canino y Hebe Vessuri. </w:t>
      </w:r>
    </w:p>
    <w:p>
      <w:pPr>
        <w:pStyle w:val="Normal"/>
        <w:spacing w:lineRule="auto" w:line="360"/>
        <w:jc w:val="both"/>
        <w:rPr>
          <w:rFonts w:ascii="Arial" w:hAnsi="Arial" w:cs="Arial"/>
          <w:sz w:val="24"/>
          <w:szCs w:val="24"/>
        </w:rPr>
      </w:pPr>
      <w:r>
        <w:rPr>
          <w:rFonts w:cs="Arial" w:ascii="Arial" w:hAnsi="Arial"/>
          <w:sz w:val="24"/>
          <w:szCs w:val="24"/>
        </w:rPr>
        <w:t>Institución: Instituto Venezolano de Investigaciones Científicas (IVIC).</w:t>
      </w:r>
    </w:p>
    <w:p>
      <w:pPr>
        <w:pStyle w:val="Normal"/>
        <w:spacing w:lineRule="auto" w:line="360"/>
        <w:jc w:val="both"/>
        <w:rPr>
          <w:rFonts w:ascii="Arial" w:hAnsi="Arial" w:cs="Arial"/>
          <w:sz w:val="24"/>
          <w:szCs w:val="24"/>
        </w:rPr>
      </w:pPr>
      <w:r>
        <w:rPr>
          <w:rFonts w:cs="Arial" w:ascii="Arial" w:hAnsi="Arial"/>
          <w:sz w:val="24"/>
          <w:szCs w:val="24"/>
        </w:rPr>
        <w:t>Dirección Postal: Apartado 21.827 Caracas 1020-A, Venezuela</w:t>
      </w:r>
    </w:p>
    <w:p>
      <w:pPr>
        <w:pStyle w:val="Normal"/>
        <w:spacing w:lineRule="auto" w:line="360"/>
        <w:jc w:val="both"/>
        <w:rPr>
          <w:rFonts w:ascii="Arial" w:hAnsi="Arial" w:cs="Arial"/>
          <w:sz w:val="24"/>
          <w:szCs w:val="24"/>
        </w:rPr>
      </w:pPr>
      <w:r>
        <w:rPr>
          <w:rFonts w:cs="Arial" w:ascii="Arial" w:hAnsi="Arial"/>
          <w:sz w:val="24"/>
          <w:szCs w:val="24"/>
        </w:rPr>
        <w:t>Dirección de correo electrónico: Yosjuan@hotmail.co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ercepción pública de la ciencia en jóvenes es producto del papel comunicacional que juegan diversos actores como instituciones científicas-académicas y medios de comunicación social en la promoción y difusión de lo que es ciencia, lo que hace la ciencia y lo que ésta genera –muchas veces los medios de comunicación difunden una ciencia simplificada, descontextualizada e inalcanzable de acuerdo a los recursos y realidades locales de los países de la región&lt;. El discurso que transmita en los/as jóvenes mayores “promesas”, mejoras a la sociedad, en términos de confort, calidad de vida, avances de investigaciones para la salud, etc., es aquel que logra imponerse en el imaginario y representación de la ciencia.</w:t>
      </w:r>
    </w:p>
    <w:p>
      <w:pPr>
        <w:pStyle w:val="Normal"/>
        <w:spacing w:lineRule="auto" w:line="360"/>
        <w:jc w:val="both"/>
        <w:rPr>
          <w:rFonts w:ascii="Arial" w:hAnsi="Arial" w:cs="Arial"/>
          <w:sz w:val="24"/>
          <w:szCs w:val="24"/>
        </w:rPr>
      </w:pPr>
      <w:r>
        <w:rPr>
          <w:rFonts w:cs="Arial" w:ascii="Arial" w:hAnsi="Arial"/>
          <w:sz w:val="24"/>
          <w:szCs w:val="24"/>
        </w:rPr>
        <w:t>A partir de lo que la gente conoce sobre ciencia y tecnología (dónde se desarrolla la actividad científica, qué se hace, quienes lo hacen, para qué) se crea un referente acerca de lo que es la ciencia. Es decir, de acuerdo a lo que se divulgue en materia científica y tecnológica, se  configurará una percepción en un colectivo de esta actividad; en este sentido se habla de percepción pública.</w:t>
      </w:r>
    </w:p>
    <w:p>
      <w:pPr>
        <w:pStyle w:val="Normal"/>
        <w:spacing w:lineRule="auto" w:line="360"/>
        <w:jc w:val="both"/>
        <w:rPr>
          <w:rFonts w:ascii="Arial" w:hAnsi="Arial" w:cs="Arial"/>
          <w:sz w:val="24"/>
          <w:szCs w:val="24"/>
        </w:rPr>
      </w:pPr>
      <w:r>
        <w:rPr>
          <w:rFonts w:cs="Arial" w:ascii="Arial" w:hAnsi="Arial"/>
          <w:sz w:val="24"/>
          <w:szCs w:val="24"/>
        </w:rPr>
        <w:t xml:space="preserve">Estudiar la percepción pública de la ciencia en jóvenes, implica conocer y comprender las actitudes, los conocimientos y las expectativas que éstos/as tienen frente a la ciencia. Es preciso ahondar en la construcción teórica de este concepto a partir de los significados, construcciones imaginarias, saberes, dudas  certezas y cuestionamientos, que tenga la población joven hacia la ciencia, comprendiendo  las diferentes formas de “ser joven”, contextos socio-culturales, modos de vidas y visión de futuro que éstos tienen. </w:t>
      </w:r>
    </w:p>
    <w:p>
      <w:pPr>
        <w:pStyle w:val="Normal"/>
        <w:spacing w:lineRule="auto" w:line="360"/>
        <w:jc w:val="both"/>
        <w:rPr>
          <w:rFonts w:ascii="Arial" w:hAnsi="Arial" w:cs="Arial"/>
          <w:sz w:val="24"/>
          <w:szCs w:val="24"/>
        </w:rPr>
      </w:pPr>
      <w:r>
        <w:rPr>
          <w:rFonts w:cs="Arial" w:ascii="Arial" w:hAnsi="Arial"/>
          <w:sz w:val="24"/>
          <w:szCs w:val="24"/>
        </w:rPr>
        <w:t>En el actual contexto de globalización, de flujos informativos sobre la ciencia y la tecnología la ciencia se posiciona y se legitima mediáticamente como la “salvadora”. Paralelamente,  se  desenvuelve una generación de jóvenes que cuestiona la lógica del consumo y la degradación del ambiente por causa del desarrollo científico-tecnológico. Es un movimiento sociocultural que implica una forma de organización informal o alternativa, que vincula valores y ética del grupo, y a través de prácticas artísticas como la música, performance, la estética corporal, poemas, grafitti y estilos de vida, critican la lógica del capital, y la lógica de mercado de sociedades contemporáneas y  gran parte de los problemas que ha ocasionado el desarrollo científico-tecnológico, como la contaminación, alteraciones genéticas, escasez de alimentos, entre otros. Este movimiento urbano lo catalogaremos como artistas-activ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trabajo, estudiaremos de forma exploratoria la percepción pública de la ciencia en la población joven perteneciente a la parroquia popular El Valle de la ciudad de Caracas, a través de  entrevistas cortas aplicadas a  jóvenes artistas-activistas, que se reúnen en el Núcleo de Desarrollo Endógeno Cultural Tiuna El Fuerte. En particular se busca entender qué elementos constituyen la percepción de la ciencia en este grupo de jóvenes, cómo la(s) ciencia(s) es pensada en el imaginario juvenil y en lo cotidiano, ¿la ciencia es fuente de inspiración? ¿Se le hacen exigencias a la ciencia? ¿Existe cuestionamiento de la ciencia en estos grupos? </w:t>
      </w:r>
    </w:p>
    <w:p>
      <w:pPr>
        <w:pStyle w:val="Normal"/>
        <w:spacing w:lineRule="auto" w:line="360"/>
        <w:jc w:val="both"/>
        <w:rPr/>
      </w:pPr>
      <w:r>
        <w:rPr>
          <w:rFonts w:cs="Arial" w:ascii="Arial" w:hAnsi="Arial"/>
          <w:b/>
          <w:i/>
          <w:sz w:val="24"/>
          <w:szCs w:val="24"/>
        </w:rPr>
        <w:t>Palabras clave</w:t>
      </w:r>
      <w:r>
        <w:rPr>
          <w:rFonts w:cs="Arial" w:ascii="Arial" w:hAnsi="Arial"/>
          <w:sz w:val="24"/>
          <w:szCs w:val="24"/>
        </w:rPr>
        <w:t>: Percepción social de la ciencia, jóvenes, comunicación de la ci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ciencia ante la socie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sarrollo de la actividad científica y tecnológica en las sociedades contemporáneas se puede observar en dos dimensiones. Por un lado, “una institución” que representa una de las “principales bases que sustenta la visión de desarrollo de la humanidad” (Vessuri s/a: 150) y de grandes avances para el bienestar colectivo, esto le ha otorgado alto grado de confiabilidad y legitimidad ante el conglomerado social.  Sin embargo, la ciencia también ha sido objeto de críticas y cuestionamiento, producto de hechos históricos que marcaron  a la humanidad y que han causado daños irreparables de orden socio-ambiental, como la bomba atómica de Hiroshima y Nagasaki, el desastre de Chernóbil, los efectos del calentamiento global, etc. “Obviamente, la ciencia y la tecnología están detrás de las ventajas y desventajas del mundo actual. Tanto el desarrollo y bienestar de algunas de las privilegiadas sociedades del planeta, como el riesgo y la amenaza –e incluso el subdesarrollo- presente en otras, tiene un claro signo de presencia o ausencia de estos instrumentos del conocimiento humano.(La Rosa y Cruces 2007: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iencia dentro de su  “dimensión académica más clásica”  la entendemos como un sistema de conocimientos, producto de un conjunto de reglas y métodos que garantizan la validez del conocimiento. La actividad científica se consolida en una mega estructura, que posee dinámica propia, valores y sentido de acción, cada vez más especializada, profesionalizada y marcando distancia respecto de aquello “no científico”, aunque cada vez más se apuesta por el intercambio de saberes y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ocimiento científico se  concretiza en  la institución científica, la cual representa una estructura hegemónica de producción y legitimación del conocimiento, que actúa en la sociedad como principio de autoridad. Esta institución funciona regida por un sistema de valores,  que orienta la acción de actores sociales que se encuentran en el interior de esta institución.  Este conjunto de valores Merton los considera  como “estructuras normativas de la ciencia: un conjunto de orientaciones normativas que estructuran la actividad de los científicos”, representa “el ethos de la ciencia” y funciona como el deber ser que los científicos deben observar en sus prácticas cotidianas  (Merton 1973/ 1977 en Kreimer 2002: 2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Jaffé (2007: 15), la ciencia puede ser considerada como el método de búsqueda del conocimiento, que subordina la teoría a la observación empírica y a los resultados experimentales.de igual manera la considera como un esfuerzo colectivo de una multitud de investigadores, escépticos y pragmáticos, que basan sus conclusiones en una cuidadosa y progresiva búsqueda de hechos por medio del uso sistemático y constante de los experimentos, con gran respeto por la evidencia objetiva. (2007: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visión académica de la ciencia, no es una visión romántica, que encierra a la institución científica, a conocer por conocer. La búsqueda de la verdad, es un  valor universal de la ciencia, y a pesar de que ésta sigue siendo entendida como la búsqueda del conocimiento, su posible aplicabilidad, es un objetivo que debe formar parte del planteamiento mismo de la investigación que se propone. De manera que además de ser vista como un aporte al conocimiento universal, para que pueda recibir importantes apoyos financieros y reconocimiento social debe aportar frutos tangibles para el mejoramiento de la calidad de vida. (Bífano, Claudio 2005: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ir de la especialización del conocimiento, se establece un abismo entre la institución científica y la sociedad , aunque actualmente, mayor es el intento por reducir brecha estableciendo diálogos entre ambas esferas, y poniendo en común formas de interpretación de los fenómenos sociales. La ciencia se muestra ante la sociedad como una estructura fuerte, con reglas rígidas y  establecidas, como para funcionar bajo el principio normativo y de autoridad dentro del contexto social. Con base en lo anterior la sociedad crea ideas y representaciones colectivas e individuales con respecto a la ciencia y la tecn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ercepción pública de la ciencia, se refiere a los “procesos y mecanismos de comunicación social y al impacto de éstos sobre la formación de contenidos, actitudes y expectativas de los miembros de la sociedad, sobre la ciencia y la tecnología.” (RICYT- OEI, 2001-2002).</w:t>
      </w:r>
    </w:p>
    <w:p>
      <w:pPr>
        <w:pStyle w:val="Normal"/>
        <w:spacing w:lineRule="auto" w:line="360"/>
        <w:jc w:val="both"/>
        <w:rPr>
          <w:rFonts w:ascii="Arial" w:hAnsi="Arial" w:cs="Arial"/>
          <w:sz w:val="24"/>
          <w:szCs w:val="24"/>
        </w:rPr>
      </w:pPr>
      <w:r>
        <w:rPr>
          <w:rFonts w:cs="Arial" w:ascii="Arial" w:hAnsi="Arial"/>
          <w:sz w:val="24"/>
          <w:szCs w:val="24"/>
        </w:rPr>
        <w:t>La percepción pública de la ciencia ha sido estudiada y sistematizada a través de estudios del entendimiento público de la ciencia, desde sus orígenes en 1957 a través de la  National Association of Scientific Writers, luego con las modificaciones realizadas por Miller en EE.UU y J. Durant en el Reino Unido, que marcaron el inicio de una serie de estudios cuantitativos sobre la percepción de la ciencia y la tecnología.</w:t>
      </w:r>
    </w:p>
    <w:p>
      <w:pPr>
        <w:pStyle w:val="Normal"/>
        <w:spacing w:lineRule="auto" w:line="360"/>
        <w:jc w:val="both"/>
        <w:rPr>
          <w:rFonts w:ascii="Arial" w:hAnsi="Arial" w:cs="Arial"/>
          <w:sz w:val="24"/>
          <w:szCs w:val="24"/>
        </w:rPr>
      </w:pPr>
      <w:r>
        <w:rPr>
          <w:rFonts w:cs="Arial" w:ascii="Arial" w:hAnsi="Arial"/>
          <w:sz w:val="24"/>
          <w:szCs w:val="24"/>
        </w:rPr>
        <w:t>Se ha establecido un enfoque hegemónico para el abordaje de la(s) percepción(es) pública de la ciencia, desde los primeros estudios “se plantearon las variables que constituyen hasta hoy el núcleo fuerte de las encuestas de medición de cultura científica de una sociedad: a) grado de interés; b) grado de información; c) fuentes de información; d) comprensión de nociones científicas -conocimiento de contenidos-; e) comprensión de los métodos de la ciencia-; f) actitudes hacia los efectos y límites de la ciencia; g) imágenes y predisposición hacia la profesión de científico. “Interés”, “conocimiento” y “actitud” conforman desde entonces un triángulo de referencia difícil desmontar” (Cortassa 2007, 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metodología de los estudios de percepción está sustentada en el criticado pero aún legitimado “modelo de déficit”. Se parte de una supuesta “ignorancia” en la sociedad, que debe ser satisfecha; y esto proviene justamente, de un enfoque pedagógico y de supremacía del conocimiento científico ante otras manifestaciones del conocimiento. Dicho de otro modo, es un problema de educación y de comunicación popular. En los años ochenta, la tradición anglosajona de estudios sobre comunicación pública de la ciencia definió a este enfoque como “modelo de déficit”: el conocimiento científico constituye un cuerpo reconocible de información codificada y, en este sentido, es que se puede medir cuánta de esa información tiene incorporada un individuo y establecer su grado de déficit de comprensión. (Polino, Fazio, Vaccarezza  2003: 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odelo de déficit” subestima la capacidad que tiene la sociedad de crear, producir conocimientos y participar en asuntos públicos. Generalmente los estudios de percepción pública de la ciencia, buscan medir “qué tan informada está la sociedad con respecto a los temas científico-tecnológicos”, si valoran la actividad científica, o si se reconoce  a quienes participan en la ciencia; pero se establece un nexo difuso de participación por parte de la sociedad en general en la actividad científico-tecnológica, el diálogo y la interacción entre “expertos/as” y “no expertos, entre “ciencia y sociedad”, está entorpecidos por las relaciones desiguales y asimétricas entre ambos sectores soci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ociedad ante la ciencia: el equilibrio neces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l hablar de cultura científica tecnológica, estamos hablando indirectamente de participación ciudadana. “el proceso de promoción de una cultura científica de una persona o del público en general pasa por el de alfabetización científica, lo cual implica lograr que el público tenga conocimiento y comprensión sobre el significado actual de la ciencia, sobre el sentido de la actividad profesional de los científicos, y que esté en condiciones de evaluar, desde el punto de vista de su perspectiva social, la relevancia o interés de la información presentada como científica” (Cruces y Vessuri,  2004: 73).</w:t>
      </w:r>
    </w:p>
    <w:p>
      <w:pPr>
        <w:pStyle w:val="Normal"/>
        <w:spacing w:lineRule="auto" w:line="360"/>
        <w:jc w:val="both"/>
        <w:rPr>
          <w:rFonts w:ascii="Arial" w:hAnsi="Arial" w:cs="Arial"/>
          <w:sz w:val="24"/>
          <w:szCs w:val="24"/>
        </w:rPr>
      </w:pPr>
      <w:r>
        <w:rPr>
          <w:rFonts w:cs="Arial" w:ascii="Arial" w:hAnsi="Arial"/>
          <w:sz w:val="24"/>
          <w:szCs w:val="24"/>
        </w:rPr>
        <w:t>De igual manera la cultura científica busca entre otros asp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rFonts w:ascii="Arial" w:hAnsi="Arial" w:cs="Arial"/>
          <w:sz w:val="24"/>
          <w:szCs w:val="24"/>
        </w:rPr>
      </w:pPr>
      <w:r>
        <w:rPr>
          <w:rFonts w:cs="Arial" w:ascii="Arial" w:hAnsi="Arial"/>
          <w:sz w:val="24"/>
          <w:szCs w:val="24"/>
        </w:rPr>
        <w:t>1.</w:t>
        <w:tab/>
        <w:t>El nivel de aplicación de prácticas científicas y tecnológicas en actividades seleccionadas relevantes (definición de políticas, consumo individual –prácticas cotidianas- entre o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w:t>
        <w:tab/>
        <w:t>La información circulante a nivel público acerca de las cuestiones  referidas a la ciencia y la tecn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w:t>
        <w:tab/>
        <w:t>Evaluación del riesgo de la ciencia y la tecnología. Esto último representa una manera de ejercer control y evaluación de la ciencia, la tecnología y la política en esta ár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a raíz de diferentes hechos históricos donde la ciencia ha influido negativamente, se ha organizado para “monitorear” y de alguna manera exigir mayor “responsabilidad social” en las actividades científico- tecnológicas. Surgen diferentes movimientos sociales: ambientalistas, de grupos étnicos, feministas, etc,  que le demandan a la ciencia, mejorías en sus creaciones. Son grupos de larga trayectoria en la humanidad y que en tiempos actuales siguen consolidándo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la velocidad de la luz: identidades juveniles expresan ideas de ci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os actuales tiempos de globalización , de la transmisión a grandes velocidades de flujos informativos a través de internet, de los medios de comunicación y de la producción de diferentes tipos de conocimientos que se manifiestan  a orillas de la ciencia legítima, las ideas relacionadas con ciencia y tecnología, son identificadas cada vez más en la vida diaria de las sociedades, más aún en las generaciones jóvenes quienes nacieron “amamantadas” por las Tecnologías de Información y Comunicación (TICs). Pero esta representación de ciencia y tecnología, obedece mayormente a un discurso elaborado que muestra a una ciencia “fácil”, “prometedora”, “mágica”; descontextualizada de realidades loc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podemos ver cómo los medios de comunicación, encargados de difundir el avance tecnológico en versión simplificada, con una propuesta light y consumista, han terminado por proponernos una versión lineal del cambio tecnológico en la cual, grupos de investigación del  primer mundo desarrollan nuevos aparatos que eventualmente serán comercializados en nuestro país y nos cambiarán la vida.  No se presenta una explicación sobre cuáles son los elementos que han influido en el diseño del aparato, ni una reflexión sobre las motivaciones o los intereses que han dado soporte a su construcción y difusión”. (Ronderos y Valderrama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la juventud la que crece y se desarrolla en este contexto socio-cultural de producción, consumo y uso de diferentes tipos de conocimiento. Esta cohorte se caracteriza por la presencia de formas de interpretación que dan sentidos y significados a diferentes realidades que están conectadas entre sí, generando identidades únicas, formas de interpretar la realidad, lenguajes y pensamientos partic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la juventud puede ser considerada como “el lapso que media entre la madurez física y la madurez social” (Margulis y Urresti,2002: 5). Esta etapa especialmente se caracteriza por la presencia de formas de interpretación que dan sentidos y significados a diferentes realidades que están conectadas entre sí, generando identidades únicas, formas de comportamiento, lenguajes y pens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senciamos niveles de comunicación exacerbados, que vinculados con el desarrollo informático y la organización popular,  otorgan peculiar agilidad al traslado de información, y éstas,  aplicadas a los procesos de producción y consumo han permitido la construcción de sensibilidades, maneras de pensar, de organizarse y de ver  de ver al mundo en la juven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limpsesto de identidad, es el calificativo utilizado por Martín Barbero para caracterizar a las identidades juveniles, a las que define como: “la identidad que se gesta en el doble movimiento territorializador y des-territorializador , que atraviesan las demarcaciones culturales. Y des-localizadas por las  las culturas tienden a hibridarse como nunca antes” (Martín Barbero 2002: 32). De esta manera, las identidades de jóvenes underground , representan entidades sociales heterogéneas, que contienen procesos de desordenamiento, (forma desordenada como recibimos los objetos culturales). Son identidades con mucha fuerza, plurales, construidas por trozos y múltiples elementos. Identidades semejantes al zapping televisivo, a la velocidad de imágenes de cualquier video cli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identidades juveniles urbanas se presentan como “una estructura  organizativa formal o informal, que vincula valores y ética del grupo, códigos de comportamientos, maneras de vestir, de comunicarse (signos visibles de identificación y diferenciación). Estos signos se gestan en una doble dimensión identidad/alteridad”. (Piña N, Y. 2007,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identidades proscritas o underground representan construcciones simbólicas colectivas creadas y recreadas como una forma de resistencia ante el patrón hegemónico  para “ser” joven y para  “vivir la juventud”, creado por el mercado. A través de la identificación construida como “underground”, se plantea una forma de vida, de pensamiento que expresa un ámbito simbólico de refugio y de distanciamiento con “lo otro” que no se quiere ser. Son procesos dinámicos de identificación y diferenciación, de pertenencia y separación entre “lo hegemónico, el molde cultural y el patrón dominante” y “lo proscrito, lo alternativo, lo di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grupos undergraund  se conforman como identidades emocionales. Es decir se fundamentan en la fusión y congruencias de emociones y puestas en común de sentimientos y sensaciones intensas. En este sentido, ”Max Weber, en economía y sociedad, hablaba de una racionalidad del afecto y de la tradición que suelen actuar al margen-y, a veces, en franca oposición- a la racionalidad del fin y del valor objetivo”. (Perre-Orrio, Costa, Pérez, y Tropea,  1996:54-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os movimientos culturales (grupos underground) son conglomerados locales que tienen prácticas culturales y artísticas de resistencia como la música, la pintura (grafitti), el baile, códigos de habla, entre otras, y visiones del mundo ante las representaciones dominantes,  los problemas de la sociedad: pobreza, hambre, exclusión, guerras, contaminación. Estos grupos construyen unas ideas de sociedad ideal, de “estado del mundo ideal” y reflejan en sus expresiones artísticas y pensamientos los logros de la humanidad en términos de desarrollo, de alcances de la ciencia y la tecnología, pero también establecen críticas y cuestionamientos a los resultados negativos de los alcances de la huma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utilizaremos las narraciones de jóvenes “artistas activistas del movimiento underground”, para entender las representaciones e ideas que tienen sobre la ciencia y la tecnología, a través de  prácticas culturales realizadas por ellos/as como los grafitti.  El surgimiento de los/as artistas como activistas, se produce en Caracas, debido a “la preocupación de [éstos] por los problemas de exclusión social padecidos por la mayoría de los sectores populares de las ciudades latinoamericanas; en estos artistas se produce la necesidad de trabajar tanto artística como socialmente en aquellos sectores que según ellos precisan de esta actividades, permitan la recreación, la cohesión local, así como que también representan nuevas formas de entendimiento, cuyos mensajes transmitidos se refieren en su mayoría, a los diferentes problemas vividos en dichos sectores; (…) a través de estas actividades, se persigue una reflexión socia. (Anuel, 2007,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presentaciones de la ciencia y la tecnología por “artistas activistas”. Caso NUDE “Tiuna El Fuer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Núcleo Endógeno Cultural Tiuna El Fuerte fue creado en febrero del 2005.  Éste “se origina de una experiencia desarrollada por jóvenes artistas denominada Red de la Calle, que postulaba como principios de acción para la ciudad, intervenir los espacios públicos y especialmente los barrios, como espacios en los que se encuentran los elementos culturales verdaderamente representativos de la identidad urbana caraque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arrolla varias áreas de acción de acuerdo a los siguientes objetivos.</w:t>
      </w:r>
    </w:p>
    <w:p>
      <w:pPr>
        <w:pStyle w:val="Normal"/>
        <w:spacing w:lineRule="auto" w:line="360"/>
        <w:jc w:val="both"/>
        <w:rPr>
          <w:rFonts w:ascii="Arial" w:hAnsi="Arial" w:cs="Arial"/>
          <w:sz w:val="24"/>
          <w:szCs w:val="24"/>
        </w:rPr>
      </w:pPr>
      <w:r>
        <w:rPr>
          <w:rFonts w:cs="Arial" w:ascii="Arial" w:hAnsi="Arial"/>
          <w:sz w:val="24"/>
          <w:szCs w:val="24"/>
        </w:rPr>
        <w:t>1.</w:t>
        <w:tab/>
        <w:t>Generar un espacio de encuentro cultural para las parroquias El Valle-Coche, que permita rescatar sus valores tradicionales de convivencia, paz, armonía y respeto a las difer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Propiciar una propuesta colectiva de arte y cultura con las distintas comunidades de las zonas populares del Área Metropolitana de Caracas, donde la cultura sea instrumento vital para la integración social y el desarrollo económico de sus ciudad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Apuntalar el desarrollo de talentos en los sectores juveniles que se distingan dentro de las distintas expresiones de la cultura (arte, ciencia y tecnología) . </w:t>
      </w:r>
    </w:p>
    <w:p>
      <w:pPr>
        <w:pStyle w:val="Normal"/>
        <w:spacing w:lineRule="auto" w:line="360"/>
        <w:jc w:val="both"/>
        <w:rPr>
          <w:rFonts w:ascii="Arial" w:hAnsi="Arial" w:cs="Arial"/>
          <w:sz w:val="24"/>
          <w:szCs w:val="24"/>
        </w:rPr>
      </w:pPr>
      <w:r>
        <w:rPr>
          <w:rFonts w:cs="Arial" w:ascii="Arial" w:hAnsi="Arial"/>
          <w:sz w:val="24"/>
          <w:szCs w:val="24"/>
        </w:rPr>
        <w:t>Este espacio de encuentro cultural, se configura como un escenario para la puesta en práctica de manifestaciones culturales y artísticas que tienen incidencia en lo público. En el caso del grafitti,  es una expresión artística que deja tatuadas ideas y pensamientos de protestas y de aprobación en las paredes de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grafitti lleva implícito la transgresión, ese es su sentido. Es decir, no se trata de autoafirmaciones placenteras, lo que un tagger  pone en juego al realizar un diseño es una apuesta por el desafío que significa retar a la autoridad”. (Reguillo  2000:7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se puede considerar como expresiones gráficas, o mensajes cortos realizados por un grupo, o persona anónima, es un mensaje prohibido realizado de manera clandestina. “El núcleo central del grafitti es la prohibición, ese es el núcleo simbólico, las clandestinidades, la exclusión, que hace que la gente use esta forma de comunicación social, política en sí misma. Éste  se alimenta de aquellas personas que no tienen acceso al sistema, por  dinero,  por ejemplo el artista que no puede estar en el museo encuentra aquí una manera de expresarse. Es underground, clandestino versus, formal,  aceptado. El grafitti es un grito en la pared emitido por aquellos ciudadanos que no tienen voz, por aquéllos que no pueden expresarse libremente sin ser reprimidos”.  (Arquitecto y comunicólogo,  Romero,  Entrevista foc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 las ideas y representaciones sobre la ciencia y la tecnología encontramos diversas categor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iencia  y Tecnología  en el imaginario de los/las jóvenes, presenta difusa separación entre ambos conceptos. Estos son unificados en un macro concepto que articula ambas categorías ciencia y tecnología, y donde mayormente se asocia con la tecnología en lo cotidiano: PC, celulares, y con algunas políticas, ciencias básicas y con aspectos científicos mediáticamente difundidos. Un aspecto importante resulta de los temas de actualidad relacionados al cambio climático, pues  los/as jóvenes  entrevistados relacionan esta problemática con el desarrollo de la ciencia y la tecnología.</w:t>
      </w:r>
    </w:p>
    <w:p>
      <w:pPr>
        <w:pStyle w:val="Normal"/>
        <w:spacing w:lineRule="auto" w:line="360"/>
        <w:jc w:val="both"/>
        <w:rPr>
          <w:rFonts w:ascii="Arial" w:hAnsi="Arial" w:cs="Arial"/>
          <w:sz w:val="24"/>
          <w:szCs w:val="24"/>
        </w:rPr>
      </w:pPr>
      <w:r>
        <w:rPr>
          <w:rFonts w:cs="Arial" w:ascii="Arial" w:hAnsi="Arial"/>
          <w:sz w:val="24"/>
          <w:szCs w:val="24"/>
        </w:rPr>
        <w:t>Por otro lado,  existen en las narraciones diversas percepciones de la ciencia y la tecnologí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La ciencia como conocimiento legitimado. Se relaciona la ciencia y la tecnología con la investigación, la búsqueda de conocimientos y verdades. Asimismo, los referentes empíricos que utiliza la comunidad para elaborar estas representaciones  se encuentran es espacios de producción del conocimiento: universidades, bibliotecas, institutos de investigación.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odo tiene una evolución. El ser humano siempre inventará algo nuevo, no se quedará quieto” Edgar 19 años Catia Gramoven. Carac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iencia es estudio, tecnología es la aplicación, “la tecnología me ha ayudado mucho porque hago grafittis con la computadora” Yoselin 20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La C y T,  es valorizada como una actividad que conduce el desarrollo: mejoramiento de las condiciones de vida: “Ciencia como Panacea”, como prometedora, salvadora.  Esta visión de la ciencia responde al rol que ha desempeñado históricamente sobre la sociedad, como agente de demanda de soluciones los grandes problemas sociales: el hambre, las enfermedades, el “desarroll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iencia es aprender más. Y la tecnología es la evolución de lo que uno hace”  Edgar 19 años Catia Gramoven. Carac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ciencia es evolución del hombre, es eso” (Rafael, Cacr Crew,Coch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Críticas a la ciencia. Se le atribuye la responsabilidad para solucionar diversas problemáticas a nivel nacional y mundial: el hambre, la dependencia tecnológica, el determinismo tecnológico: “cómo las tecnologías influyen en el moldeamiento de lo social”, y problemas ambientales, persistiendo en la memoria de los/as entrevistados/as el impacto socio-ambiental de la bomba nucle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ciencia es bueno que avance, pero a veces destruye las cosas buenas que hay en el mundo, induce a la destrucción. Para mí la ciencia es destrucción”. “por el barrio dibujé algo en contra de la tecnología, sabes en contra de internet. Fue algo, como que todo lo que es internet, todas esas cosas son basura. Dibujé como un monstruo. Son basura porque los chamos ya no piensan en otra cosa si no en matar gente con el Contra Strike. En el barrio cuando paso por el Cyber veo eso, y la televisión que no pasan nada bueno. “resaltaría de la ciencia, los tipos de comunicaciones que podríamos tener, pero le criticaría los excesos que eso genera y le criticaría la bomba nuclear” (Uki. Crew: ARS, SDN, 22 años, el Junquito Carac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o me gusta la ciencia y la tecnología. A raíz de la ciencia y la tecnología se han  perdido muchas cosas como la cultura, por lo menos. Aquí en Venezuela se ha perdido la cultura de nosotros mismos. Se han metido muchas cosas que no son de acá. Se han metido muchas cosas de otros países, se ha metido la transculturización. Por lo menos le criticaría las marcas de ropa, de carros y las tecnologías de afuera, eso influye en un país. Para mí Venezuela no ha avanzado en eso por la culpa de otros países” TEO Vegas 24 años crew sd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 través del grafitti he criticado cosas por decir que se olvidan del creador, con eso de la inteligencia artificial, capaz en un futuro quedemos así como Terminator. Hacemos ciencia para mejorar nuestra calidad de vida pero nos hacemos daño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iempre dejo un mensaje crítico. El mural más crítico que me gustó fue uno que hice en Barqiuisimeto (Ciudad del occidente del país) que hice con unos compañeros del Crew. El tema era para que la niñez se lo vacilara, es decir que le gustara y era crítico para los adultos. Fue un mensaje positivo, en ese momento, pintamos unos pingüinitos, unas letras en 3d rojos, una señora de África con su hijo, y todo ese entorno, fue basado en el Calentamiento global, el hambre que pasa  muchos pueblos y también el dinero que gasta mucha gente de forma innecesaria y miles de niños muriéndose de hambre en la calle. Mientras inventamos cosas nuevas, estamos destruyendo la capa de ozono, destruyendo más nuestra tierra y  viene el calentamiento global que lo estamos viviendo.” Edgar 19 años Catia Gramoven. Carac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Yo haría un mural en contra de las clonaciones, no estoy de acuerdo con eso” (Rafael Cacr, Coche Cara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 modo de reflex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esente estudio exploratorio, representa una aproximación al mundo simbólico de jóvenes activistas aglutinados en colectivos urbanos contestatarios, quienes a través de expresiones artísticas reflejan las realidades vividas en sus entornos cotidianos, articulados con discursos mediáticos. </w:t>
      </w:r>
    </w:p>
    <w:p>
      <w:pPr>
        <w:pStyle w:val="Normal"/>
        <w:spacing w:lineRule="auto" w:line="360"/>
        <w:jc w:val="both"/>
        <w:rPr>
          <w:rFonts w:ascii="Arial" w:hAnsi="Arial" w:cs="Arial"/>
          <w:sz w:val="24"/>
          <w:szCs w:val="24"/>
        </w:rPr>
      </w:pPr>
      <w:r>
        <w:rPr>
          <w:rFonts w:cs="Arial" w:ascii="Arial" w:hAnsi="Arial"/>
          <w:sz w:val="24"/>
          <w:szCs w:val="24"/>
        </w:rPr>
        <w:t>Las ideas y representaciones sobre ciencia y tecnología identificadas en sus discursos no son elaboradas con facilidad, pues representan categorías abstractas y de difícil identificación en la vida diaria. Mas sin embargo al preguntarles por “temas de actualidad” o temas de inspiración para la realización de sus prácticas culturales, surgen temas que tienen relación directa o indirecta con componentes de ciencia y tecnología y que de alguna manera están dentro de los tópicos de ciencia y tecnología abordados mediátic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ideas sobre ciencia y tecnología responden a argumentos de valorización del conocimiento científico, como garante de “desarrollo” y “progreso”. Al mismo tiempo está visión bondadosa de la ciencia y la tecnología compite con ideas sobre el impacto negativo de estos factores en la sociedad. Aspectos que se ven reflejados en problemas como: el cambio climático, la dependencia tecnológica, armas de destrucción masiva. Estos discursos han sido divulgados masivamente por los medios de comunicación social, quienes los han posicionados en la opinión pública. Se puede decir que a través de las mediaciones los jóvenes  construyen representaciones de ciencia y tecnolog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Martín Barbero “Las mediaciones son entendidas como ese “lugar” donde es posible percibir y comprender la interacción entre el espacio de la producción y el de la recepción: que lo que se produce en la televisión no responde únicamente a requerimientos del sistema industrial y a estratagemas  comerciales sino también a exigencias que vienen de la trama cultural y los modos de ver”. (Barbero 1987: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s procesos de mediación pueden ser considerados como una forma de consumo y uso de  información, donde la apropiación de información en materia científica tecnológicas realiza en diversas esferas (individual, grupal, familiar), y forma parte del contexto sociocultural donde se desenvuelven los/as jóvenes. En este sentido se evidencian ideas sobre ciencia y tecnología que se desplazan entre tópicos globales y aspectos locales y viv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t>Anuel, E (2007) Jóvenes y expresiones lúdico-festivas. El advenimiento del artista activista. Caso NUDE El Fuerte. Revista electrónica Mutatis Mutandis. Disponible en www.reddelacalle.com.ve. Consultada octubr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ífano, Claudio (2005) Discordancias entre deseos y realidades. En: Cadenas José María (complilador)  Ciencia y Tecnología en América Latina, una mirada desde Venezuela. UCV, Centro de Estudios de América, Fundación Polar. Caracas-Venezuela pp 1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ina, Cortassa (2007) Más allá del déficit cognitivo. Confianza y justicia epistémicas en la relación entre expertos y ciudadanos.  1º Congreso Argentino de Estudios Sociales de la Ciencia y la Tecnología. UNQ, UNSAM. (Texto sin public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ruces, José y Vessuri H (2004), Ciencia y tecnología. Venezolan@s participan y opinan. Primera Encuesta Nacional de Percepción Pública de la Ciencia, Cultura Científica y Participación Ciudadana. Ministerio de Ciencia y Tecnología, Caracas-Venezuela pp. 1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adores Iberoamericanos de percepción pública, cultura científica y participación ciudadana. 2001-2002. RICYT- OEI. Documento Base. RED IBEROAMERICANA DE INDICADORES DE CIENCIA Y TECNOLOGÍA (RICYT/CYTED). http://www.centroredes.org.ar.</w:t>
      </w:r>
    </w:p>
    <w:p>
      <w:pPr>
        <w:pStyle w:val="Normal"/>
        <w:spacing w:lineRule="auto" w:line="360"/>
        <w:jc w:val="both"/>
        <w:rPr>
          <w:rFonts w:ascii="Arial" w:hAnsi="Arial" w:cs="Arial"/>
          <w:sz w:val="24"/>
          <w:szCs w:val="24"/>
        </w:rPr>
      </w:pPr>
      <w:r>
        <w:rPr>
          <w:rFonts w:cs="Arial" w:ascii="Arial" w:hAnsi="Arial"/>
          <w:sz w:val="24"/>
          <w:szCs w:val="24"/>
        </w:rPr>
        <w:t>Jaffé, Klaus (2007) ¿Qué es la ciencia? Una visión interdisciplinaria. Fundación empresas Polar. Caracas-Venezuela pp 1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osa I  Cruces, José y  (2007). Venezolan@s participan y opinan. Segunda Encuesta Nacional de Percepción Pública de la Ciencia y la Tecnología en Venezuela. Caracas Ministerio del Poder Popular para la Ciencia y la Tecnología (MPPCT). pp. 2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to, Daniel  (1996)  Procesos culturales y transformaciones sociopolíticas en tiempos de globalización. Estudio Introductorio en: D. Mato, M. Montero, y E. Amodio (coords.) América Latina en Tiempos de Globalización. Caracas: UNESCO-ALAS-UCV. pp. 11-47. (www.globalcult.org.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rgulis, Mario Y Urresti M. (2002). “La construcción social de  la condición de juventud.” En: Cubides, Humberto, Laverde, Maria C y Valderrama C (Editores.), Viviendo a toda, jóvenes, territorios culturales y nuevas sensibilidades. Colombia: Edit siglo del hombre.  (Fundación Universidad Central Departamento de invest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rtín Barbero, Jesús. Jóvenes: des-orden cultural y palimpsestos de identidad. (2002). En: Cubides, Humberto, Laverde, Maria C y Valderrama C (Editores.), Viviendo a toda, jóvenes, territorios culturales y nuevas sensibilidades. Colombia: Edit siglo del hombre.  (Fundación Universidad Central Departamento de investigaciones) Págs. 22-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 (1987) De los medios a las mediaciones.  Comunicación cultura y hegemonía. España: Edit. Gustavo Gili, S.A. México-Barcelona. s/pág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RE-ORRIOL, Costa, PÉREZ T, José y TROPEA, F. (1996). “Tribus urbanas. El ansia de la identidad juvenil entre el culto a la imagen y la autoafirmación a través de la violencia”. Buenos Aires:  Edit Paidós., Págs. 2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iña N. Y (2007)Construcción de identidades (identificaciones) juveniles urbanas: movimiento cultural underground. El hip-hop  en sectores populares caraqueños. En: Mato, D y Maldonado A. (compiladores) Cultura y transformaciones en tiempos de globalización. Perspectivas latinoamericanas. CLACSO libros. Colección Campus Virtual. Buenos Aires Argentina pp 298. Disponible en </w:t>
      </w:r>
      <w:hyperlink r:id="rId2">
        <w:r>
          <w:rPr>
            <w:rStyle w:val="InternetLink"/>
            <w:rFonts w:cs="Arial" w:ascii="Arial" w:hAnsi="Arial"/>
            <w:sz w:val="24"/>
            <w:szCs w:val="24"/>
          </w:rPr>
          <w:t>http://bibliotecavirtual.clacso.org.ar/ar/libros/campus/mato/Narvaez.pdf</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lino, Carmelo; Fazio, María; Vaccarezza, Leonardo (2003) Medir la percepción pública de la ciencia en los países iberoamericanos. Aproximación a problemas conceptuales. Centro de Estudios sobre Ciencia, Desarrollo y Educación superior, Buenos Aires Argentina. (Recuperado junio 2007 en </w:t>
      </w:r>
      <w:hyperlink r:id="rId3">
        <w:r>
          <w:rPr>
            <w:rStyle w:val="InternetLink"/>
            <w:rFonts w:cs="Arial" w:ascii="Arial" w:hAnsi="Arial"/>
            <w:sz w:val="24"/>
            <w:szCs w:val="24"/>
          </w:rPr>
          <w:t>http://www.oei.es/revistactsi/numero5/articulo1.htm</w:t>
        </w:r>
      </w:hyperlink>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guillo, Rossana. (2000).El lugar desde  los márgenes. Música e identidades juveniles. Revista Nómadas. (13) 40-53. Departamento de investigaciones, Universidad Central. Bogotá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onderos y Valderrama (2003) El Futuro de la Tecnología: una aproximación desde la historiografía. Revista Iberoamericana de Ciencia, tecnología, sociedad e innovación. Nº 5 enero-abril 2003. Disponible en  </w:t>
      </w:r>
      <w:hyperlink r:id="rId4">
        <w:r>
          <w:rPr>
            <w:rStyle w:val="InternetLink"/>
            <w:rFonts w:cs="Arial" w:ascii="Arial" w:hAnsi="Arial"/>
            <w:sz w:val="24"/>
            <w:szCs w:val="24"/>
          </w:rPr>
          <w:t>http://www.oei.es/revistactsi/numero5/articulo5.htm. Revisado marzo 2007</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5"/>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115" w:type="dxa"/>
      <w:tblLayout w:type="fixed"/>
      <w:tblCellMar>
        <w:top w:w="72" w:type="dxa"/>
        <w:left w:w="115" w:type="dxa"/>
        <w:bottom w:w="72" w:type="dxa"/>
        <w:right w:w="115" w:type="dxa"/>
      </w:tblCellMar>
    </w:tblPr>
    <w:tblGrid>
      <w:gridCol w:w="488"/>
      <w:gridCol w:w="489"/>
      <w:gridCol w:w="489"/>
      <w:gridCol w:w="75"/>
    </w:tblGrid>
    <w:tr>
      <w:trPr>
        <w:trHeight w:val="288" w:hRule="atLeast"/>
      </w:trPr>
      <w:tc>
        <w:tcPr>
          <w:tcW w:w="488" w:type="dxa"/>
          <w:tcBorders>
            <w:bottom w:val="single" w:sz="18" w:space="0" w:color="808080"/>
            <w:right w:val="single" w:sz="18" w:space="0" w:color="808080"/>
          </w:tcBorders>
        </w:tcPr>
        <w:p>
          <w:pPr>
            <w:pStyle w:val="Normal"/>
            <w:spacing w:lineRule="auto" w:line="360" w:before="0" w:after="200"/>
            <w:jc w:val="center"/>
            <w:rPr>
              <w:rFonts w:ascii="Arial" w:hAnsi="Arial" w:cs="Arial"/>
              <w:b/>
              <w:b/>
              <w:color w:val="E36C0A"/>
              <w:sz w:val="20"/>
              <w:szCs w:val="20"/>
            </w:rPr>
          </w:pPr>
          <w:r>
            <w:rPr>
              <w:rFonts w:cs="Arial" w:ascii="Arial" w:hAnsi="Arial"/>
              <w:b/>
              <w:color w:val="E36C0A"/>
              <w:sz w:val="20"/>
              <w:szCs w:val="20"/>
            </w:rPr>
            <w:t>VII Jornadas Latinoamericanas de Estudios Sociales de La ciencia y la Tecnología. ESOCITE</w:t>
          </w:r>
        </w:p>
      </w:tc>
      <w:tc>
        <w:tcPr>
          <w:tcW w:w="489" w:type="dxa"/>
          <w:tcBorders>
            <w:left w:val="single" w:sz="18" w:space="0" w:color="808080"/>
            <w:bottom w:val="single" w:sz="18" w:space="0" w:color="808080"/>
            <w:right w:val="single" w:sz="18" w:space="0" w:color="808080"/>
          </w:tcBorders>
        </w:tcPr>
        <w:p>
          <w:pPr>
            <w:pStyle w:val="Header"/>
            <w:rPr>
              <w:rFonts w:ascii="Cambria" w:hAnsi="Cambria" w:eastAsia="Times New Roman" w:cs="Cambria"/>
              <w:b/>
              <w:b/>
              <w:bCs/>
              <w:color w:val="4F81BD"/>
              <w:sz w:val="20"/>
              <w:szCs w:val="20"/>
            </w:rPr>
          </w:pPr>
          <w:r>
            <w:rPr>
              <w:rFonts w:eastAsia="Times New Roman" w:cs="Cambria" w:ascii="Cambria" w:hAnsi="Cambria"/>
              <w:b/>
              <w:bCs/>
              <w:sz w:val="20"/>
              <w:szCs w:val="20"/>
            </w:rPr>
            <w:t>Brasil 2008</w:t>
          </w:r>
        </w:p>
      </w:tc>
      <w:tc>
        <w:tcPr>
          <w:tcW w:w="489" w:type="dxa"/>
          <w:tcBorders>
            <w:left w:val="single" w:sz="18" w:space="0" w:color="808080"/>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Escribir el título del documento]</w:t>
          </w:r>
        </w:p>
      </w:tc>
      <w:tc>
        <w:tcPr>
          <w:tcW w:w="7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Añ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campus/mato/Narvaez.pdf" TargetMode="External"/><Relationship Id="rId3" Type="http://schemas.openxmlformats.org/officeDocument/2006/relationships/hyperlink" Target="http://www.oei.es/revistactsi/numero5/articulo1.htm" TargetMode="External"/><Relationship Id="rId4" Type="http://schemas.openxmlformats.org/officeDocument/2006/relationships/hyperlink" Target="http://www.oei.es/revistactsi/numero5/articulo5.htm. Revisado marzo 2007"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0:45:00Z</dcterms:created>
  <dc:creator>Josjuan Piña</dc:creator>
  <dc:description/>
  <cp:keywords/>
  <dc:language>en-US</dc:language>
  <cp:lastModifiedBy>Josjuan Piña</cp:lastModifiedBy>
  <dcterms:modified xsi:type="dcterms:W3CDTF">2008-04-27T21:08:00Z</dcterms:modified>
  <cp:revision>2</cp:revision>
  <dc:subject/>
  <dc:title/>
</cp:coreProperties>
</file>