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 una reflexividad sin privilegios sobre los estudios 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onio Arellano Hernández</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flexividad en la sociología del conocimiento científico fue promulgada por David Bloor en los años 70 del siglo pasado como una forma de aplicar los métodos de estudio del fenómeno científico a la propia sociología. Después de aquella fecha, han proliferado las discusiones en torno a las maneras de retroalimentar esta disciplina y de evitar ser victima de sus propios postulados. En este trabajo exploramos el tema de la reflexividad en los estudios Ciencia-tecnología-sociedad (CTS) en cuatro movimientos para avanzar su discusión en la región latinoameric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trabajo percibiremos de modo constante que en el abordaje de la reflexividad en los estudios CTS, los autores afrontan dos dificultades: al tomar por objeto de estudio la construcción de conocimientos y artefactos, los investigadores CTS se ven confrontados ineludiblemente al análisis epistemológico y technelógico (ver Arellano, en prensa) y, al tomar posición sobre estas últimas adoptan una posición teorética respecto al estatuto de las ciencias sociales, en tanto que punto de origen de los estudios.</w:t>
      </w:r>
    </w:p>
    <w:p>
      <w:pPr>
        <w:pStyle w:val="Heading2"/>
        <w:spacing w:lineRule="auto" w:line="360" w:before="0" w:after="0"/>
        <w:jc w:val="both"/>
        <w:rPr/>
      </w:pPr>
      <w:r>
        <w:rPr>
          <w:rFonts w:cs="Times New Roman" w:ascii="Times New Roman" w:hAnsi="Times New Roman"/>
          <w:b w:val="false"/>
          <w:i w:val="false"/>
          <w:sz w:val="24"/>
          <w:szCs w:val="24"/>
        </w:rPr>
        <w:t xml:space="preserve">1. </w:t>
      </w:r>
      <w:r>
        <w:rPr>
          <w:rFonts w:cs="Times New Roman" w:ascii="Times New Roman" w:hAnsi="Times New Roman"/>
          <w:sz w:val="24"/>
          <w:szCs w:val="24"/>
        </w:rPr>
        <w:t>La reflexividad en los estudios sobre el conocimiento científico, el principio de reflexividad en David Blo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nombre propio de reflexividad en las disciplinas que abordan el fenómeno científico y tecnológico fue puesto por David Bloor en los años 70 cuando proponía desarrollar el Programa fuerte de la sociología de la ciencia (PF) (Bloor, 1982). A juicio de Bloor, el PF debería aplicar los principios de causalidad, simetría, imparcialidad y reflexividad. Estos cuatro principios pueden ser ordenados en dos ejes cruzados; por un lado un eje diseñado para analizar controversias científicas mediante en el que la aplicación de los principios de imparcialidad y de simetría brindarían un tipo de objetividad en la sociología y; por otro, para otorgar cientificidad explicativa a los estudios, la aplicación del principio de causalidad y reflexividad posibilitarían la búsqueda de explicaciones causales. Sintetizando, podemos decir que el programa fuerte de la sociología del conocimiento fue diseñado para explicar las causas sociales del establecimiento de creencias en el seno de controversias cientí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incipio de causalidad permitiría a los sociólogos del conocimiento explicar como una creencia se impone socialmente con el estatuto de verdad. Asimismo, el principio de reflexividad debería ser aplicado por estos mismos estudiosos empleando los patrones explicativos usados por la sociología del conocimiento a la propia sociología y ubicar, de este modo, la causa social de sus propias indagaciones. La reflexividad sería una doble causalidad que tendría como resultado la constitución de la sociología del conocimiento científico y de su propia explicación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proporcionar la explicación social de la sociología de la ciencia, el principio de reflexividad blooriano tendría el merito epistemológico de evitar la irrefutabilidad de las teorías sociológicas; evitando que esta sociología tuviese un estatuto de excepción en el análisis sociol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problema de la reflexividad blooriana reside en que la aplicación del principio de causalidad no conduce necesariamente a la reflexividad, esto fue notorio cuando el estudio típicamente blooriano de Steve Shapin y Simon Schaffer sobre la controversia entre Robert Boyle y Thomas Hobbes en torno al vacío ocurrida en el siglo XVII (Shapin y Schaffer, 1993), condujo a controversias respecto a la interpretación final de la controversia Boyle-Hobbes, entre Shapin-Schaffer y Bruno Latour (Latour, 1991).  Shapin y Schaffer concluían que la política de Hobbes fue superior a la ciencia de Boyle y Latour les reprochaba su falta de compromiso con el principio de simetría e imparcialidad pues la ciencia boyleana había contribuido tanto como la política hobbesiana a la constitución de la ruptura ontológica expresada en la concepción de la naturaleza y de la políticas modernas (Latour, 1991). Esta segunda polémica quiere decir que la reflexividad no es resultante directa de la aplicación de los principio de reflexividad del PF, pero es interesante considerar que bien pudiera entonces ubicarse en la ejercicio de las controversias sobre los resultados de las investigaciones y de las reflexiones sobre los estudios conducidos por sociólogos (o historiadores, en el caso de Shapin y Schaff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 problema de la reflexividad blooriana, ha sido señalado por Larry Laudan (1981), en torno a que no todas las ciencias se rigen por el principio de causalidad explicativa, situación que dejaría fuera de la aplicación del PF a disciplinas sustentadas en la interpretación y la hermenéutica en general. Este señalamiento de Laudan es importante pues habría que aceptar que la sociología blooriana se limitaría al estudio de las ciencias basadas en la explicación causal y consecuentemente, la idea de reflexividad blooriana se restringiría a la búsqueda de las causas que explican la sociología del conocimiento científico, eliminando de tajo las posibilidades interpretativas propias de una reflexividad generalizada.</w:t>
      </w:r>
    </w:p>
    <w:p>
      <w:pPr>
        <w:pStyle w:val="Normal"/>
        <w:spacing w:lineRule="auto" w:line="360" w:before="0" w:after="0"/>
        <w:jc w:val="both"/>
        <w:rPr/>
      </w:pPr>
      <w:r>
        <w:rPr>
          <w:rFonts w:cs="Times New Roman" w:ascii="Times New Roman" w:hAnsi="Times New Roman"/>
          <w:sz w:val="24"/>
          <w:szCs w:val="24"/>
        </w:rPr>
        <w:t xml:space="preserve">Un tercer problema ha sido señalado por Steve Woolgar y superado por Michel Callon. El primero, en </w:t>
      </w:r>
      <w:r>
        <w:rPr>
          <w:rFonts w:cs="Times New Roman" w:ascii="Times New Roman" w:hAnsi="Times New Roman"/>
          <w:i/>
          <w:sz w:val="24"/>
          <w:szCs w:val="24"/>
          <w:lang w:eastAsia="es-MX"/>
        </w:rPr>
        <w:t>The Turn to Technology in Social Studies of Science</w:t>
      </w:r>
      <w:r>
        <w:rPr>
          <w:rFonts w:cs="Times New Roman" w:ascii="Times New Roman" w:hAnsi="Times New Roman"/>
          <w:sz w:val="24"/>
          <w:szCs w:val="24"/>
          <w:lang w:eastAsia="es-MX"/>
        </w:rPr>
        <w:t xml:space="preserve"> (Woolgar, 1991), ha </w:t>
      </w:r>
      <w:r>
        <w:rPr>
          <w:rFonts w:cs="Times New Roman" w:ascii="Times New Roman" w:hAnsi="Times New Roman"/>
          <w:sz w:val="24"/>
          <w:szCs w:val="24"/>
        </w:rPr>
        <w:t>señalado</w:t>
      </w:r>
      <w:r>
        <w:rPr>
          <w:rFonts w:cs="Times New Roman" w:ascii="Times New Roman" w:hAnsi="Times New Roman"/>
          <w:sz w:val="24"/>
          <w:szCs w:val="24"/>
          <w:lang w:eastAsia="es-MX"/>
        </w:rPr>
        <w:t xml:space="preserve"> que la aplicación del PF debería extenderse plenamente a los estudios tecnológicos y el segundo en </w:t>
      </w:r>
      <w:r>
        <w:rPr>
          <w:rFonts w:cs="Times New Roman" w:ascii="Times New Roman" w:hAnsi="Times New Roman"/>
          <w:i/>
          <w:sz w:val="24"/>
          <w:szCs w:val="24"/>
          <w:lang w:eastAsia="es-MX"/>
        </w:rPr>
        <w:t>Pour une Sociologie des Controverses Technologiques</w:t>
      </w:r>
      <w:r>
        <w:rPr>
          <w:rFonts w:cs="Times New Roman" w:ascii="Times New Roman" w:hAnsi="Times New Roman"/>
          <w:sz w:val="24"/>
          <w:szCs w:val="24"/>
          <w:lang w:eastAsia="es-MX"/>
        </w:rPr>
        <w:t xml:space="preserve"> (Callon, 1981) ha analizado las controversias tecnológicas sobre las investigaciones versando sobre la fabricación de un vehículo eléctrico en Francia. El sentido de ambos autores consiste en señalar que la sociología del conocimiento científico debería ser una sociología de la tecnoci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eunimos los tres problemas señalados anteriormente, habría que considerar que la reflexividad es una acción controversial a partir de las interpretaciones diferentes que los investigadores tienen de sus indagaciones sobre la elaboración del conocimiento (y de los artefactos), de manera que la reflexividad tomaría la forma de una controversia sociológica, como la que hemos visto entre Shapin-Schaffer y Latour en torno a la polémica científico-política de Hobbes y Boyle, , como vimos anteriormente. También habría que considerar que extendiendo la reflexividad de tipo causal a la interpretativa, la propuesta blooriana de reflexividad convoca a evitar que los estudios sociales de la investigación se ubiquen en un estatuto extra social. Finalmente que la sociología de la ciencia no debería restringirse a los estudios sobre la acuñación de conocimientos sino que debería incluir aquellos concernientes a la elaboración de los artefac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uestro juicio, el principio de reflexividad blooriana marca un interés epistemológico en los estudios sociales de la ciencia y la tecnología que merecería cultivarse intensivamente en nuestras comunidades latinoamericanas de estudios CTS; que su práctica no debería necesariamente restringirse a una perspectiva causalista sino que debiera aplicarse a perspectivas interpretativas en un sentido amplio y; que  debería considerarse que su práctica consistiría en ejercicios controversiales en torno a las investigaciones realizadas sobre la investigación científica y tecno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iencia de la ciencia y reflexividad: Pierre Bourdieu</w:t>
      </w:r>
    </w:p>
    <w:p>
      <w:pPr>
        <w:pStyle w:val="Normal"/>
        <w:spacing w:lineRule="auto" w:line="360" w:before="0" w:after="0"/>
        <w:jc w:val="both"/>
        <w:rPr/>
      </w:pPr>
      <w:r>
        <w:rPr>
          <w:rFonts w:cs="Times New Roman" w:ascii="Times New Roman" w:hAnsi="Times New Roman"/>
          <w:sz w:val="24"/>
          <w:szCs w:val="24"/>
        </w:rPr>
        <w:t xml:space="preserve">El texto </w:t>
      </w:r>
      <w:r>
        <w:rPr>
          <w:rFonts w:cs="Times New Roman" w:ascii="Times New Roman" w:hAnsi="Times New Roman"/>
          <w:i/>
          <w:sz w:val="24"/>
          <w:szCs w:val="24"/>
        </w:rPr>
        <w:t>Science de la science et reflexivité</w:t>
      </w:r>
      <w:r>
        <w:rPr>
          <w:rFonts w:cs="Times New Roman" w:ascii="Times New Roman" w:hAnsi="Times New Roman"/>
          <w:sz w:val="24"/>
          <w:szCs w:val="24"/>
        </w:rPr>
        <w:t xml:space="preserve"> de Pierre Bourdieu (2001)es importante para los estudiosos CTS, por al menos dos razones: fue escrito en un momento avanzado de la reflexión de su trabajo sociológi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endo el motivo su último curso en el </w:t>
      </w:r>
      <w:r>
        <w:rPr>
          <w:rFonts w:cs="Times New Roman" w:ascii="Times New Roman" w:hAnsi="Times New Roman"/>
          <w:i/>
          <w:sz w:val="24"/>
          <w:szCs w:val="24"/>
        </w:rPr>
        <w:t>Collège de France</w:t>
      </w:r>
      <w:r>
        <w:rPr>
          <w:rFonts w:cs="Times New Roman" w:ascii="Times New Roman" w:hAnsi="Times New Roman"/>
          <w:sz w:val="24"/>
          <w:szCs w:val="24"/>
        </w:rPr>
        <w:t xml:space="preserve"> y,  tomó la ciencia como objeto de estudio en estas reflexiones, como antes ya lo había hecho en los trabajos </w:t>
      </w:r>
      <w:r>
        <w:rPr>
          <w:rFonts w:cs="Times New Roman" w:ascii="Times New Roman" w:hAnsi="Times New Roman"/>
          <w:i/>
          <w:sz w:val="24"/>
          <w:szCs w:val="24"/>
          <w:lang w:eastAsia="es-MX"/>
        </w:rPr>
        <w:t>La spécificité du champ scientifique et les conditions sociales du progr</w:t>
      </w:r>
      <w:r>
        <w:rPr>
          <w:rFonts w:cs="Times New Roman" w:ascii="Times New Roman" w:hAnsi="Times New Roman"/>
          <w:i/>
          <w:sz w:val="24"/>
          <w:szCs w:val="24"/>
        </w:rPr>
        <w:t>è</w:t>
      </w:r>
      <w:r>
        <w:rPr>
          <w:rFonts w:cs="Times New Roman" w:ascii="Times New Roman" w:hAnsi="Times New Roman"/>
          <w:i/>
          <w:sz w:val="24"/>
          <w:szCs w:val="24"/>
          <w:lang w:eastAsia="es-MX"/>
        </w:rPr>
        <w:t>s de la raison</w:t>
      </w:r>
      <w:r>
        <w:rPr>
          <w:rFonts w:cs="Times New Roman" w:ascii="Times New Roman" w:hAnsi="Times New Roman"/>
          <w:sz w:val="24"/>
          <w:szCs w:val="24"/>
        </w:rPr>
        <w:t xml:space="preserve"> (Bourdieu, 1975) y </w:t>
      </w:r>
      <w:r>
        <w:rPr>
          <w:rFonts w:cs="Times New Roman" w:ascii="Times New Roman" w:hAnsi="Times New Roman"/>
          <w:i/>
          <w:sz w:val="24"/>
          <w:szCs w:val="24"/>
        </w:rPr>
        <w:t>Le champ scientifique</w:t>
      </w:r>
      <w:r>
        <w:rPr>
          <w:rFonts w:cs="Times New Roman" w:ascii="Times New Roman" w:hAnsi="Times New Roman"/>
          <w:sz w:val="24"/>
          <w:szCs w:val="24"/>
        </w:rPr>
        <w:t xml:space="preserve"> Bourdieu, (197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nuestro autor, la reflexividad es una operación de objetivación y más concretamente indica: “objetivación científica del sujeto de la objetivación, una sociología del sujeto cognoscente en su generalidad y su particularidad, en síntesis por esto que llamo una empresa de reflexividad, tratando de objetivar el inconsciente trascendental que el sujeto cognoscente inviste sin saberlo en sus actos de conocimiento” (Bourdieu, 2001:154).</w:t>
      </w:r>
    </w:p>
    <w:p>
      <w:pPr>
        <w:pStyle w:val="Normal"/>
        <w:spacing w:lineRule="auto" w:line="360" w:before="0" w:after="0"/>
        <w:jc w:val="both"/>
        <w:rPr/>
      </w:pPr>
      <w:r>
        <w:rPr>
          <w:rFonts w:cs="Times New Roman" w:ascii="Times New Roman" w:hAnsi="Times New Roman"/>
          <w:sz w:val="24"/>
          <w:szCs w:val="24"/>
        </w:rPr>
        <w:t xml:space="preserve">Bourdieu considera que las ciencias de la naturaleza pueden dispensarse de abordar el asunto del </w:t>
      </w:r>
      <w:r>
        <w:rPr>
          <w:rFonts w:cs="Times New Roman" w:ascii="Times New Roman" w:hAnsi="Times New Roman"/>
          <w:i/>
          <w:sz w:val="24"/>
          <w:szCs w:val="24"/>
        </w:rPr>
        <w:t>inconsciente trascendental</w:t>
      </w:r>
      <w:r>
        <w:rPr>
          <w:rFonts w:cs="Times New Roman" w:ascii="Times New Roman" w:hAnsi="Times New Roman"/>
          <w:sz w:val="24"/>
          <w:szCs w:val="24"/>
        </w:rPr>
        <w:t xml:space="preserve"> como aquello que escapa a la mirada de la ciencia porque se esconde en la mirada misma del sabio; por lo que para cumplir con el proyecto científico en ciencias sociales haría falta historizar el sujeto de la historización y de objetivar el sujeto de la objetivación (el </w:t>
      </w:r>
      <w:r>
        <w:rPr>
          <w:rFonts w:cs="Times New Roman" w:ascii="Times New Roman" w:hAnsi="Times New Roman"/>
          <w:i/>
          <w:sz w:val="24"/>
          <w:szCs w:val="24"/>
        </w:rPr>
        <w:t>trascendental histórico</w:t>
      </w:r>
      <w:r>
        <w:rPr>
          <w:rFonts w:cs="Times New Roman" w:ascii="Times New Roman" w:hAnsi="Times New Roman"/>
          <w:sz w:val="24"/>
          <w:szCs w:val="24"/>
        </w:rPr>
        <w:t>); con esto quería decir el autor que “la objetivación era la condición de acceso de la ciencia a la conciencia de sí, es decir, al conocimiento de sus presupuestos históricos” (Bourdieu, 2001:1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posibilidad de objetivar, las ciencias sociales contaban con una superioridad sobre las otras ciencias al otorgarse el privilegio de la reflexión de sus condiciones históricas, lo que les permitiría hacer consciente los que para el resto de otras ciencias simplemente les está ved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ar el objeto de la objetivación consiste en “el trabajo por el cual la ciencia social, tomándose ella misma por objeto, se sirve de sus propias armas para comprenderse y controlarse” (Bourdieu, 2001:174). Bourdieu cree que la ciencia social es “la mas sensible a los determinismos sociales (y) puede en efecto encontrar en ella misma las fuentes que metódicamente puestas en obra como dispositivo critico, pueden permitirle limitar los efectos de los determinismos históricos y sociales” (Bourdieu, 2001:174). Para él, la reflexión es un medio particularmente eficaz de reforzar las oportunidades de acceder a la verdad reforzando las censuras mutuas y proporcionando los principios de una critica técnica que permite controlar mas atentamente los factores propios a mediar la investigación” (Bourdieu, 2001:174).</w:t>
      </w:r>
    </w:p>
    <w:p>
      <w:pPr>
        <w:pStyle w:val="Normal"/>
        <w:spacing w:lineRule="auto" w:line="360" w:before="0" w:after="0"/>
        <w:jc w:val="both"/>
        <w:rPr/>
      </w:pPr>
      <w:r>
        <w:rPr>
          <w:rFonts w:cs="Times New Roman" w:ascii="Times New Roman" w:hAnsi="Times New Roman"/>
          <w:sz w:val="24"/>
          <w:szCs w:val="24"/>
        </w:rPr>
        <w:t xml:space="preserve">En el tema de la reflexividad, Bourdieu ha tomado los términos de Gaston Bachelard para señalar que la reflexividad tiene el grado de socioanálisis del espíritu científico y no tiene empacho en emplear la metáfora bachelardiana de vigilancia epistemológica en una versión </w:t>
      </w:r>
      <w:r>
        <w:rPr>
          <w:rFonts w:cs="Times New Roman" w:ascii="Times New Roman" w:hAnsi="Times New Roman"/>
          <w:i/>
          <w:sz w:val="24"/>
          <w:szCs w:val="24"/>
        </w:rPr>
        <w:t>habitual</w:t>
      </w:r>
      <w:r>
        <w:rPr>
          <w:rFonts w:cs="Times New Roman" w:ascii="Times New Roman" w:hAnsi="Times New Roman"/>
          <w:sz w:val="24"/>
          <w:szCs w:val="24"/>
        </w:rPr>
        <w:t xml:space="preserve">,  escribiendo: “los sociólogos deben convertir la reflexividad en una disposición constitutiva de sus habitus científicos, es decir una </w:t>
      </w:r>
      <w:r>
        <w:rPr>
          <w:rFonts w:cs="Times New Roman" w:ascii="Times New Roman" w:hAnsi="Times New Roman"/>
          <w:i/>
          <w:sz w:val="24"/>
          <w:szCs w:val="24"/>
        </w:rPr>
        <w:t>reflexividad reflexa</w:t>
      </w:r>
      <w:r>
        <w:rPr>
          <w:rFonts w:cs="Times New Roman" w:ascii="Times New Roman" w:hAnsi="Times New Roman"/>
          <w:sz w:val="24"/>
          <w:szCs w:val="24"/>
        </w:rPr>
        <w:t xml:space="preserve"> capaz de actuar no- ex post sobre el </w:t>
      </w:r>
      <w:r>
        <w:rPr>
          <w:rFonts w:cs="Times New Roman" w:ascii="Times New Roman" w:hAnsi="Times New Roman"/>
          <w:i/>
          <w:sz w:val="24"/>
          <w:szCs w:val="24"/>
        </w:rPr>
        <w:t>opus operatum</w:t>
      </w:r>
      <w:r>
        <w:rPr>
          <w:rFonts w:cs="Times New Roman" w:ascii="Times New Roman" w:hAnsi="Times New Roman"/>
          <w:sz w:val="24"/>
          <w:szCs w:val="24"/>
        </w:rPr>
        <w:t xml:space="preserve"> sino </w:t>
      </w:r>
      <w:r>
        <w:rPr>
          <w:rFonts w:cs="Times New Roman" w:ascii="Times New Roman" w:hAnsi="Times New Roman"/>
          <w:i/>
          <w:sz w:val="24"/>
          <w:szCs w:val="24"/>
        </w:rPr>
        <w:t>a priori</w:t>
      </w:r>
      <w:r>
        <w:rPr>
          <w:rFonts w:cs="Times New Roman" w:ascii="Times New Roman" w:hAnsi="Times New Roman"/>
          <w:sz w:val="24"/>
          <w:szCs w:val="24"/>
        </w:rPr>
        <w:t xml:space="preserve"> sobre el </w:t>
      </w:r>
      <w:r>
        <w:rPr>
          <w:rFonts w:cs="Times New Roman" w:ascii="Times New Roman" w:hAnsi="Times New Roman"/>
          <w:i/>
          <w:sz w:val="24"/>
          <w:szCs w:val="24"/>
        </w:rPr>
        <w:t>modus operandi</w:t>
      </w:r>
      <w:r>
        <w:rPr>
          <w:rFonts w:cs="Times New Roman" w:ascii="Times New Roman" w:hAnsi="Times New Roman"/>
          <w:sz w:val="24"/>
          <w:szCs w:val="24"/>
        </w:rPr>
        <w:t>” (Bourdieu, 2001:174).</w:t>
      </w:r>
    </w:p>
    <w:p>
      <w:pPr>
        <w:pStyle w:val="Normal"/>
        <w:spacing w:lineRule="auto" w:line="360" w:before="0" w:after="0"/>
        <w:jc w:val="both"/>
        <w:rPr/>
      </w:pPr>
      <w:r>
        <w:rPr>
          <w:rFonts w:cs="Times New Roman" w:ascii="Times New Roman" w:hAnsi="Times New Roman"/>
          <w:sz w:val="24"/>
          <w:szCs w:val="24"/>
        </w:rPr>
        <w:t xml:space="preserve">La reflexividad es hacer consciencia de la inconsciencia del conocimiento y esta inconsciencia histórica y social se encuentra en los científicos de la naturaleza pero también en ciertos estudiosos de la ciencia, como en el caso de los </w:t>
      </w:r>
      <w:r>
        <w:rPr>
          <w:rFonts w:cs="Times New Roman" w:ascii="Times New Roman" w:hAnsi="Times New Roman"/>
          <w:i/>
          <w:sz w:val="24"/>
          <w:szCs w:val="24"/>
        </w:rPr>
        <w:t>reformistas</w:t>
      </w:r>
      <w:r>
        <w:rPr>
          <w:rFonts w:cs="Times New Roman" w:ascii="Times New Roman" w:hAnsi="Times New Roman"/>
          <w:sz w:val="24"/>
          <w:szCs w:val="24"/>
        </w:rPr>
        <w:t xml:space="preserve"> etnometodólogos. Respecto a la ciencia, Bourdieu considera que la reflexividad tiene un punto de vista privilegiado respecto a las ciencias no sociales. Esto ya se aprecia en los etnometodólogos como Garfinkel y Sachs (1986) que son capaces de arrancar a los científicos ordinarios a su confianza positivista en los procedimientos rutinarios, pero Bourdieu considera que la reflexividad no toma toda su fuerza si el estudio de las prácticas científicas no se prolonga a una verdadera crítica de las condiciones sociales de posibilidad y de los limites del pensamiento que el sabio ignorante de estas condiciones compromete sin saberle en su investigación y sin saber el papel que ellas juegan en su conocimiento y hasta en las operaciones mas específicamente científicas como es la construcción del objeto de la ciencia (Bourdieu,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ostasiando la historia y la retórica sociológica, la sociología bourdieuiana de la ciencia pareciera la única disciplina capacitada para hacer consciencia de la actividad científica y de objetivar el sujeto cognoscente “inviste sin saberlo” en sus investig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ndose a la tarea de hacer consciencia de su propia obra practicando la reflexividad el libro en cuestión contiene un apartado sobre autoreflexivo. Uno de los valores de este libro para los estudios CTS es que el autor se plantea realizar un autoanálisis como si se tratase del análisis de una disciplina. En este ejercicio el autor reflexiona a partir de su propio trabajo internalizado pero poniendo en tensión toda su experiencia socio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í Bloor ha propuesto una sociología de la ciencia en el sentido de ciencia natural, por su parte Bourdieu ha planteado una sociología de la sociología socioanalítica. En el texto referido, el ejercicio socioanalítico de Bourdieu es individual pero lo ubica socialmente del modo siguiente: “¿Cómo, sin abandonare a la complacencia narcisista, aplicarse a sí mismo este programa (análisis reflexivo) y hacer su propia sociología, su auto-socioanálisis, en el entendido que tal análisis no puede ser sino un punto de partida y que la sociología del objeto que yo soy, la objetivación de su punto de vista, es una tarea necesariamente colectiva?” (Bourdieu, 2001:184). Bourdieu esta consciente que su auto-socioanálisis es un ejercicio individual que forma parte de la lucha en el campo de la sociología por establecer una ver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interesante del auto-socioanálisis bourdieuiano es que su reflexión es un esfuerzo analítico sociológico de la ciencia social al final de su trabajo académico. El punto de conjunción se realiza a partir de la reunión de tres elementos, la ruptura bachelardiana, el constructivismo kuhniano y su noción de campo cientí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urdieu aclara que su “perspectiva se inspira epistemológicamente de Bachelard para fundar una epistemología de las ciencias sociales sobre una filosofía constructivista de la ciencia (que anticipó Kuhn pero sin versar pura y simplemente en el relativismo de los post-modernos) tanto como en mi análisis del campo científico”  (Bourdieu, 2001:207). Es decir que la sociología de la sociología promulgada por Bourdieu se funda en los estudios sobre la ciencia y este es un punto que puede nutrir la propia reflexión sobre los estudios ciencia-tecnología-sociedad en nuestros grupos de investigación latinoameric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uerdo con Bourdieu, la sociología de la sociología debe acompañarse sin cesar la práctica de la sociología. Pero aún si hay una virtud en la toma de conciencia, la vigilancia epistemológica no es suficiente, la reflexividad no logra toda su eficacia que cuando encarna en los colectivos que la han incorporado al punto de practicarla sobre el modo de reflejo (Bourdieu, 2001).</w:t>
      </w:r>
    </w:p>
    <w:p>
      <w:pPr>
        <w:pStyle w:val="Normal"/>
        <w:spacing w:lineRule="auto" w:line="360" w:before="0" w:after="0"/>
        <w:jc w:val="both"/>
        <w:rPr/>
      </w:pPr>
      <w:r>
        <w:rPr>
          <w:rFonts w:cs="Times New Roman" w:ascii="Times New Roman" w:hAnsi="Times New Roman"/>
          <w:sz w:val="24"/>
          <w:szCs w:val="24"/>
        </w:rPr>
        <w:t xml:space="preserve">Así que, hay un privilegio en los sociólogos en la empresa de la reflexividad pero ésta es una actividad colectiva en el entendido que la verdad del mundo social es un juego de luchas interminables en el mundo social y sociológico dirigido a la producción de la verdad sobre el mundo social integrado en el </w:t>
      </w:r>
      <w:r>
        <w:rPr>
          <w:rFonts w:cs="Times New Roman" w:ascii="Times New Roman" w:hAnsi="Times New Roman"/>
          <w:i/>
          <w:sz w:val="24"/>
          <w:szCs w:val="24"/>
        </w:rPr>
        <w:t>campo</w:t>
      </w:r>
      <w:r>
        <w:rPr>
          <w:rFonts w:cs="Times New Roman" w:ascii="Times New Roman" w:hAnsi="Times New Roman"/>
          <w:sz w:val="24"/>
          <w:szCs w:val="24"/>
        </w:rPr>
        <w:t xml:space="preserve"> (Bourdieu, 2001:2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flexividad bourdieuiana no es causalista como la blooriana pero su sentido autoanalítico no debería ser un llamado a la búsqueda de la consciencia por oposición a la inconsciencia irreflexiva ni ubicar a los sociólogos en posición de privilegio respecto a otras disciplinas y mucho menos respecto a las ciencias y tecnologías que serían el objeto de estudio de tales sociólogos puesto que lo que pueden describir los especialistas de lo social como histórico o social, los científicos de la naturaleza lo pueden describir en el repertorio propio de las ciencias naturales y las ingenierías.</w:t>
      </w:r>
    </w:p>
    <w:p>
      <w:pPr>
        <w:pStyle w:val="Normal"/>
        <w:spacing w:lineRule="auto" w:line="360" w:before="0" w:after="0"/>
        <w:jc w:val="both"/>
        <w:rPr/>
      </w:pPr>
      <w:r>
        <w:rPr>
          <w:rFonts w:cs="Times New Roman" w:ascii="Times New Roman" w:hAnsi="Times New Roman"/>
          <w:sz w:val="24"/>
          <w:szCs w:val="24"/>
        </w:rPr>
        <w:t>3. ¿De donde venimos? Reflexividad sobre los estudios CTS en Latinoamérica</w:t>
      </w:r>
    </w:p>
    <w:p>
      <w:pPr>
        <w:pStyle w:val="Normal"/>
        <w:spacing w:lineRule="auto" w:line="360" w:before="0" w:after="0"/>
        <w:jc w:val="both"/>
        <w:rPr/>
      </w:pPr>
      <w:r>
        <w:rPr>
          <w:rFonts w:cs="Times New Roman" w:ascii="Times New Roman" w:hAnsi="Times New Roman"/>
          <w:sz w:val="24"/>
          <w:szCs w:val="24"/>
        </w:rPr>
        <w:t xml:space="preserve">En un texto de 2004, Pablo Kreimer y Hernán Thomas, publicaron el documento “¿de donde venimos?” Este documento es un trabajo que se inspira en el principio de reflexividad del PF y en cierto modo de los planteamientos bourdieuianos expresados en </w:t>
      </w:r>
      <w:r>
        <w:rPr>
          <w:rFonts w:cs="Times New Roman" w:ascii="Times New Roman" w:hAnsi="Times New Roman"/>
          <w:i/>
          <w:sz w:val="24"/>
          <w:szCs w:val="24"/>
        </w:rPr>
        <w:t>los usos sociales de la ciencia</w:t>
      </w:r>
      <w:r>
        <w:rPr>
          <w:rFonts w:cs="Times New Roman" w:ascii="Times New Roman" w:hAnsi="Times New Roman"/>
          <w:sz w:val="24"/>
          <w:szCs w:val="24"/>
        </w:rPr>
        <w:t xml:space="preserve"> (200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llos han seguido un procedimiento reconstructivo de la historia de un camp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érmino tomado del propio Bourdieu); lo que implicaría, de acuerdo con los autores, una intervención en el campo y un ejercicio de reflexión (Kreimer y Thomas, 2004: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autores han analizado los procesos de conformación y desarrollo del campo de estudios sociales de la ciencia y la tecnología en Latinoamérica, centrándose en las trayectorias sociocognitivas de las investigaciones realizadas, ciertas trayectorias temáticas, abordajes teórico-metodológicos, agendas de investigación, surgimiento de nuevos temas, desarrollo institucional de la investigación y formación de recursos en ciencia-tecnología-sociedad (Kreimer y Thomas,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construcción histórica de los puntos anteriores sigue una periodización que va de 1960 a 1980, de 1980 a 2000. Los autores identifican en estas cuatro décadas tres generaciones de estudiosos, la primera generación se caracterizaba por ser ingenieros y científicos y, que intervenían en las esferas políticas de sus países, son ellos los que formulan lo que se conoce como “el pensamiento latinoamericano en ciencia y tecnología” de rasgos teóricos dependentistas. La segunda generación formada por investigadores formados en posgrados CTS en el exterior de Latinoamérica que si bien se interesan en aspectos de la política se concentran el temáticas teóricas y metodológicas ligadas a la formación del las disciplinas CTS. La tercera generación que se ha formado en posgrados locales CTS y que –a juicio de Kreimer y Thomas- operan en una especie de ciencia normal (Kreimer y Thomas,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ego de examinar un vasto material, los autores realizan dos ejercicios reflexivos. En el primero se preguntan sobre los marcos analíticos y las metodologías de investigación empleadas por los investigadores latinoamericanos en los años 2000, evocando que “se ha puesto (…) la mirada sobre las condiciones periféricas bajo las que se produce, se negocia y  se usa el conocimiento” (Kreimer y Thomas, 2004:77) y la generación “exógena de agendas de investigación CTS. Aunado a lo anterior los autores consideran que una dependencia externa conceptual y metodológica ha marcado el desarrollo científico y tecnológico en América Latina y que de modo similar ha ocurrido en los estudios sobre la ciencia y la tecnología (Kreimer y Thomas,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segundo acercamiento se enfatiza la relación de los estudios CTS con actores de las sociedades latinoamericanas, considerando que de acuerdo con las tres generaciones ubicadas la intensidad de relación ha sido gradualmente disminuida y concluyen con una pregunta reflexiva planteada por Leonardo Vaccarezza: “¿Cuál debería ser el compromiso del campo CTS con la región”, a modo de conclusión sobre una preocupación de ciertos colegas de la Universidad de Quilmes han mantenido desde hace tiempo en los estudios CTS latinoamericanos y que se ha expresado en la utilidad de la ciencia y la tecnología latinoameric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ricto sentido el trabajo de Kreimer y Thomas no es la aplicación del principio de reflexividad del PF, lo que no quita el mérito de reflexionar críticamente sobre el desarrollo de los estudios sociales de la ciencia en Latinoamérica; por el contrario, señalando el carácter causalista del PF el trabajo de estos autores toma mayor libertad interpretativa. La organización disciplinaria se puede apreciar en la constitución de un colegio de investigadores, su participación en la formación de nuevas generaciones de investigadores, la instauración de órganos de difusión propios. Los autores siguen la idea clásica que la constitución de una disciplina puede verse reflejada en la instauración de centros de investigación reconocidos institucionalmente, de la fundación de posgrados y de órganos de difusión periódicos y de programas editoriales para difundir la producción científica de estas comunidades y de encuentros científicos regulares (Arellano,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los autores convocan a tomar la pregunta sobre la utilidad y compromiso de los estudios CTS con la región como tema que permita leer críticamente los trabajos actuales como los de las nuevas generaciones de investig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reocupaciones reflexivas de los estudios CTS en Latinoamérica provienen de diferentes lugares y nos parece que la constitución de la sociedad latinoamericana de estudios sociales de la ciencia y la tecnología ESOCITE puede contribuir a animar los ejercicios reflexivos en los diferentes países e instituciones que permita generar una sinergia latinoamericana que posibilite suplir las dificultades que los grupos locales enfrentan act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do de inicio más que de conclusión</w:t>
      </w:r>
    </w:p>
    <w:p>
      <w:pPr>
        <w:pStyle w:val="Normal"/>
        <w:spacing w:lineRule="auto" w:line="360" w:before="0" w:after="0"/>
        <w:jc w:val="both"/>
        <w:rPr/>
      </w:pPr>
      <w:r>
        <w:rPr>
          <w:rFonts w:cs="Times New Roman" w:ascii="Times New Roman" w:hAnsi="Times New Roman"/>
          <w:sz w:val="24"/>
          <w:szCs w:val="24"/>
        </w:rPr>
        <w:t>Reconociendo las limitaciones interpretativas de la reflexividad blooriana, reduciendo las pretensiones de privilegio de la reflexividad objetivista de la sociología bourdieuiana sobre otras disciplinas y que la reflexión en nuestras comunidades CTS latinoamericanas podría continuarse por caminos que vayan mas allá de la reconstrucción histórica de las disciplinas, nos parece que las reuniones periódicas establecidas en los encuentros CTS son un espacio pertinente para encauzar la reflexión situada de las disciplinas presente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uestro juicio, la propuesta sería que la reflexividad en los estudios CTS no fuesen tomados como el punto de vista privilegiado de las disciplinas; reconocer que las investigaciones CTS son relevantes en sí mismas puesto que su objeto de estudio es el fenómeno científico y tecnológico y, que si bien los investigadores deberían preocuparse por los aportes que brindan sus trabajos y por mantener viva la crítica colectiva, no deberían confundirse los trabajos CTS de los de reflexividad sobre los estudios CTS; para ser más claros, la idea es que debería considerarse un tema de reflexividad cuando el objeto de estudio esta constituido por los propios estudios CTS y no cuando el objeto de estudio es directamente la ciencia y la tecnología; que los estudios de reflexividad no son necesariamente patrimonio de una sub-sección de los investigadores CTS pues la reflexividad como la investigación directa deberían practicarse por todos los investigadores  y; finalmente, mantener la reflexión sobre los estudios CTS en Latinoamérica como una forma de hacer proliferar los referentes teóricos o metodológ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nvergadura de los movimientos anteriores nos han confrontado a problemas de carácter epistemológico y por consiguiente technelógico, así hemos visto moverse al sujeto cognoscente y al fenómeno congnoscitivo en posiciones cientificistas, sociocentristas, situadas e historizadas especificas. Pero también en cada movimiento se puede apreciar que la reflexividad constituye contribuciones a las ciencias sociales: de este modo, hemos visto en Bloor que la sociología del conocimiento científico sería capaz de explicar socialmente todas las ciencias, que la reflexividad en Bourdieu proviene de la sociología de la sociología como una particularidad de la sociología de la ciencia, y, en este sentido, la sociología latinoamericana no ha sido afectada por la “sociología CTS” es un fenómeno a explicar.</w:t>
      </w:r>
    </w:p>
    <w:p>
      <w:pPr>
        <w:pStyle w:val="Normal"/>
        <w:spacing w:lineRule="auto" w:line="360" w:before="0" w:after="0"/>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Bibliografía</w:t>
      </w:r>
    </w:p>
    <w:p>
      <w:pPr>
        <w:pStyle w:val="Normal"/>
        <w:spacing w:lineRule="auto" w:line="360" w:before="0" w:after="0"/>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Arellano, Hernández Antonio. 2005. “El estudio social de la ciencia y la tecnología en América Latina, desarrollo y desafíos”, en: Leonel Corona Treviño y F. Xavier Paunero Amigo (eds.). Ciencia, Tecnología e Innovación. Algunas experiencias en América Latina y el Caribe. Girona. Universitat de Gir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llano, Hernández Antonio. (en prensa). “Technelogía del mejoramiento genético del maíz en México”, en: Biro, Susana “Investigación sobre divulgación: miradas desde afuera”. México. Universidad Nacional Autónoma de México.</w:t>
      </w:r>
    </w:p>
    <w:p>
      <w:pPr>
        <w:pStyle w:val="Normal"/>
        <w:spacing w:lineRule="auto" w:line="360" w:before="0" w:after="0"/>
        <w:jc w:val="both"/>
        <w:rPr/>
      </w:pPr>
      <w:r>
        <w:rPr>
          <w:rFonts w:cs="Times New Roman" w:ascii="Times New Roman" w:hAnsi="Times New Roman"/>
          <w:sz w:val="24"/>
          <w:szCs w:val="24"/>
        </w:rPr>
        <w:t xml:space="preserve">Bloor, David. </w:t>
      </w:r>
      <w:r>
        <w:rPr>
          <w:rFonts w:cs="Times New Roman" w:ascii="Times New Roman" w:hAnsi="Times New Roman"/>
          <w:sz w:val="24"/>
          <w:szCs w:val="24"/>
          <w:lang w:val="fr-FR"/>
        </w:rPr>
        <w:t>1982. Socio/logie de la logique ou le limites de l'épistémologie.  Collection Pandore. No. 2.</w:t>
      </w:r>
    </w:p>
    <w:p>
      <w:pPr>
        <w:pStyle w:val="Normal"/>
        <w:spacing w:lineRule="auto" w:line="360" w:before="0" w:after="0"/>
        <w:jc w:val="both"/>
        <w:rPr/>
      </w:pPr>
      <w:r>
        <w:rPr>
          <w:rFonts w:cs="Times New Roman" w:ascii="Times New Roman" w:hAnsi="Times New Roman"/>
          <w:sz w:val="24"/>
          <w:szCs w:val="24"/>
          <w:lang w:val="fr-FR"/>
        </w:rPr>
        <w:t xml:space="preserve">Bourdieu, Pierre  1976. </w:t>
      </w:r>
      <w:r>
        <w:rPr>
          <w:rFonts w:cs="Times New Roman" w:ascii="Times New Roman" w:hAnsi="Times New Roman"/>
          <w:sz w:val="24"/>
          <w:szCs w:val="24"/>
        </w:rPr>
        <w:t xml:space="preserve">“Le champ scientifique”, Actes de la recherche en sciences sociales. No 1-2. (la versión en castellano es: Bourdieu, Pierre (Traducido por Buch, Alfonso y Kreimer, Pablo). 2003. Los usos sociales de la ciencia. Buenos Aires. Ediciones Nueva Visión). </w:t>
      </w:r>
    </w:p>
    <w:p>
      <w:pPr>
        <w:pStyle w:val="Normal"/>
        <w:spacing w:lineRule="auto" w:line="360" w:before="0" w:after="0"/>
        <w:jc w:val="both"/>
        <w:rPr/>
      </w:pPr>
      <w:r>
        <w:rPr>
          <w:rFonts w:cs="Times New Roman" w:ascii="Times New Roman" w:hAnsi="Times New Roman"/>
          <w:sz w:val="24"/>
          <w:szCs w:val="24"/>
        </w:rPr>
        <w:t xml:space="preserve">Bourdieu, Pierre. 2001. Science de la science et </w:t>
      </w:r>
      <w:r>
        <w:rPr>
          <w:rFonts w:cs="Times New Roman" w:ascii="Times New Roman" w:hAnsi="Times New Roman"/>
          <w:sz w:val="24"/>
          <w:szCs w:val="24"/>
          <w:lang w:val="fr-FR"/>
        </w:rPr>
        <w:t>réflexivité. Paris: Éditions Raisons d’agir. 2-912107-14-8.</w:t>
      </w:r>
    </w:p>
    <w:p>
      <w:pPr>
        <w:pStyle w:val="TextBody"/>
        <w:spacing w:lineRule="auto" w:line="360" w:before="0" w:after="0"/>
        <w:rPr>
          <w:rFonts w:ascii="Times New Roman" w:hAnsi="Times New Roman" w:cs="Times New Roman"/>
          <w:lang w:eastAsia="es-MX"/>
        </w:rPr>
      </w:pPr>
      <w:r>
        <w:rPr>
          <w:rFonts w:cs="Times New Roman" w:ascii="Times New Roman" w:hAnsi="Times New Roman"/>
        </w:rPr>
        <w:t>Bourdieu, Pierre. 1975. La spécificité du champ scientifique et les conditions sociales du progrès de la raison. Sociologie et Sociétés; VII(1):91-118; ISSN: 0038-030X.</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llon, Michel. 1981. Pour une Sociologie des Controverses Technologiques. Fundamenta Scientiae; 2(3/4):381-399.</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en-US"/>
        </w:rPr>
        <w:t>Garfinkel, Harold y Sachs, Harvey. 1986. “On formal structures of practical actions”, en: Garfinkel, Harold. Ethnomethodological Studies of Work.London. Routled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eimer, Pablo y Thomas Hernán. 2004. Un poco de reflexividad ¿de donde venimos?, en: Kreimer, P; Thomas, H; Rossini, P; y Lalouf, A. (eds). Producción y uso social de conocimientos: Estudios de sociología de la ciencia y la tecnología en América Latina. Buenos Aires: UNQ.</w:t>
      </w:r>
    </w:p>
    <w:p>
      <w:pPr>
        <w:pStyle w:val="Normal"/>
        <w:spacing w:lineRule="auto" w:line="360" w:before="0" w:after="0"/>
        <w:jc w:val="both"/>
        <w:rPr/>
      </w:pPr>
      <w:r>
        <w:rPr>
          <w:rFonts w:cs="Times New Roman" w:ascii="Times New Roman" w:hAnsi="Times New Roman"/>
          <w:sz w:val="24"/>
          <w:szCs w:val="24"/>
        </w:rPr>
        <w:t>Latour, Bruno. 1991</w:t>
      </w:r>
      <w:r>
        <w:rPr>
          <w:rFonts w:cs="Times New Roman" w:ascii="Times New Roman" w:hAnsi="Times New Roman"/>
          <w:i/>
          <w:iCs/>
          <w:sz w:val="24"/>
          <w:szCs w:val="24"/>
          <w:lang w:val="fr-BE"/>
        </w:rPr>
        <w:t xml:space="preserve">. </w:t>
      </w:r>
      <w:r>
        <w:rPr>
          <w:rFonts w:cs="Times New Roman" w:ascii="Times New Roman" w:hAnsi="Times New Roman"/>
          <w:sz w:val="24"/>
          <w:szCs w:val="24"/>
          <w:lang w:val="fr-BE"/>
        </w:rPr>
        <w:t xml:space="preserve">Nous n’avons jamais été modernes. </w:t>
      </w:r>
      <w:r>
        <w:rPr>
          <w:rFonts w:cs="Times New Roman" w:ascii="Times New Roman" w:hAnsi="Times New Roman"/>
          <w:sz w:val="24"/>
          <w:szCs w:val="24"/>
          <w:lang w:val="en-US"/>
        </w:rPr>
        <w:t>Pari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La Découvert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udan, Larry. 1981. “The Pseudo-Science of Science”, Philosophy of the Social Science. 11:173-198.</w:t>
      </w:r>
    </w:p>
    <w:p>
      <w:pPr>
        <w:pStyle w:val="Normal"/>
        <w:spacing w:lineRule="auto" w:line="360" w:before="0" w:after="0"/>
        <w:jc w:val="both"/>
        <w:rPr/>
      </w:pPr>
      <w:r>
        <w:rPr>
          <w:rFonts w:cs="Times New Roman" w:ascii="Times New Roman" w:hAnsi="Times New Roman"/>
          <w:sz w:val="24"/>
          <w:szCs w:val="24"/>
          <w:lang w:val="en-US"/>
        </w:rPr>
        <w:t xml:space="preserve">Shapin, Steve  and Schaffer, Simon. </w:t>
      </w:r>
      <w:r>
        <w:rPr>
          <w:rFonts w:cs="Times New Roman" w:ascii="Times New Roman" w:hAnsi="Times New Roman"/>
          <w:sz w:val="24"/>
          <w:szCs w:val="24"/>
        </w:rPr>
        <w:t>1993.</w:t>
      </w:r>
      <w:r>
        <w:rPr>
          <w:rFonts w:cs="Times New Roman" w:ascii="Times New Roman" w:hAnsi="Times New Roman"/>
          <w:sz w:val="24"/>
          <w:szCs w:val="24"/>
          <w:lang w:val="fr-BE"/>
        </w:rPr>
        <w:t xml:space="preserve"> Léviathan</w:t>
      </w:r>
      <w:r>
        <w:rPr>
          <w:rFonts w:cs="Times New Roman" w:ascii="Times New Roman" w:hAnsi="Times New Roman"/>
          <w:sz w:val="24"/>
          <w:szCs w:val="24"/>
        </w:rPr>
        <w:t xml:space="preserve"> et la pompe à air.  Hobbes et Boyle entre science et politique. Paris: La découv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olgar, Steve. 1991. “The Turn to Technology in Social Studies of Science. Science, Technology”, &amp; Human Values. 16(1):20-50.</w:t>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sz w:val="16"/>
          <w:szCs w:val="16"/>
        </w:rPr>
        <w:t xml:space="preserve"> </w:t>
      </w:r>
      <w:r>
        <w:rPr>
          <w:rFonts w:cs="Cambria" w:ascii="Cambria" w:hAnsi="Cambria"/>
          <w:sz w:val="16"/>
          <w:szCs w:val="16"/>
        </w:rPr>
        <w:t xml:space="preserve">Profesor-Investigador de la Facultad de Ciencias Políticas y Administración Pública. Universidad Autónoma del Estado de México. E-mail </w:t>
      </w:r>
      <w:hyperlink r:id="rId1">
        <w:r>
          <w:rPr>
            <w:rStyle w:val="InternetLink"/>
            <w:rFonts w:cs="Cambria" w:ascii="Cambria" w:hAnsi="Cambria"/>
            <w:sz w:val="16"/>
            <w:szCs w:val="16"/>
          </w:rPr>
          <w:t>aah@uaemex.mx</w:t>
        </w:r>
      </w:hyperlink>
      <w:r>
        <w:rPr>
          <w:rFonts w:cs="Cambria" w:ascii="Cambria" w:hAnsi="Cambria"/>
          <w:sz w:val="16"/>
          <w:szCs w:val="16"/>
        </w:rPr>
        <w:t xml:space="preserve"> </w:t>
      </w:r>
    </w:p>
  </w:footnote>
  <w:footnote w:id="3">
    <w:p>
      <w:pPr>
        <w:pStyle w:val="Footer"/>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n este texto Bourdieu denuncia el estado de regresión del universo científico y la perdida de autonomía y de confianza en la ciencia –y particularmente de la ciencia social- frente a los poderes religiosos, políticos, económicos y burocráticos (Bourdieu, 2001). Y anota, la privatización generalizada de la investigación, la incierta de la frontera entre investigación básica y aplicada que tiende a borrarse, la investigación por demanda de los sectores industrial-militares, los conflictos investigadores-intereses comerciales, todos esos hechos muestran que “la ciencia esta en peligro y, de este hecho, ella deviene peligrosa” (Bourdieu, 2001:6). Este peligro sería mayor para las ciencias sociales al no enmarcarse en la relación costo/beneficio adecuada a los intereses comerciales.</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e texto es una traducción de </w:t>
      </w:r>
      <w:r>
        <w:rPr>
          <w:rFonts w:cs="Cambria" w:ascii="Cambria" w:hAnsi="Cambria"/>
          <w:i/>
          <w:sz w:val="16"/>
          <w:szCs w:val="16"/>
        </w:rPr>
        <w:t>Le champ scientifique</w:t>
      </w:r>
      <w:r>
        <w:rPr>
          <w:rFonts w:cs="Cambria" w:ascii="Cambria" w:hAnsi="Cambria"/>
          <w:sz w:val="16"/>
          <w:szCs w:val="16"/>
        </w:rPr>
        <w:t xml:space="preserve"> (Bourdieu, 1976)</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El término campo alude “al sistema de relaciones objetivas entre posiciones adquiridas (…), es el lugar (es decir, el espacio de juego) de una lucha competitiva que tiene por desafío específico el monopolio de la autoridad científica…” (Bourdieu,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Cambria" w:hAnsi="Cambria" w:cs="Cambria"/>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ah@uaemex.mx"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4:00Z</dcterms:created>
  <dc:creator>AAH</dc:creator>
  <dc:description/>
  <cp:keywords/>
  <dc:language>en-US</dc:language>
  <cp:lastModifiedBy>Antonio</cp:lastModifiedBy>
  <dcterms:modified xsi:type="dcterms:W3CDTF">2008-04-27T20:19:00Z</dcterms:modified>
  <cp:revision>4</cp:revision>
  <dc:subject/>
  <dc:title>Por una reflexividad sin privilegios sobre los estudios CTS latinoamericanos</dc:title>
</cp:coreProperties>
</file>