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I Jornadas Latinoamericanas de Estudios Sociales  de la Ciencia y la Tecnología – ESOCITE 2008</w:t>
      </w:r>
    </w:p>
    <w:p>
      <w:pPr>
        <w:pStyle w:val="Normal"/>
        <w:jc w:val="center"/>
        <w:rPr>
          <w:b/>
          <w:b/>
        </w:rPr>
      </w:pPr>
      <w:r>
        <w:rPr>
          <w:b/>
        </w:rPr>
        <w:t>Río de Janeiro, 28 al 30 de mayo de 2008</w:t>
      </w:r>
    </w:p>
    <w:p>
      <w:pPr>
        <w:pStyle w:val="Normal"/>
        <w:autoSpaceDE w:val="false"/>
        <w:spacing w:before="0" w:after="120"/>
        <w:rPr>
          <w:b/>
          <w:b/>
        </w:rPr>
      </w:pPr>
      <w:r>
        <w:rPr>
          <w:b/>
        </w:rPr>
      </w:r>
    </w:p>
    <w:p>
      <w:pPr>
        <w:pStyle w:val="Normal"/>
        <w:autoSpaceDE w:val="false"/>
        <w:jc w:val="right"/>
        <w:rPr/>
      </w:pPr>
      <w:r>
        <w:rPr/>
        <w:t>Santiago Garrido</w:t>
      </w:r>
    </w:p>
    <w:p>
      <w:pPr>
        <w:pStyle w:val="Normal"/>
        <w:autoSpaceDE w:val="false"/>
        <w:jc w:val="right"/>
        <w:rPr/>
      </w:pPr>
      <w:r>
        <w:rPr/>
        <w:t>IEC-UNQ</w:t>
      </w:r>
    </w:p>
    <w:p>
      <w:pPr>
        <w:pStyle w:val="Normal"/>
        <w:autoSpaceDE w:val="false"/>
        <w:jc w:val="right"/>
        <w:rPr/>
      </w:pPr>
      <w:r>
        <w:rPr/>
        <w:t>Solís 1067 – C1078AAU – C. A. Buenos Aires</w:t>
      </w:r>
    </w:p>
    <w:p>
      <w:pPr>
        <w:pStyle w:val="Normal"/>
        <w:autoSpaceDE w:val="false"/>
        <w:jc w:val="right"/>
        <w:rPr>
          <w:lang w:val="fr-FR" w:eastAsia="en-US"/>
        </w:rPr>
      </w:pPr>
      <w:r>
        <w:rPr>
          <w:lang w:val="fr-FR" w:eastAsia="en-US"/>
        </w:rPr>
        <w:t>Tel.: 4305-6311</w:t>
      </w:r>
    </w:p>
    <w:p>
      <w:pPr>
        <w:pStyle w:val="Normal"/>
        <w:autoSpaceDE w:val="false"/>
        <w:spacing w:before="0" w:after="120"/>
        <w:jc w:val="right"/>
        <w:rPr>
          <w:lang w:val="fr-FR" w:eastAsia="en-US"/>
        </w:rPr>
      </w:pPr>
      <w:r>
        <w:rPr>
          <w:lang w:val="fr-FR" w:eastAsia="en-US"/>
        </w:rPr>
        <w:t>sgarrido@becarios.unq.edu.ar</w:t>
      </w:r>
    </w:p>
    <w:p>
      <w:pPr>
        <w:pStyle w:val="Normal"/>
        <w:autoSpaceDE w:val="false"/>
        <w:jc w:val="right"/>
        <w:rPr>
          <w:lang w:val="fr-FR" w:eastAsia="en-US"/>
        </w:rPr>
      </w:pPr>
      <w:r>
        <w:rPr>
          <w:lang w:val="fr-FR" w:eastAsia="en-US"/>
        </w:rPr>
        <w:t>Alberto Lalouf</w:t>
      </w:r>
    </w:p>
    <w:p>
      <w:pPr>
        <w:pStyle w:val="Normal"/>
        <w:autoSpaceDE w:val="false"/>
        <w:jc w:val="right"/>
        <w:rPr/>
      </w:pPr>
      <w:r>
        <w:rPr>
          <w:lang w:val="pt-BR" w:eastAsia="en-US"/>
        </w:rPr>
        <w:t>IEC-UNQ/ UNSAM</w:t>
      </w:r>
    </w:p>
    <w:p>
      <w:pPr>
        <w:pStyle w:val="Normal"/>
        <w:autoSpaceDE w:val="false"/>
        <w:jc w:val="right"/>
        <w:rPr>
          <w:lang w:val="pt-BR" w:eastAsia="en-US"/>
        </w:rPr>
      </w:pPr>
      <w:r>
        <w:rPr>
          <w:lang w:val="pt-BR" w:eastAsia="en-US"/>
        </w:rPr>
        <w:t>Solís 1067 – C1078AAU – C. A. Buenos Aires</w:t>
      </w:r>
    </w:p>
    <w:p>
      <w:pPr>
        <w:pStyle w:val="Normal"/>
        <w:autoSpaceDE w:val="false"/>
        <w:jc w:val="right"/>
        <w:rPr/>
      </w:pPr>
      <w:r>
        <w:rPr/>
        <w:t>Tel.: 4305-6311</w:t>
      </w:r>
    </w:p>
    <w:p>
      <w:pPr>
        <w:pStyle w:val="Normal"/>
        <w:autoSpaceDE w:val="false"/>
        <w:spacing w:before="0" w:after="120"/>
        <w:jc w:val="right"/>
        <w:rPr>
          <w:bCs/>
          <w:lang w:val="en-US" w:eastAsia="en-US"/>
        </w:rPr>
      </w:pPr>
      <w:hyperlink r:id="rId2">
        <w:r>
          <w:rPr>
            <w:rStyle w:val="InternetLink"/>
            <w:lang w:val="en-US" w:eastAsia="en-US"/>
          </w:rPr>
          <w:t>alalouf@unq.edu.ar</w:t>
        </w:r>
      </w:hyperlink>
    </w:p>
    <w:p>
      <w:pPr>
        <w:pStyle w:val="Normal"/>
        <w:autoSpaceDE w:val="false"/>
        <w:jc w:val="right"/>
        <w:rPr>
          <w:lang w:val="en-US" w:eastAsia="en-US"/>
        </w:rPr>
      </w:pPr>
      <w:r>
        <w:rPr>
          <w:lang w:val="en-US" w:eastAsia="en-US"/>
        </w:rPr>
        <w:t>Hernán Thomas</w:t>
      </w:r>
    </w:p>
    <w:p>
      <w:pPr>
        <w:pStyle w:val="Normal"/>
        <w:autoSpaceDE w:val="false"/>
        <w:jc w:val="right"/>
        <w:rPr/>
      </w:pPr>
      <w:r>
        <w:rPr/>
        <w:t>CONICET/IEC-UNQ</w:t>
      </w:r>
    </w:p>
    <w:p>
      <w:pPr>
        <w:pStyle w:val="Normal"/>
        <w:autoSpaceDE w:val="false"/>
        <w:jc w:val="right"/>
        <w:rPr/>
      </w:pPr>
      <w:r>
        <w:rPr/>
        <w:t>Solís 1067 – C1078AAU – C. A. Buenos Aires</w:t>
      </w:r>
    </w:p>
    <w:p>
      <w:pPr>
        <w:pStyle w:val="Normal"/>
        <w:jc w:val="right"/>
        <w:rPr/>
      </w:pPr>
      <w:r>
        <w:rPr/>
        <w:t>Tel.: 4305-6311</w:t>
      </w:r>
    </w:p>
    <w:p>
      <w:pPr>
        <w:pStyle w:val="Normal"/>
        <w:jc w:val="right"/>
        <w:rPr/>
      </w:pPr>
      <w:r>
        <w:rPr/>
        <w:t>thomas@unq.edu.ar</w:t>
      </w:r>
    </w:p>
    <w:p>
      <w:pPr>
        <w:pStyle w:val="Normal"/>
        <w:rPr/>
      </w:pPr>
      <w:r>
        <w:rPr/>
      </w:r>
    </w:p>
    <w:p>
      <w:pPr>
        <w:pStyle w:val="Normal"/>
        <w:rPr/>
      </w:pPr>
      <w:r>
        <w:rPr/>
      </w:r>
    </w:p>
    <w:p>
      <w:pPr>
        <w:pStyle w:val="Normal"/>
        <w:jc w:val="center"/>
        <w:rPr>
          <w:b/>
          <w:b/>
          <w:bCs/>
        </w:rPr>
      </w:pPr>
      <w:r>
        <w:rPr>
          <w:b/>
          <w:bCs/>
        </w:rPr>
        <w:t>Medición de distancias lunares, esclavos y cronómetros. Procesos de co-construcción de técnicas de navegación marítima y comercio de esclavos a partir del siglo XVII</w:t>
      </w:r>
    </w:p>
    <w:p>
      <w:pPr>
        <w:pStyle w:val="Heading1"/>
        <w:jc w:val="left"/>
        <w:rPr>
          <w:b w:val="false"/>
          <w:b w:val="false"/>
          <w:bCs w:val="false"/>
        </w:rPr>
      </w:pPr>
      <w:r>
        <w:rPr>
          <w:b w:val="false"/>
          <w:bCs w:val="false"/>
        </w:rPr>
      </w:r>
    </w:p>
    <w:p>
      <w:pPr>
        <w:pStyle w:val="Normal"/>
        <w:spacing w:lineRule="auto" w:line="360"/>
        <w:jc w:val="both"/>
        <w:rPr>
          <w:b/>
          <w:b/>
          <w:bCs/>
        </w:rPr>
      </w:pPr>
      <w:r>
        <w:rPr>
          <w:b/>
          <w:bCs/>
        </w:rPr>
        <w:t>1. Introducción</w:t>
      </w:r>
    </w:p>
    <w:p>
      <w:pPr>
        <w:pStyle w:val="Normal"/>
        <w:spacing w:lineRule="auto" w:line="360"/>
        <w:ind w:firstLine="708"/>
        <w:jc w:val="both"/>
        <w:rPr/>
      </w:pPr>
      <w:r>
        <w:rPr/>
        <w:t>El período de mayor auge del comercio transatlántico de esclavos corresponde al siglo XVIII. Este crecimiento se produjo, como parte de un proceso de expansión del comercio mundial desde mediados del siglo anterior, que involucró una gran variedad de actores y regiones. La consolidación de los estados europeos, la transformación de la producción en las colonias americanas y el desarrollo de la revolución industrial en Inglaterra, son algunos de los principales procesos en interacción durante este período.</w:t>
      </w:r>
    </w:p>
    <w:p>
      <w:pPr>
        <w:pStyle w:val="Normal"/>
        <w:spacing w:lineRule="auto" w:line="360"/>
        <w:ind w:firstLine="708"/>
        <w:jc w:val="both"/>
        <w:rPr/>
      </w:pPr>
      <w:r>
        <w:rPr/>
        <w:t>El proceso de expansión de la trata de esclavos y crecimiento simultáneo del movimiento abolicionista, con su influencia en diversos ámbitos públicos, favorecieron la construcción de nuevos problemas que se expresaron en una nueva dinámica de la trata. En interjuego con estos elementos se desarrollaron nuevas dinámicas problema-solución dentro del ensamble socio-técnico del comercio marítimo de esclavos a través del océano Atlántico a partir de la interacción de distintos marcos tecnológicos como el de diseño y construcción de embarcaciones, de las técnicas de navegación marítima, y de las técnicas de comercialización, entre otros.</w:t>
      </w:r>
    </w:p>
    <w:p>
      <w:pPr>
        <w:pStyle w:val="TextBody"/>
        <w:spacing w:lineRule="auto" w:line="360"/>
        <w:ind w:firstLine="708"/>
        <w:rPr>
          <w:lang w:val="es-ES"/>
        </w:rPr>
      </w:pPr>
      <w:r>
        <w:rPr>
          <w:lang w:val="es-ES"/>
        </w:rPr>
        <w:t>Entre las principales preocupaciones que se plantearon los actores involucrados en el comercio transatlántico de esclavos, se halla la posibilidad de disminuir los tiempos de viaje y reducir las pérdidas producidas por naufragios. Estos problemas, que eran compartidos por el comercio marítimo en general y la marina de guerra, adquirían una mayor gravedad para tratantes y capitanes esclavistas debido a las características particulares de la mercancía que transportaban y comercializaban.</w:t>
      </w:r>
    </w:p>
    <w:p>
      <w:pPr>
        <w:pStyle w:val="TextBody"/>
        <w:spacing w:lineRule="auto" w:line="360"/>
        <w:ind w:firstLine="708"/>
        <w:rPr/>
      </w:pPr>
      <w:r>
        <w:rPr/>
        <w:t>El objetivo principal de la ponencia es analizar socio-técnicamente los procesos de co-construcción de las técnicas de navegación marítima y el comercio transatlántico de esclavos a partir del siglo XVII. En los análisis usuales, tanto de la trata esclavista como de los procesos de cambio tecnológico, se ha tendido a la elaboración de explicaciones monocausales, ya sean deterministas tecnológicas o deterministas sociales. Para superar las limitaciones de estos enfoques, en la ponencia se utiliza un abordaje teórico-metodológico proveniente del campo de la sociología constructivista de la tecnología, que permite identificar nuevas relaciones, re-construir nuevos procesos y generar nuevas explicaciones.</w:t>
      </w:r>
    </w:p>
    <w:p>
      <w:pPr>
        <w:pStyle w:val="Normal"/>
        <w:spacing w:lineRule="auto" w:line="360"/>
        <w:ind w:firstLine="709"/>
        <w:jc w:val="both"/>
        <w:rPr/>
      </w:pPr>
      <w:r>
        <w:rPr/>
        <w:t>De este modo, se arroja nueva luz sobre cuestiones que ya han sido abordadas desde diferentes perspectivas teóricas, ofreciendo explicaciones en las que se ponen en evidencia la determinación recíproca de los procesos de cambio tecnológico y las transformaciones sociales.</w:t>
      </w:r>
    </w:p>
    <w:p>
      <w:pPr>
        <w:pStyle w:val="TextBody"/>
        <w:spacing w:lineRule="auto" w:line="360"/>
        <w:ind w:firstLine="708"/>
        <w:rPr>
          <w:lang w:val="es-ES"/>
        </w:rPr>
      </w:pPr>
      <w:r>
        <w:rPr>
          <w:lang w:val="es-ES"/>
        </w:rPr>
        <w:t>Las preguntas que guían el desarrollo de esta ponencia son:</w:t>
      </w:r>
    </w:p>
    <w:p>
      <w:pPr>
        <w:pStyle w:val="TextBody"/>
        <w:numPr>
          <w:ilvl w:val="0"/>
          <w:numId w:val="2"/>
        </w:numPr>
        <w:spacing w:lineRule="auto" w:line="360"/>
        <w:rPr/>
      </w:pPr>
      <w:r>
        <w:rPr/>
        <w:t>¿Cuáles fueron los problemas identificados como principales en el proceso de desarrollo de la navegación marítima europea en los siglos XVII y XVIII? ¿Cómo y por quiénes fueron identificados?</w:t>
      </w:r>
    </w:p>
    <w:p>
      <w:pPr>
        <w:pStyle w:val="TextBody"/>
        <w:numPr>
          <w:ilvl w:val="0"/>
          <w:numId w:val="2"/>
        </w:numPr>
        <w:spacing w:lineRule="auto" w:line="360"/>
        <w:rPr/>
      </w:pPr>
      <w:r>
        <w:rPr/>
        <w:t>¿Cuáles fueron las soluciones que se plantearon? ¿Quiénes y cómo las propusieron?</w:t>
      </w:r>
    </w:p>
    <w:p>
      <w:pPr>
        <w:pStyle w:val="TextBody"/>
        <w:numPr>
          <w:ilvl w:val="0"/>
          <w:numId w:val="2"/>
        </w:numPr>
        <w:spacing w:lineRule="auto" w:line="360"/>
        <w:rPr/>
      </w:pPr>
      <w:r>
        <w:rPr/>
        <w:t>¿Cuáles y cuándo se adoptaron? ¿Quiénes y cómo las seleccionaron?</w:t>
      </w:r>
    </w:p>
    <w:p>
      <w:pPr>
        <w:pStyle w:val="TextBody"/>
        <w:numPr>
          <w:ilvl w:val="0"/>
          <w:numId w:val="2"/>
        </w:numPr>
        <w:spacing w:lineRule="auto" w:line="360"/>
        <w:rPr>
          <w:lang w:val="es-ES"/>
        </w:rPr>
      </w:pPr>
      <w:r>
        <w:rPr>
          <w:lang w:val="es-ES"/>
        </w:rPr>
        <w:t>¿Qué relación existió entre el comercio marítimo de esclavos y el desarrollo de las técnicas de navegación en los siglos XVII y XVIII?</w:t>
      </w:r>
    </w:p>
    <w:p>
      <w:pPr>
        <w:pStyle w:val="TextBody"/>
        <w:spacing w:lineRule="auto" w:line="360"/>
        <w:rPr/>
      </w:pPr>
      <w:r>
        <w:rPr/>
      </w:r>
    </w:p>
    <w:p>
      <w:pPr>
        <w:pStyle w:val="TextBody"/>
        <w:spacing w:lineRule="auto" w:line="360"/>
        <w:rPr>
          <w:b/>
          <w:b/>
          <w:bCs/>
        </w:rPr>
      </w:pPr>
      <w:r>
        <w:rPr>
          <w:b/>
          <w:bCs/>
        </w:rPr>
        <w:t>2. Abordaje teórico-metodológico</w:t>
      </w:r>
    </w:p>
    <w:p>
      <w:pPr>
        <w:pStyle w:val="TextBodyIndent"/>
        <w:rPr/>
      </w:pPr>
      <w:r>
        <w:rPr/>
        <w:t>La propuesta de este trabajo es enfocar el tema desde una perspectiva socio-técnica. La capacidad descriptiva y explicativa de un abordaje socio-técnico deriva de la posibilidad de generar una re-construcción analítica de las complejas relaciones entre usuarios y herramientas, actores y artefactos, instituciones y sistemas tecno-productivos, ideologías y conocimientos tecnológicos, donde, en el mismo acto en que se diseñan y aplican socialmente las tecnologías, se construyen tecnológicamente órdenes jurídico-políticos, organizaciones sociales y formas de producción de bienes y servicios. De este modo, es posible evitar los reduccionismos monocausales derivados de los abordajes deterministas sociales o tecnológicos, predominantes en los trabajos previos de los estudios sociales de la tecnología.</w:t>
      </w:r>
    </w:p>
    <w:p>
      <w:pPr>
        <w:pStyle w:val="Normal"/>
        <w:spacing w:lineRule="auto" w:line="360"/>
        <w:ind w:firstLine="708"/>
        <w:jc w:val="both"/>
        <w:rPr/>
      </w:pPr>
      <w:r>
        <w:rPr/>
        <w:t xml:space="preserve">Las principales herramientas teóricas que se utilizarán en el análisis del desarrollo del comercio marítimo de esclavos, responden a la propuesta constructivista de Wiebe Bijker (1995). La operación analítica se inicia con el reconocimiento de que en diferentes momentos del desarrollo de las tecnologías puede constatarse la existencia de una diversidad de significados que le son atribuidos por los grupos de actores involucrados, es decir, hay una mayor </w:t>
      </w:r>
      <w:r>
        <w:rPr>
          <w:i/>
        </w:rPr>
        <w:t>flexibilidad interpretativa</w:t>
      </w:r>
      <w:r>
        <w:rPr/>
        <w:t xml:space="preserve">. La disminución de la flexibilidad interpretativa hasta la asignación de un significado común al interior de los distintos grupos, su </w:t>
      </w:r>
      <w:r>
        <w:rPr>
          <w:i/>
        </w:rPr>
        <w:t>estabilización</w:t>
      </w:r>
      <w:r>
        <w:rPr/>
        <w:t>, es el resultado de procesos de negociación e imposición entre sus miembros.</w:t>
      </w:r>
    </w:p>
    <w:p>
      <w:pPr>
        <w:pStyle w:val="Normal"/>
        <w:spacing w:lineRule="auto" w:line="360"/>
        <w:ind w:firstLine="709"/>
        <w:jc w:val="both"/>
        <w:rPr/>
      </w:pPr>
      <w:r>
        <w:rPr/>
        <w:t xml:space="preserve">Este proceso se repite cuando los distintos grupos de actores disputan en torno al sentido que se asignará a las tecnologías. Bijker define como </w:t>
      </w:r>
      <w:r>
        <w:rPr>
          <w:i/>
        </w:rPr>
        <w:t>clausura</w:t>
      </w:r>
      <w:r>
        <w:rPr/>
        <w:t xml:space="preserve"> el consenso que se construye en el interjuego de relaciones al nivel de sociedad, es decir, el momento en que la flåxibilidad interpretatéva disminuye. Este proceso no es definitivo y la disputa p}ede reabrirse,$por ejemplo, como resulôaäo de ãambéos en la relación de poder entre los grupos de actores.</w:t>
      </w:r>
    </w:p>
    <w:p>
      <w:pPr>
        <w:pStyle w:val="Normal"/>
        <w:spacing w:lineRule="auto" w:line="360"/>
        <w:ind w:firstLine="709"/>
        <w:jc w:val="both"/>
        <w:rPr/>
      </w:pPr>
      <w:r>
        <w:rPr/>
        <w:t xml:space="preserve">Bijker considera también qum en la medida en que loó distintos grupos son capaces de generar tecnologías pueden identificarse </w:t>
      </w:r>
      <w:r>
        <w:rPr>
          <w:i/>
        </w:rPr>
        <w:t>marcos tecnológicos</w:t>
      </w:r>
      <w:r>
        <w:rPr/>
        <w:t xml:space="preserve"> estos son, conjuntos de elementos que se producen en la interacción de los sujgtos con las tecnologías y de los sõjetos entòe sí y que pueden incluir los conocimientos científicos involucradïs, los criterios que definen el buen funcionamiento de |os artefactos, los modos de coosôrucción y las åstrategias de resolución de problemas.</w:t>
      </w:r>
    </w:p>
    <w:p>
      <w:pPr>
        <w:pStyle w:val="Normal"/>
        <w:spacing w:lineRule="auto" w:line="360"/>
        <w:ind w:firstLine="709"/>
        <w:jc w:val="both"/>
        <w:rPr/>
      </w:pPr>
      <w:r>
        <w:rPr/>
        <w:t>Un marco tecnológéco ofrece la posibilédad de elaborar una visión que supera las restricciones deterministas sociale{ y dõterministas tecnológicas al combinar los múltiples significados qtribuydos a una tecnología –esto es, las múìtiples tecnologíaó construédas– con los múltiples grupïs sociales que se constituyen al construirlas y utilizarlas.</w:t>
      </w:r>
    </w:p>
    <w:p>
      <w:pPr>
        <w:pStyle w:val="Normal"/>
        <w:spacing w:lineRule="auto" w:line="360"/>
        <w:ind w:firstLine="709"/>
        <w:jc w:val="both"/>
        <w:rPr/>
      </w:pPr>
      <w:r>
        <w:rPr/>
        <w:t xml:space="preserve">La noción de </w:t>
      </w:r>
      <w:r>
        <w:rPr>
          <w:i/>
        </w:rPr>
        <w:t>funcioîamiento</w:t>
      </w:r>
      <w:r>
        <w:rPr/>
        <w:t xml:space="preserve"> forma parte de nos marcos tecnológicos y en cierta manera opera como una síîtgsis, oöreciendo en un argumento único la valoración de la tecnología. Los distintos grupos de actores vincuìados a una tecnología tienen una noción de funcionamiento y como resultado de procesos de negociación e imposición en|re los mismos es que se árriba a un juicio único acerca de la viabilidad la misma.</w:t>
      </w:r>
    </w:p>
    <w:p>
      <w:pPr>
        <w:pStyle w:val="TextBodyIndent"/>
        <w:suppressAutoHyphens w:val="true"/>
        <w:ind w:firstLine="708"/>
        <w:rPr>
          <w:lang w:val="es-MX"/>
        </w:rPr>
      </w:pPr>
      <w:r>
        <w:rPr/>
        <w:t>El comercio marítimo, en general, y el de esclavos, en particular, fue desarrollado cn la participación de marinos y comerciantes de diöersas regiones que eliboraron distintas formas de zesponder a determinados problemas. Estas diferentes(respuestas tecnológicas se pueden analizar y comprendeò utilizando el concepto då</w:t>
      </w:r>
      <w:r>
        <w:rPr>
          <w:i/>
        </w:rPr>
        <w:t xml:space="preserve"> esôilo socio-técnico</w:t>
      </w:r>
      <w:r>
        <w:rPr/>
        <w:t xml:space="preserve"> ¨Thomas </w:t>
      </w:r>
      <w:r>
        <w:rPr>
          <w:i/>
          <w:iCs/>
        </w:rPr>
        <w:t>åt alli</w:t>
      </w:r>
      <w:r>
        <w:rPr/>
        <w:t xml:space="preserve">, 2004). El </w:t>
      </w:r>
      <w:r>
        <w:rPr>
          <w:i/>
        </w:rPr>
        <w:t>estilo socio-técnico</w:t>
      </w:r>
      <w:r>
        <w:rPr/>
        <w:t xml:space="preserve"> </w:t>
      </w:r>
      <w:r>
        <w:rPr>
          <w:lang w:val="es-MX"/>
        </w:rPr>
        <w:t>puede definirse como una forma relativaíunte estabilizada äe producir tecnología y de conótruir su “funcionamiento” y “utilédad”. Supone complejos procesos de adekuación de respueótas tecnológicas a concretas y particulares articulaciones socio-técnicas históricamente situadas. Un estilo socio-técnico se conforma en el interjuego de elementos heterogéneos: relaciones usuario-productor, sistema de premios y castigos, distribución de prestigio, condiciones geográficas, experiencias históricas regionales y nacionales, etc.</w:t>
      </w:r>
    </w:p>
    <w:p>
      <w:pPr>
        <w:pStyle w:val="TextBody"/>
        <w:spacing w:lineRule="auto" w:line="360"/>
        <w:rPr>
          <w:b/>
          <w:b/>
          <w:bCs/>
          <w:lang w:val="es-MX"/>
        </w:rPr>
      </w:pPr>
      <w:r>
        <w:rPr>
          <w:b/>
          <w:bCs/>
          <w:lang w:val="es-MX"/>
        </w:rPr>
      </w:r>
    </w:p>
    <w:p>
      <w:pPr>
        <w:pStyle w:val="TextBody"/>
        <w:spacing w:lineRule="auto" w:line="360"/>
        <w:rPr>
          <w:b/>
          <w:b/>
          <w:bCs/>
        </w:rPr>
      </w:pPr>
      <w:r>
        <w:rPr>
          <w:b/>
          <w:bCs/>
        </w:rPr>
        <w:t>3. Comercio marítimo de esclavos desde mediados del siglo XVII hasta 1807.</w:t>
      </w:r>
    </w:p>
    <w:p>
      <w:pPr>
        <w:pStyle w:val="TextBody"/>
        <w:spacing w:lineRule="auto" w:line="360"/>
        <w:ind w:firstLine="708"/>
        <w:rPr/>
      </w:pPr>
      <w:r>
        <w:rPr/>
        <w:t>Desde mediados del siglo XVII, las actividades comerciales experimentaron una expansión a escala mundial. Este proceso fue acompañado por un aumento en la cantidad y la complejidad de los conflictos entre los países europeos por el control de los mercados mundiales.</w:t>
      </w:r>
    </w:p>
    <w:p>
      <w:pPr>
        <w:pStyle w:val="TextBody"/>
        <w:spacing w:lineRule="auto" w:line="360"/>
        <w:ind w:firstLine="708"/>
        <w:rPr/>
      </w:pPr>
      <w:r>
        <w:rPr/>
        <w:t>Los enfrentamientos entre los principales estados de Europa occidental fueron cada vez mayores, al tiempo que se extendían geográficamente a casi todo el planeta, o por lo menos a todos los mares del mundo. El control del espacio oceánico se convirtió en una cuestión de estado para la que se desarrollaron estrategias y políticas de diverso tipo.</w:t>
      </w:r>
    </w:p>
    <w:p>
      <w:pPr>
        <w:pStyle w:val="Normal"/>
        <w:spacing w:lineRule="auto" w:line="360"/>
        <w:ind w:firstLine="708"/>
        <w:jc w:val="both"/>
        <w:rPr/>
      </w:pPr>
      <w:r>
        <w:rPr/>
        <w:t>Paralelamente, el comercio marítimo de esclavos inició una etapa de expansión casi permanente que sólo fue ralentizado por la abolición declarada por Inglaterra en 1807, y que de forma paulatina fue involucrando a otros países a lo largo del siglo XIX. Durante el siglo XVIII fueron embarcados aproximadamente seis millones de africanos en condición de esclavos en comparación al millón trescientos del siglo anterior (Curtin, 1967).</w:t>
      </w:r>
    </w:p>
    <w:p>
      <w:pPr>
        <w:pStyle w:val="Sangra2detindependiente"/>
        <w:rPr/>
      </w:pPr>
      <w:r>
        <w:rPr/>
        <w:t>Durante esta fase, la trata esclavista seguía patrones similares a los del comercio marítimo en general, pero tenía algunas características particulares. Los barcos debían transportar la mayor cantidad de esclavos en el menor tiempo posible, pero, los esclavos eran un tipo de carga especial que debía llegar en las mejores condiciones a los puertos de destino para poder ser vendida a buen precio. Esta mercancía se diferenciaba claramente de cualquier otra debido a que eran capaces de rebelarse, y negarse a ser transportados y vendidos.</w:t>
      </w:r>
    </w:p>
    <w:p>
      <w:pPr>
        <w:pStyle w:val="Sangra2detindependiente"/>
        <w:rPr/>
      </w:pPr>
      <w:r>
        <w:rPr/>
        <w:t>Estas características influyeron en la identificación de una cantidad de problemas vinculados al comercio marítimo de esclavos, identificados por los actores involucrados en el mismo. La identificación de estos problemas, por parte de tratantes, capitanes o tripulantes de barcos esclavistas e integrantes de movimientos abolicionistas, podía iniciar dinámicas problema-solución que se desarrollaban en la interacción de elementos de diversas características. Estas dinámicas podían centralizarse en los barcos utilizados para el comercio de esclavos, en las prácticas de los marinos que navegaban en esos buques, o en la organización de este tipo de comercio en particular.</w:t>
      </w:r>
    </w:p>
    <w:p>
      <w:pPr>
        <w:pStyle w:val="Sangra2detindependiente"/>
        <w:rPr/>
      </w:pPr>
      <w:r>
        <w:rPr/>
        <w:t>Debido a las exigencias que planteaba el comercio marítimo de seres humanos, los barcos esclavistas debían ser veloces y ágiles, contar con capacidad de carga y de defensa. El creciente volumen del tráfico, los frecuentes conflictos entre las potencias europeas y el aumento de los ataques de corsarios fueron las condiciones bajo las cuales la capacidad de fuego y de rápida evasión, que podían brindar ciertos tipos de buque, adquirió gran relevancia.</w:t>
      </w:r>
    </w:p>
    <w:p>
      <w:pPr>
        <w:pStyle w:val="TextBody"/>
        <w:spacing w:lineRule="auto" w:line="360"/>
        <w:ind w:firstLine="709"/>
        <w:rPr/>
      </w:pPr>
      <w:r>
        <w:rPr/>
        <w:t>La mortalidad de los esclavos durante los viajes transatlánticos fue uno de los principales problemas a resolver en el marco del comercio marítimo de esclavos. Asimismo, el deterioro de la salud de los mismos era un problema adicional ya que su valor de venta disminuía debido a las “tachas”</w:t>
      </w:r>
      <w:r>
        <w:rPr>
          <w:rStyle w:val="FootnoteCharacters"/>
          <w:rStyle w:val="FootnoteAnchor"/>
        </w:rPr>
        <w:footnoteReference w:id="2"/>
      </w:r>
      <w:r>
        <w:rPr/>
        <w:t xml:space="preserve"> que presentaban al llegar a los mercados americanos.</w:t>
      </w:r>
    </w:p>
    <w:p>
      <w:pPr>
        <w:pStyle w:val="TextBody"/>
        <w:spacing w:lineRule="auto" w:line="360"/>
        <w:rPr>
          <w:i/>
          <w:i/>
          <w:iCs/>
        </w:rPr>
      </w:pPr>
      <w:r>
        <w:rPr>
          <w:i/>
          <w:iCs/>
        </w:rPr>
      </w:r>
    </w:p>
    <w:p>
      <w:pPr>
        <w:pStyle w:val="TextBody"/>
        <w:spacing w:lineRule="auto" w:line="360"/>
        <w:rPr>
          <w:b/>
          <w:b/>
          <w:bCs/>
        </w:rPr>
      </w:pPr>
      <w:r>
        <w:rPr>
          <w:b/>
          <w:bCs/>
        </w:rPr>
        <w:t>4. Problemas del comercio marítimo de esclavos.</w:t>
      </w:r>
    </w:p>
    <w:p>
      <w:pPr>
        <w:pStyle w:val="TextBody"/>
        <w:spacing w:lineRule="auto" w:line="360"/>
        <w:ind w:firstLine="709"/>
        <w:rPr/>
      </w:pPr>
      <w:r>
        <w:rPr/>
        <w:t xml:space="preserve">Durante el siglo XVIII, en Inglaterra, se expresaron las primeras críticas a la trata esclavista en el marco de una campaña abolicionista. Estas críticas denunciaban las altas tasas de mortalidad que había en los viajes esclavistas producidas por las condiciones en las que eran transportados los esclavos (Clarkson, 1786:128-134; 1808). En particular se planteaba que la excesiva sobrecarga de las cubiertas de esclavos, práctica que los anglosajones llamaron </w:t>
      </w:r>
      <w:r>
        <w:rPr>
          <w:i/>
          <w:iCs/>
        </w:rPr>
        <w:t>Tight-Packing</w:t>
      </w:r>
      <w:r>
        <w:rPr/>
        <w:t>, reducía las posibilidades de supervivencia de la población africana transportada</w:t>
      </w:r>
      <w:r>
        <w:rPr>
          <w:rStyle w:val="FootnoteCharacters"/>
          <w:rStyle w:val="FootnoteAnchor"/>
        </w:rPr>
        <w:footnoteReference w:id="3"/>
      </w:r>
      <w:r>
        <w:rPr/>
        <w:t>.</w:t>
      </w:r>
    </w:p>
    <w:p>
      <w:pPr>
        <w:pStyle w:val="TextBody"/>
        <w:spacing w:lineRule="auto" w:line="360"/>
        <w:ind w:firstLine="709"/>
        <w:rPr/>
      </w:pPr>
      <w:r>
        <w:rPr/>
        <w:t>Para los tratantes, como para los abolicionistas la muerte de esclavos durante los viajes representaba un problema. Para los críticos del comercio de esclavos, esta actividad representaba un problema de tipo moral que no sólo se expresaba en la muerte de los esclavos, sino también en las condiciones en las que eran tratados</w:t>
      </w:r>
      <w:r>
        <w:rPr>
          <w:rStyle w:val="FootnoteCharacters"/>
          <w:rStyle w:val="FootnoteAnchor"/>
        </w:rPr>
        <w:footnoteReference w:id="4"/>
      </w:r>
      <w:r>
        <w:rPr/>
        <w:t>. En el caso de los tratantes, en cambio, la muerte de los esclavos representaba un problema de tipo económico, ya que reducía la posibilidad de ganancias futuras con la venta de dichos esclavos. La diferencia entre ambas posiciones es que los abolicionistas planteaban como única solución al problema la finalización de la trata esclavista.</w:t>
      </w:r>
    </w:p>
    <w:p>
      <w:pPr>
        <w:pStyle w:val="Normal"/>
        <w:spacing w:lineRule="auto" w:line="360"/>
        <w:ind w:firstLine="708"/>
        <w:jc w:val="both"/>
        <w:rPr/>
      </w:pPr>
      <w:r>
        <w:rPr/>
        <w:t>Para los tratantes el problema que representaba la muerte de los esclavos durante las travesías transoceánicas se combinaba con otro relacionado a la obtención de mayores ganancias cargando más mercancías en los barcos. Los buques esclavistas debían transportar la mayor cantidad de esclavos posible, sin poner en excesivo riesgo la salud y la vida de los mismos</w:t>
      </w:r>
      <w:r>
        <w:rPr>
          <w:rStyle w:val="FootnoteCharacters"/>
          <w:rStyle w:val="FootnoteAnchor"/>
        </w:rPr>
        <w:footnoteReference w:id="5"/>
      </w:r>
      <w:r>
        <w:rPr/>
        <w:t>.</w:t>
      </w:r>
    </w:p>
    <w:p>
      <w:pPr>
        <w:pStyle w:val="TextBody"/>
        <w:spacing w:lineRule="auto" w:line="360"/>
        <w:ind w:firstLine="709"/>
        <w:rPr/>
      </w:pPr>
      <w:r>
        <w:rPr/>
        <w:t xml:space="preserve">Algunos historiadores, como Phillip Curtin, plantearon dos variables que influían los niveles de mortalidad: la distancia recorrida y el tiempo de viaje (Curtin, 1969). Este planteo se basaba en que la mortalidad entre los esclavos transportados hacia América era el resultado de las malas condiciones en las que se los alojaba en los barcos. La escasez de alimentos y agua, el maltrato y la existencia de un ambiente que facilitaba el contagio de enfermedades habrían sido las principales causas de muerte (Klein, 1978; Klein </w:t>
      </w:r>
      <w:r>
        <w:rPr>
          <w:i/>
          <w:iCs/>
        </w:rPr>
        <w:t>et al</w:t>
      </w:r>
      <w:r>
        <w:rPr/>
        <w:t>, 1979).</w:t>
      </w:r>
    </w:p>
    <w:p>
      <w:pPr>
        <w:pStyle w:val="Normal"/>
        <w:spacing w:lineRule="auto" w:line="360"/>
        <w:ind w:firstLine="709"/>
        <w:jc w:val="both"/>
        <w:rPr/>
      </w:pPr>
      <w:r>
        <w:rPr/>
        <w:t>La provisión insuficiente de alimentos y agua fue identificada como una de las principales causas de la mortalidad durante los viajes esclavistas. Esta escasez pasó a ser un problema a resolver por los actores involucrados en el comercio marítimo transatlántico de esclavos (House of Commons, 1791:12). Una posible solución identificada era la disminución de la duración de las travesías.</w:t>
      </w:r>
    </w:p>
    <w:p>
      <w:pPr>
        <w:pStyle w:val="Sangra2detindependiente"/>
        <w:ind w:hanging="0"/>
        <w:rPr/>
      </w:pPr>
      <w:r>
        <w:rPr/>
        <w:tab/>
        <w:t>Frente al problema identificado de la necesidad de reducir los tiempos de viaje de los barcos esclavistas, se plantearon dos estrategias de solución: diseñar y construir buques más rápidos o maximizar las habilidades de los marinos.</w:t>
      </w:r>
    </w:p>
    <w:p>
      <w:pPr>
        <w:pStyle w:val="Sangra2detindependiente"/>
        <w:spacing w:before="120" w:after="0"/>
        <w:ind w:hanging="0"/>
        <w:rPr>
          <w:i/>
          <w:i/>
          <w:iCs/>
        </w:rPr>
      </w:pPr>
      <w:r>
        <w:rPr>
          <w:i/>
          <w:iCs/>
        </w:rPr>
        <w:t>4.1. Problema del reclutamiento y formación de los marinos.</w:t>
      </w:r>
    </w:p>
    <w:p>
      <w:pPr>
        <w:pStyle w:val="TextBody"/>
        <w:spacing w:lineRule="auto" w:line="360"/>
        <w:rPr/>
      </w:pPr>
      <w:r>
        <w:rPr>
          <w:lang w:val="es-ES"/>
        </w:rPr>
        <w:tab/>
        <w:t xml:space="preserve">Para mediados del siglo XVII, el único país de Europa occidental que había establecido un sistema organizado de formación de sus marinos era España a través de la </w:t>
      </w:r>
      <w:r>
        <w:rPr>
          <w:i/>
          <w:lang w:val="es-ES"/>
        </w:rPr>
        <w:t>Casa de la Contratación</w:t>
      </w:r>
      <w:r>
        <w:rPr>
          <w:lang w:val="es-ES"/>
        </w:rPr>
        <w:t>. En el resto de los reinos que tenían presencia en el océano Atlántico, los marinos se formaban y aprendía su oficio por medio de la$práctica.</w:t>
      </w:r>
    </w:p>
    <w:p>
      <w:pPr>
        <w:pStyle w:val="TextBody"/>
        <w:spacing w:lineRule="auto" w:line="360"/>
        <w:rPr/>
      </w:pPr>
      <w:r>
        <w:rPr>
          <w:lang w:val="es-ES"/>
        </w:rPr>
        <w:tab/>
        <w:t>Sin e}bargo, la nãutica ibérica, especialmente española, había entrado en crisis a comienzos del siglo XVII. Las derrotas militares de la Armada</w:t>
      </w:r>
      <w:r>
        <w:rPr>
          <w:rStyle w:val="FootnoteCharacters"/>
          <w:rStyle w:val="FootnoteAnchor"/>
          <w:lang w:val="es-ES"/>
        </w:rPr>
        <w:footnoteReference w:id="6"/>
      </w:r>
      <w:r>
        <w:rPr>
          <w:lang w:val="es-ES"/>
        </w:rPr>
        <w:t>, las dificu|tades económicas y la debilidad polítiaa creciente de sus soberanos, parecen haber afectado todos los aspectos de la vida peninsular. Las actividades de la Casa de la Contratación en materia de formación de pilotos mayores y cosmógbafos sufrieron una"profunda decadencia debido a la uscasez de alumnos y a los abusos cometidos en los sucesivos exámenes. A mediados de siglo, la formación de los pilotos se redujo de períodos de tres años a tres meses de duración (González González, 1992: 107).</w:t>
      </w:r>
    </w:p>
    <w:p>
      <w:pPr>
        <w:pStyle w:val="TextBody"/>
        <w:spacing w:lineRule="auto" w:line="360"/>
        <w:rPr>
          <w:lang w:val="es-ES"/>
        </w:rPr>
      </w:pPr>
      <w:r>
        <w:rPr>
          <w:lang w:val="es-ES"/>
        </w:rPr>
        <w:tab/>
        <w:t>En este contexto, a finales del siglo XVII se habían planteado dos grandes prorlemas para los funcionarios españoles relacionados con la ~avegación: el reclutamimnto de hombres como marinos y la formación de(los mismos. Las autoridades españolas estaban preocupadas ya que consideraban que la formacmón de las tripulaciones de sus buques era deficiente. Por este motivo, el Consejo de Indias trató de reflotar un viejo proyecto iniciado por Fernando Colón en 1539: la creación de un colegio para la enseñanza de matemáticas y marinería ubicado en Sevilla. Esta idea persistió durante más de cien años, pero por diversos motivos, entre ellos económicos, nunca se logró concretar.</w:t>
      </w:r>
    </w:p>
    <w:p>
      <w:pPr>
        <w:pStyle w:val="TextBody"/>
        <w:spacing w:lineRule="auto" w:line="360"/>
        <w:ind w:firstLine="708"/>
        <w:rPr>
          <w:lang w:val="es-ES"/>
        </w:rPr>
      </w:pPr>
      <w:r>
        <w:rPr>
          <w:lang w:val="es-ES"/>
        </w:rPr>
        <w:t>Finalmente, en 1679 se habilitó la fundación en Sevilla el Real Colegio Seminario de San Telmo como solución al problema planteado. La dificultad que presentaba el reclutamiento de voluntarios era atribuida a que el trabajo en alta mar resultaba muy duro y no atraía a demasiados interesados. La solución implementada para resolver esta cuestión, fue la de tomar como alumnos a muchachos huérfanos o desamparados, y se los instruía en técnicas de marinería, pilotaje y artillería (González González, 1992:111-112). Asimismo, ya en el siglo XVIII se crearon nuevos centros de formación de marinos en varias ciudades españolas.</w:t>
      </w:r>
    </w:p>
    <w:p>
      <w:pPr>
        <w:pStyle w:val="TextBody"/>
        <w:spacing w:lineRule="auto" w:line="360"/>
        <w:rPr>
          <w:szCs w:val="24"/>
          <w:lang w:val="es-ES"/>
        </w:rPr>
      </w:pPr>
      <w:r>
        <w:rPr>
          <w:szCs w:val="24"/>
          <w:lang w:val="es-ES"/>
        </w:rPr>
        <w:tab/>
        <w:t>Desde mediados del siglo XVII, la corona francesa también se planteó como problema la necesidad de formar a sus marinos para atender las necesidades generadas en la navegación marítima. La estrategia planteada resolver el problema fue la creación de diversas instituciones para profesionalizar la marina real. En 1669, se fundó una pequeña escuela naval en Saint Malo, una escuela de artillería y una serie de escuelas de hidrografía. Estas instituciones formaban a pilotos y oficiales de la armada. Asimismo, en 1683 se crean las escuelas de guardias marinas en los puertos de Rochefort, Brest y Toulón, estandarizando y formalizando el proceso de entrenamiento y formación de los oficiales de marina. Los planes de estudio utilizados en estas escuelas incluían la enseñanza de técnicas de navegación, matemática, hidrografía y astronomía (Ferreiro, 2007:280-281).</w:t>
      </w:r>
    </w:p>
    <w:p>
      <w:pPr>
        <w:pStyle w:val="TextBody"/>
        <w:spacing w:lineRule="auto" w:line="360"/>
        <w:ind w:firstLine="708"/>
        <w:rPr/>
      </w:pPr>
      <w:r>
        <w:rPr>
          <w:szCs w:val="24"/>
          <w:lang w:val="es-ES"/>
        </w:rPr>
        <w:t xml:space="preserve">La corona británica no tuvo, hasta entrado el siglo XVIII, el mismo tipo de preocupaciones evidenciadas por Francia y España. A finales del siglo XVII, Samuel Pepys reglamentó una habilitación real para que jóvenes pertenecientes a la nobleza inglesa cumplieran roles de oficiales de la Marina Real. Este sistema fue conocido como el de </w:t>
      </w:r>
      <w:r>
        <w:rPr>
          <w:i/>
          <w:iCs/>
          <w:szCs w:val="24"/>
          <w:lang w:val="es-ES"/>
        </w:rPr>
        <w:t>King’s letter boys</w:t>
      </w:r>
      <w:r>
        <w:rPr>
          <w:szCs w:val="24"/>
          <w:lang w:val="es-ES"/>
        </w:rPr>
        <w:t xml:space="preserve"> y no contemplaba la formación de estos aspirantes</w:t>
      </w:r>
      <w:r>
        <w:rPr>
          <w:i/>
          <w:iCs/>
          <w:szCs w:val="24"/>
          <w:lang w:val="es-ES"/>
        </w:rPr>
        <w:t>.</w:t>
      </w:r>
      <w:r>
        <w:rPr>
          <w:szCs w:val="24"/>
          <w:lang w:val="es-ES"/>
        </w:rPr>
        <w:t xml:space="preserve"> Estos jóvenes debían incorporarse en los buques de Su Majestad y aprender en la práctica las artes de la navegación. Recién en 1733 se creó una academia de marina, la R</w:t>
      </w:r>
      <w:r>
        <w:rPr>
          <w:i/>
          <w:iCs/>
          <w:szCs w:val="24"/>
          <w:lang w:val="es-ES"/>
        </w:rPr>
        <w:t>oyal Naval Academy</w:t>
      </w:r>
      <w:r>
        <w:rPr>
          <w:szCs w:val="24"/>
          <w:lang w:val="es-ES"/>
        </w:rPr>
        <w:t xml:space="preserve"> de Portsmouth, con el objetivo de la formación de jóvenes que iban a incorporarse al servicio de la Marina Real. En esta institución se enseñaba a los futuros oficiales en matemática e idiomas, y también recibían instrucción militar.</w:t>
      </w:r>
    </w:p>
    <w:p>
      <w:pPr>
        <w:pStyle w:val="TextBody"/>
        <w:spacing w:lineRule="auto" w:line="360"/>
        <w:rPr/>
      </w:pPr>
      <w:r>
        <w:rPr>
          <w:szCs w:val="24"/>
          <w:lang w:val="es-ES"/>
        </w:rPr>
        <w:tab/>
        <w:t xml:space="preserve">De este modo, en Inglaterra se había construido como problema el reclutamiento de oficiales para la armada, que se buscó resolver a través del sistema de </w:t>
      </w:r>
      <w:r>
        <w:rPr>
          <w:i/>
          <w:iCs/>
          <w:szCs w:val="24"/>
          <w:lang w:val="es-ES"/>
        </w:rPr>
        <w:t xml:space="preserve">King’s letter </w:t>
      </w:r>
      <w:r>
        <w:rPr>
          <w:iCs/>
          <w:szCs w:val="24"/>
          <w:lang w:val="es-ES"/>
        </w:rPr>
        <w:t>boys</w:t>
      </w:r>
      <w:r>
        <w:rPr>
          <w:szCs w:val="24"/>
          <w:lang w:val="es-ES"/>
        </w:rPr>
        <w:t>. Sin embargo, hasta la creación de la academia real de Portsmouth, la formación previa de los oficiales de marina, no pareció ser un problema, ya que se desarrollaba a bordo de los buques.</w:t>
      </w:r>
    </w:p>
    <w:p>
      <w:pPr>
        <w:pStyle w:val="TextBody"/>
        <w:spacing w:lineRule="auto" w:line="360"/>
        <w:rPr/>
      </w:pPr>
      <w:r>
        <w:rPr>
          <w:szCs w:val="24"/>
        </w:rPr>
        <w:tab/>
        <w:t xml:space="preserve">Aparentemente, el contar con la suficiente cantidad de hombres para formar las tripulaciones de los buques de la armada era considerado un serio problema en Francia e Inglaterra durante el siglo XVIII. Esta situación motivó al filántropo y comerciante londinense Jonas Hanway a crear en 1756, en el contexto de la guerra de los siete años, la </w:t>
      </w:r>
      <w:r>
        <w:rPr>
          <w:i/>
          <w:iCs/>
          <w:szCs w:val="24"/>
        </w:rPr>
        <w:t>Marine Society</w:t>
      </w:r>
      <w:r>
        <w:rPr>
          <w:szCs w:val="24"/>
        </w:rPr>
        <w:t xml:space="preserve"> con el propósito de sumar 4500 jóvenes a la marina de guerra. Al finalizar la guerra, se propuso aportar marineros para los barcos mercantes y en 1779 fundó la escuela marítima de Chelsea. La escasez de voluntarios para formar partes de las tripulaciones era también un problema común en Inglaterra y Francia, la solución desarrollada como solución fue la de reclutar presidiarios, deudores y niños huérfanos para cumplir estas tareas (Robson, 1957:183-184).</w:t>
      </w:r>
    </w:p>
    <w:p>
      <w:pPr>
        <w:pStyle w:val="Normal"/>
        <w:spacing w:lineRule="auto" w:line="360" w:before="0" w:after="120"/>
        <w:jc w:val="both"/>
        <w:rPr/>
      </w:pPr>
      <w:r>
        <w:rPr/>
        <w:tab/>
        <w:t>Los marinos que navegaban en los buques europeos no recibían una instrucción formal hasta finales del siglo XVII. La creación de las primeras escuelas de marinería no estaba orientada hacia la navegación comercial, sino más bien a la formación de los oficiales de la marina de guerra. De este modo la principal escuela de las tripulaciones de buques comerciales era la experiencia adquirida en los viajes realizados en estas embarcaciones.</w:t>
      </w:r>
    </w:p>
    <w:p>
      <w:pPr>
        <w:pStyle w:val="Normal"/>
        <w:spacing w:lineRule="auto" w:line="360" w:before="0" w:after="120"/>
        <w:jc w:val="both"/>
        <w:rPr/>
      </w:pPr>
      <w:r>
        <w:rPr/>
        <w:tab/>
        <w:t>Sin embargo, durante todo el período analizado en este capítulo, no había una clara diferenciación entre los marinos que navegaban en barcos mercantes o en la marina de guerra. Incluso, los salarios más altos pagados en la navegación comercial, solían ser un problema para las marinas de guerra cuando necesitaban reclutar tripulaciones. Para resolver esta situación la corona francesa implementó un sistema en el que se realizaba una conscripción marítima con cinco clases de marineros. Una de estas clases debía cumplir servicio efectivo en la marina de guerra, mientras que las otras cuatro eran libres de incorporarse a las tripulaciones de barcos mercantes (Robson, 1957:183).</w:t>
      </w:r>
    </w:p>
    <w:p>
      <w:pPr>
        <w:pStyle w:val="Normal"/>
        <w:spacing w:lineRule="auto" w:line="360" w:before="0" w:after="120"/>
        <w:jc w:val="both"/>
        <w:rPr/>
      </w:pPr>
      <w:r>
        <w:rPr/>
        <w:tab/>
        <w:t>En este contexto, la trata de esclavos parece haber jugado un papel central en el proceso de formación de tripulaciones que luego prestaron servicios en viajes transatlánticos mercantiles y en misiones de guerra. A finales del siglo XVIII, Durante los debates desarrollados en el Parlamento Británico en torno a la abolición de la esclavitud, se presentó una serie de testimonios de tripulantes, capitanes y médicos de viajes esclavistas. Durante estas sesiones, se denunciaban las malas condiciones en las que eran transportados los cautivos africanos, e incluso el alto índice de mortalidad que se presentaba entre las tripulaciones de los barcos (House of Commons, 1791). Estos argumentos fueron respondidos, entre otros, por el coronel John Tarleton</w:t>
      </w:r>
      <w:r>
        <w:rPr>
          <w:rStyle w:val="FootnoteCharacters"/>
          <w:rStyle w:val="FootnoteAnchor"/>
        </w:rPr>
        <w:footnoteReference w:id="7"/>
      </w:r>
      <w:r>
        <w:rPr/>
        <w:t xml:space="preserve"> de Liverpool, que expresaba que el comercio marítimo de esclavos era de gran provecho para la marina aclarando que: “...la trata africana de Liverpool es, en proporción a la cantidad de brazos empleados, la principal escuela de marineros para el comercio en este país...”(Tarleton, 1791:25).</w:t>
      </w:r>
    </w:p>
    <w:p>
      <w:pPr>
        <w:pStyle w:val="Normal"/>
        <w:spacing w:lineRule="auto" w:line="360" w:before="0" w:after="120"/>
        <w:jc w:val="both"/>
        <w:rPr/>
      </w:pPr>
      <w:r>
        <w:rPr/>
        <w:tab/>
        <w:t>El probable deterioro que podría sufrir el poderío naval británico en el caso de que se declarara la abolición, resalta la influencia de esta actividad en la navegación en general. Para Tarleton, esta medida no haría más que engrandecer a los enemigos de Inglaterra en el comercio y la navegación (Tarleton, 1791:30). Michael Renwick Sergent, comerciante de Liverpool, planteaba una posición similar en su panfleto de 1788 en el que expresaba que: “la abolición pone en riesgo la existencia del poderío marítimo inglés” (Sergent, 1788:32).</w:t>
      </w:r>
    </w:p>
    <w:p>
      <w:pPr>
        <w:pStyle w:val="Normal"/>
        <w:spacing w:lineRule="auto" w:line="360" w:before="0" w:after="120"/>
        <w:jc w:val="both"/>
        <w:rPr/>
      </w:pPr>
      <w:r>
        <w:rPr/>
        <w:tab/>
        <w:t>Estas afirmaciones, aunque probablemente exageradas dado su propósito de defender la trata, parecen confirmar que la formación de los tripulantes de los buques ingleses se desarrollaba en el marco de las actividades del comercio marítimo. Al no existir academias para la formación de las tripulaciones, los marineros aprendían su oficio a bordo de los barcos mercantes, y la complejidad que implicaban los viajes en los buques esclavistas parecen haberlos convertido en una gran escuela en ese sentido.</w:t>
      </w:r>
    </w:p>
    <w:p>
      <w:pPr>
        <w:pStyle w:val="Normal"/>
        <w:spacing w:lineRule="auto" w:line="360" w:before="0" w:after="120"/>
        <w:jc w:val="both"/>
        <w:rPr/>
      </w:pPr>
      <w:r>
        <w:rPr/>
        <w:tab/>
        <w:t>Una de las probables razones por las que la trata de esclavos era  tan influyente en la formación de las tripulaciones británicas puede ser que los barcos dedicados a este tipo de comercio solían contar con mayores tripulaciones. Esta situación se debía a la necesidad de contar con personal suficiente para el cuidado y vigilancia de los esclavos. Los hombres dedicados a esta tarea no eran considerados marineros, sino como hombres de tierra, “</w:t>
      </w:r>
      <w:r>
        <w:rPr>
          <w:i/>
          <w:iCs/>
        </w:rPr>
        <w:t>landsmen</w:t>
      </w:r>
      <w:r>
        <w:rPr/>
        <w:t>” (Sheffield, 1790), pero podían llegar a sustituir a algunos miembros de la tripulación en ciertas circunstancias en caso de bajas, que eran muy frecuentes. Asimismo, estos tripulantes de los buques esclavistas solían ser abandonados en tierras americanas una vez concretado el viaje desde África, ya que no era rentable volver con ellos hacia Europa. Una posibilidad de supervivencia era ser reclutados en otros buques que realizaran viajes directos a África, o incluso en barcos de guerra o piratas.</w:t>
      </w:r>
    </w:p>
    <w:p>
      <w:pPr>
        <w:pStyle w:val="Normal"/>
        <w:spacing w:lineRule="auto" w:line="360" w:before="0" w:after="120"/>
        <w:jc w:val="both"/>
        <w:rPr/>
      </w:pPr>
      <w:r>
        <w:rPr/>
        <w:tab/>
        <w:t xml:space="preserve">Otra característica distintiva de las tripulaciones de los barcos esclavistas era la presencia de marineros africanos. Muchos de ellos eran antiguos esclavos que reemplazaban a marineros que morían durante el viaje. El convertirse en tripulantes de los buques esclavistas era un mecanismo por el que los africanos cautivos podían obtener la libertad. Por esta razón, algunos esclavos se esforzaban por aprender algunas frases relacionadas a las actividades marineras para poder hacerse pasar como hombres libres (Rodrígues, 1999:24). </w:t>
      </w:r>
    </w:p>
    <w:p>
      <w:pPr>
        <w:pStyle w:val="Normal"/>
        <w:spacing w:lineRule="auto" w:line="360" w:before="0" w:after="120"/>
        <w:jc w:val="both"/>
        <w:rPr/>
      </w:pPr>
      <w:r>
        <w:rPr/>
        <w:tab/>
        <w:t>Como ya ha sido mencionado, los salarios en los buques mercantes eran más altos que los de la marina de guerra. Esta situación provocaba frecuentes casos de deserción. Sin embargo, se desarrollaba otro proceso por el cual muchos marineros que navegaban a bordo de embarcaciones vinculadas al comercio de esclavos estaban dispuestos a sumarse a las tripulaciones de los barcos de guerra por el maltrato que sufrían en los primeros (House of Commons, 1791:23-24).</w:t>
      </w:r>
    </w:p>
    <w:p>
      <w:pPr>
        <w:pStyle w:val="Normal"/>
        <w:spacing w:lineRule="auto" w:line="360" w:before="0" w:after="120"/>
        <w:jc w:val="both"/>
        <w:rPr/>
      </w:pPr>
      <w:r>
        <w:rPr/>
        <w:tab/>
        <w:t>Los malos tratos que fueron denunciados durante los debates sobre la abolición de la trata en Inglaterra, eran frecuentes en el comercio marítimo de esclavos. Para Jaime Rodrígues (1999:31-32), la violencia era parte del lenguaje utilizado a bordo como mecanismo disciplinario que formaba parte del aprendizaje profesional de las tripulaciones. Los capitanes esclavistas consideraban que estos procedimientos eran necesarios para asegurar el orden y la rápida respuesta en situaciones críticas que se expresaban en momentos de mal clima o revuelta entre los esclavos.</w:t>
      </w:r>
    </w:p>
    <w:p>
      <w:pPr>
        <w:pStyle w:val="TextBody"/>
        <w:spacing w:lineRule="auto" w:line="360"/>
        <w:rPr>
          <w:szCs w:val="24"/>
        </w:rPr>
      </w:pPr>
      <w:r>
        <w:rPr>
          <w:szCs w:val="24"/>
        </w:rPr>
        <w:tab/>
        <w:t>Para finales del siglo XVIII, en los marcos tecnológicos del comercio marítimo y de la marina de guerra, las autoridades reales de España, Inglaterra y Francia habían identificado los mismos problemas con respecto al reclutamiento y formación de tripulaciones. Asimismo, se había iniciado un proceso de estabilización por el que las soluciones a las que se optaba para responder a estos problemas eran prácticamente las mismas.</w:t>
      </w:r>
    </w:p>
    <w:p>
      <w:pPr>
        <w:pStyle w:val="TextBody"/>
        <w:spacing w:lineRule="auto" w:line="360"/>
        <w:rPr>
          <w:szCs w:val="24"/>
        </w:rPr>
      </w:pPr>
      <w:r>
        <w:rPr>
          <w:szCs w:val="24"/>
        </w:rPr>
        <w:tab/>
        <w:t>Sin embargo, una solución alternativa al problema del reclutamiento y la formación de los barcos mercantes y de la marina de guerra fue la incorporación de hombres que ya habían participado de viajes vinculados a la trata.</w:t>
      </w:r>
    </w:p>
    <w:p>
      <w:pPr>
        <w:pStyle w:val="TextBody"/>
        <w:spacing w:lineRule="auto" w:line="360"/>
        <w:ind w:firstLine="708"/>
        <w:rPr/>
      </w:pPr>
      <w:r>
        <w:rPr/>
        <w:t>Uno de los principales motivos por el que eran escasos los voluntarios para incorporarse como marineros en los viajes transatlánticos eran los riesgos que se corrían en dichas travesías. El alto riesgo atribuido aun a los viajes oceánicos estaba relacionado, entre otras cuestiones a la imposibilidad de establecer la posición precisa de una nave en alta mar. En este sentido, ya en el siglo XVI se había construido el problema de no contar con un método confiable de medir la longitud.</w:t>
      </w:r>
    </w:p>
    <w:p>
      <w:pPr>
        <w:pStyle w:val="TextBody"/>
        <w:spacing w:lineRule="auto" w:line="360" w:before="120" w:after="0"/>
        <w:rPr>
          <w:i/>
          <w:i/>
          <w:iCs/>
        </w:rPr>
      </w:pPr>
      <w:r>
        <w:rPr>
          <w:i/>
          <w:iCs/>
        </w:rPr>
        <w:t>4.2. Nuevas técnicas de navegación: problema de la longitud.</w:t>
      </w:r>
    </w:p>
    <w:p>
      <w:pPr>
        <w:pStyle w:val="Normal"/>
        <w:spacing w:lineRule="auto" w:line="360"/>
        <w:jc w:val="both"/>
        <w:rPr/>
      </w:pPr>
      <w:r>
        <w:rPr/>
        <w:tab/>
        <w:t>Para cualquier hombre de negocios de los siglos XVII y XVIII, el comercio transatlántico representaba una oportunidad de realizar grandes ganancias, pero para ello debía correr grandes riesgos. La presencia de corsarios y las inclemencias del tiempo en alta mar, dificultaban la posibilidad de predecir precios y utilidades. Cualquiera de las dificultades mencionadas podía retrasar días o semanas la llegada de barcos a sus puertos de destino, o incluso hacer que nunca lleguen.</w:t>
      </w:r>
    </w:p>
    <w:p>
      <w:pPr>
        <w:pStyle w:val="Normal"/>
        <w:spacing w:lineRule="auto" w:line="360" w:before="0" w:after="120"/>
        <w:ind w:firstLine="708"/>
        <w:jc w:val="both"/>
        <w:rPr/>
      </w:pPr>
      <w:r>
        <w:rPr/>
        <w:t>En el comercio marítimo de esclavos, estas circunstancias presentaban algunas características que hacían más riesgosa la situación. Cualquier retraso en los tiempos de viaje previstos podía hacer que las provisiones existentes fueran insuficientes y provocar un deterioro en la salud de los esclavos e incluso provocar su muerte. Por este motivo, la incorporación de nuevas técnicas de navegación que hicieran el viaje más seguro y previsible, tuvo que ser clave para este tipo de comercio.</w:t>
      </w:r>
    </w:p>
    <w:p>
      <w:pPr>
        <w:pStyle w:val="Normal"/>
        <w:spacing w:lineRule="auto" w:line="360" w:before="0" w:after="120"/>
        <w:jc w:val="both"/>
        <w:rPr/>
      </w:pPr>
      <w:r>
        <w:rPr/>
        <w:tab/>
        <w:t xml:space="preserve">Hasta la década de 1760, no hubo a disposición de los marinos un método confiable para establecer la longitud en alta mar. Desde finales del siglo XVI se había incorporado el uso de la corredera de barquilla como una de las pocas alternativas. Es por este motivo que los capitanes establecían con precisión la latitud cada mediodía, pero debían estimar la longitud calculando las distancias recorridas hacia el este o el oeste. Así esta reflejado en el completo diario escrito por el capitán Thomas Phillips de la </w:t>
      </w:r>
      <w:r>
        <w:rPr>
          <w:i/>
          <w:iCs/>
        </w:rPr>
        <w:t>Royal African Company</w:t>
      </w:r>
      <w:r>
        <w:rPr/>
        <w:t xml:space="preserve"> a finales del siglo XVII (Phillips, 1698).</w:t>
      </w:r>
    </w:p>
    <w:p>
      <w:pPr>
        <w:pStyle w:val="Normal"/>
        <w:spacing w:lineRule="auto" w:line="360"/>
        <w:ind w:firstLine="709"/>
        <w:jc w:val="both"/>
        <w:rPr/>
      </w:pPr>
      <w:r>
        <w:rPr/>
        <w:t xml:space="preserve">Un caso muy conocido en el que se reflejó el problema que generaba la inexistencia de un método efectivo para establecer la longitud en alta mar es el del barco esclavista </w:t>
      </w:r>
      <w:r>
        <w:rPr>
          <w:i/>
          <w:iCs/>
        </w:rPr>
        <w:t>Zong</w:t>
      </w:r>
      <w:r>
        <w:rPr/>
        <w:t xml:space="preserve"> en 1781. Aparentemente, el capitán de este buque, que transportaba cuatrocientos cuarenta y dos esclavos, Luke Collingwood se confundió y creyó que </w:t>
      </w:r>
      <w:r>
        <w:rPr>
          <w:i/>
          <w:iCs/>
        </w:rPr>
        <w:t>Saint-Domingue</w:t>
      </w:r>
      <w:r>
        <w:rPr/>
        <w:t xml:space="preserve"> era la isla de Jamaica, localizada mucho más al oeste.. Esta confusión extendió el tiempo de viaje por lo que comenzó a escasear el agua, cuestión que decidió al capitán a arrojar por la borda gran parte de la carga. Este episodio fue muy conocido porque fue elevado a juicio por una disputa entre los propietarios y los aseguradores, sobre quién debía correr con los costos de las bajas. Asimismo, fue uno de los ejemplos tomados por los abolicionistas para sostener su posición durante los debates de finales de siglo (Thomas, 1998:482-483).</w:t>
      </w:r>
    </w:p>
    <w:p>
      <w:pPr>
        <w:pStyle w:val="TextBody"/>
        <w:spacing w:lineRule="auto" w:line="360"/>
        <w:ind w:firstLine="708"/>
        <w:rPr>
          <w:lang w:val="es-ES"/>
        </w:rPr>
      </w:pPr>
      <w:r>
        <w:rPr>
          <w:lang w:val="es-ES"/>
        </w:rPr>
        <w:t>Durante el siglo XVII, los principales centros de producción de conocimientos orientados hacia la navegación marítima fueron Francia e Inglaterra. Estas actividades se desarrollaron a partir de la confluencia de intereses compartidos por parte de la corona, sus funcionarios y hombres de negocios, socios de grandes compañías comerciales.</w:t>
      </w:r>
    </w:p>
    <w:p>
      <w:pPr>
        <w:pStyle w:val="TextBody"/>
        <w:spacing w:lineRule="auto" w:line="360"/>
        <w:ind w:firstLine="708"/>
        <w:rPr/>
      </w:pPr>
      <w:r>
        <w:rPr/>
        <w:t>Los accidentes provocados por errores de cálculo en los métodos de orientación en alta mar, eran percibidos como uno de los problemas más graves que había en la navegación. La pérdida de gran cantidad de barcos, vidas humanas y mercancías, afectaba a las marinas de guerra y las flotas mercantes. La solución más aceptada para este problema fue la obtención de un método preciso de establecer la longitud en alta mar.</w:t>
      </w:r>
    </w:p>
    <w:p>
      <w:pPr>
        <w:pStyle w:val="TextBody"/>
        <w:spacing w:lineRule="auto" w:line="360"/>
        <w:ind w:firstLine="708"/>
        <w:rPr/>
      </w:pPr>
      <w:r>
        <w:rPr/>
        <w:t>La estrategia planteada por los estados europeos para resolver el problema fue el establecimiento de concursos y la creación de instituciones científicas que, aparte de buscar la solución, actúen como jurados de las competencias. Entre los métodos propuestos, los considerados más viables fueron la medición de distancias lunares y la utilización de relojes de precisión.</w:t>
      </w:r>
    </w:p>
    <w:p>
      <w:pPr>
        <w:pStyle w:val="TextBody"/>
        <w:spacing w:lineRule="auto" w:line="360"/>
        <w:ind w:firstLine="708"/>
        <w:rPr/>
      </w:pPr>
      <w:r>
        <w:rPr/>
        <w:t xml:space="preserve">Durante la década de 1660, el supervisor general de finanzas de Francia, Jean-Baptiste Colbert, buscó una nueva forma de solucionar el problema de la longitud, entre otros relacionados a la navegación, fomentando la creación de la </w:t>
      </w:r>
      <w:r>
        <w:rPr>
          <w:i/>
        </w:rPr>
        <w:t xml:space="preserve">Academie Royale  des Sciences </w:t>
      </w:r>
      <w:r>
        <w:rPr>
          <w:iCs/>
        </w:rPr>
        <w:t>en París. En diciembre del año 1666 se inauguró la academia, con la participación de prestigiosos hombres de ciencias europeos</w:t>
      </w:r>
      <w:r>
        <w:rPr>
          <w:rStyle w:val="FootnoteCharacters"/>
          <w:rStyle w:val="FootnoteAnchor"/>
          <w:iCs/>
        </w:rPr>
        <w:footnoteReference w:id="8"/>
      </w:r>
      <w:r>
        <w:rPr>
          <w:iCs/>
        </w:rPr>
        <w:t>, y al año siguiente</w:t>
      </w:r>
      <w:r>
        <w:rPr>
          <w:i/>
        </w:rPr>
        <w:t xml:space="preserve">, </w:t>
      </w:r>
      <w:r>
        <w:rPr/>
        <w:t xml:space="preserve">también se inauguraba el observatorio de París en la localidad de </w:t>
      </w:r>
      <w:r>
        <w:rPr>
          <w:i/>
        </w:rPr>
        <w:t>Fauborg</w:t>
      </w:r>
      <w:r>
        <w:rPr/>
        <w:t>.</w:t>
      </w:r>
    </w:p>
    <w:p>
      <w:pPr>
        <w:pStyle w:val="TextBody"/>
        <w:spacing w:lineRule="auto" w:line="360"/>
        <w:ind w:firstLine="708"/>
        <w:rPr/>
      </w:pPr>
      <w:r>
        <w:rPr>
          <w:bCs/>
        </w:rPr>
        <w:t xml:space="preserve">Colbert, parecía estar convencido de que la nación más poderosa de Europa sería la que lograra dominar el comercio marítimo internacional. Para esta misión era imprescindible lograr que los viajes por mar fueran más confiables. El medio para alcanzar este objetivo era obtener un sistema de orientación efectivo. Por este motivo, la corona francesa mantuvo la política de ofrecer un </w:t>
      </w:r>
      <w:r>
        <w:rPr/>
        <w:t>premio al método que pudiera establecer la longitud en alta mar, que sería evaluado por la academia de ciencias recientemente creada.</w:t>
      </w:r>
    </w:p>
    <w:p>
      <w:pPr>
        <w:pStyle w:val="TextBody"/>
        <w:spacing w:lineRule="auto" w:line="360"/>
        <w:ind w:firstLine="708"/>
        <w:rPr/>
      </w:pPr>
      <w:r>
        <w:rPr/>
        <w:t xml:space="preserve">La corona inglesa encaró el problema de la longitud de forma similar a la francesa. En 1662, un grupo de científicos fundaron en Londres, y con el respaldo del rey Carlos II, la </w:t>
      </w:r>
      <w:r>
        <w:rPr>
          <w:i/>
          <w:iCs/>
        </w:rPr>
        <w:t>Royal society of London for the promotion of natural knowledge</w:t>
      </w:r>
      <w:r>
        <w:rPr/>
        <w:t xml:space="preserve">, en cuya carta fundacional planteaba entre sus propósitos el de </w:t>
      </w:r>
      <w:r>
        <w:rPr>
          <w:i/>
          <w:iCs/>
        </w:rPr>
        <w:t>descubrir la longitud</w:t>
      </w:r>
      <w:r>
        <w:rPr/>
        <w:t xml:space="preserve">. Once años después, en 1673, el matemático Jonas Moore y Samuel Pepys fundaron la </w:t>
      </w:r>
      <w:r>
        <w:rPr>
          <w:i/>
          <w:iCs/>
        </w:rPr>
        <w:t>Royal mathematical school</w:t>
      </w:r>
      <w:r>
        <w:rPr/>
        <w:t xml:space="preserve"> con el objetivo específico de entrenar jóvenes en técnicas de navegación para servir al rey en el mar.</w:t>
      </w:r>
    </w:p>
    <w:p>
      <w:pPr>
        <w:pStyle w:val="TextBody"/>
        <w:spacing w:lineRule="auto" w:line="360"/>
        <w:ind w:firstLine="708"/>
        <w:rPr/>
      </w:pPr>
      <w:r>
        <w:rPr/>
        <w:t xml:space="preserve">A través de una gestión personal del mismo Jonas Moore, en 1675, Carlos II fundó el </w:t>
      </w:r>
      <w:r>
        <w:rPr>
          <w:i/>
        </w:rPr>
        <w:t>Observatorio Real de Greenwich</w:t>
      </w:r>
      <w:r>
        <w:rPr/>
        <w:t xml:space="preserve"> y se creó el título de </w:t>
      </w:r>
      <w:r>
        <w:rPr>
          <w:i/>
        </w:rPr>
        <w:t>Astrónomo real</w:t>
      </w:r>
      <w:r>
        <w:rPr/>
        <w:t xml:space="preserve"> que recayó en primera instancia en John Flamsteed, con la misión de “</w:t>
      </w:r>
      <w:r>
        <w:rPr>
          <w:i/>
          <w:iCs/>
        </w:rPr>
        <w:t>aplicar el mismo con el más preciso cuidado y dedicación la rectificación de las tablas de movimientos estelares, y la posición de las estrellas para hallar la tan deseada longitud que permita perfeccionar el arte de la navegación</w:t>
      </w:r>
      <w:r>
        <w:rPr/>
        <w:t>” (Brown, 1979:224-225)</w:t>
      </w:r>
      <w:r>
        <w:rPr>
          <w:lang w:val="es-ES"/>
        </w:rPr>
        <w:t>.</w:t>
      </w:r>
    </w:p>
    <w:p>
      <w:pPr>
        <w:pStyle w:val="TextBody"/>
        <w:spacing w:lineRule="auto" w:line="360"/>
        <w:ind w:firstLine="708"/>
        <w:rPr/>
      </w:pPr>
      <w:r>
        <w:rPr>
          <w:lang w:val="es-ES"/>
        </w:rPr>
        <w:t xml:space="preserve">La preocupación por parte de la corona británica por el problema de la longitud, generado por el número de barcos perdidos en alta mar, aumentó cuando, en 1707, debido a un error de estimación cuatro buques de armada que regresaban de Gibraltar sufrieron un naufragio en las islas </w:t>
      </w:r>
      <w:r>
        <w:rPr>
          <w:i/>
          <w:iCs/>
          <w:lang w:val="es-ES"/>
        </w:rPr>
        <w:t>Scilly</w:t>
      </w:r>
      <w:r>
        <w:rPr>
          <w:lang w:val="es-ES"/>
        </w:rPr>
        <w:t xml:space="preserve">, en la costa sudoeste de Inglaterra. Este accidente, que provocó la muerte de 2000 hombres de la armada, fue la principal causa por la que se </w:t>
      </w:r>
      <w:r>
        <w:rPr/>
        <w:t xml:space="preserve">creó el </w:t>
      </w:r>
      <w:r>
        <w:rPr>
          <w:i/>
        </w:rPr>
        <w:t>Consejo de la longitud (Board of longtude)</w:t>
      </w:r>
      <w:r>
        <w:rPr>
          <w:iCs/>
        </w:rPr>
        <w:t xml:space="preserve"> en 1714. Este</w:t>
      </w:r>
      <w:r>
        <w:rPr/>
        <w:t xml:space="preserve"> organismo estaba encargado de examinar y subvencionar los distintos proyectos que se presentaran para resolver el problema de la determinación de la longitud geográfica (Brown, 1979:225).</w:t>
      </w:r>
    </w:p>
    <w:p>
      <w:pPr>
        <w:pStyle w:val="TextBody"/>
        <w:spacing w:lineRule="auto" w:line="360"/>
        <w:ind w:firstLine="708"/>
        <w:rPr/>
      </w:pPr>
      <w:r>
        <w:rPr/>
        <w:t xml:space="preserve">Asimismo, el Parlamento británico, ofreció un premio de diez mil libras esterlinas a quien presentase un método que permitiera establecer la longitud en alta mar con diferencia de un grado, un premio de quince mil a quién lograse una precisión de dos tercios de grado y uno de veinte mil si la diferencia obtenida no excedía el medio grado. Este concurso era supervisado por el </w:t>
      </w:r>
      <w:r>
        <w:rPr>
          <w:iCs/>
        </w:rPr>
        <w:t>consejo de la longitud</w:t>
      </w:r>
      <w:r>
        <w:rPr>
          <w:i/>
        </w:rPr>
        <w:t>.</w:t>
      </w:r>
    </w:p>
    <w:p>
      <w:pPr>
        <w:pStyle w:val="TextBody"/>
        <w:spacing w:lineRule="auto" w:line="360"/>
        <w:ind w:firstLine="708"/>
        <w:rPr/>
      </w:pPr>
      <w:r>
        <w:rPr>
          <w:iCs/>
        </w:rPr>
        <w:t>En el contexto de estas experiencias se produjo una controversia acerca de qué método era el más adecuado para resolver el problema. Algunos científicos, en su mayoría astrónomos, sostenían que la solución al problema de la longitud sólo podía ser lograda a través de conocimientos y observaciones astronómicas, mientras que otros científicos, como Newton o Huygens, planteaban que la única vía de resolver el problema era a través de la utilización de relojes. Esta controversia se extendió en un proceso de flexibilidad interpretativa entre soluciones astronómicas y soluciones a través de cronómetros.</w:t>
      </w:r>
    </w:p>
    <w:p>
      <w:pPr>
        <w:pStyle w:val="TextBody"/>
        <w:spacing w:lineRule="auto" w:line="360"/>
        <w:ind w:firstLine="708"/>
        <w:rPr/>
      </w:pPr>
      <w:r>
        <w:rPr/>
        <w:t xml:space="preserve">Tanto en Francia como en Inglaterra, las soluciones consideradas aceptables para el problema del establecimiento de la longitud se concentraban en el descubrimiento de un sistema de mediciones astronómicas o la construcción de un reloj de precisión. Sin embargo, no se redujeron sólo a este tipo de opciones. También hubo algunas propuestas un poco menos convencionales, que se basaban en el cálculo de espacio y tiempo, como la utilización de </w:t>
      </w:r>
      <w:r>
        <w:rPr>
          <w:i/>
          <w:iCs/>
        </w:rPr>
        <w:t xml:space="preserve">polvos de simpatía </w:t>
      </w:r>
      <w:r>
        <w:rPr/>
        <w:t xml:space="preserve">o </w:t>
      </w:r>
      <w:r>
        <w:rPr>
          <w:i/>
          <w:iCs/>
        </w:rPr>
        <w:t>barcos de señales</w:t>
      </w:r>
      <w:r>
        <w:rPr/>
        <w:t>.</w:t>
      </w:r>
    </w:p>
    <w:p>
      <w:pPr>
        <w:pStyle w:val="TextBody"/>
        <w:spacing w:lineRule="auto" w:line="360"/>
        <w:ind w:firstLine="708"/>
        <w:rPr/>
      </w:pPr>
      <w:r>
        <w:rPr/>
        <w:t>Los polvos de simpatía habían sido descritos en el sur de Francia por un alquimista llamado Kenelm Digby, y presentaban cualidades curativas. Estos polvos medicinales podían curar a distancia al ser aplicados a alguna prenda u objeto que hubiera estado en contacto con el herido, aunque provocando un fuerte dolor en la zona afectada. La utilización de polvos de simpatía para la solución del problema de la longitud fue propuesta por un inventor anónimo en 1687 y consistía en llevar en los barcos un perro con una herida abierta</w:t>
      </w:r>
      <w:r>
        <w:rPr>
          <w:color w:val="000000"/>
        </w:rPr>
        <w:t>. Asimismo, una persona debía empapar una venda del perro, diariamente a mediodía, con una solución de p</w:t>
      </w:r>
      <w:r>
        <w:rPr>
          <w:i/>
          <w:iCs/>
          <w:color w:val="000000"/>
        </w:rPr>
        <w:t>olvos de simpatía</w:t>
      </w:r>
      <w:r>
        <w:rPr>
          <w:color w:val="000000"/>
        </w:rPr>
        <w:t>. El perro aullaría forzosamente como reacción, y eso daría al capitán una señal de tiempo. El lamento del perro significaría que en Londres es mediodía, y así el capitán podría comparar esa hora con la hora local en la nave y podría fijar así su longitud (Brown, 1979:226).</w:t>
      </w:r>
    </w:p>
    <w:p>
      <w:pPr>
        <w:pStyle w:val="TextBody"/>
        <w:spacing w:lineRule="auto" w:line="360"/>
        <w:ind w:firstLine="708"/>
        <w:rPr>
          <w:color w:val="000000"/>
        </w:rPr>
      </w:pPr>
      <w:r>
        <w:rPr>
          <w:color w:val="000000"/>
        </w:rPr>
        <w:t>La propuesta del método de los barcos de señales fue realizada por el clérigo William Whiston y el matemático Humphrey Ditton en 1714. Este sistema consistía en la ubicación de una cantidad de buques a una distancia determinada entre sí, que lanzarían una bengala de forma sincronizada para que explote a 6.440 pies de altura. De este modo se podría comparar la hora conocida de la señal esperada con la hora de a bordo y así establecer la longitud. Este método fue rechazado por los marinos ingleses que planteaban que en amplias zonas del océano Atlántico las aguas son muy profundas y no era posible anclar, y finalmente rechazado por un comité científico conformado, entre otros, por Newton y Halley (Brown, 1979:226).</w:t>
      </w:r>
    </w:p>
    <w:p>
      <w:pPr>
        <w:pStyle w:val="TextBody"/>
        <w:spacing w:lineRule="auto" w:line="360"/>
        <w:rPr>
          <w:u w:val="single"/>
        </w:rPr>
      </w:pPr>
      <w:r>
        <w:rPr>
          <w:u w:val="single"/>
        </w:rPr>
        <w:t>Utilización de mediciones astronómicas</w:t>
      </w:r>
    </w:p>
    <w:p>
      <w:pPr>
        <w:pStyle w:val="TextBody"/>
        <w:spacing w:lineRule="auto" w:line="360"/>
        <w:ind w:firstLine="708"/>
        <w:rPr/>
      </w:pPr>
      <w:r>
        <w:rPr/>
        <w:t>Para comienzos del siglo XVIII, los intentos por resolver el problema de la longitud utilizando medidas astronómicas, habían resultado infructuosos. Los trabajos desarrollados para la aplicación de un método utilizando observaciones lunares, continuando el trabajo de Morin durante el siglo anterior, habían sido el camino escogido por Flamsteed en el observatorio de Greenwich, y por los miembros de la Academia de ciencias de Paris.</w:t>
      </w:r>
    </w:p>
    <w:p>
      <w:pPr>
        <w:pStyle w:val="TextBody"/>
        <w:spacing w:lineRule="auto" w:line="360"/>
        <w:ind w:firstLine="708"/>
        <w:rPr/>
      </w:pPr>
      <w:r>
        <w:rPr/>
        <w:t xml:space="preserve">El funcionamiento de este método como solución al problema de la longitud dependía de la utilización de un instrumento de observación que tuviera la suficiente precisión en la realización de las observaciones. </w:t>
      </w:r>
      <w:r>
        <w:rPr>
          <w:szCs w:val="24"/>
          <w:lang w:val="es-ES"/>
        </w:rPr>
        <w:t>Estos instrumentos, a su vez, debían ser maniobrables para ser manipulados en la cubierta de los barcos bajo las condiciones climáticas imperantes. Por este motivo los artefactos utilizados por los astrónomos, que eran considerados los más precisos, no representaban una alternativa para ser usada en los buques.</w:t>
      </w:r>
    </w:p>
    <w:p>
      <w:pPr>
        <w:pStyle w:val="Normal"/>
        <w:spacing w:lineRule="auto" w:line="360"/>
        <w:ind w:firstLine="708"/>
        <w:jc w:val="both"/>
        <w:rPr/>
      </w:pPr>
      <w:r>
        <w:rPr/>
        <w:t>Hasta el siglo XVII, el instrumento más utilizado en los buques que navegaban a través de los océanos era el cuadrante doble o en su defecto el cuadrante de reducción. Incluso para finales de siglo, el marino vasco Antonio de Gaztañeta Yturrivalzaga planteaba que el cuadrante de reducción reunía las ventajas de ser manejable, sencillo y preciso (Gonzalez Gonzalez, 1992:126)</w:t>
      </w:r>
      <w:r>
        <w:rPr>
          <w:rStyle w:val="FootnoteCharacters"/>
          <w:rStyle w:val="FootnoteAnchor"/>
        </w:rPr>
        <w:footnoteReference w:id="9"/>
      </w:r>
      <w:r>
        <w:rPr/>
        <w:t>. Sin embargo, no resolvía el problema planteado para las observaciones lunares, al considerarse que no alcanzaba la precisión necesaria.</w:t>
      </w:r>
    </w:p>
    <w:p>
      <w:pPr>
        <w:pStyle w:val="Normal"/>
        <w:spacing w:lineRule="auto" w:line="360"/>
        <w:jc w:val="both"/>
        <w:rPr/>
      </w:pPr>
      <w:r>
        <w:rPr/>
        <w:tab/>
        <w:t>En 1688, Isaac Newton construyó un telescopio basado en el principio de reflexión desarrollado por él mismo. Este invento inspiró a William Hadley para experimentar en la construcción de un instrumento de observación astronómica de uso náutico</w:t>
      </w:r>
      <w:r>
        <w:rPr>
          <w:rStyle w:val="FootnoteCharacters"/>
          <w:rStyle w:val="FootnoteAnchor"/>
        </w:rPr>
        <w:footnoteReference w:id="10"/>
      </w:r>
      <w:r>
        <w:rPr/>
        <w:t xml:space="preserve">. En 1730, inventó el octante que estaba compuesto por un sector circular de 45º, cuyos radios iban provistos de un anteojo y dos espejos. De este modo se podía reunir en una sola línea de mira los dos objetos que el observador debía enfilar simultáneamente: el horizonte y el astro a observar (González Gonzalez, 1992: 140-141). </w:t>
      </w:r>
    </w:p>
    <w:p>
      <w:pPr>
        <w:pStyle w:val="Normal"/>
        <w:spacing w:lineRule="auto" w:line="360"/>
        <w:jc w:val="both"/>
        <w:rPr/>
      </w:pPr>
      <w:r>
        <w:rPr/>
        <w:tab/>
        <w:t>Al contar con un sector graduado de 45º, el octante permitía medir alturas de hasta 90º. Sin embargo, en la medida que se fue avanzando en el desarrollo del método de orientación a partir de las distancias lunares, se planteó la necesidad de instrumentos que permitieran obtener un mayor ángulo de observación. A finales del siglo XVIII se comenzaron a construir los sextantes que, a diferencia de los octantes, contaban con un sector circular de 60º y permitían medir ángulos de hasta 120º.</w:t>
      </w:r>
    </w:p>
    <w:p>
      <w:pPr>
        <w:pStyle w:val="TextBody"/>
        <w:spacing w:lineRule="auto" w:line="360"/>
        <w:ind w:firstLine="708"/>
        <w:rPr/>
      </w:pPr>
      <w:r>
        <w:rPr/>
        <w:t>El nivel de precisión que se alcanzó en las mediciones realizadas por los sextantes, su tamaño y maniobrabilidad, permitió que este instrumento fuera considerado ideal para la navegación marítima. El sector circular de 60º facilitaba la observación de distancias lunares, el método astronómico que se impuso como solución al problema del establecimiento de la longitud en alta mar (González González, 1992: 140-141).</w:t>
      </w:r>
    </w:p>
    <w:p>
      <w:pPr>
        <w:pStyle w:val="TextBody"/>
        <w:spacing w:lineRule="auto" w:line="360"/>
        <w:ind w:firstLine="708"/>
        <w:rPr/>
      </w:pPr>
      <w:r>
        <w:rPr/>
        <w:t xml:space="preserve">A mediados del siglo XVIII, Tobías Mayer, matemático y astrónomo alemán, elaboró unq serie de tablas de distancias lunares y las envió al Consejo de longitud británico. Estas tablas habían sido realizadis considerand un balanceo que se producía en la luna y que0había sido descubierto por el mismo científico alemán. Peso, desafortunadamente para Mayer, las tablas llegaron a Londres en 1756 cuando la corona británica estaba inmersa en la Guerra de los siete años contra Francia, y no podía desarrollar pruebas para comprobar la efectividad del método propuesto (O’ Connor </w:t>
      </w:r>
      <w:r>
        <w:rPr>
          <w:i/>
          <w:iCs/>
        </w:rPr>
        <w:t>et al</w:t>
      </w:r>
      <w:r>
        <w:rPr/>
        <w:t>, 1997).</w:t>
      </w:r>
    </w:p>
    <w:p>
      <w:pPr>
        <w:pStyle w:val="TextBody"/>
        <w:spacing w:lineRule="auto" w:line="360"/>
        <w:ind w:firstLine="708"/>
        <w:rPr/>
      </w:pPr>
      <w:r>
        <w:rPr/>
        <w:t xml:space="preserve">Recién en 1761, Nevil Maskelyne puso a prueba las tablas de distancias lunares que había realizado Tobías Mayer cuando envió al buque </w:t>
      </w:r>
      <w:r>
        <w:rPr>
          <w:i/>
          <w:iCs/>
        </w:rPr>
        <w:t>Prince Henry</w:t>
      </w:r>
      <w:r>
        <w:rPr/>
        <w:t xml:space="preserve"> a la isla de Santa Helena, y comprobó que las mediciones correspondían con los resultados esperados. En 1763 publicó un manual para marinos llamado </w:t>
      </w:r>
      <w:r>
        <w:rPr>
          <w:i/>
          <w:iCs/>
        </w:rPr>
        <w:t>British mariner´s guide</w:t>
      </w:r>
      <w:r>
        <w:rPr/>
        <w:t>, y en 1766, y con el apoyo del Consejo de longitud, Maskelyne publica unas efemérides náuticas adaptadas al método de las distancias lunares, bajo el título de almanaque náutico (González González, 1992: 146).</w:t>
      </w:r>
    </w:p>
    <w:p>
      <w:pPr>
        <w:pStyle w:val="Normal"/>
        <w:spacing w:lineRule="auto" w:line="360" w:before="0" w:after="120"/>
        <w:ind w:firstLine="708"/>
        <w:jc w:val="both"/>
        <w:rPr/>
      </w:pPr>
      <w:r>
        <w:rPr/>
        <w:t>A partir de estos acontecimientos, se generalizó la aceptación del funcionamiento del método de observación de distancias lunares como solución al problema de la longitud. Esta disminución de la flexibilidad interpretativa acerca de este método fue favorecid por el reconocimiento oficial del consejo de longitud, el desarrollo de los sextantes como instrumento de observación, y el alto costo que tenían los primeros cronómetros. Sin embargo, los intentos de perfeccionamiento de los relojes para ser utilizados a bordo de los barcos no se detenían, y de este modo se evitó un proceso de clausura definitivo que favoreciera al método de distancias lunares.</w:t>
      </w:r>
    </w:p>
    <w:p>
      <w:pPr>
        <w:pStyle w:val="TextBody"/>
        <w:spacing w:lineRule="auto" w:line="360"/>
        <w:rPr>
          <w:u w:val="single"/>
        </w:rPr>
      </w:pPr>
      <w:r>
        <w:rPr>
          <w:u w:val="single"/>
        </w:rPr>
        <w:t>Utilización de cronómetros marinos</w:t>
      </w:r>
    </w:p>
    <w:p>
      <w:pPr>
        <w:pStyle w:val="TextBody"/>
        <w:spacing w:lineRule="auto" w:line="360"/>
        <w:ind w:firstLine="708"/>
        <w:rPr/>
      </w:pPr>
      <w:r>
        <w:rPr/>
        <w:t xml:space="preserve">Un método ya propuesto durante el siglo XVI como solución al problema de la longitud era la utilización de un cronómetro de precisión. Este fue el camino recomendado por Isaac Newton en Inglaterra, y por Huygens en Francia. Incluso, el mismo </w:t>
      </w:r>
      <w:r>
        <w:rPr>
          <w:bCs/>
        </w:rPr>
        <w:t>Huygens, había patentado un reloj de péndulo en 1656 con el que se proponía reemplazar a las viejas máquinas a varilla con fiel (Cipolla, 1998).</w:t>
      </w:r>
    </w:p>
    <w:p>
      <w:pPr>
        <w:pStyle w:val="TextBody"/>
        <w:spacing w:lineRule="auto" w:line="360"/>
        <w:ind w:firstLine="708"/>
        <w:rPr/>
      </w:pPr>
      <w:r>
        <w:rPr/>
        <w:t>La técnica propuesta era que los buques partieran con un reloj que mantuviera la hora del meridiano del punto de origen, una vez en alta mar podía establecerse la hora en el lugar donde se encontraban por medio de observaciones astronómicas. La diferencia entre la hora local y la que marcaba el reloj se podía traducir en la diferencia de longitud entre la posición del barco y el lugar de partida.</w:t>
      </w:r>
    </w:p>
    <w:p>
      <w:pPr>
        <w:pStyle w:val="Normal"/>
        <w:spacing w:lineRule="auto" w:line="360"/>
        <w:ind w:firstLine="708"/>
        <w:jc w:val="both"/>
        <w:rPr/>
      </w:pPr>
      <w:r>
        <w:rPr>
          <w:bCs/>
        </w:rPr>
        <w:t>La aplicación de este método para solucionar el problema de la longitud, recibió  particular interés por parte de las autoridades británicas y francesas.</w:t>
      </w:r>
      <w:r>
        <w:rPr/>
        <w:t xml:space="preserve"> En 1736, el </w:t>
      </w:r>
      <w:r>
        <w:rPr>
          <w:iCs/>
        </w:rPr>
        <w:t xml:space="preserve">Consejo de la longitud </w:t>
      </w:r>
      <w:r>
        <w:rPr/>
        <w:t>autorizó a un artesano, llamado John Harrison, para que realizase una serie de pruebas de un cronómetro marino que él mismo había construido.</w:t>
      </w:r>
    </w:p>
    <w:p>
      <w:pPr>
        <w:pStyle w:val="Normal"/>
        <w:spacing w:lineRule="auto" w:line="360"/>
        <w:ind w:firstLine="708"/>
        <w:jc w:val="both"/>
        <w:rPr/>
      </w:pPr>
      <w:r>
        <w:rPr/>
        <w:t>En este punto se produjo una reformulación del problema ya que, era necesario que el reloj en cuestión tuviera una precisión que para los encargados de su evaluación fuera considerada aceptable. Asimismo, se sumaban otros problemas como la capacidad de estos artefactos de resistir las inclemencias del tiempo en alta mar.</w:t>
      </w:r>
    </w:p>
    <w:p>
      <w:pPr>
        <w:pStyle w:val="TextBody"/>
        <w:spacing w:lineRule="auto" w:line="360"/>
        <w:ind w:firstLine="708"/>
        <w:rPr/>
      </w:pPr>
      <w:r>
        <w:rPr>
          <w:lang w:val="es-ES"/>
        </w:rPr>
        <w:t xml:space="preserve">Luego de un largo proceso de experimentación, </w:t>
      </w:r>
      <w:r>
        <w:rPr/>
        <w:t xml:space="preserve">en 1760 Harrison volvió a presentar un modelo de cronómetro, el H4, que se puso a prueba en dos viajes hacia Jamaica y Barbados. Los resultados fueron positivos, ya que el cronómetro sólo acumuló un error de 5 segundos. Sin embargo, el </w:t>
      </w:r>
      <w:r>
        <w:rPr>
          <w:iCs/>
        </w:rPr>
        <w:t>Consejo</w:t>
      </w:r>
      <w:r>
        <w:rPr/>
        <w:t xml:space="preserve"> puso una serie de trabas para no entregar el premio a Harrison, ya que le exigía que hiciera públicos los fundamentos técnicos y teóricos que hacían funcionar al cronómetro.</w:t>
      </w:r>
    </w:p>
    <w:p>
      <w:pPr>
        <w:pStyle w:val="TextBody"/>
        <w:spacing w:lineRule="auto" w:line="360"/>
        <w:ind w:firstLine="708"/>
        <w:rPr/>
      </w:pPr>
      <w:r>
        <w:rPr/>
        <w:t>Este enfrentamiento entre Harrison y el Consejo parece haber sido sostenido especialmente por Nevil Maskelyne, quien presidía dicha institución. Entre los probables motivos de este conflicto se deben considerar el rechazo aparente que tenían los hombres de ciencia como los astrónomos en reconocer el mérito de un método que no requiere ningún tipo de preparación académica y desarrollado por un simple artesano. Para algunos autores, otro probable motivo era el interés de Maskelyne de ser él mismo el que obtuviera el premio en disputa (Watkins, 2005:733).</w:t>
      </w:r>
    </w:p>
    <w:p>
      <w:pPr>
        <w:pStyle w:val="TextBody"/>
        <w:spacing w:lineRule="auto" w:line="360"/>
        <w:ind w:firstLine="708"/>
        <w:rPr>
          <w:lang w:val="es-ES"/>
        </w:rPr>
      </w:pPr>
      <w:r>
        <w:rPr>
          <w:lang w:val="es-ES"/>
        </w:rPr>
        <w:t>Durante todo el tiempo en el que estuvo vigente el concurso del Consejo de longitud, existió una clara tensión entre los astrónomos y matemáticos, y los relojeros, en particular John Harrison. En algunos casos, los cronómetros marinos resultaban atractivos para los científicos, aunque no podían aceptar una solución al problema de la longitud que no fuera astronómico. La evaluación negativa que recibió el cronómetro H4 de Harrison, luego de su viaje de prueba parece haber estado vinculada este problema (Watkins, 2005:733-734).</w:t>
      </w:r>
    </w:p>
    <w:p>
      <w:pPr>
        <w:pStyle w:val="TextBody"/>
        <w:spacing w:lineRule="auto" w:line="360"/>
        <w:ind w:firstLine="708"/>
        <w:rPr/>
      </w:pPr>
      <w:r>
        <w:rPr/>
        <w:t>Finalmente, Harrison logró recibir la mitad del premio cuando aceptó develar el funcionamiento de su invento ante una comisión de notables entre los que se contaban los constructores de relojes Alexander Cummings y Thomas Mudge (Chapin, 1978: 168).</w:t>
      </w:r>
    </w:p>
    <w:p>
      <w:pPr>
        <w:pStyle w:val="TextBody"/>
        <w:spacing w:lineRule="auto" w:line="360"/>
        <w:ind w:firstLine="708"/>
        <w:rPr/>
      </w:pPr>
      <w:r>
        <w:rPr>
          <w:iCs/>
        </w:rPr>
        <w:t xml:space="preserve">En Francia, también existía un interés particular por el desarrollo de cronómetros. Huygens, como integrante de la Academia de Ciencias de Paris, </w:t>
      </w:r>
      <w:r>
        <w:rPr>
          <w:bCs/>
        </w:rPr>
        <w:t>le sugirió Colbert una serie de proyectos a seguir, entre los que se contaba la prueba de relojes de péndulo en viajes marítimos para evaluar su utilidad para establecer la longitud en alta mar (Mahoney, 2005:227-228). Algunas de estas pruebas fueron promovidas por la Academia de Ciencias, como la expedición realizada, entre 1672 y 1673, a Cayena (Guyana francesa). A pesar de todos estos esfuerzos, las diferencias de tiempo acumuladas durante las experiencias realizadas, poco más de dos minutos, fueron consideradas demasiado grandes, y por lo tanto rechazadas como solución al problema de la longitud (Mahoney, 1980:269-270).</w:t>
      </w:r>
    </w:p>
    <w:p>
      <w:pPr>
        <w:pStyle w:val="TextBody"/>
        <w:spacing w:lineRule="auto" w:line="360"/>
        <w:ind w:firstLine="708"/>
        <w:rPr/>
      </w:pPr>
      <w:r>
        <w:rPr/>
        <w:t>Asimismo, las autoridades francesas encararon otra estrategia para resolver el problema que consistió en obtener datos sobre los logros que habían obtenido los ingleses en la construcción de relojes. A la finalización de la guerra de los 7 años, se restablecieron ciertos intercambios entre hombres de ciencia e inventores franceses e ingleses. En este contexto, la academia de ciencias francesa envió una delegación a Londres para obtener información acerca del invento de Harrison</w:t>
      </w:r>
      <w:r>
        <w:rPr>
          <w:rStyle w:val="FootnoteCharacters"/>
          <w:rStyle w:val="FootnoteAnchor"/>
        </w:rPr>
        <w:footnoteReference w:id="11"/>
      </w:r>
      <w:r>
        <w:rPr/>
        <w:t>.</w:t>
      </w:r>
    </w:p>
    <w:p>
      <w:pPr>
        <w:pStyle w:val="TextBody"/>
        <w:spacing w:lineRule="auto" w:line="360"/>
        <w:ind w:firstLine="708"/>
        <w:rPr/>
      </w:pPr>
      <w:r>
        <w:rPr/>
        <w:t>Aparentemente, esta misión resultó infructuosa ya que no lograron ver en persona el invento de Harrison. Sin embargo, ese mismo año, en Francia, el reconocido relojero Pierre Le Roy terminó la construcción de su primer cronómetro marino que cuatro años después fue probado en un viaje de 46 días en la fragata Aurora. Finalmente, el error acumulado en el tiempo calculado en el viaje fue considerado excesivo por la Academia de Ciencias de París.</w:t>
      </w:r>
    </w:p>
    <w:p>
      <w:pPr>
        <w:pStyle w:val="TextBody"/>
        <w:spacing w:lineRule="auto" w:line="360"/>
        <w:ind w:firstLine="708"/>
        <w:rPr>
          <w:u w:val="single"/>
        </w:rPr>
      </w:pPr>
      <w:r>
        <w:rPr/>
        <w:t>En el proceso de evaluación de los cronómetros para ser aceptados como solución al problema de la longitud, intervinieron factores como la complejidad, la operatividad, el costo, la confiabilidad y la maniobrabilidad de estos artefactos. De este modo la flexibilidad interpretativa acerca del funcionamiento de los cronómetros para resolver el problema en cuestión fue en aumento.</w:t>
      </w:r>
    </w:p>
    <w:p>
      <w:pPr>
        <w:pStyle w:val="TextBody"/>
        <w:spacing w:lineRule="auto" w:line="360"/>
        <w:ind w:firstLine="708"/>
        <w:rPr/>
      </w:pPr>
      <w:r>
        <w:rPr/>
        <w:t>En 1776, la corona francesa le encargó al relojero Ferdinand Berthoud la construcción de dos cronómetros marinos que fueron probados dos años después. Al mismo tiempo, se probaron dos relojes construidos por Le Roy que, aparentemente, como los de Berthoud, lograron resultados similares a los de los ingleses (González González, 1992:142-144). Sin embargo, ninguno de ellos logró construir un reloj que pudiera reproducirse rápidamente y a bajo precio.</w:t>
      </w:r>
    </w:p>
    <w:p>
      <w:pPr>
        <w:pStyle w:val="TextBody"/>
        <w:spacing w:lineRule="auto" w:line="360"/>
        <w:ind w:firstLine="708"/>
        <w:rPr/>
      </w:pPr>
      <w:r>
        <w:rPr/>
        <w:t>Uno de los principales problemas que presentaba el H4 construido por Harrison era su alto costo y complejidad para ser reproducida en serie. Por este motivo, el Consejo de Longitud promovió la construcción de nuevos cronómetros más económicos, resistentes y precisos. Esta tarea fue encarada por distintos relojeros londinenses que aceptaron el desafío. Larcum Kendall y Thomas Mudge fueron los primeros en aceptar el desafío, pero sus cronómetros conformaron a los integrantes del Consejo de Longitud, y sobre todo a su presidente Nevil Maskelyne</w:t>
      </w:r>
      <w:r>
        <w:rPr>
          <w:rStyle w:val="FootnoteCharacters"/>
          <w:rStyle w:val="FootnoteAnchor"/>
        </w:rPr>
        <w:footnoteReference w:id="12"/>
      </w:r>
      <w:r>
        <w:rPr/>
        <w:t xml:space="preserve">. </w:t>
      </w:r>
    </w:p>
    <w:p>
      <w:pPr>
        <w:pStyle w:val="TextBody"/>
        <w:spacing w:lineRule="auto" w:line="360"/>
        <w:ind w:firstLine="708"/>
        <w:rPr/>
      </w:pPr>
      <w:r>
        <w:rPr/>
        <w:t xml:space="preserve">A partir de la década de 1780, la producción de relojes se generalizó en fábricas y talleres. Uno de los principales relojeros de Inglaterra fue John Arnold que había perdido el apoyo del Consejo luego de la prueba que se sometió a sus primeros tres relojes marinos. En 1785 fundó una fábrica y comenzó a producir y patentar una gran variedad de modelos de relojes portátiles obteniendo un gran éxito comercial. </w:t>
      </w:r>
    </w:p>
    <w:p>
      <w:pPr>
        <w:pStyle w:val="TextBody"/>
        <w:spacing w:lineRule="auto" w:line="360"/>
        <w:ind w:firstLine="708"/>
        <w:rPr/>
      </w:pPr>
      <w:r>
        <w:rPr/>
        <w:t>Su gran competidor fue Thomas Earnshaw, que a diferencia de Arnold, se concentró en el perfeccionamiento de un único modelo de cronómetro. Su invento, fue el primer cronómetro que pasó de ser una curiosidad lujosa a un artículo producido en serie. Su diseño era novedoso porque no requería el uso de aceite, lo que lo reducía los efectos del cambio de clima. Sin embargo, su gran innovación era su escape con fiador de fuelle, pieza que suspende y reanuda alternativamente el movimiento a un ritmo que impone el regulador del reloj. El control del ritmo del movimiento de las agujas era un elemento clave para asegurar la precisión de los relojes.</w:t>
      </w:r>
    </w:p>
    <w:p>
      <w:pPr>
        <w:pStyle w:val="TextBody"/>
        <w:spacing w:lineRule="auto" w:line="360"/>
        <w:ind w:firstLine="708"/>
        <w:rPr/>
      </w:pPr>
      <w:r>
        <w:rPr/>
        <w:t>Esta innovación, provocó un conflicto entre Arnold y Earnshaw. Al parecer, al enterarse del escape de Earnshaw, Arnold desarrolló su propio invento y lo patentó. Earnshaw, que no gozaba de una buena posición económica para afrontar los gastos de un patentamiento, se defendió comprobando que había construido y vendido a terceros, relojes que contaban con ese sistema. Este conflicto se extendió hasta la Royal Society y el Consejo de longitud, sin lograr una resolución definitiva</w:t>
      </w:r>
      <w:r>
        <w:rPr>
          <w:rStyle w:val="FootnoteCharacters"/>
          <w:rStyle w:val="FootnoteAnchor"/>
        </w:rPr>
        <w:footnoteReference w:id="13"/>
      </w:r>
      <w:r>
        <w:rPr/>
        <w:t>.</w:t>
      </w:r>
    </w:p>
    <w:p>
      <w:pPr>
        <w:pStyle w:val="TextBody"/>
        <w:spacing w:lineRule="auto" w:line="360"/>
        <w:ind w:firstLine="708"/>
        <w:rPr/>
      </w:pPr>
      <w:r>
        <w:rPr/>
        <w:t>Uno de los principales problemas que presentaban los cronómetros para su fabricación en serie, era su alto costo. Kendall, por ejemplo, consideraba que iban a pasar muchos años, para que se pudiera comprar un cronómetro del tipo del H4 por menos de £ 200. Esta circunstancia, favorecía la posición del método por mediciones lunares, ya que un buen sextante y las tablas de efemérides podían obtenerse por unas £ 20.</w:t>
      </w:r>
    </w:p>
    <w:p>
      <w:pPr>
        <w:pStyle w:val="TextBody"/>
        <w:spacing w:lineRule="auto" w:line="360"/>
        <w:ind w:firstLine="708"/>
        <w:rPr/>
      </w:pPr>
      <w:r>
        <w:rPr/>
        <w:t>En este punto la estabilización del funcionamiento de los cronómetros, no sólo dependía de su precisión y resistencia a las exigencias que requería su uso para establecer la longitud en el mar. Estas cualidades debían conjugarse con un bajo precio en comparación a los costos de otros métodos como el de mediciones lunares.</w:t>
      </w:r>
    </w:p>
    <w:p>
      <w:pPr>
        <w:pStyle w:val="TextBody"/>
        <w:spacing w:lineRule="auto" w:line="360"/>
        <w:ind w:firstLine="708"/>
        <w:rPr/>
      </w:pPr>
      <w:r>
        <w:rPr/>
        <w:t xml:space="preserve">Durante los últimos veinte años del siglo XVIII, se inició un proceso de clausura acerca del funcionamiento de los cronómetros. Este proceso se consolidó en la medida en que los usuarios de este tipo de artefacto los compraron y comenzaron a utilizarlos de forma masiva. Ya para la década de 1780, el precio de los cronómetros estaba por debajo de las £100, y muchos de los capitanes de la marina de guerra y de las compañías comerciales llegaban a comprar los relojes de su propio bolsillo. Asimismo, para 1791, la </w:t>
      </w:r>
      <w:r>
        <w:rPr>
          <w:i/>
          <w:iCs/>
        </w:rPr>
        <w:t>East India Company</w:t>
      </w:r>
      <w:r>
        <w:rPr/>
        <w:t xml:space="preserve"> distribuyó nuevos diarios de navegación que incluían una nueva columna especial para la “longitud por cronómetro”. De este modo, la credibilidad del funcionamiento de los cronómetros se consolidaba, sin necesidad de esperar la aprobación del Consejo de longitud.</w:t>
      </w:r>
    </w:p>
    <w:p>
      <w:pPr>
        <w:pStyle w:val="Normal"/>
        <w:rPr/>
      </w:pPr>
      <w:r>
        <w:rPr/>
      </w:r>
    </w:p>
    <w:p>
      <w:pPr>
        <w:pStyle w:val="Sangra2detindependiente"/>
        <w:ind w:hanging="0"/>
        <w:rPr>
          <w:b/>
          <w:b/>
        </w:rPr>
      </w:pPr>
      <w:r>
        <w:rPr>
          <w:b/>
        </w:rPr>
        <w:t>5. Conclusiones.</w:t>
      </w:r>
    </w:p>
    <w:p>
      <w:pPr>
        <w:pStyle w:val="TextBody"/>
        <w:spacing w:lineRule="auto" w:line="360"/>
        <w:ind w:firstLine="708"/>
        <w:rPr/>
      </w:pPr>
      <w:r>
        <w:rPr/>
        <w:t>La trata de esclavos a través del océano atlántico desde mediados del siglo XVII, y durante todo el siglo XVIII, experimentó su proceso de mayor expansión. Este proceso se desarrolló articulando una gran variedad de elementos. Estos elementos pueden estar relacionados a cuestiones políticas, conocimientos científicos, prácticas sociales e intereses económicos. Esta heterogeneidad de elementos en juego no debe ser interpretada de forma aislada, sino en una compleja red de relaciones de influencia mutua a partir de distintas dinámicas de problema-solución que se van encadenando en un proceso de co-construcción tecnologías, instituciones, conocimientos científicos y prácticas comerciales (Cuadro Nº1).</w:t>
      </w:r>
    </w:p>
    <w:p>
      <w:pPr>
        <w:pStyle w:val="TextBody"/>
        <w:spacing w:lineRule="auto" w:line="360"/>
        <w:ind w:firstLine="709"/>
        <w:rPr>
          <w:lang w:val="es-ES"/>
        </w:rPr>
      </w:pPr>
      <w:r>
        <w:rPr>
          <w:lang w:val="es-ES"/>
        </w:rPr>
        <w:t>Desde sus comienzos en el siglo XVI, en el comercio transatlántico de esclavos se habían planteado dos objetivos centrales: transportar todos los esclavos que se puedan y tratar de venderlos al mejor precio posible. La gran diferencia a partir del siglo XVII, fue el cambio producido en la demanda de esclavos en América, y relacionado con ello el aumento del volumen transportado. Estas circunstancias afectaron, a lo largo del período analizado, los precios en las costas africanas y en América, debido a la demanda y al aumento de la competencia.</w:t>
      </w:r>
    </w:p>
    <w:p>
      <w:pPr>
        <w:pStyle w:val="TextBody"/>
        <w:spacing w:lineRule="auto" w:line="360"/>
        <w:ind w:firstLine="709"/>
        <w:rPr>
          <w:lang w:val="es-ES"/>
        </w:rPr>
      </w:pPr>
      <w:r>
        <w:rPr>
          <w:lang w:val="es-ES"/>
        </w:rPr>
        <w:t>Los esclavos, como mercancía, debían ser cuidados y alimentados a lo largo de los viajes transatlánticos para asegurar un buen precio de venta. Asimismo, a finales del siglo XVIII, la trata de esclavos era cuestionada y vigilada por movimientos abolicionistas. Era necesario para los tratantes, evitar darles razones y pruebas para seguir desarrollando sus campañas. Por estas razones los viajes debían ser bien planificados y era necesario que no hubiera escasez de alimento y de agua potable durante la travesía.</w:t>
      </w:r>
    </w:p>
    <w:p>
      <w:pPr>
        <w:pStyle w:val="TextBody"/>
        <w:ind w:firstLine="709"/>
        <w:jc w:val="center"/>
        <w:rPr>
          <w:b/>
          <w:b/>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5pt;margin-top:28.25pt;width:450.5pt;height:336.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1737057819" r:id="rId3"/>
        </w:object>
      </w:r>
      <w:r>
        <w:rPr>
          <w:b/>
        </w:rPr>
        <w:t>Cuadro Nº1: Dinámicas problema-solución relacionadas a la trata de esclavos y las técnicas de navegación marítima.</w:t>
      </w:r>
    </w:p>
    <w:p>
      <w:pPr>
        <w:pStyle w:val="TextBody"/>
        <w:spacing w:lineRule="auto" w:line="360"/>
        <w:ind w:firstLine="708"/>
        <w:rPr>
          <w:b/>
          <w:b/>
        </w:rPr>
      </w:pPr>
      <w:r>
        <w:rPr>
          <w:b/>
        </w:rPr>
      </w:r>
    </w:p>
    <w:p>
      <w:pPr>
        <w:pStyle w:val="TextBody"/>
        <w:spacing w:lineRule="auto" w:line="360"/>
        <w:ind w:firstLine="708"/>
        <w:rPr/>
      </w:pPr>
      <w:r>
        <w:rPr/>
        <w:t xml:space="preserve">El deterioro de la salud de los esclavos influía negativamente en su precio de venta. Por otro lado, una epidemia en un barco esclavista podía diezmar la carga e incluso a la tripulación. Cualquier problema que hiciera el viaje más largo de lo previsto, ponía en grave riesgo la vida de los esclavos, de las tripulaciones y la rentabilidad del negocio. Para evitar estos peligros, la pericia de los capitanes debía ser muy alta, y se debía contar con todos los medios disponibles para asegurar el cumplimiento de los plazos establecidos. </w:t>
      </w:r>
    </w:p>
    <w:p>
      <w:pPr>
        <w:pStyle w:val="TextBody"/>
        <w:spacing w:lineRule="auto" w:line="360"/>
        <w:ind w:firstLine="708"/>
        <w:rPr/>
      </w:pPr>
      <w:r>
        <w:rPr/>
        <w:t>Este tipo de problemas eran compartidos también por la marina de guerra y el comercio marítimo en general, para lo cual se desarrollaron algunas estrategias de solución en el marco tecnológico de la navegación marítima.</w:t>
      </w:r>
    </w:p>
    <w:p>
      <w:pPr>
        <w:pStyle w:val="TextBody"/>
        <w:spacing w:lineRule="auto" w:line="360"/>
        <w:ind w:firstLine="708"/>
        <w:rPr/>
      </w:pPr>
      <w:r>
        <w:rPr/>
        <w:t>Los objetivos planteados por los actores involucrados en este marco tecnológico, eran lograr reducir los tiempos de viaje y maximizar los recursos humanos para que las travesías fueran más seguras y previsibles. Asimismo, a partir de estos objetivos, se configuran una serie de problemas y distintas estrategias de solución para los mismos.</w:t>
      </w:r>
    </w:p>
    <w:p>
      <w:pPr>
        <w:pStyle w:val="TextBody"/>
        <w:spacing w:lineRule="auto" w:line="360"/>
        <w:ind w:firstLine="708"/>
        <w:rPr/>
      </w:pPr>
      <w:r>
        <w:rPr/>
        <w:t>Uno de los problemas identificados en el marco tecnológico en cuestión era la necesidad de aumentar el reclutamiento de marinos y tripulaciones, y su formación para las tareas que debían realizar a bordo de los barcos. Este problema era compartido por la marina de guerra y el comercio marítimo en general por lo que las autoridades de los diversos países de Europa occidental implementaron políticas de reclutamiento y fundaron instituciones para formar a sus marinos.</w:t>
      </w:r>
    </w:p>
    <w:p>
      <w:pPr>
        <w:pStyle w:val="TextBody"/>
        <w:spacing w:lineRule="auto" w:line="360"/>
        <w:ind w:firstLine="708"/>
        <w:rPr/>
      </w:pPr>
      <w:r>
        <w:rPr/>
        <w:t>En el caso del reclutamiento se sumaba un problema adicional relacionado a la escasez de voluntarios para incorporarse a los viajes transatlánticos debido a los peligros y las malas condiciones de trabajo que ofrecían los mismos. Por eso se implementaron sistemas de reclutamiento forzoso para asegurarse de los recursos humanos considerados suficientes para la armada y el comercio marítimo. Estas estrategias fueron desarrolladas de forma diferente según el estado en cuestión, generalizándose para finales del siglo XVIII. Asimismo, durante ese mismo período se desarrolló un proceso de flexibilidad interpretativa en aumento por el que muchos actores involucrados en el comercio marítimo y la armada británica destacaban a la experiencia adquirida en la práctica durante los viajes esclavistas, por ejemplo, como el principal medio de obtener y formar marinos y tripulaciones.</w:t>
      </w:r>
    </w:p>
    <w:p>
      <w:pPr>
        <w:pStyle w:val="Normal"/>
        <w:spacing w:lineRule="auto" w:line="360"/>
        <w:ind w:firstLine="709"/>
        <w:jc w:val="both"/>
        <w:rPr/>
      </w:pPr>
      <w:r>
        <w:rPr/>
        <w:t>Las técnicas de navegación eran un conocimiento esencial que debían adquirir las tripulaciones de los barcos que cruzaban el océano Atlántico La aplicación de nuevas y más sofisticadas técnicas a la navegación marítima, era una estrategia de solución que podía permitir reducir los tiempos de viaje. Uno de los principales motivos que provocaban retrasos, generalmente no calculados, en las travesías transoceánicas era el no disponer de un método eficaz para establecer la longitud.</w:t>
      </w:r>
    </w:p>
    <w:p>
      <w:pPr>
        <w:pStyle w:val="Normal"/>
        <w:spacing w:lineRule="auto" w:line="360"/>
        <w:ind w:firstLine="709"/>
        <w:jc w:val="both"/>
        <w:rPr/>
      </w:pPr>
      <w:r>
        <w:rPr/>
        <w:t>En la búsqueda de la resolución del problema de la longitud surgieron, al menos, dos vías alternativas de solución: una basada en observaciones astronómicas y otra en función de mediciones cronométricas. Para la década de 1770, se generalizó la aceptación del funcionamiento del método de observación de distancias lunares como solución al problema de la longitud. De este modo se produjo una disminución en la flexibilidad interpretativa a favor de este método que fue propiciada por el reconocimiento oficial del consejo de longitud, el desarrollo de los sextantes como instrumento de observación, y el alto costo que tenían los primeros cronómetros.</w:t>
      </w:r>
    </w:p>
    <w:p>
      <w:pPr>
        <w:pStyle w:val="Normal"/>
        <w:spacing w:lineRule="auto" w:line="360"/>
        <w:ind w:firstLine="709"/>
        <w:jc w:val="both"/>
        <w:rPr/>
      </w:pPr>
      <w:r>
        <w:rPr/>
        <w:t>Sin embargo, los intentos de perfeccionamiento de los relojes para ser utilizados a bordo de los barcos no se detenían, y de este modo se evitó un proceso de clausura definitivo que favoreciera al método de distancias lunares. Esta situación se modificó durante la última década del siglo XVIII, cuando se produjo un proceso de clausura práctico por parte de los capitanes y compañías comerciales que, sin esperar la aprobación de los científicos responsables de su evaluación, decidieron adoptar su uso.</w:t>
      </w:r>
    </w:p>
    <w:p>
      <w:pPr>
        <w:pStyle w:val="TextBody"/>
        <w:spacing w:lineRule="auto" w:line="360"/>
        <w:ind w:firstLine="708"/>
        <w:rPr/>
      </w:pPr>
      <w:r>
        <w:rPr/>
        <w:t>Estas transformaciones desarrolladas en el marco tecnológico de la navegación marítima, se desarrollaron a partir de dinámicas problema-solución vinculadas a las necesidades que se planteaban en las actividades de la marina de guerra y en el comercio marítimo en general. Algunos de los problemas identificados adquirieron especial relevancia para los actores involucrados al comercio marítimo de esclavos debido a sus características particulares.</w:t>
      </w:r>
    </w:p>
    <w:p>
      <w:pPr>
        <w:pStyle w:val="TextBody"/>
        <w:spacing w:lineRule="auto" w:line="360"/>
        <w:ind w:firstLine="708"/>
        <w:rPr/>
      </w:pPr>
      <w:r>
        <w:rPr/>
        <w:t>Asimismo, el marco tecnológico de las técnicas de navegación marítima no fue el único en el que se plantearon y desarrollaron soluciones a los problemas identificados en el comercio marítimo de esclavos. También se produjeron dinámicas problema-solución relacionadas a esta actividad en la construcción naval y en las técnicas de comercialización. Estas dinámicas fueron en aumento hacia finales del siglo XVIII con el aumento del movimiento abolicionista y los procesos revolucionarios en Estados Unidos y Francia, acontecimientos que pusieron en riesgo la existencia de la trata de esclavos en sí misma.</w:t>
      </w:r>
    </w:p>
    <w:p>
      <w:pPr>
        <w:pStyle w:val="TextBody"/>
        <w:spacing w:lineRule="auto" w:line="360"/>
        <w:ind w:firstLine="708"/>
        <w:rPr/>
      </w:pPr>
      <w:r>
        <w:rPr/>
        <w:t>Finalmente, en 1807 Inglaterra declara la abolición de la trata de esclavos. Esta decisión cambia radicalmente las condiciones en las que se va desarrollar el comercio marítimo de esclavos en su última fase a partir, sobre todo, de un replanteo de los objetivos, y el nuevo rol que van a cumplir algunos actores.</w:t>
      </w:r>
    </w:p>
    <w:p>
      <w:pPr>
        <w:pStyle w:val="TextBody"/>
        <w:spacing w:lineRule="auto" w:line="360"/>
        <w:rPr/>
      </w:pPr>
      <w:r>
        <w:rPr/>
      </w:r>
    </w:p>
    <w:p>
      <w:pPr>
        <w:pStyle w:val="Heading3"/>
        <w:rPr>
          <w:lang w:val="en-US" w:eastAsia="en-US"/>
        </w:rPr>
      </w:pPr>
      <w:r>
        <w:rPr>
          <w:lang w:val="en-US" w:eastAsia="en-US"/>
        </w:rPr>
        <w:t>6. Bibliografía.</w:t>
      </w:r>
    </w:p>
    <w:p>
      <w:pPr>
        <w:pStyle w:val="Normal"/>
        <w:rPr>
          <w:lang w:val="en-US" w:eastAsia="en-US"/>
        </w:rPr>
      </w:pPr>
      <w:r>
        <w:rPr>
          <w:lang w:val="en-US" w:eastAsia="en-US"/>
        </w:rPr>
      </w:r>
    </w:p>
    <w:p>
      <w:pPr>
        <w:pStyle w:val="Normal"/>
        <w:autoSpaceDE w:val="false"/>
        <w:spacing w:before="0" w:after="120"/>
        <w:jc w:val="both"/>
        <w:rPr/>
      </w:pPr>
      <w:r>
        <w:rPr>
          <w:lang w:val="en-US" w:eastAsia="en-US"/>
        </w:rPr>
        <w:t xml:space="preserve">Bijker, Wiebe (1995). </w:t>
      </w:r>
      <w:r>
        <w:rPr>
          <w:i/>
          <w:lang w:val="en-US" w:eastAsia="en-US"/>
        </w:rPr>
        <w:t>Of Bicycles, Bakelites, and Bulbs. Toward a Theory of Sociotechnical Change</w:t>
      </w:r>
      <w:r>
        <w:rPr>
          <w:lang w:val="en-US" w:eastAsia="en-US"/>
        </w:rPr>
        <w:t>, The MIT Press, Cambridge.</w:t>
      </w:r>
    </w:p>
    <w:p>
      <w:pPr>
        <w:pStyle w:val="Normal"/>
        <w:autoSpaceDE w:val="false"/>
        <w:spacing w:before="120" w:after="120"/>
        <w:jc w:val="both"/>
        <w:rPr>
          <w:lang w:val="en-US" w:eastAsia="en-US"/>
        </w:rPr>
      </w:pPr>
      <w:r>
        <w:rPr>
          <w:lang w:val="en-US" w:eastAsia="en-US"/>
        </w:rPr>
        <w:t>Brown, Lloyd (1979): The story of maps, Dover, Mineola.</w:t>
      </w:r>
    </w:p>
    <w:p>
      <w:pPr>
        <w:pStyle w:val="Normal"/>
        <w:spacing w:before="120" w:after="0"/>
        <w:jc w:val="both"/>
        <w:rPr>
          <w:lang w:val="en-US" w:eastAsia="en-US"/>
        </w:rPr>
      </w:pPr>
      <w:r>
        <w:rPr>
          <w:lang w:val="en-US" w:eastAsia="en-US"/>
        </w:rPr>
        <w:t>Chapin, Seymour L.(1978): Lalande and the longitude: a little known London voyage of 1763, Notes and records of the Royal Society of London, Vol. 32, Nº 2.</w:t>
      </w:r>
    </w:p>
    <w:p>
      <w:pPr>
        <w:pStyle w:val="Normal"/>
        <w:spacing w:before="120" w:after="0"/>
        <w:jc w:val="both"/>
        <w:rPr>
          <w:lang w:val="es-ES" w:eastAsia="en-US"/>
        </w:rPr>
      </w:pPr>
      <w:r>
        <w:rPr>
          <w:lang w:val="es-ES" w:eastAsia="en-US"/>
        </w:rPr>
        <w:t>Cipolla, Carlo (1998): Las máquinas del tiempo, FCE, México.</w:t>
      </w:r>
    </w:p>
    <w:p>
      <w:pPr>
        <w:pStyle w:val="Normal"/>
        <w:spacing w:before="120" w:after="0"/>
        <w:jc w:val="both"/>
        <w:rPr/>
      </w:pPr>
      <w:r>
        <w:rPr>
          <w:lang w:val="en-US" w:eastAsia="en-US"/>
        </w:rPr>
        <w:t xml:space="preserve">Clarkson, Thomas (1786): </w:t>
      </w:r>
      <w:r>
        <w:rPr>
          <w:i/>
          <w:lang w:val="en-US" w:eastAsia="en-US"/>
        </w:rPr>
        <w:t>An essay on the slavery and commerce of the human species</w:t>
      </w:r>
      <w:r>
        <w:rPr>
          <w:lang w:val="en-US" w:eastAsia="en-US"/>
        </w:rPr>
        <w:t>, J. Phillips, Londres.</w:t>
      </w:r>
    </w:p>
    <w:p>
      <w:pPr>
        <w:pStyle w:val="Normal"/>
        <w:jc w:val="both"/>
        <w:rPr>
          <w:lang w:val="en-US" w:eastAsia="en-US"/>
        </w:rPr>
      </w:pPr>
      <w:r>
        <w:rPr>
          <w:lang w:val="en-US" w:eastAsia="en-US"/>
        </w:rPr>
        <w:t>http:/www.oll.libertyfund.org//files/1070/0590_Bk.pdf</w:t>
      </w:r>
    </w:p>
    <w:p>
      <w:pPr>
        <w:pStyle w:val="Normal"/>
        <w:spacing w:before="120" w:after="0"/>
        <w:jc w:val="both"/>
        <w:rPr/>
      </w:pPr>
      <w:r>
        <w:rPr>
          <w:lang w:val="en-US" w:eastAsia="en-US"/>
        </w:rPr>
        <w:t xml:space="preserve">Curtin, Phillip D.(1969): </w:t>
      </w:r>
      <w:r>
        <w:rPr>
          <w:i/>
          <w:lang w:val="en-US" w:eastAsia="en-US"/>
        </w:rPr>
        <w:t>The Atlantic Slave Trade. A Census</w:t>
      </w:r>
      <w:r>
        <w:rPr>
          <w:lang w:val="en-US" w:eastAsia="en-US"/>
        </w:rPr>
        <w:t>, The University of Wisconsin Press, Madison.</w:t>
      </w:r>
    </w:p>
    <w:p>
      <w:pPr>
        <w:pStyle w:val="Normal"/>
        <w:spacing w:before="120" w:after="0"/>
        <w:jc w:val="both"/>
        <w:rPr/>
      </w:pPr>
      <w:r>
        <w:rPr>
          <w:lang w:val="en-US" w:eastAsia="en-US"/>
        </w:rPr>
        <w:t xml:space="preserve">Ferreiro, Larrie (2006): </w:t>
      </w:r>
      <w:r>
        <w:rPr>
          <w:i/>
          <w:lang w:val="en-US" w:eastAsia="en-US"/>
        </w:rPr>
        <w:t>Ships and Science. The birth of Naval Architecture in the Scientific Revolution, 1600-1800</w:t>
      </w:r>
      <w:r>
        <w:rPr>
          <w:lang w:val="en-US" w:eastAsia="en-US"/>
        </w:rPr>
        <w:t>, The MIT Press, Cambridge.</w:t>
      </w:r>
    </w:p>
    <w:p>
      <w:pPr>
        <w:pStyle w:val="TextBody"/>
        <w:spacing w:before="120" w:after="0"/>
        <w:rPr>
          <w:szCs w:val="24"/>
        </w:rPr>
      </w:pPr>
      <w:r>
        <w:rPr>
          <w:szCs w:val="24"/>
        </w:rPr>
        <w:t>Garmendia Larrañaga, Juan y Peña Santiago, Luis Pedro (2007): El mar de los vascos II: del golfo de Vizcaya al Mediterráneo. Leyendas, tradiciones y vida, Eusko Ikaskuntza, Donostia.</w:t>
      </w:r>
    </w:p>
    <w:p>
      <w:pPr>
        <w:pStyle w:val="Normal"/>
        <w:autoSpaceDE w:val="false"/>
        <w:spacing w:before="120" w:after="120"/>
        <w:jc w:val="both"/>
        <w:rPr/>
      </w:pPr>
      <w:r>
        <w:rPr/>
        <w:t xml:space="preserve">Gonzalez-Gonzalez, Francisco (1992). </w:t>
      </w:r>
      <w:r>
        <w:rPr>
          <w:i/>
          <w:iCs/>
        </w:rPr>
        <w:t>Astronomía y navegación en España, siglos XVI-XVIII</w:t>
      </w:r>
      <w:r>
        <w:rPr/>
        <w:t>, Madrid, Mapfre.</w:t>
      </w:r>
    </w:p>
    <w:p>
      <w:pPr>
        <w:pStyle w:val="Normal"/>
        <w:spacing w:before="120" w:after="0"/>
        <w:jc w:val="both"/>
        <w:rPr>
          <w:lang w:val="en-US" w:eastAsia="en-US"/>
        </w:rPr>
      </w:pPr>
      <w:r>
        <w:rPr>
          <w:lang w:val="en-US" w:eastAsia="en-US"/>
        </w:rPr>
        <w:t>Great Britain House of Commons (1791): Extracts from the evidence delivered before a select committee of the House of Commons, in the years 1790 and 1791; on part of the petitioners for the Abolition of the Slave Trade, J. Phillips, Londres.</w:t>
      </w:r>
    </w:p>
    <w:p>
      <w:pPr>
        <w:pStyle w:val="Normal"/>
        <w:spacing w:before="120" w:after="0"/>
        <w:jc w:val="both"/>
        <w:rPr>
          <w:lang w:val="en-US" w:eastAsia="en-US"/>
        </w:rPr>
      </w:pPr>
      <w:r>
        <w:rPr>
          <w:lang w:val="en-US" w:eastAsia="en-US"/>
        </w:rPr>
        <w:t>Klein, Herbert (1978): The Middle Passage. Comparative Studies in the Atlantic Slave Trade, Princeton University Press, Princeton.</w:t>
      </w:r>
    </w:p>
    <w:p>
      <w:pPr>
        <w:pStyle w:val="Normal"/>
        <w:spacing w:before="120" w:after="0"/>
        <w:jc w:val="both"/>
        <w:rPr>
          <w:lang w:val="en-US" w:eastAsia="en-US"/>
        </w:rPr>
      </w:pPr>
      <w:r>
        <w:rPr>
          <w:lang w:val="en-US" w:eastAsia="en-US"/>
        </w:rPr>
        <w:t>Klein, Herbert; Engerman, Stanley (1979): A note on mortality in the French Slave Trade in the Eighteenth century, en Gemery, Henry y Hogendorn, Jan (Ed.): The Uncommon market. Essays in the economic history of the atlantic slave trade, Academic Press, New York.</w:t>
      </w:r>
    </w:p>
    <w:p>
      <w:pPr>
        <w:pStyle w:val="Normal"/>
        <w:spacing w:before="120" w:after="0"/>
        <w:jc w:val="both"/>
        <w:rPr/>
      </w:pPr>
      <w:r>
        <w:rPr>
          <w:lang w:val="en-US" w:eastAsia="en-US"/>
        </w:rPr>
        <w:t xml:space="preserve">Klein, Herbert; Garland, Charles (1985). The Allotment of space for slaves aboard Eighteenth-Century british Slave ships. </w:t>
      </w:r>
      <w:r>
        <w:rPr>
          <w:i/>
          <w:lang w:val="en-US" w:eastAsia="en-US"/>
        </w:rPr>
        <w:t>The William and Mary Quaterly</w:t>
      </w:r>
      <w:r>
        <w:rPr>
          <w:lang w:val="en-US" w:eastAsia="en-US"/>
        </w:rPr>
        <w:t>. 3ª serie, Vol. 42 (2).</w:t>
      </w:r>
    </w:p>
    <w:p>
      <w:pPr>
        <w:pStyle w:val="TextBody"/>
        <w:autoSpaceDE w:val="false"/>
        <w:spacing w:before="120" w:after="0"/>
        <w:rPr>
          <w:szCs w:val="24"/>
          <w:lang w:val="en-US"/>
        </w:rPr>
      </w:pPr>
      <w:r>
        <w:rPr>
          <w:szCs w:val="24"/>
          <w:lang w:val="en-US"/>
        </w:rPr>
        <w:t>Mahoney, Michael S. (2005): Charting the globe and tracking the heavens: Navigation and the sciences in the early modern era, en Steele, Brett and Dorland, Tamera (eds.): The heirs of Archimedes: Technology, science and the art of warfare through the age of englightenment, Cambridge, MIT Press, 2005, pp.221-230.</w:t>
      </w:r>
    </w:p>
    <w:p>
      <w:pPr>
        <w:pStyle w:val="Normal"/>
        <w:spacing w:before="120" w:after="0"/>
        <w:jc w:val="both"/>
        <w:rPr/>
      </w:pPr>
      <w:r>
        <w:rPr>
          <w:lang w:val="en-US" w:eastAsia="en-US"/>
        </w:rPr>
        <w:t xml:space="preserve">Miller, Joseph (1981): Mortality in the Atlantic slave trade: statistical evidence on causality, </w:t>
      </w:r>
      <w:r>
        <w:rPr>
          <w:i/>
          <w:iCs/>
          <w:lang w:val="en-US" w:eastAsia="en-US"/>
        </w:rPr>
        <w:t>Journal of Interdisciplinary History</w:t>
      </w:r>
      <w:r>
        <w:rPr>
          <w:lang w:val="en-US" w:eastAsia="en-US"/>
        </w:rPr>
        <w:t>, Vol. 11, Nº 3.</w:t>
      </w:r>
    </w:p>
    <w:p>
      <w:pPr>
        <w:pStyle w:val="TextBody"/>
        <w:spacing w:before="120" w:after="0"/>
        <w:rPr/>
      </w:pPr>
      <w:r>
        <w:rPr>
          <w:szCs w:val="24"/>
          <w:lang w:val="en-US"/>
        </w:rPr>
        <w:t xml:space="preserve">O’Connor, J. y Robertson, E. (1997), English attack on the longitude problem, en </w:t>
      </w:r>
      <w:r>
        <w:rPr>
          <w:i/>
          <w:szCs w:val="24"/>
          <w:lang w:val="en-US"/>
        </w:rPr>
        <w:t>MacTutor History of Mathematics</w:t>
      </w:r>
      <w:r>
        <w:rPr>
          <w:szCs w:val="24"/>
          <w:lang w:val="en-US"/>
        </w:rPr>
        <w:t>.</w:t>
      </w:r>
    </w:p>
    <w:p>
      <w:pPr>
        <w:pStyle w:val="TextBody"/>
        <w:rPr>
          <w:szCs w:val="24"/>
          <w:lang w:val="en-US"/>
        </w:rPr>
      </w:pPr>
      <w:r>
        <w:rPr>
          <w:szCs w:val="24"/>
          <w:lang w:val="en-US"/>
        </w:rPr>
        <w:t>http://www-history.mcs.st-andrews.ac.uk/HistTopics/Longtude2.html (01/07/2006)</w:t>
      </w:r>
    </w:p>
    <w:p>
      <w:pPr>
        <w:pStyle w:val="TextBody"/>
        <w:spacing w:before="120" w:after="0"/>
        <w:rPr/>
      </w:pPr>
      <w:r>
        <w:rPr>
          <w:szCs w:val="24"/>
          <w:lang w:val="en-US"/>
        </w:rPr>
        <w:t xml:space="preserve">Phillips, (1732): Journal of his voyage from England to Cape Mounserade in Africa; and the along the coast of Guiney to Whidaw, the island of St. Thomas, and so forward to Barbadoes, en Churchill, Awnsham (ed.): </w:t>
      </w:r>
      <w:r>
        <w:rPr>
          <w:i/>
          <w:szCs w:val="24"/>
          <w:lang w:val="en-US"/>
        </w:rPr>
        <w:t>A collection of voyages and travels, some now first printed from original manuscripts, others now first published in english</w:t>
      </w:r>
      <w:r>
        <w:rPr>
          <w:szCs w:val="24"/>
          <w:lang w:val="en-US"/>
        </w:rPr>
        <w:t>, Vol. V, Londres.</w:t>
      </w:r>
    </w:p>
    <w:p>
      <w:pPr>
        <w:pStyle w:val="TextBody"/>
        <w:spacing w:before="120" w:after="0"/>
        <w:rPr>
          <w:szCs w:val="24"/>
          <w:lang w:val="pt-BR"/>
        </w:rPr>
      </w:pPr>
      <w:r>
        <w:rPr>
          <w:szCs w:val="24"/>
          <w:lang w:val="pt-BR"/>
        </w:rPr>
        <w:t>Robson, Eric (1957): “The armed forces and the art of war”, en Lindsay, J. O. (Ed.): The new Cambridge modern history VII. The old regime, 1713-63, Cambridge University Press, Cambridge.</w:t>
      </w:r>
    </w:p>
    <w:p>
      <w:pPr>
        <w:pStyle w:val="TextBody"/>
        <w:spacing w:before="120" w:after="0"/>
        <w:rPr/>
      </w:pPr>
      <w:r>
        <w:rPr>
          <w:szCs w:val="24"/>
          <w:lang w:val="pt-BR"/>
        </w:rPr>
        <w:t xml:space="preserve">Rodrigues, Jaime (2005): </w:t>
      </w:r>
      <w:r>
        <w:rPr>
          <w:i/>
          <w:szCs w:val="24"/>
          <w:lang w:val="pt-BR"/>
        </w:rPr>
        <w:t>De costa a costa. Esclavos, marinheiros e intermediários do tráfico negreiro de Angola ao Rio de Janeiro (1780-1860)</w:t>
      </w:r>
      <w:r>
        <w:rPr>
          <w:szCs w:val="24"/>
          <w:lang w:val="pt-BR"/>
        </w:rPr>
        <w:t>, Companhia das Letras, San Pablo.</w:t>
      </w:r>
    </w:p>
    <w:p>
      <w:pPr>
        <w:pStyle w:val="Normal"/>
        <w:spacing w:before="120" w:after="60"/>
        <w:rPr>
          <w:lang w:val="en-US" w:eastAsia="en-US"/>
        </w:rPr>
      </w:pPr>
      <w:r>
        <w:rPr>
          <w:lang w:val="en-US" w:eastAsia="en-US"/>
        </w:rPr>
        <w:t>Sergent, Michael Renwick (1788): An addres to the inhabitants in general of Great Britain and Ireland relating to a few consequences which must naturally result from the abolition of the Slave Trade, Egerton Smith, Liverpool.</w:t>
      </w:r>
    </w:p>
    <w:p>
      <w:pPr>
        <w:pStyle w:val="Normal"/>
        <w:spacing w:before="120" w:after="60"/>
        <w:rPr>
          <w:lang w:val="pt-BR" w:eastAsia="en-US"/>
        </w:rPr>
      </w:pPr>
      <w:r>
        <w:rPr>
          <w:lang w:val="en-US" w:eastAsia="en-US"/>
        </w:rPr>
        <w:t>Sheffield, John Baker Holroyd, 1st Earl of (1790): Observations on the project for abolishing the Slave Trade, and on the reasonableness of attempting some practicable mode of relieving the negroes, J.Debrett, Londres.</w:t>
      </w:r>
    </w:p>
    <w:p>
      <w:pPr>
        <w:pStyle w:val="Normal"/>
        <w:spacing w:before="120" w:after="60"/>
        <w:rPr/>
      </w:pPr>
      <w:r>
        <w:rPr>
          <w:lang w:val="en-US" w:eastAsia="en-US"/>
        </w:rPr>
        <w:t>Tarleton, Banastre (1791): Heads of the speech delivered by colonel Tarleton on the 18</w:t>
      </w:r>
      <w:r>
        <w:rPr>
          <w:vertAlign w:val="superscript"/>
          <w:lang w:val="en-US" w:eastAsia="en-US"/>
        </w:rPr>
        <w:t>th</w:t>
      </w:r>
      <w:r>
        <w:rPr>
          <w:lang w:val="en-US" w:eastAsia="en-US"/>
        </w:rPr>
        <w:t xml:space="preserve"> of april, 1791. In committee of the House of Commons on a motion made by Mr. Wilberforce for the abolition of the Slave Trade, J. Bell, Londres.</w:t>
      </w:r>
    </w:p>
    <w:p>
      <w:pPr>
        <w:pStyle w:val="TextBody"/>
        <w:spacing w:before="120" w:after="0"/>
        <w:rPr/>
      </w:pPr>
      <w:r>
        <w:rPr>
          <w:szCs w:val="24"/>
        </w:rPr>
        <w:t xml:space="preserve">Thomas, Hernán; Versino, Mariana; Lalouf Alberto (2004). La producción de artefactos y conocimientos tecnológicos en contextos periféricos: resignificación de tecnologías, estilos y trayectorias socio-técnicas, </w:t>
      </w:r>
      <w:r>
        <w:rPr>
          <w:szCs w:val="24"/>
          <w:lang w:val="es-MX"/>
        </w:rPr>
        <w:t xml:space="preserve">en </w:t>
      </w:r>
      <w:r>
        <w:rPr>
          <w:i/>
          <w:iCs/>
          <w:szCs w:val="24"/>
          <w:lang w:val="es-MX"/>
        </w:rPr>
        <w:t>Actas de las V Jornadas Latinoamericanas de Estudios Sociales de la Ciencia y la Tecnología (V ESOCITE)</w:t>
      </w:r>
      <w:r>
        <w:rPr>
          <w:szCs w:val="24"/>
          <w:lang w:val="es-MX"/>
        </w:rPr>
        <w:t>, CD, Toluca, Universidad Autónoma del Estado de México.</w:t>
      </w:r>
    </w:p>
    <w:p>
      <w:pPr>
        <w:pStyle w:val="TextBody"/>
        <w:spacing w:before="120" w:after="0"/>
        <w:rPr/>
      </w:pPr>
      <w:r>
        <w:rPr>
          <w:szCs w:val="24"/>
        </w:rPr>
        <w:t xml:space="preserve">Thomas, Hugh (1998). </w:t>
      </w:r>
      <w:r>
        <w:rPr>
          <w:i/>
          <w:szCs w:val="24"/>
        </w:rPr>
        <w:t>La trata de esclavos. Historia del tráfico de seres humanos de 1440 a 1870</w:t>
      </w:r>
      <w:r>
        <w:rPr>
          <w:szCs w:val="24"/>
        </w:rPr>
        <w:t>, Barcelona, Planeta.</w:t>
      </w:r>
    </w:p>
    <w:p>
      <w:pPr>
        <w:pStyle w:val="TextBody"/>
        <w:spacing w:before="120" w:after="0"/>
        <w:rPr>
          <w:szCs w:val="24"/>
          <w:lang w:val="en-US"/>
        </w:rPr>
      </w:pPr>
      <w:r>
        <w:rPr>
          <w:szCs w:val="24"/>
          <w:lang w:val="en-US"/>
        </w:rPr>
        <w:t>Watkins, Richard (2005): Berthoud, Harrison, and Lalande: a near Myth, NAWCC Bulletin, Nº 359.</w:t>
      </w:r>
    </w:p>
    <w:sectPr>
      <w:footerReference w:type="default" r:id="rId5"/>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este modo se denominaba a los defectos que presentaban los esclavos al momento de la negociación del precio de venta. No sólo eran consideradas “tachas” los defectos físicos, también se tenían en cuenta elementos de la conducta como ser díscolo o huidizo.</w:t>
      </w:r>
    </w:p>
  </w:footnote>
  <w:footnote w:id="3">
    <w:p>
      <w:pPr>
        <w:pStyle w:val="Footnote"/>
        <w:jc w:val="both"/>
        <w:rPr/>
      </w:pPr>
      <w:r>
        <w:rPr>
          <w:rStyle w:val="FootnoteCharacters"/>
        </w:rPr>
        <w:footnoteRef/>
      </w:r>
      <w:r>
        <w:rPr/>
        <w:t xml:space="preserve"> </w:t>
      </w:r>
      <w:r>
        <w:rPr/>
        <w:t xml:space="preserve">Los argumentos expresados en las denuncias abolicionistas constituyeron luego la percepción más extendida acerca de las características de los viajes marítimos durante la trata. Esta imagen perduró incluso en los trabajos de los historiadores hasta fines del siglo XX (Klein, 1978; Klein </w:t>
      </w:r>
      <w:r>
        <w:rPr>
          <w:i/>
        </w:rPr>
        <w:t>et al</w:t>
      </w:r>
      <w:r>
        <w:rPr/>
        <w:t>, 1985; Miller, 1981).</w:t>
      </w:r>
    </w:p>
  </w:footnote>
  <w:footnote w:id="4">
    <w:p>
      <w:pPr>
        <w:pStyle w:val="Footnote"/>
        <w:spacing w:before="0" w:after="60"/>
        <w:jc w:val="both"/>
        <w:rPr/>
      </w:pPr>
      <w:r>
        <w:rPr>
          <w:rStyle w:val="FootnoteCharacters"/>
        </w:rPr>
        <w:footnoteRef/>
      </w:r>
      <w:r>
        <w:rPr/>
        <w:t xml:space="preserve"> </w:t>
      </w:r>
      <w:r>
        <w:rPr/>
        <w:t>Hay que aclarar que las primeras campañas abolicionistas no se concentraron en la eliminación de la institución de la esclavitud, sino en el comercio de esclavos. Es por este motivo que las principales denuncias y críticas se concentraban en los viajes esclavistas.</w:t>
      </w:r>
    </w:p>
  </w:footnote>
  <w:footnote w:id="5">
    <w:p>
      <w:pPr>
        <w:pStyle w:val="Footnote"/>
        <w:rPr/>
      </w:pPr>
      <w:r>
        <w:rPr>
          <w:rStyle w:val="FootnoteCharacters"/>
        </w:rPr>
        <w:footnoteRef/>
      </w:r>
      <w:r>
        <w:rPr/>
        <w:t xml:space="preserve"> </w:t>
      </w:r>
      <w:r>
        <w:rPr/>
        <w:t>Es evidente que la salud de los seres humanos que viajaban hacinados en una bodega de un barco, se veía afectada necesariamente. La preocupación se concentraba en que no pusiera en riesgo el negocio provocando una excesiva cantidad de muertes o discapacidades físicas permanentes.</w:t>
      </w:r>
    </w:p>
  </w:footnote>
  <w:footnote w:id="6">
    <w:p>
      <w:pPr>
        <w:pStyle w:val="Footnote"/>
        <w:jc w:val="both"/>
        <w:rPr/>
      </w:pPr>
      <w:r>
        <w:rPr>
          <w:rStyle w:val="FootnoteCharacters"/>
        </w:rPr>
        <w:footnoteRef/>
      </w:r>
      <w:r>
        <w:rPr/>
        <w:t xml:space="preserve"> </w:t>
      </w:r>
      <w:r>
        <w:rPr/>
        <w:t>Aparte de la dura derrota de la Armada Invencible en 1598, se debe destacar la derrota sufrida en la batalla de las dunas en 1639. Para esta batalla, la corona española contrató marinos portugueses y flamencos dando muestra de la crisis que estaba sufriendo la náutica hispana.</w:t>
      </w:r>
    </w:p>
  </w:footnote>
  <w:footnote w:id="7">
    <w:p>
      <w:pPr>
        <w:pStyle w:val="Footnote"/>
        <w:rPr/>
      </w:pPr>
      <w:r>
        <w:rPr>
          <w:rStyle w:val="FootnoteCharacters"/>
        </w:rPr>
        <w:footnoteRef/>
      </w:r>
      <w:r>
        <w:rPr/>
        <w:t xml:space="preserve"> </w:t>
      </w:r>
      <w:r>
        <w:rPr/>
        <w:t>John Tarleton pertenecía a una familia destacada de Liverpool por su activa participación en la Trata esclavista.</w:t>
      </w:r>
    </w:p>
  </w:footnote>
  <w:footnote w:id="8">
    <w:p>
      <w:pPr>
        <w:pStyle w:val="Footnote"/>
        <w:rPr/>
      </w:pPr>
      <w:r>
        <w:rPr>
          <w:rStyle w:val="FootnoteCharacters"/>
        </w:rPr>
        <w:footnoteRef/>
      </w:r>
      <w:r>
        <w:rPr/>
        <w:t xml:space="preserve"> </w:t>
      </w:r>
      <w:r>
        <w:rPr/>
        <w:t>Entre estos se destacaban Huygens, Picard, Romer y Adrian Auzot.</w:t>
      </w:r>
    </w:p>
  </w:footnote>
  <w:footnote w:id="9">
    <w:p>
      <w:pPr>
        <w:pStyle w:val="Footnote"/>
        <w:jc w:val="both"/>
        <w:rPr/>
      </w:pPr>
      <w:r>
        <w:rPr>
          <w:rStyle w:val="FootnoteCharacters"/>
        </w:rPr>
        <w:footnoteRef/>
      </w:r>
      <w:r>
        <w:rPr/>
        <w:t xml:space="preserve"> </w:t>
      </w:r>
      <w:r>
        <w:rPr/>
        <w:t xml:space="preserve">Esta afirmación fue realizada en un tratado de su autoría titulado </w:t>
      </w:r>
      <w:r>
        <w:rPr>
          <w:i/>
          <w:iCs/>
        </w:rPr>
        <w:t>Norte de la navegación hallado por el quadrante de reducción</w:t>
      </w:r>
      <w:r>
        <w:rPr/>
        <w:t xml:space="preserve"> de 1692. Davis fue considerado quien introdujo la utilización de este instrumento, aparentemente muy empleado por los franceses, en la península ibérica (Garmgndya Larrañaga </w:t>
      </w:r>
      <w:r>
        <w:rPr>
          <w:i/>
        </w:rPr>
        <w:t>et al</w:t>
      </w:r>
      <w:r>
        <w:rPr/>
        <w:t>, 2007:33).</w:t>
      </w:r>
    </w:p>
  </w:footnote>
  <w:footnote w:id="10">
    <w:p>
      <w:pPr>
        <w:pStyle w:val="Footnote"/>
        <w:jc w:val="both"/>
        <w:rPr/>
      </w:pPr>
      <w:r>
        <w:rPr>
          <w:rStyle w:val="FootnoteCharacters"/>
        </w:rPr>
        <w:footnoteRef/>
      </w:r>
      <w:r>
        <w:rPr/>
        <w:t xml:space="preserve"> </w:t>
      </w:r>
      <w:r>
        <w:rPr/>
        <w:t xml:space="preserve">Previamente, Hadley había$desarrollado un telescopio reflector de 15 cm. de eiámetro, que fue prewentcdo a la </w:t>
      </w:r>
      <w:r>
        <w:rPr>
          <w:i/>
          <w:iCs/>
        </w:rPr>
        <w:t>Royal Society</w:t>
      </w:r>
      <w:r>
        <w:rPr/>
        <w:t>, que permitía la misma calidad de observación que los grandes telescopios refractarios con los que contaba la institución.</w:t>
      </w:r>
    </w:p>
  </w:footnote>
  <w:footnote w:id="11">
    <w:p>
      <w:pPr>
        <w:pStyle w:val="Footnote"/>
        <w:rPr/>
      </w:pPr>
      <w:r>
        <w:rPr>
          <w:rStyle w:val="FootnoteCharacters"/>
        </w:rPr>
        <w:footnoteRef/>
      </w:r>
      <w:r>
        <w:rPr/>
        <w:t xml:space="preserve">  </w:t>
      </w:r>
      <w:r>
        <w:rPr/>
        <w:t>La tarea fue encargada al anciano matemático y mecánico Charles Camus, que viajo junto con un astrónomo de nombre Jerome Lalande y un constructor de relojes de origen suizo llamado Ferdinand Berthoud, estos últimos dos eran jóvenes de 31 y 35 años respectivamente (Watkins, 2005:734; Chapin, 1978:168).</w:t>
      </w:r>
    </w:p>
  </w:footnote>
  <w:footnote w:id="12">
    <w:p>
      <w:pPr>
        <w:pStyle w:val="Footnote"/>
        <w:jc w:val="both"/>
        <w:rPr/>
      </w:pPr>
      <w:r>
        <w:rPr>
          <w:rStyle w:val="FootnoteCharacters"/>
        </w:rPr>
        <w:footnoteRef/>
      </w:r>
      <w:r>
        <w:rPr/>
        <w:t xml:space="preserve"> </w:t>
      </w:r>
      <w:r>
        <w:rPr/>
        <w:t>Thomas Mudge, fue el primero en intentar la construcción de un reloj marino francamente superador del H4. Entre 1774 y 1777, logró terminar tres modelos, los dos últimos fueron presentados para competir el premio del Consejo de longitud. Sin embargo, como Harrison, se enfrentó duramente con Nevil Maskelyne quien rompió involuntariamente uno de sus relojes mientras lo probaba. Su hijo Thomas, que era abogado, continuó reclamando el derecho de su padre al premio cuando ya había muerto, y logró recibir 3000 libras en reconocimiento por las aportaciones de su padre.</w:t>
      </w:r>
    </w:p>
  </w:footnote>
  <w:footnote w:id="13">
    <w:p>
      <w:pPr>
        <w:pStyle w:val="Footnote"/>
        <w:rPr/>
      </w:pPr>
      <w:r>
        <w:rPr>
          <w:rStyle w:val="FootnoteCharacters"/>
        </w:rPr>
        <w:footnoteRef/>
      </w:r>
      <w:r>
        <w:rPr/>
        <w:t xml:space="preserve">  </w:t>
      </w:r>
      <w:r>
        <w:rPr/>
        <w:t>Finalmente en 1805, Thomas Earnshaw y John Roger Arnold, en nombre de su padre John que había muerto en 1799, recibieron el premio de 3000 libras cada 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360"/>
      <w:ind w:firstLine="708"/>
      <w:jc w:val="both"/>
    </w:pPr>
    <w:rPr>
      <w:lang w:val="es-ES"/>
    </w:rPr>
  </w:style>
  <w:style w:type="paragraph" w:styleId="TextBodyIndent">
    <w:name w:val="Body Text Indent"/>
    <w:basedOn w:val="Normal"/>
    <w:pPr>
      <w:spacing w:lineRule="auto" w:line="360"/>
      <w:ind w:firstLine="709"/>
      <w:jc w:val="both"/>
    </w:pPr>
    <w:rPr>
      <w:lang w:val="es-ES"/>
    </w:rPr>
  </w:style>
  <w:style w:type="paragraph" w:styleId="Textocomentario">
    <w:name w:val="Texto comentario"/>
    <w:basedOn w:val="Normal"/>
    <w:qForma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louf@unq.edu.ar"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24:00Z</dcterms:created>
  <dc:creator>CEI</dc:creator>
  <dc:description/>
  <cp:keywords/>
  <dc:language>en-US</dc:language>
  <cp:lastModifiedBy>x</cp:lastModifiedBy>
  <cp:lastPrinted>2008-04-23T03:15:00Z</cp:lastPrinted>
  <dcterms:modified xsi:type="dcterms:W3CDTF">2008-04-26T20:24:00Z</dcterms:modified>
  <cp:revision>2</cp:revision>
  <dc:subject/>
  <dc:title>4</dc:title>
</cp:coreProperties>
</file>