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6" w:hanging="0"/>
        <w:jc w:val="center"/>
        <w:rPr>
          <w:b/>
          <w:b/>
          <w:lang w:val="es-ES"/>
        </w:rPr>
      </w:pPr>
      <w:r>
        <w:rPr>
          <w:b/>
          <w:lang w:val="es-ES"/>
        </w:rPr>
        <w:t>TRANSFERENCIAS TECNOLOGICAS RECIENTES EN PDVSA-INTEVEP: ¿DEMOCRATIZANDO EL CONOCIMIENTO?</w:t>
      </w:r>
    </w:p>
    <w:p>
      <w:pPr>
        <w:pStyle w:val="Normal"/>
        <w:ind w:left="-360" w:right="-316" w:hanging="0"/>
        <w:jc w:val="center"/>
        <w:rPr>
          <w:b/>
          <w:b/>
          <w:lang w:val="es-ES"/>
        </w:rPr>
      </w:pPr>
      <w:r>
        <w:rPr>
          <w:b/>
          <w:lang w:val="es-ES"/>
        </w:rPr>
        <w:t>(7, 10, 11, 66, 94, 98)</w:t>
      </w:r>
    </w:p>
    <w:p>
      <w:pPr>
        <w:pStyle w:val="Normal"/>
        <w:ind w:left="-360" w:right="-316" w:hanging="0"/>
        <w:jc w:val="center"/>
        <w:rPr>
          <w:b/>
          <w:b/>
          <w:lang w:val="es-ES"/>
        </w:rPr>
      </w:pPr>
      <w:r>
        <w:rPr>
          <w:b/>
          <w:lang w:val="es-ES"/>
        </w:rPr>
      </w:r>
    </w:p>
    <w:p>
      <w:pPr>
        <w:pStyle w:val="Normal"/>
        <w:spacing w:lineRule="auto" w:line="360"/>
        <w:jc w:val="right"/>
        <w:rPr>
          <w:lang w:val="es-ES_tradnl"/>
        </w:rPr>
      </w:pPr>
      <w:r>
        <w:rPr>
          <w:lang w:val="es-ES_tradnl"/>
        </w:rPr>
        <w:t>María Victoria Canino (</w:t>
      </w:r>
      <w:hyperlink r:id="rId2">
        <w:r>
          <w:rPr>
            <w:rStyle w:val="InternetLink"/>
            <w:lang w:val="es-ES_tradnl"/>
          </w:rPr>
          <w:t>mvcanino@gmail.com</w:t>
        </w:r>
      </w:hyperlink>
      <w:r>
        <w:rPr>
          <w:lang w:val="es-ES_tradnl"/>
        </w:rPr>
        <w:t xml:space="preserve">) y </w:t>
      </w:r>
      <w:r>
        <w:rPr>
          <w:lang w:val="es-ES"/>
        </w:rPr>
        <w:t>Hebe Vessuri (</w:t>
      </w:r>
      <w:hyperlink r:id="rId3">
        <w:r>
          <w:rPr>
            <w:rStyle w:val="InternetLink"/>
            <w:lang w:val="es-ES"/>
          </w:rPr>
          <w:t>hvessuri@gmail.com</w:t>
        </w:r>
      </w:hyperlink>
      <w:r>
        <w:rPr>
          <w:lang w:val="es-ES_tradnl"/>
        </w:rPr>
        <w:t xml:space="preserve">). </w:t>
      </w:r>
    </w:p>
    <w:p>
      <w:pPr>
        <w:pStyle w:val="Normal"/>
        <w:spacing w:lineRule="auto" w:line="360"/>
        <w:rPr/>
      </w:pPr>
      <w:r>
        <w:rPr>
          <w:lang w:val="es-ES_tradnl"/>
        </w:rPr>
        <w:t xml:space="preserve">  </w:t>
      </w:r>
      <w:r>
        <w:rPr>
          <w:lang w:val="es-ES_tradnl"/>
        </w:rPr>
        <w:t>Departamento Estudio de la Ciencia. Instituto Venezolano de Investigaciones Científicas (IVIC).</w:t>
      </w:r>
    </w:p>
    <w:p>
      <w:pPr>
        <w:pStyle w:val="Normal"/>
        <w:spacing w:lineRule="auto" w:line="360"/>
        <w:ind w:left="-360" w:right="-496" w:hanging="0"/>
        <w:jc w:val="both"/>
        <w:rPr>
          <w:lang w:val="es-ES_tradnl"/>
        </w:rPr>
      </w:pPr>
      <w:r>
        <w:rPr>
          <w:lang w:val="es-ES_tradnl"/>
        </w:rPr>
      </w:r>
    </w:p>
    <w:p>
      <w:pPr>
        <w:pStyle w:val="Normal"/>
        <w:spacing w:lineRule="auto" w:line="360"/>
        <w:ind w:firstLine="720"/>
        <w:jc w:val="both"/>
        <w:rPr>
          <w:lang w:val="es-VE"/>
        </w:rPr>
      </w:pPr>
      <w:r>
        <w:rPr>
          <w:lang w:val="es-VE"/>
        </w:rPr>
        <w:t xml:space="preserve">El paro petrolero venezolano del 2002, ha sido uno de los  más prolongados en la historia de la industria petrolera venezolana, cuyos efectos devastadores todavía  afectan  a la principal industria de Venezuela (PDVSA), en diversidad de formas y alcances. Una de las consecuencias más importantes fue la sustancial disminución de las capacidades de conocimiento de más alto nivel con las que contaba la empresa. Aproximadamente 20 mil trabajadores fueron despedidos y en los meses siguientes se jubiló un grupo importante, además de las renuncias paulatinas de otro pequeño conjunto de profesionales.  </w:t>
      </w:r>
    </w:p>
    <w:p>
      <w:pPr>
        <w:pStyle w:val="Normal"/>
        <w:spacing w:lineRule="auto" w:line="360"/>
        <w:ind w:firstLine="720"/>
        <w:jc w:val="both"/>
        <w:rPr/>
      </w:pPr>
      <w:r>
        <w:rPr>
          <w:lang w:val="es-VE"/>
        </w:rPr>
        <w:t>En el centro de investigación que constituye el brazo tecnológico de la industria petrolera, el Instituto Tecnológico Venezolano del Petróleo (Intevep), hubo una importante  reestructuración en la conformación de sus competencias técnicas. El total de empleados de la nómina mayor pasó de 1663 en 1999 a 861 en el 2003;  el grupo de Doctores y  MSc que históricamente representaban el 14% y  24% respectivamente pasaron a sumar conjuntamente un 7%; el grupo de ingenieros y licenciados de 61% pasó a concentrar el 27% y los TSU del 16% que eran en el año 2002, pasaron a ser el 31% después del paro, convirtiéndose en la fuerza técnica más importante en términos porcentuales (Vessuri y Canino, 2003). En el proceso de recuperación, para el año 2007, Intevep había logrado aglutinar una capacidad humana de 1157 empleados, siendo la nómina mayor de 937 personas (81%). El grupo de PhD, MSc y especialistas alcanzó un 16,5%, el grupo de ingenieros y licenciados el 38% y los TSU 27% (Silva, 2007).</w:t>
      </w:r>
    </w:p>
    <w:p>
      <w:pPr>
        <w:pStyle w:val="Normal"/>
        <w:spacing w:lineRule="auto" w:line="360"/>
        <w:ind w:firstLine="720"/>
        <w:jc w:val="both"/>
        <w:rPr/>
      </w:pPr>
      <w:r>
        <w:rPr>
          <w:lang w:val="es-VE"/>
        </w:rPr>
        <w:t xml:space="preserve">Diversas han sido las estrategias para tratar de contrarrestar el impacto de este crítico evento en relación a las necesidades de personas formadas y/o con experiencia en el negocio petrolero. Entre ellas, en el mismo año 2003 se concertó un convenio entre el INTEVEP y el Instituto Tecnológico de Valencia (IUTVAL), para que capacitara </w:t>
      </w:r>
      <w:r>
        <w:rPr>
          <w:i/>
          <w:iCs/>
          <w:lang w:val="es-VE"/>
        </w:rPr>
        <w:t>in situ</w:t>
      </w:r>
      <w:r>
        <w:rPr>
          <w:lang w:val="es-VE"/>
        </w:rPr>
        <w:t xml:space="preserve"> a un grupo de jóvenes recién incorporados en medio de la contingencia.</w:t>
      </w:r>
      <w:r>
        <w:rPr>
          <w:rStyle w:val="FootnoteCharacters"/>
          <w:rStyle w:val="FootnoteAnchor"/>
          <w:lang w:val="es-VE"/>
        </w:rPr>
        <w:footnoteReference w:id="2"/>
      </w:r>
      <w:r>
        <w:rPr>
          <w:lang w:val="es-VE"/>
        </w:rPr>
        <w:t xml:space="preserve"> Posterior a esta iniciativa, comenzó un esfuerzo importante para retomar los contactos con las instituciones locales formadoras de talento útil para el negocio, así como con algunas instituciones a nivel internacional, caso IFP, CNRS, Universidad de Houston, STATOIL. Igualmente se cuenta con la asesoría de diversos profesionales venezolanos y extranjeros en distintas áreas.  En toda la historia de INTEVEP, siempre hubo relaciones con diversas universidades e institutos de investigación  locales, después del paro petrolero  estas relaciones pasaron a ser una urgencia motivada  por la necesidad de asegurar un contingente de profesionales para retomar las actividades. Sólo que había un nuevo ingrediente: las universidades, unas más que otras y unas escuelas más que otras, sirvieron de nicho de trabajo para varios profesionales despedidos de la industria petrolera como consecuencia del paro del 2002, pero sobre todo del centro de investigación, lo que en ocasiones trabó la posibilidad de colaboración debido a la  tensión existente entre los que no estaban en INTEVEP y los que sí.</w:t>
      </w:r>
    </w:p>
    <w:p>
      <w:pPr>
        <w:pStyle w:val="Normal"/>
        <w:spacing w:lineRule="auto" w:line="360"/>
        <w:ind w:firstLine="720"/>
        <w:jc w:val="both"/>
        <w:rPr/>
      </w:pPr>
      <w:r>
        <w:rPr>
          <w:lang w:val="es-VE"/>
        </w:rPr>
        <w:t>La crisis de capacidades en este Instituto no sólo fue la estela que dejó el referido paro, sino que su traza se extendió inclusive al sector servicios, pues varias de las compañías internacionales que prestaban servicios a PDVSA en el área de Exploración y Producción, asumieron una conducta solidaria con los promotores del paro. Esto encendió la mecha de la soberanía tecnológica en muchos de los sectores que se quedaron trabajando, que se tradujo en una política manifiesta de PDVSA plasmada en el plan de actividades 2006-2012, en el que se explicita la intención de promover y favorecer a organizaciones alternativas a las empresas trasnacionales en el sector servicios, específicamente: “</w:t>
      </w:r>
      <w:r>
        <w:rPr>
          <w:i/>
          <w:lang w:val="es-VE"/>
        </w:rPr>
        <w:t>promover la creación de cooperativas, PYMIs y micro empresas con el objetivo de orientar el proceso de licenciamiento de las tecnologías a este tipo de asociaciones</w:t>
      </w:r>
      <w:r>
        <w:rPr>
          <w:lang w:val="es-VE"/>
        </w:rPr>
        <w:t xml:space="preserve">” (Ford, 2004).  </w:t>
      </w:r>
    </w:p>
    <w:p>
      <w:pPr>
        <w:pStyle w:val="Normal"/>
        <w:spacing w:lineRule="auto" w:line="360"/>
        <w:ind w:firstLine="720"/>
        <w:jc w:val="both"/>
        <w:rPr/>
      </w:pPr>
      <w:r>
        <w:rPr>
          <w:lang w:val="es-VE"/>
        </w:rPr>
        <w:t>Se revisaron un conjunto de tecnologías de la Gerencia General de Exploración y Producción (EPG), concretamente de la Gerencia Técnica de Construcción y Mantenimiento de Pozos (EPCP), visualizándose oportunidades de negocio para la corporación. Se definieron  16 tecnologías como susceptibles de ser transferidas a organizaciones sociales de orientación cooperativista; es así como surgió en el año 2006 el proyecto APAMATE™</w:t>
      </w:r>
      <w:r>
        <w:rPr>
          <w:rStyle w:val="FootnoteCharacters"/>
          <w:rStyle w:val="FootnoteAnchor"/>
          <w:lang w:val="es-VE"/>
        </w:rPr>
        <w:footnoteReference w:id="3"/>
      </w:r>
      <w:r>
        <w:rPr>
          <w:lang w:val="es-VE"/>
        </w:rPr>
        <w:t>. Estos desarrollos tenían poca difusión entre los operadores, ya que eran producto o bien de un proyecto de I&amp;D o bien el resultado de la corrección de un problema en la parte de Asistencia Técnica. Al parecer, los desarrollos realizados a la medida de los problemas particulares de la empresa, se habían quedado tradicionalmente a nivel local cuando se podrían haber aplicado en toda la empresa. Con este programa se busca dar a conocer y transferir las tecnologías propias entre los usuarios, primero en la propia empresa, es decir los ingenieros de Exploración y Producción,  y luego las empresas de servicio, sin discriminar si son cooperativas o transnacionales, aunque por política de estado hay que darle apoyo a las cooperativas</w:t>
      </w:r>
      <w:r>
        <w:rPr>
          <w:rStyle w:val="FootnoteCharacters"/>
          <w:rStyle w:val="FootnoteAnchor"/>
          <w:lang w:val="es-VE"/>
        </w:rPr>
        <w:footnoteReference w:id="4"/>
      </w:r>
      <w:r>
        <w:rPr>
          <w:lang w:val="es-VE"/>
        </w:rPr>
        <w:t>.</w:t>
      </w:r>
    </w:p>
    <w:p>
      <w:pPr>
        <w:pStyle w:val="Normal"/>
        <w:spacing w:lineRule="auto" w:line="360"/>
        <w:ind w:firstLine="720"/>
        <w:jc w:val="both"/>
        <w:rPr/>
      </w:pPr>
      <w:r>
        <w:rPr>
          <w:lang w:val="es-VE"/>
        </w:rPr>
        <w:t>El proyecto APAMATE</w:t>
      </w:r>
      <w:r>
        <w:rPr>
          <w:rStyle w:val="FootnoteCharacters"/>
          <w:rStyle w:val="FootnoteAnchor"/>
          <w:lang w:val="es-VE"/>
        </w:rPr>
        <w:footnoteReference w:id="5"/>
      </w:r>
      <w:r>
        <w:rPr>
          <w:lang w:val="es-VE"/>
        </w:rPr>
        <w:t xml:space="preserve"> incluye primero la evaluación técnica de las empresas que solicitan las licencias de las tecnologías desarrolladas por INTEVEP, luego la transferencia, con todo lo que ello envuelve en adiestramiento, cursos etc.; posteriormente, el seguimiento a todas las aplicaciones realizadas por las empresas licenciatarias, para evaluar el cumplimiento de los estándares exigidos e igualmente conocer, verificar  y  certificar, si es el caso, todas las mejoras que se le realicen a las tecnologías en la aplicación.</w:t>
      </w:r>
      <w:r>
        <w:rPr>
          <w:rStyle w:val="FootnoteCharacters"/>
          <w:rStyle w:val="FootnoteAnchor"/>
          <w:lang w:val="es-VE"/>
        </w:rPr>
        <w:footnoteReference w:id="6"/>
      </w:r>
      <w:r>
        <w:rPr>
          <w:lang w:val="es-VE"/>
        </w:rPr>
        <w:t xml:space="preserve"> </w:t>
      </w:r>
    </w:p>
    <w:p>
      <w:pPr>
        <w:pStyle w:val="Normal"/>
        <w:spacing w:lineRule="auto" w:line="360"/>
        <w:ind w:firstLine="720"/>
        <w:jc w:val="both"/>
        <w:rPr>
          <w:lang w:val="es-VE"/>
        </w:rPr>
      </w:pPr>
      <w:r>
        <w:rPr>
          <w:lang w:val="es-VE"/>
        </w:rPr>
        <w:t>Aunque en el Plan de Negocios de PDVSA 2001-2006 se contemplaban algunas políticas públicas de corte social, es fundamentalmente en el Plan 2006-2012 que se nota un profundo cambio en las mismas, al incorporar al menos dos aspectos cruciales en su contenido; uno es el vector social, traducido entre otras cosas en la creación del Programa de Empresas de Producción Social (EPS), en el que se prevé la incorporación de las organizaciones cooperativas, como posible objeto de transferencia tecnológica y el requisito de compromiso social explícito, como una exigencia al mismo nivel que la oferta económica y técnica para contratar los servicios que requiere PDVSA. El segundo aspecto importante, es el objetivo de impulsar el desarrollo endógeno sostenible, el cual no sólo busca generar el desarrollo nacional, la formación y desarrollo de capital nacional y la industrialización de los hidrocarburos, sino que también busca inducir una democratización de las oportunidades y un nuevo modelo de relaciones empresa-comunidad, fomentando precisamente la organización de empresas cooperativas que puedan participar en la contratación de obras, bienes y servicios de la cadena de suministros de PDVSA .</w:t>
      </w:r>
    </w:p>
    <w:p>
      <w:pPr>
        <w:pStyle w:val="Normal"/>
        <w:spacing w:lineRule="auto" w:line="360"/>
        <w:ind w:firstLine="720"/>
        <w:jc w:val="both"/>
        <w:rPr/>
      </w:pPr>
      <w:r>
        <w:rPr>
          <w:lang w:val="es-VE"/>
        </w:rPr>
        <w:t>Hasta entonces, a pesar de que el gobierno de Chávez enunciaba una política económica distinta a la desarrollada por los mandatarios anteriores,  en la práctica se notaba una especie de continuidad en la misma.  Por ejemplo, todo el sector conexo que le brindaba asistencia a la actividad operativa de PDVSA, funcionaba sustancialmente con los parámetros previos, es decir se privilegiaban las evaluaciones de carácter técnico y de carácter económico, reproduciéndose el mismo exiguo impacto en las comunidades.  Con el cambio de política se incorpora el parámetro de compromiso social, implicando que cada empresa participante en una licitación debe anunciar  explícitamente su participación en algún proyecto que impacte positivamente a la comunidad. Ahora PDVSA tiene planteado contratar las empresas que tengan un enfoque social</w:t>
      </w:r>
      <w:r>
        <w:rPr>
          <w:rStyle w:val="FootnoteCharacters"/>
          <w:rStyle w:val="FootnoteAnchor"/>
          <w:lang w:val="es-VE"/>
        </w:rPr>
        <w:footnoteReference w:id="7"/>
      </w:r>
      <w:r>
        <w:rPr>
          <w:lang w:val="es-VE"/>
        </w:rPr>
        <w:t xml:space="preserve">; para ello existen diversas modalidades de participación que pueden tomarse por separado o combinadas; al presente, es imperativo que adopten alguna.  Pese a esta orientación, todavía para el año 2007 el 17% de las empresas suministradoras de obras y servicios, facturaron el 83% de la contratación de PDVSA; menos del 1% del total pagado correspondió a empresas cooperativas. </w:t>
      </w:r>
    </w:p>
    <w:p>
      <w:pPr>
        <w:pStyle w:val="Normal"/>
        <w:spacing w:lineRule="auto" w:line="360"/>
        <w:ind w:firstLine="720"/>
        <w:jc w:val="both"/>
        <w:rPr>
          <w:b/>
          <w:b/>
          <w:lang w:val="es-VE"/>
        </w:rPr>
      </w:pPr>
      <w:r>
        <w:rPr>
          <w:b/>
          <w:lang w:val="es-VE"/>
        </w:rPr>
        <w:t>Implantación del programa de EPS y las tecnologías</w:t>
      </w:r>
    </w:p>
    <w:p>
      <w:pPr>
        <w:pStyle w:val="Normal"/>
        <w:spacing w:lineRule="auto" w:line="360"/>
        <w:ind w:firstLine="720"/>
        <w:jc w:val="both"/>
        <w:rPr/>
      </w:pPr>
      <w:r>
        <w:rPr>
          <w:lang w:val="es-VE"/>
        </w:rPr>
        <w:t>En octubre del año 2005 la junta Directiva de PDVSA</w:t>
      </w:r>
      <w:r>
        <w:rPr>
          <w:rStyle w:val="FootnoteCharacters"/>
          <w:rStyle w:val="FootnoteAnchor"/>
          <w:lang w:val="es-VE"/>
        </w:rPr>
        <w:footnoteReference w:id="8"/>
      </w:r>
      <w:r>
        <w:rPr>
          <w:lang w:val="es-VE"/>
        </w:rPr>
        <w:t xml:space="preserve"> aprobó el Programa de Empresas de Producción Social, el cual surge en el marco del Plan Siembra Petrolera como parte del nuevo modelo económico y social del país, en el que se plantea un programa extraordinario que impulse en el seno de la industria, la democratización de las oportunidades apalancadas en la contratación para la adquisición de bienes, ejecución de obras y prestación de servicios que acomete la Corporación.</w:t>
      </w:r>
    </w:p>
    <w:p>
      <w:pPr>
        <w:pStyle w:val="Normal"/>
        <w:tabs>
          <w:tab w:val="clear" w:pos="720"/>
          <w:tab w:val="left" w:pos="540" w:leader="none"/>
          <w:tab w:val="left" w:pos="900" w:leader="none"/>
          <w:tab w:val="left" w:pos="1080" w:leader="none"/>
        </w:tabs>
        <w:spacing w:lineRule="auto" w:line="360"/>
        <w:ind w:firstLine="720"/>
        <w:jc w:val="both"/>
        <w:rPr/>
      </w:pPr>
      <w:r>
        <w:rPr>
          <w:lang w:val="es-VE"/>
        </w:rPr>
        <w:t>Los elementos del programa EPS incluyen el aporte de las contratistas de PDVSA, a un Fondo Social, el cual está dirigido a remediar necesidades de las comunidades. Este aporte se descuenta de la facturación, según porcentajes establecidos de acuerdo con el monto total contratado</w:t>
      </w:r>
      <w:r>
        <w:rPr>
          <w:rStyle w:val="FootnoteCharacters"/>
          <w:rStyle w:val="FootnoteAnchor"/>
          <w:lang w:val="es-VE"/>
        </w:rPr>
        <w:footnoteReference w:id="9"/>
      </w:r>
      <w:r>
        <w:rPr>
          <w:lang w:val="es-VE"/>
        </w:rPr>
        <w:t>. Entre las EPS nos interesan las EPS de servicios, que teniendo un componente tecnológico importante, se dedican a actividades específicas de operación, mantenimiento, proyectos y obras, de acuerdo con el Plan de Negocios de PDVSA.</w:t>
      </w:r>
    </w:p>
    <w:p>
      <w:pPr>
        <w:pStyle w:val="Normal"/>
        <w:spacing w:lineRule="auto" w:line="360"/>
        <w:ind w:firstLine="720"/>
        <w:jc w:val="both"/>
        <w:rPr/>
      </w:pPr>
      <w:r>
        <w:rPr>
          <w:lang w:val="es-VE"/>
        </w:rPr>
        <w:t>Como enunciamos arriba, luego de las estimaciones realizadas por Intevep en el sentido de evaluar tanto a las empresas</w:t>
      </w:r>
      <w:r>
        <w:rPr>
          <w:rStyle w:val="FootnoteCharacters"/>
          <w:rStyle w:val="FootnoteAnchor"/>
          <w:lang w:val="es-VE"/>
        </w:rPr>
        <w:footnoteReference w:id="10"/>
      </w:r>
      <w:r>
        <w:rPr>
          <w:lang w:val="es-VE"/>
        </w:rPr>
        <w:t xml:space="preserve"> como aquellas tecnologías desarrolladas en sus laboratorios que fuera posible transferir a las nuevas agrupaciones de cooperativas, PYMIs y micro empresas, la gerencia de  Exploración y Producción evaluó un total de 53 desarrollos, seleccionando 16 como susceptibles de transferencia., los cuales están agrupados en el proyecto APAMATE. Diez de estas tecnologías son Fluidos de Perforación: INTEFLOW®, PERMAVISC™, INTOIL®, CARBOLIG®, GREENOIL®, LITIDEN®, BIODOIL®,  FOANDRIL®,  INTECARB® y ORIMATITA®; tres son del área de ambiente: INTEBIOS®, ENDRILL® y BIORIZE®  y tres del área de cementación de pozos: THIXOGAS®, LITECEM®,  Y SOLSURF™. </w:t>
      </w:r>
    </w:p>
    <w:p>
      <w:pPr>
        <w:pStyle w:val="Normal"/>
        <w:spacing w:lineRule="auto" w:line="360"/>
        <w:ind w:firstLine="720"/>
        <w:jc w:val="both"/>
        <w:rPr/>
      </w:pPr>
      <w:r>
        <w:rPr>
          <w:lang w:val="es-VE"/>
        </w:rPr>
        <w:t>Las tecnologías que aquí presentaremos, forman parte de la cartera de los 16 desarrollos que promueve el proyecto, si bien nos concentraremos en dos de ellas: PERMAVISC™ e INTEFLOW®, que son las que realmente cuentan con cierta experiencia de transferencia y aplicación por parte de las cooperativas: PETROLIFT y VECOSOFLUPER. Ambas son fluidos de perforación</w:t>
      </w:r>
      <w:r>
        <w:rPr>
          <w:rStyle w:val="FootnoteCharacters"/>
          <w:rStyle w:val="FootnoteAnchor"/>
          <w:lang w:val="es-VE"/>
        </w:rPr>
        <w:footnoteReference w:id="11"/>
      </w:r>
      <w:r>
        <w:rPr>
          <w:lang w:val="es-VE"/>
        </w:rPr>
        <w:t>. La definición técnica  que da INTEVEP de cada una de ellas es la siguiente:</w:t>
      </w:r>
    </w:p>
    <w:p>
      <w:pPr>
        <w:pStyle w:val="Normal"/>
        <w:spacing w:lineRule="auto" w:line="360"/>
        <w:ind w:left="720" w:hanging="0"/>
        <w:jc w:val="both"/>
        <w:rPr>
          <w:lang w:val="es-VE"/>
        </w:rPr>
      </w:pPr>
      <w:r>
        <w:rPr>
          <w:lang w:val="es-VE"/>
        </w:rPr>
        <w:t>INTEFLOW®, es un fluido de perforación, completación y rehabilitación de pozos en yacimientos de baja presión, basado en una emulsión aceite en agua (O/W).</w:t>
      </w:r>
    </w:p>
    <w:p>
      <w:pPr>
        <w:pStyle w:val="Normal"/>
        <w:spacing w:lineRule="auto" w:line="360"/>
        <w:ind w:left="720" w:hanging="0"/>
        <w:jc w:val="both"/>
        <w:rPr>
          <w:lang w:val="es-VE"/>
        </w:rPr>
      </w:pPr>
      <w:r>
        <w:rPr>
          <w:lang w:val="es-VE"/>
        </w:rPr>
        <w:t>PERMAVISC™, es un sistema de fluido de perforación y rehabilitación para acceder a yacimientos de alta permeabilidad o baja presión.</w:t>
      </w:r>
    </w:p>
    <w:p>
      <w:pPr>
        <w:pStyle w:val="Normal"/>
        <w:spacing w:lineRule="auto" w:line="360"/>
        <w:ind w:firstLine="720"/>
        <w:jc w:val="both"/>
        <w:rPr/>
      </w:pPr>
      <w:r>
        <w:rPr>
          <w:lang w:val="es-VE"/>
        </w:rPr>
        <w:t>Aunque con ambos  fluidos de perforación  se busca reducir la pérdida de circulación en los yacimientos con baja presión a través del desarrollo de fluidos menos invasivos, los principios técnico-científicos en los que se basan  son diferentes; en el primer caso es por medio de la sinergia entre dos polímeros que dan viscoelasticidad al fluido; y en el segundo caso, el principio es la estabilización de emulsiones para bajar la  densidad del fluido.</w:t>
      </w:r>
    </w:p>
    <w:p>
      <w:pPr>
        <w:pStyle w:val="Normal"/>
        <w:spacing w:lineRule="auto" w:line="360"/>
        <w:ind w:firstLine="720"/>
        <w:jc w:val="both"/>
        <w:rPr>
          <w:lang w:val="es-VE"/>
        </w:rPr>
      </w:pPr>
      <w:r>
        <w:rPr>
          <w:lang w:val="es-VE"/>
        </w:rPr>
        <w:t xml:space="preserve"> </w:t>
      </w:r>
      <w:r>
        <w:rPr>
          <w:lang w:val="es-VE"/>
        </w:rPr>
        <w:t>INTEFLOW®: Esta tecnología es un desarrollo logrado en INTEVEP en la década de los noventa, al igual que la gran mayoría de los productos tecnológicos.  Se reconoce a dos actores como claves en el logro de la misma: Lirio Quintero, con un doctorado en fenómenos interfaciales y quien desarrolló el primer surfactante de ORIMULSIÓN®, y José Blanco, el técnico químico que la apoyaba, quien actualmente es ingeniero. Estas dos personas formaron parte del equipo que logró la tecnología ORIMULSIÓN® (Vessuri y Canino, 1996). Ambas tecnologías (Orimulsión e Inteflow)  tienen en común que son emulsiones, una de crudo en agua y la otra de aceite en agua, respectivamente. La experiencia acumulada en el desarrollo de la ORIMULSIÓN® fue aprovechada, luego de reestructurar los laboratorios de perforación, bajo la coordinación de Ignacio Layrisse</w:t>
      </w:r>
      <w:r>
        <w:rPr>
          <w:rStyle w:val="FootnoteCharacters"/>
          <w:rStyle w:val="FootnoteAnchor"/>
          <w:lang w:val="es-VE"/>
        </w:rPr>
        <w:footnoteReference w:id="12"/>
      </w:r>
      <w:r>
        <w:rPr>
          <w:lang w:val="es-VE"/>
        </w:rPr>
        <w:t>, a fin de acortar el camino en la investigación de Fluidos de Perforación, específicamente para los yacimientos de baja densidad ubicados en la Faja Petrolífera del Orinoco, lo que permitió el desarrollo con cierta celeridad. La investigación comienza aproximadamente en el año 1994, pero la tecnología es declarada como tal en 1996 y su masificación comienza en 1999</w:t>
      </w:r>
      <w:r>
        <w:rPr>
          <w:rStyle w:val="FootnoteCharacters"/>
          <w:rStyle w:val="FootnoteAnchor"/>
          <w:lang w:val="es-VE"/>
        </w:rPr>
        <w:footnoteReference w:id="13"/>
      </w:r>
      <w:r>
        <w:rPr>
          <w:lang w:val="es-VE"/>
        </w:rPr>
        <w:t xml:space="preserve">. </w:t>
      </w:r>
    </w:p>
    <w:p>
      <w:pPr>
        <w:pStyle w:val="Normal"/>
        <w:spacing w:lineRule="auto" w:line="360"/>
        <w:ind w:firstLine="720"/>
        <w:jc w:val="both"/>
        <w:rPr/>
      </w:pPr>
      <w:r>
        <w:rPr>
          <w:lang w:val="es-VE"/>
        </w:rPr>
        <w:t>Varios son los cambios y mejoras que se le han hecho hasta hoy, existiendo adaptaciones según los requerimientos del pozo, desde la versión con base diesel, hasta la versión más reciente con esferas huecas de vidrio. Las tres versiones de esta tecnología están asociadas a la utilización de diversos aditivos; la primera versión INTEFLOW® 1000 que fue el producto original, utiliza como fase dispersa  el Diesel; en la segunda generación, INTEFLOW® 2000, su fase continua es un aceite mineral con bajo contenido en aromáticos; finalmente, la última versión es INTEFLOW® 3000, cuya fase continua es aceite de palma eterificado y estabilizado denominado BIODOIL® y desarrollado por Intevep.   Algunas versiones incorporan como aditivo el LITIDEN®</w:t>
      </w:r>
      <w:r>
        <w:rPr>
          <w:rStyle w:val="FootnoteCharacters"/>
          <w:rStyle w:val="FootnoteAnchor"/>
          <w:lang w:val="es-VE"/>
        </w:rPr>
        <w:footnoteReference w:id="14"/>
      </w:r>
      <w:r>
        <w:rPr>
          <w:lang w:val="es-VE"/>
        </w:rPr>
        <w:t xml:space="preserve"> (esferas de vidrio huecas por dentro), para bajarle la densidad a la emulsión lo que permite trabajar con pozos con muy poca presión y a mayores profundidades; todas las emulsiones utilizan el surfactante biodegradable y no tóxico desarrollado por Intevep denominado Inteflow® (Blanco, 1999).</w:t>
      </w:r>
    </w:p>
    <w:p>
      <w:pPr>
        <w:pStyle w:val="Normal"/>
        <w:spacing w:lineRule="auto" w:line="360"/>
        <w:ind w:firstLine="720"/>
        <w:jc w:val="both"/>
        <w:rPr>
          <w:lang w:val="es-VE"/>
        </w:rPr>
      </w:pPr>
      <w:r>
        <w:rPr>
          <w:lang w:val="es-VE"/>
        </w:rPr>
        <w:t>El uso de esta tecnología permite evitar problemas como: pérdidas de circulación incontrolables, atascamientos en las  tuberías, daños geológicos y la invasión de los fluidos a los yacimientos. Se ha aplicado en yacimientos de baja presión,  versión aireada para trabajos de rehabilitación y  versión entrecruzada como gel de fractura y fluido de forzamiento.</w:t>
      </w:r>
    </w:p>
    <w:p>
      <w:pPr>
        <w:pStyle w:val="Normal"/>
        <w:spacing w:lineRule="auto" w:line="360"/>
        <w:ind w:firstLine="720"/>
        <w:jc w:val="both"/>
        <w:rPr/>
      </w:pPr>
      <w:r>
        <w:rPr>
          <w:lang w:val="es-VE"/>
        </w:rPr>
        <w:t>El problema que se le presentaba a la industria petrolera venezolana era encontrar fluidos de perforación que se adaptaran a las necesidades de los yacimientos locales y que además fuesen más económicos que los que hasta ese momento se utilizaban</w:t>
      </w:r>
      <w:r>
        <w:rPr>
          <w:rStyle w:val="FootnoteCharacters"/>
          <w:rStyle w:val="FootnoteAnchor"/>
          <w:lang w:val="es-VE"/>
        </w:rPr>
        <w:footnoteReference w:id="15"/>
      </w:r>
      <w:r>
        <w:rPr>
          <w:lang w:val="es-VE"/>
        </w:rPr>
        <w:t>. Los que existían en el mercado, todos desarrollados por las transnacionales, eran sumamente costosos. Además, los yacimientos de la Faja se caracterizaban por presentar baja presión y existía una compañía que tenía monopolizado el suministro de este tipo de fluidos para yacimientos; por lo que la corporación necesitaba con urgencia un fluido que se adaptara especialmente a estos pozos. Es en este contexto que se le solicita a Intevep la solución de  este problema. Hasta ese momento,  el papel de Intevep se limitaba a  evaluar y certificar los fluidos de las compañías de servicios que operaban en Venezuela, es decir, realizaba las pruebas de laboratorio para comprobar que los productos tuviesen las especificaciones que enunciaban. En consecuencia, a partir de esta solicitud es que comienzan las investigaciones en fluidos de perforación que dan como primer resultado, el desarrollo de la tecnología INTEFLOW®. Lo novedoso de esta emulsión es el surfactante biodegradable que utiliza que la hace mejor que la de la competencia, la empresa denominada IPS; que al parecer quebró. Dicha empresa intentó actuar jurídicamente contra Intevep, una vez que éste logró desarrollar su propia tecnología,  pues la tecnología resultante de Intevep  es parecida a la que ellos comercializaban en el país; con la ventaja de que la desarrollada por el Instituto de Investigación, es ambientalmente amigable y la materia prima utilizada es nacional, mientras que la de la otra tecnología era importada, lo que se reflejaba en su estructura de costos. La tecnología Hipemull que antes elaborada IPS se sigue aplicando en Venezuela a través de la empresa Cementaciones Petroleras Venezolanas (CPV).</w:t>
      </w:r>
    </w:p>
    <w:p>
      <w:pPr>
        <w:pStyle w:val="Normal"/>
        <w:spacing w:lineRule="auto" w:line="360"/>
        <w:ind w:firstLine="720"/>
        <w:jc w:val="both"/>
        <w:rPr/>
      </w:pPr>
      <w:r>
        <w:rPr>
          <w:lang w:val="es-VE"/>
        </w:rPr>
        <w:t>En el lapso comprendido entre 1999 y 2002, Intevep venía trabajando con la empresa 3M en el mejoramiento de la tecnología</w:t>
      </w:r>
      <w:r>
        <w:rPr>
          <w:rStyle w:val="FootnoteCharacters"/>
          <w:rStyle w:val="FootnoteAnchor"/>
          <w:lang w:val="es-VE"/>
        </w:rPr>
        <w:footnoteReference w:id="16"/>
      </w:r>
      <w:r>
        <w:rPr>
          <w:lang w:val="es-VE"/>
        </w:rPr>
        <w:t>, pero en las circunstancias del paro, la atención de toda la industria petrolera se volcó a recuperar la industria y retomar las operaciones.  La actividad de investigación quedó en un segundo plano, pues con el poco personal disponible se tuvieron que dedicar a la Asistencia Técnica a nivel nacional; cualquier otra actividad debía esperar hasta que se lograra la estabilidad de PDVSA, cosa que comenzó a  ocurrir en el año 2004. Fue en ese momento que se evaluaron las tecnologías, para retomar las cruciales y sobre todo aquéllas en la que hubiese personal para poder darles continuidad a las mismas. (Canino y Vessuri, 2006).</w:t>
      </w:r>
    </w:p>
    <w:p>
      <w:pPr>
        <w:pStyle w:val="Normal"/>
        <w:spacing w:lineRule="auto" w:line="360"/>
        <w:ind w:firstLine="720"/>
        <w:jc w:val="both"/>
        <w:rPr/>
      </w:pPr>
      <w:r>
        <w:rPr>
          <w:lang w:val="es-VE"/>
        </w:rPr>
        <w:t>La segunda fase del desarrollo era la implantación. Para 1999, las empresas de servicios que operaban en el país habían ganado las licitaciones para darle el servicio técnico a un sin número de pozos petroleros en los que aplicaban la tecnología de su interés. La tarea de convencer a estas compañías que utilizaran la nueva INTEFLOW</w:t>
      </w:r>
      <w:r>
        <w:rPr>
          <w:rStyle w:val="FootnoteCharacters"/>
          <w:rStyle w:val="FootnoteAnchor"/>
          <w:lang w:val="es-VE"/>
        </w:rPr>
        <w:footnoteReference w:id="17"/>
      </w:r>
      <w:r>
        <w:rPr>
          <w:lang w:val="es-VE"/>
        </w:rPr>
        <w:t>® no fue fácil. Desde el mismo desarrollo de esta tecnología, se le dio a la empresa CLARIANT</w:t>
      </w:r>
      <w:r>
        <w:rPr>
          <w:rStyle w:val="FootnoteCharacters"/>
          <w:rStyle w:val="FootnoteAnchor"/>
          <w:lang w:val="es-VE"/>
        </w:rPr>
        <w:footnoteReference w:id="18"/>
      </w:r>
      <w:r>
        <w:rPr>
          <w:lang w:val="es-VE"/>
        </w:rPr>
        <w:t xml:space="preserve"> de Venezuela el contrato para la manufactura del surfactante para el sistema INTEFLOW</w:t>
      </w:r>
      <w:r>
        <w:rPr>
          <w:rStyle w:val="FootnoteCharacters"/>
          <w:rStyle w:val="FootnoteAnchor"/>
          <w:lang w:val="es-VE"/>
        </w:rPr>
        <w:footnoteReference w:id="19"/>
      </w:r>
      <w:r>
        <w:rPr>
          <w:lang w:val="es-VE"/>
        </w:rPr>
        <w:t>®. Existen dos empresas que manufacturan el INTEFLOW®,  la mencionada CLARIANT e INTEQUIM, C.A., El  resto de las transferencias que se han realizado han sido de Aplicación a: M-I Drilling Fluids, C.A.; TBC BRINADD Venezuela, C.A; PEVSA, Petroequipos de Venezuela; Internacional de Fluidos, C.A.; INPARK Drilling Fluids, S.A.; China Petroleum Venezuela, y a la Cooperativa Venezolana de Control de Sólidos y Fluidos de Perforación – VECOSOFLUPER.  Posteriormente se le suspendió el contrato a la empresa TBC BRINADD Venezuela, C.A y entró en una etapa de revisión el licenciamiento a la empresa China Petroleum Venezuela.</w:t>
      </w:r>
    </w:p>
    <w:p>
      <w:pPr>
        <w:pStyle w:val="Normal"/>
        <w:spacing w:lineRule="auto" w:line="360"/>
        <w:ind w:firstLine="720"/>
        <w:jc w:val="both"/>
        <w:rPr/>
      </w:pPr>
      <w:r>
        <w:rPr>
          <w:lang w:val="es-VE"/>
        </w:rPr>
        <w:t>La aplicación de INTEFLOW® depende de diversos factores, entre ellos que la compañía que gane la licitación para perforar, la conozca y quiera aplicarla luego que tenga otorgada la licencia. Existen dos factores previos que son inclusive más importantes y tienen que ver con procesos internos a la propia PDVSA, vinculados a la cultura de la misma: por un lado está el conocimiento y convencimiento que tengan los ingenieros de Perforación sobre la tecnología y por el otro,  que exijan su aplicación por parte de las empresas que ganen la licitación. Esto lo pueden hacer, condicionando la aprobación de la licitación al uso y aplicación de la tecnología desarrollada por Intevep</w:t>
      </w:r>
      <w:r>
        <w:rPr>
          <w:rStyle w:val="FootnoteCharacters"/>
          <w:rStyle w:val="FootnoteAnchor"/>
          <w:lang w:val="es-VE"/>
        </w:rPr>
        <w:footnoteReference w:id="20"/>
      </w:r>
      <w:r>
        <w:rPr>
          <w:lang w:val="es-VE"/>
        </w:rPr>
        <w:t>.</w:t>
      </w:r>
    </w:p>
    <w:p>
      <w:pPr>
        <w:pStyle w:val="Normal"/>
        <w:spacing w:lineRule="auto" w:line="360"/>
        <w:ind w:firstLine="720"/>
        <w:jc w:val="both"/>
        <w:rPr/>
      </w:pPr>
      <w:r>
        <w:rPr>
          <w:lang w:val="es-VE"/>
        </w:rPr>
        <w:t>PERMAVISC™, la segunda tecnología sobre la que hablaremos, es un sistema tecnológico que consiste en un fluido de perforación viscoelástico, especialmente diseñado para el acceso a yacimientos de alta permeabilidad (hasta 6,7 D) o baja presión, con pérdida de circulación moderada o parcial y temperaturas de hasta 280º F</w:t>
      </w:r>
      <w:r>
        <w:rPr>
          <w:rStyle w:val="FootnoteCharacters"/>
          <w:rStyle w:val="FootnoteAnchor"/>
          <w:lang w:val="es-VE"/>
        </w:rPr>
        <w:footnoteReference w:id="21"/>
      </w:r>
      <w:r>
        <w:rPr>
          <w:lang w:val="es-VE"/>
        </w:rPr>
        <w:t xml:space="preserve">. En sus comienzos sólo trabajaba con temperaturas de 150º F a 180º F. Se continuó haciendo investigación, cambiando los aditivos para alcanzar temperaturas de 300ºF a 320ºF. Sus propiedades viscoelásticas le permiten una alta capacidad en el arrastre efectivo de los ripios de perforación; su diseño admite además adaptarlo a los diferentes aditivos que utilizan las distintas empresas de servicios.  Con las características adicionales de su no toxicidad y poca generación de daño a la formación, se muestra como una tecnología ambientalmente amigable; lo que lo hace mucho más competitivo es que es un fluido que produce un ahorro aproximado del  50% en los costos. </w:t>
      </w:r>
    </w:p>
    <w:p>
      <w:pPr>
        <w:pStyle w:val="Normal"/>
        <w:spacing w:lineRule="auto" w:line="360"/>
        <w:ind w:firstLine="720"/>
        <w:jc w:val="both"/>
        <w:rPr/>
      </w:pPr>
      <w:r>
        <w:rPr>
          <w:lang w:val="es-VE"/>
        </w:rPr>
        <w:t>Entre el año 1998 y el 2000 se utilizaba un fluido viscoelástico sumamente costoso; por esa causa se le pidió a Intevep que buscara una solución a esta problemática, comenzando así el desarrollo  en el año 2001, y ya para el año 2002 existía una patente. Tres personas son reconocidas como actores claves en el desarrollo de esta tecnología: Sarkis Karkasdjian, Jacques Reinaldo Gabay y Gerardo Alfonso Sánchez; todo este grupo proviene de la pericia de polímeros. Todos se encuentran actualmente fuera de Intevep; uno se fue en el contexto del conflicto y los otros dos en el año 2005. Sin embargo a los últimos les dio tiempo de transferir sus conocimientos a otros actores que llegaron posteriormente, no sólo con relación a esta tecnología, sino a todas en las que estaban involucrados. Uno de ellos tenía un doctorado en física de  polímeros y un post-doc en espumas, con quince años trabajando en Intevep. Al parecer renunció por presiones vinculadas con el conflicto del paro, yéndose a trabajar a una empresa de una rama industrial muy distinta a la petrolera. Con él se fueron dos personas más. Todo ese grupo trabajaba en el área de Investigación y Desarrollo y eran profesionales con la más alta calificación y experiencia.</w:t>
      </w:r>
    </w:p>
    <w:p>
      <w:pPr>
        <w:pStyle w:val="Normal"/>
        <w:spacing w:lineRule="auto" w:line="360"/>
        <w:ind w:firstLine="720"/>
        <w:jc w:val="both"/>
        <w:rPr/>
      </w:pPr>
      <w:r>
        <w:rPr>
          <w:lang w:val="es-VE"/>
        </w:rPr>
        <w:t>El problema técnico que dio origen al proyecto de I&amp;D  entre cuyos resultados se encuentra el desarrollo de la tecnología PERMAVISC™, fue la necesidad de reducir pérdidas de circulación en los yacimientos fracturados de forma natural que tienen baja presión, que al meterle fluidos muy densos hacen colapsar la formación,  y en los pozos que son llamados repletados, es decir, que han perdido la presión en el tiempo. Una de las  propiedades que tiene el PERMAVISC™, que hace que se reduzcan las pérdidas de circulación, es precisamente esa viscoelasticidad que lo caracteriza</w:t>
      </w:r>
    </w:p>
    <w:p>
      <w:pPr>
        <w:pStyle w:val="Normal"/>
        <w:spacing w:lineRule="auto" w:line="360"/>
        <w:ind w:firstLine="720"/>
        <w:jc w:val="both"/>
        <w:rPr/>
      </w:pPr>
      <w:r>
        <w:rPr>
          <w:lang w:val="es-VE"/>
        </w:rPr>
        <w:t xml:space="preserve">El desarrollo de esta tecnología también quiso dar respuesta a un problema de carácter económico ya que la tecnología que existía en el mercado llamada microburbujas pertenecía a una transnacional, que además era la única empresa que la tenía, y que llegó, ofertó, vendió y acaparó el mercado con su “caja negra”, con costos sumamente elevados; un barril de este producto costaba una suma superior  a los cien dólares, lo que hacía imperativo buscar una alternativa y ésta salió de los laboratorios de Intevep no como microburbujas sino como un fluido viscoelástico, a la mitad del costo de su competidora. La solución al problema de los yacimientos fracturados y de baja presión, dejo así de ser una caja negra para convertirse en una nueva capacidad del Centro de Investigación venezolano, ahora se tiene el </w:t>
      </w:r>
      <w:r>
        <w:rPr>
          <w:i/>
          <w:iCs/>
          <w:lang w:val="es-VE"/>
        </w:rPr>
        <w:t>know-how</w:t>
      </w:r>
      <w:r>
        <w:rPr>
          <w:lang w:val="es-VE"/>
        </w:rPr>
        <w:t xml:space="preserve"> de la tecnología, los  investigadores saben cómo funciona,  saben por qué lo hace, qué aditivo tiene, qué función cumple cada uno. </w:t>
      </w:r>
    </w:p>
    <w:p>
      <w:pPr>
        <w:pStyle w:val="Normal"/>
        <w:spacing w:lineRule="auto" w:line="360"/>
        <w:ind w:firstLine="720"/>
        <w:jc w:val="both"/>
        <w:rPr/>
      </w:pPr>
      <w:r>
        <w:rPr>
          <w:lang w:val="es-VE"/>
        </w:rPr>
        <w:t xml:space="preserve">Los primeros estudios se hicieron para la zona de Anaco en el Oriente del país, pero paradójicamente su aplicación sólo se ha dado en los pozos de Barinas en la zona Centro Sur, en el año 2002 como prueba piloto y en año 2005 para su evaluación; los resultados de ambas aplicaciones han sido muy buenos. </w:t>
      </w:r>
    </w:p>
    <w:p>
      <w:pPr>
        <w:pStyle w:val="Normal"/>
        <w:spacing w:lineRule="auto" w:line="360"/>
        <w:ind w:firstLine="720"/>
        <w:jc w:val="both"/>
        <w:rPr/>
      </w:pPr>
      <w:r>
        <w:rPr>
          <w:lang w:val="es-VE"/>
        </w:rPr>
        <w:t>La tecnología PERMAVISC™ desplazó la utilización en el mercado de la tecnología basada en microburbujas. En la actualidad otro equipo en que destacan Sergio Gabay, Rosalinda Márquez, Mario Rojas y Edeluc López sigue mejorando la tecnología para alcanzar la temperatura y aditivo óptimo para los pozos venezolanos, y se están haciendo pruebas para aplicarla en Anaco y en distintos pozos de Occidente.  Existe un convenio con una empresa llamada Petro Regional del Lago para aplicar la tecnología.</w:t>
      </w:r>
    </w:p>
    <w:p>
      <w:pPr>
        <w:pStyle w:val="Normal"/>
        <w:spacing w:lineRule="auto" w:line="360"/>
        <w:ind w:firstLine="720"/>
        <w:jc w:val="both"/>
        <w:rPr/>
      </w:pPr>
      <w:r>
        <w:rPr>
          <w:b/>
          <w:lang w:val="es-VE"/>
        </w:rPr>
        <w:t>¿Cómo define y hace Intevep la transferencia tecnológica</w:t>
      </w:r>
      <w:r>
        <w:rPr>
          <w:rStyle w:val="FootnoteCharacters"/>
          <w:rStyle w:val="FootnoteAnchor"/>
          <w:b/>
          <w:lang w:val="es-VE"/>
        </w:rPr>
        <w:footnoteReference w:id="22"/>
      </w:r>
      <w:r>
        <w:rPr>
          <w:b/>
          <w:lang w:val="es-VE"/>
        </w:rPr>
        <w:t xml:space="preserve"> a las empresas?</w:t>
      </w:r>
    </w:p>
    <w:p>
      <w:pPr>
        <w:pStyle w:val="Normal"/>
        <w:spacing w:lineRule="auto" w:line="360"/>
        <w:ind w:firstLine="720"/>
        <w:jc w:val="both"/>
        <w:rPr/>
      </w:pPr>
      <w:r>
        <w:rPr>
          <w:lang w:val="es-VE"/>
        </w:rPr>
        <w:t>Lo que cuenta uno de los custodios</w:t>
      </w:r>
      <w:r>
        <w:rPr>
          <w:rStyle w:val="FootnoteCharacters"/>
          <w:rStyle w:val="FootnoteAnchor"/>
          <w:lang w:val="es-VE"/>
        </w:rPr>
        <w:footnoteReference w:id="23"/>
      </w:r>
      <w:r>
        <w:rPr>
          <w:lang w:val="es-VE"/>
        </w:rPr>
        <w:t xml:space="preserve"> de las tecnologías de Intevep es lo siguiente: “</w:t>
      </w:r>
      <w:r>
        <w:rPr>
          <w:i/>
          <w:lang w:val="es-VE"/>
        </w:rPr>
        <w:t>la transferencia tiene un protocolo a seguir, por el cual debe entregarse un manual impreso, hacer presentaciones, enseñar a hacer la formulación de  la emulsión, las tareas de campo y a  hacer todo incluso en el pozo, con ellos es decir, con la empresa objeto de la transferencia</w:t>
      </w:r>
      <w:r>
        <w:rPr>
          <w:lang w:val="es-VE"/>
        </w:rPr>
        <w:t xml:space="preserve">”. El tiempo estimado por Intevep para realizar toda la transferencia es de dos semanas. Se supone que ellos ya saben qué es un fluido de perforación, lo que hace Intevep es enfatizar los aspectos específicos de la tecnología que se está transfiriendo. Si es una mezcla, enseñan a prepararla a los receptores. Después de la transferencia hay una evaluación cada 3 meses en la cual ellos deben reportar sus aplicaciones y cómo les ha ido. Intevep coteja estas respuestas con los reportes de PDVSA-Operaciones, quienes deben informar sobre toda la realidad.  Todo esto debe llevarlo registrado el custodio de la tecnología. </w:t>
      </w:r>
    </w:p>
    <w:p>
      <w:pPr>
        <w:pStyle w:val="Normal"/>
        <w:spacing w:lineRule="auto" w:line="360"/>
        <w:ind w:firstLine="720"/>
        <w:jc w:val="both"/>
        <w:rPr>
          <w:b/>
          <w:b/>
          <w:lang w:val="es-VE"/>
        </w:rPr>
      </w:pPr>
      <w:r>
        <w:rPr>
          <w:b/>
          <w:lang w:val="es-VE"/>
        </w:rPr>
        <w:t>Las cooperativas</w:t>
      </w:r>
    </w:p>
    <w:p>
      <w:pPr>
        <w:pStyle w:val="Normal"/>
        <w:spacing w:lineRule="auto" w:line="360"/>
        <w:ind w:firstLine="720"/>
        <w:jc w:val="both"/>
        <w:rPr/>
      </w:pPr>
      <w:r>
        <w:rPr>
          <w:lang w:val="es-VE"/>
        </w:rPr>
        <w:t>La primera cooperativa de base tecnológica que se registró después del paro petrolero del año 2002-2003 fue PETROLIFT; la misma lo hizo el 11 de julio del 2003, en Anaco estado Anzoátegui.  Esta cooperativa tiene su sede en la carretera San Mateo – Anaco. La explicación del nacimiento de la misma responde a varias circunstancias, por una parte está el desmantelamiento de personal que sufrió la empresa petrolera como derivación del paro petrolero. Por otro lado está el constante llamado que hizo el Presidente de la República en distintas alocuciones, al personal con conocimiento en el sector petrolero a organizarse en cooperativas para poder así prestarle sus servicios a PDVSA, y al personal de PDVSA y otros organismos a apoyar la conformación de cooperativas, enseñarles, ayudarles, apoyarlas, capacitarlas, financiarlas, acompañarlas.  Adicionalmente está la existencia de un grupo importante de recién graduados, desempleados</w:t>
      </w:r>
      <w:r>
        <w:rPr>
          <w:rStyle w:val="FootnoteCharacters"/>
          <w:rStyle w:val="FootnoteAnchor"/>
          <w:lang w:val="es-VE"/>
        </w:rPr>
        <w:footnoteReference w:id="24"/>
      </w:r>
      <w:r>
        <w:rPr>
          <w:lang w:val="es-VE"/>
        </w:rPr>
        <w:t xml:space="preserve"> profesionales y técnicos que permanecían apostados a las puertas de distintas oficinas de PDVSA, buscando empleo, y por otra parte está la necesidad de la corporación de resolver problemas de carácter técnico-científicos a la luz de la escasez de personal ya mencionada.</w:t>
      </w:r>
    </w:p>
    <w:p>
      <w:pPr>
        <w:pStyle w:val="Normal"/>
        <w:spacing w:lineRule="auto" w:line="360"/>
        <w:ind w:firstLine="720"/>
        <w:jc w:val="both"/>
        <w:rPr/>
      </w:pPr>
      <w:r>
        <w:rPr>
          <w:lang w:val="es-VE"/>
        </w:rPr>
        <w:t>En el contexto del paro, el personal de Intevep, como brazo tecnológico de Petróleos de Venezuela S.A., en sus viajes de rutina a las áreas operacionales para diagnosticar problemas y buscarles solución, ubicaron la presencia de agua en las corrientes de gas en Anaco, por lo que viajaban más seguido a esa localidad.  Estando en la zona el ingeniero Pablo Manrique, quien para ese momento era el gerente de certificación y medición de gas de PDVSA – Intevep, se le acercaron varias personas en busca de empleo y le entregaron sus currículos. El Ing. Manrique, urgido de resolver los problemas técnicos y sensibilizado por la propuesta del Presidente Chávez, sobre la necesidad de fomentar la creación de cooperativas y empresas de economía social como una manera de atacar la pobreza,  propiciar la inclusión social e incentivar la participación ciudadana, les propuso a este grupo de personas que buscaban trabajo y a un grupo de tesistas de ingeniería de la Universidad de Oriente, que estaban culminando sus trabajos con él, que conformaran una cooperativa técnica. Contactó y movilizó la ayuda necesaria para concretar la idea y les dio su apoyo incondicional todo el tiempo. Ningún integrante de esta cooperativa sabía nada sobre cooperativismo y tampoco estaban interesados inicialmente en organizarse en tal institución. Su objetivo era un empleo en PDVSA; los cursos, las herramientas, la comprensión y motivación se fueron dando poco a poco.</w:t>
      </w:r>
    </w:p>
    <w:p>
      <w:pPr>
        <w:pStyle w:val="Normal"/>
        <w:spacing w:lineRule="auto" w:line="360"/>
        <w:ind w:firstLine="720"/>
        <w:jc w:val="both"/>
        <w:rPr/>
      </w:pPr>
      <w:r>
        <w:rPr>
          <w:lang w:val="es-VE"/>
        </w:rPr>
        <w:t>Los primeros en llegar fueron José Gregorio Hernández y Alexander Carballo, ambos desempleados y con experiencia en la industria petrolera; el primero había trabajado durante once años y el segundo cinco, uno y otro para diferentes contratistas de Servicios Técnicos a la industria petrolera. Ante la crisis del paro vieron la oportunidad de ingresar a trabajar directamente a PDVSA; iban todos los días a los portones de la empresa a la espera de poder entregar sus currículos, pero esta tarea no resultaba fácil</w:t>
      </w:r>
      <w:r>
        <w:rPr>
          <w:rStyle w:val="FootnoteCharacters"/>
          <w:rStyle w:val="FootnoteAnchor"/>
          <w:lang w:val="es-VE"/>
        </w:rPr>
        <w:footnoteReference w:id="25"/>
      </w:r>
      <w:r>
        <w:rPr>
          <w:lang w:val="es-VE"/>
        </w:rPr>
        <w:t>. Entonces el señor Hernández decidió abordar al ingeniero Manrique, para ver si éste le ayudaba a entrar a PDVSA, ya que tenía fama en la zona de Anaco y San Mateo de ser una persona humanitaria con voluntad de colaborar. Este le manifestó que era muy difícil, pero que existía otra posibilidad de trabajar allí, que era conformando una cooperativa tecnológica, en vista de que el Presidente de la República estaba ofreciendo todo su apoyo para organizarlas. Posteriormente se le acercó el señor Carballo, solicitándole ayuda para conseguir empleo y del mismo modo le planteó la idea de la cooperativa técnica, sugiriéndole que se pusiera en contacto con el señor José Gregorio, ellos sólo se conocían de vista por coincidir en los portones de PDVSA. La siguiente persona que se sumó a esta idea fue la señora Nora Manrique, una docente jubilada,  luego el señor José Torres, también jubilado, después ingresó María Gabriela Fernández, pasante de PDVSA. Ésta recomendó a Rusmir Delchán, otra pasante de PDVSA, finalmente ingresaron los señores Jorge Chávez, Francisco García y Miguel Luna; estos últimos fueron los primeros en abandonar la organización.</w:t>
      </w:r>
    </w:p>
    <w:p>
      <w:pPr>
        <w:pStyle w:val="Normal"/>
        <w:spacing w:lineRule="auto" w:line="360"/>
        <w:ind w:firstLine="720"/>
        <w:jc w:val="both"/>
        <w:rPr>
          <w:lang w:val="es-VE"/>
        </w:rPr>
      </w:pPr>
      <w:r>
        <w:rPr>
          <w:lang w:val="es-VE"/>
        </w:rPr>
        <w:t>Todos los mencionados eran de San Mateo, lo que facilitaba la conformación de la organización. Varias fueron las vicisitudes que tuvieron que superar en sus inicios, comenzando con la propia comprensión del modelo cooperativo; pasando por el rechazo que recibían como cooperativistas pues había un prejuicio contra los mismos en tanto desempleados. Por tener dificultad para insertarse en la economía formal, se los prejuzgaba como borrachos, malandros, drogadictos, fracasados, vagos, brutos, que no han estudiado, que las cooperativas eran sólo de “carritos por puestos” y transporte, etc. Por estas circunstancias, posterior a su organización, se esforzaron en demostrar sus capacidades profesionales. También incidió el problema económico, ya que muchos fueron los meses de trabajo sin cobrar, lo que ponía en peligro la sostenibilidad de la institución. Gracias al apoyo de amigos y familiares soportaron lo económico y motivacional</w:t>
      </w:r>
      <w:r>
        <w:rPr>
          <w:rStyle w:val="FootnoteCharacters"/>
          <w:rStyle w:val="FootnoteAnchor"/>
          <w:lang w:val="es-VE"/>
        </w:rPr>
        <w:footnoteReference w:id="26"/>
      </w:r>
      <w:r>
        <w:rPr>
          <w:lang w:val="es-VE"/>
        </w:rPr>
        <w:t xml:space="preserve">.  </w:t>
      </w:r>
    </w:p>
    <w:p>
      <w:pPr>
        <w:pStyle w:val="Normal"/>
        <w:spacing w:lineRule="auto" w:line="360"/>
        <w:ind w:firstLine="720"/>
        <w:jc w:val="both"/>
        <w:rPr>
          <w:lang w:val="es-VE"/>
        </w:rPr>
      </w:pPr>
      <w:r>
        <w:rPr>
          <w:lang w:val="es-VE"/>
        </w:rPr>
        <w:t xml:space="preserve">La cooperativa se denominó Cooperativa de Servicios Múltiples PETROLIFT - PETRO, por petróleo y LIFT, por levantamiento. El objeto de la asociación fue definido como: adelantar planes integrales para el mejoramiento de la productividad de pozos de gas e hidrocarburos líquidos, incluyendo el estudio, evaluación, control, mantenimiento y monitoreo de sistemas para el tratamiento de daños a la formación, estimulación química y/o mecánica, servicios de levantamiento en pozos de gas y crudo, tratamiento y manejo de agua de producción en superficie para consumo humano, mantenimiento y saneamiento de áreas verdes, fosas y desechos de hidrocarburos, el suministro de equipos, prestación de servicio técnico profesional en análisis de yacimientos asociados al mejoramiento de la productividad de pozos, capacitación y adiestramiento en todas las referidas áreas.  </w:t>
      </w:r>
    </w:p>
    <w:p>
      <w:pPr>
        <w:pStyle w:val="Normal"/>
        <w:spacing w:lineRule="auto" w:line="360"/>
        <w:ind w:firstLine="720"/>
        <w:jc w:val="both"/>
        <w:rPr/>
      </w:pPr>
      <w:r>
        <w:rPr>
          <w:lang w:val="es-VE"/>
        </w:rPr>
        <w:t>Su primer contrato no fue con PDVSA, como habían pensado, sino con ELEORIENTE en noviembre de 2003, para hacer pica y poda en Aragua de Barcelona,  en relación con la construcción de los caminos de los tendidos eléctricos. Cuando fue aprobado este contrato, no tenían capital con qué comprar los implementos de trabajo. Esto se resolvió con el aporte de la señora Nora Manrique, (la única que no es del área técnica sino docente jubilada), miembro de la cooperativa, quien  le realizó un préstamo por la cantidad de cinco millones de bolívares</w:t>
      </w:r>
      <w:r>
        <w:rPr>
          <w:rStyle w:val="FootnoteCharacters"/>
          <w:rStyle w:val="FootnoteAnchor"/>
          <w:lang w:val="es-VE"/>
        </w:rPr>
        <w:footnoteReference w:id="27"/>
      </w:r>
      <w:r>
        <w:rPr>
          <w:lang w:val="es-VE"/>
        </w:rPr>
        <w:t>, con los cuales adquirieron las botas de seguridad, cascos, machetes y todo lo que necesitaban para efectuar el trabajo, por eso cobraron dos millones y medio</w:t>
      </w:r>
      <w:r>
        <w:rPr>
          <w:rStyle w:val="FootnoteCharacters"/>
          <w:rStyle w:val="FootnoteAnchor"/>
          <w:lang w:val="es-VE"/>
        </w:rPr>
        <w:footnoteReference w:id="28"/>
      </w:r>
      <w:r>
        <w:rPr>
          <w:lang w:val="es-VE"/>
        </w:rPr>
        <w:t>, pero lo hicieron tan bien, que les valió para obtener dos contrataciones más del mismo tipo de trabajo.</w:t>
      </w:r>
    </w:p>
    <w:p>
      <w:pPr>
        <w:pStyle w:val="Normal"/>
        <w:spacing w:lineRule="auto" w:line="360"/>
        <w:ind w:firstLine="720"/>
        <w:jc w:val="both"/>
        <w:rPr>
          <w:lang w:val="es-VE"/>
        </w:rPr>
      </w:pPr>
      <w:r>
        <w:rPr>
          <w:lang w:val="es-VE"/>
        </w:rPr>
        <w:t>El Ing. Manrique, aparte de ser el responsable fundamental de la existencia de la cooperativa,  les abrió las puertas con otros gerentes de Intevep-PDVSA como son los señores Miguel Marquina  y Ruy Rodríguez, quienes también han sido parte importante en el desarrollo de la cooperativa, ya que fueron ellos sus intermediarios ante la Junta Directiva de Intevep-PDVSA para que se les otorgara el primer contrato que tuvieron  con esa institución.</w:t>
      </w:r>
    </w:p>
    <w:p>
      <w:pPr>
        <w:pStyle w:val="Normal"/>
        <w:spacing w:lineRule="auto" w:line="360"/>
        <w:ind w:firstLine="720"/>
        <w:jc w:val="both"/>
        <w:rPr/>
      </w:pPr>
      <w:r>
        <w:rPr>
          <w:lang w:val="es-VE"/>
        </w:rPr>
        <w:t>Desde mediados del mes de  agosto del año 2003, estaban en conversaciones con los directivos de Intevep en relación a un contrato para el proyecto de arrastre de líquidos en corrientes de gas;  en el  mes de  octubre recibieron los cursos de higiene, seguridad y ambiente</w:t>
      </w:r>
      <w:r>
        <w:rPr>
          <w:rStyle w:val="FootnoteCharacters"/>
          <w:rStyle w:val="FootnoteAnchor"/>
          <w:lang w:val="es-VE"/>
        </w:rPr>
        <w:footnoteReference w:id="29"/>
      </w:r>
      <w:r>
        <w:rPr>
          <w:lang w:val="es-VE"/>
        </w:rPr>
        <w:t xml:space="preserve"> manejo de atmósferas peligrosas y agua (H2O), para montar las estaciones de fluidos y recolección de gas, luego en el mes de noviembre les impartieron un adiestramiento especial con personal de Intevep y de I.P.S de Canadá para el manejo del equipo Sigma Gas y de la herramienta Plunger Lift Free Cycle, finalmente el 5 de diciembre se firmó el contrato para ejecutar los trabajos por un monto de doscientos cincuenta millones de bolívares</w:t>
      </w:r>
      <w:r>
        <w:rPr>
          <w:rStyle w:val="FootnoteCharacters"/>
          <w:rStyle w:val="FootnoteAnchor"/>
          <w:lang w:val="es-VE"/>
        </w:rPr>
        <w:footnoteReference w:id="30"/>
      </w:r>
      <w:r>
        <w:rPr>
          <w:lang w:val="es-VE"/>
        </w:rPr>
        <w:t>.</w:t>
      </w:r>
    </w:p>
    <w:p>
      <w:pPr>
        <w:pStyle w:val="Normal"/>
        <w:spacing w:lineRule="auto" w:line="360"/>
        <w:ind w:firstLine="720"/>
        <w:jc w:val="both"/>
        <w:rPr/>
      </w:pPr>
      <w:r>
        <w:rPr>
          <w:lang w:val="es-VE"/>
        </w:rPr>
        <w:t>El proyecto de arrastre de líquidos en corrientes de gas se presenta para buscar solución al problema de acumulaciones de líquidos en las corrientes de gas; no es deseable la presencia de líquidos en las líneas de gas, por lo que es importante identificar qué es lo que está causando este problema para solucionarlo. Los técnicos de la cooperativa realizaron las simulaciones para las pruebas y toma de las muestras. Para esto utilizaron un equipo denominado Sigma-Gas, el cual es colocado en la tubería por donde sale la línea de gas para tomar las muestras a 1.100 libras de presión. Este equipo hace la misma función que los separadores, pero es un equipo portátil, con un gasómetro. La prueba dura aproximadamente 24 horas. La capacitación para realizar este trabajo es fundamental, pues una pequeña falla puede poner en riesgo la vida de los técnicos que trabajan en esta actividad.</w:t>
      </w:r>
    </w:p>
    <w:p>
      <w:pPr>
        <w:pStyle w:val="Normal"/>
        <w:spacing w:lineRule="auto" w:line="360"/>
        <w:ind w:firstLine="720"/>
        <w:jc w:val="both"/>
        <w:rPr/>
      </w:pPr>
      <w:r>
        <w:rPr>
          <w:lang w:val="es-VE"/>
        </w:rPr>
        <w:t xml:space="preserve">Para la toma de las muestras se deben mantener las mismas condiciones en el separador como en el equipo Sigma-Gas; lo que interesa tomar en las muestras es el líquido condensado y no el agua. Los técnicos de la cooperativa toman las muestras y separan el agua y el líquido condensado, este último se vacía en unos recipientes plásticos desechables, se les elabora su respectiva etiqueta y su data. Estos recipientes  los envían a Intevep para hacer los análisis, allí en los laboratorios se hace una comparación para ver qué porcentaje es líquido condensado y qué porcentaje es por arrastre de líquido. Además, se toman muestras del gas para lo que se presurizan los cilindros y se conectan a la tubería para tomar las muestras. A los cilindros con las muestras se les elabora su etiqueta con sus respectivos datos para enviarlos a Intevep y son analizadas igual que el condensado. </w:t>
      </w:r>
    </w:p>
    <w:p>
      <w:pPr>
        <w:pStyle w:val="Normal"/>
        <w:spacing w:lineRule="auto" w:line="360"/>
        <w:ind w:firstLine="720"/>
        <w:jc w:val="both"/>
        <w:rPr/>
      </w:pPr>
      <w:r>
        <w:rPr>
          <w:lang w:val="es-VE"/>
        </w:rPr>
        <w:t>La herramienta “Plunger Lift Free Cycle”, la están utilizando en el campo Zapata, en Anaco; se coloca en el fondo del pozo y tiene un dispositivo digital en la superficie para ser controlado desde arriba, en el cabezal del pozo. La misma se utiliza para levantamiento en pozos de gas que tienen mucho derramamiento de líquidos, con tuberías verticales dentro de los mismos y que no tienen suficiente presión; con el uso de esta herramienta se logra que el líquido sea impulsado para que salga con mayor presión hacia la superficie, logrando una mayor producción y por ende una mayor ganancia. Según el gerente de operaciones de Intevep y los técnicos de la cooperativa entrevistados, son los únicos en Latinoamérica que manejan esta herramienta bajo la modalidad “Free Cycle”, esto es, libre de ciclos, que no tienen que esperar que el pozo acumule para levantar la columna como otras herramientas.</w:t>
      </w:r>
    </w:p>
    <w:p>
      <w:pPr>
        <w:pStyle w:val="Normal"/>
        <w:spacing w:lineRule="auto" w:line="360"/>
        <w:ind w:firstLine="720"/>
        <w:jc w:val="both"/>
        <w:rPr>
          <w:lang w:val="es-VE"/>
        </w:rPr>
      </w:pPr>
      <w:r>
        <w:rPr>
          <w:lang w:val="es-VE"/>
        </w:rPr>
        <w:t xml:space="preserve">También están utilizando otra herramienta, el Geo-Stress, que consiste en un software que permite realizar mapas en superficie mediante los cuales se puede visualizar en la computadora el arrastre de líquido en corrientes de gas. Para realizar el proyecto, les asignaron una oficina dentro de las instalaciones de PDVSA-ANACO, completamente dotada con computadoras, impresora, fotocopiadora, teléfonos, fax y archivos. Igualmente, los equipos especiales que utilizan en campo, fueron suministrados por la empresa y son propiedad de la industria petrolera venezolana.       </w:t>
      </w:r>
    </w:p>
    <w:p>
      <w:pPr>
        <w:pStyle w:val="Normal"/>
        <w:spacing w:lineRule="auto" w:line="360"/>
        <w:ind w:firstLine="720"/>
        <w:jc w:val="both"/>
        <w:rPr>
          <w:lang w:val="es-VE"/>
        </w:rPr>
      </w:pPr>
      <w:r>
        <w:rPr>
          <w:lang w:val="es-VE"/>
        </w:rPr>
        <w:t>El primer contrato con PDVSA -Intevep finalizó en diciembre del año 2005 y les fue renovado de inmediato, directamente, sin necesidad de ir a licitación  hasta diciembre del año 2006. Esto se logró gracias a la calidad del trabajo, a la responsabilidad de los miembros de la cooperativa y a que por los momentos son los únicos que tienen el adiestramiento para el manejo de las herramientas que se está utilizando en el proyecto de arrastre de líquidos en corrientes de gas. En diciembre del año 2006 terminaron el segundo contrato y estaban  esperando la firma de un tercero. Entretanto, estaban reestructurando la cooperativa.</w:t>
      </w:r>
      <w:r>
        <w:rPr>
          <w:rStyle w:val="FootnoteCharacters"/>
          <w:rStyle w:val="FootnoteAnchor"/>
          <w:lang w:val="es-VE"/>
        </w:rPr>
        <w:footnoteReference w:id="31"/>
      </w:r>
    </w:p>
    <w:p>
      <w:pPr>
        <w:pStyle w:val="Normal"/>
        <w:spacing w:lineRule="auto" w:line="360"/>
        <w:ind w:firstLine="720"/>
        <w:jc w:val="both"/>
        <w:rPr/>
      </w:pPr>
      <w:r>
        <w:rPr>
          <w:lang w:val="es-VE"/>
        </w:rPr>
        <w:t>Antes de contratar a Petrolift para el proyecto de arrastre de líquidos en corrientes de gas, el personal de Intevep realizaba 15 tomas de muestras mensuales, luego de la contratación pasaron a 5 tomas de muestras diarias, lo que representó más de 100 tomas mensuales. Además, debían viajar quincenalmente para recabar información. Si continuaban trabajando de esa manera hubiesen tardado aproximadamente entre dos y dos años y medio. La Cooperativa Petrolift, en cambio,  logró hacerlo en apenas siete meses, hubo una reducción importante en los costos, y el personal de Intevep que estaba haciendo ese trabajo pudo dedicarse a tiempo completo al área de investigación, que es su verdadera  misión.</w:t>
      </w:r>
    </w:p>
    <w:p>
      <w:pPr>
        <w:pStyle w:val="Normal"/>
        <w:spacing w:lineRule="auto" w:line="360"/>
        <w:ind w:firstLine="720"/>
        <w:jc w:val="both"/>
        <w:rPr>
          <w:lang w:val="es-VE"/>
        </w:rPr>
      </w:pPr>
      <w:r>
        <w:rPr>
          <w:lang w:val="es-VE"/>
        </w:rPr>
        <w:t xml:space="preserve">Para los integrantes de esta cooperativa, todos con distintas formaciones que van desde una docente, ingenieros, químicos, técnicos en diferentes especialidades y de diversas instituciones, con experiencias de vida desiguales y con prácticas disparejas, no siempre fue fácil ponerse de acuerdo para el análisis y estrategia de solución de los problemas; lo que perfectamente pudo convertirse en una ventaja comparativa, al poseer  pericias heterogéneas que pudieron enriquecer cualquier análisis y propuesta estratégica para enfrentar retos técnicos, no fue así; a veces no encontraron los interlocutores capaces de hacer la traducción necesaria que fortaleciera la integración de la asociación. se generaron tensiones a veces insuperables, como  producto de posturas obstinadas que trataban de imponer y no negociar puntos de vista discrepantes sobre los problemas.   </w:t>
      </w:r>
    </w:p>
    <w:p>
      <w:pPr>
        <w:pStyle w:val="Normal"/>
        <w:spacing w:lineRule="auto" w:line="360"/>
        <w:ind w:firstLine="720"/>
        <w:jc w:val="both"/>
        <w:rPr>
          <w:lang w:val="es-VE"/>
        </w:rPr>
      </w:pPr>
      <w:r>
        <w:rPr>
          <w:lang w:val="es-VE"/>
        </w:rPr>
        <w:t>La segunda cooperativa que nos ocupa  se configuró también post paro petrolero para el sector servicios de la industria petrolera venezolana.  Recordemos la problemática que vivía el país y PDVSA en particular en cuanto a la necesidad de capacidades humanas para asumir la descomunal tarea de reconstruir la industria y empezar a dar pasos en función de la promesa de equidad y justicia social que tomó tanta fuerza en esos difíciles días del año 2003</w:t>
      </w:r>
      <w:r>
        <w:rPr>
          <w:rStyle w:val="FootnoteCharacters"/>
          <w:rStyle w:val="FootnoteAnchor"/>
          <w:lang w:val="es-VE"/>
        </w:rPr>
        <w:footnoteReference w:id="32"/>
      </w:r>
      <w:r>
        <w:rPr>
          <w:lang w:val="es-VE"/>
        </w:rPr>
        <w:t>.  Se tuvo que hacer camino al andar, ya que la mayoría de la gente no estaba preparada sobre lo que eran las EPS y dentro de éstas las cooperativas.</w:t>
      </w:r>
    </w:p>
    <w:p>
      <w:pPr>
        <w:pStyle w:val="Normal"/>
        <w:spacing w:lineRule="auto" w:line="360"/>
        <w:ind w:firstLine="720"/>
        <w:jc w:val="both"/>
        <w:rPr/>
      </w:pPr>
      <w:r>
        <w:rPr>
          <w:lang w:val="es-VE"/>
        </w:rPr>
        <w:t xml:space="preserve">La Asociación Venezolana de Control de Sólidos y Fluidos de Perforación – VECOSOFLUPER, fue impulsada por un venezolano que supo interpretar y aprovechar muy bien el momento político-social que estaba atravesando Venezuela en la coyuntura posterior al paro.  El técnico medio Ramón Paltó, quien siempre trabajó por su cuenta,  desarrollando distintas iniciativas individuales con una marcada ambición empresarial, logró convencer a un grupo de familiares cercanos a conformar una cooperativa de base tecnológica para poder acceder a las contrataciones que otorgaba PDVSA para prestarle servicio en sus operaciones.  Sin tener conocimiento ni experiencia en el campo de fluidos de perforación, se arriesgó, quizá subestimando la dimensión de la responsabilidad a la que estaba apostando.  Desde el mismo instante en que decidió embarcarse en esta nueva empresa, se dedicó a buscar contactos tanto dentro como fuera de la organización; así fue como se acercó a Intevep y PDVSA-Anaco vinculándose con las personas claves para lograr el apoyo en la conformación de la cooperativa y luego el licenciamiento de algunas tecnologías que sabía que estaban condicionadas en algunos futuros contratos de servicios. </w:t>
      </w:r>
    </w:p>
    <w:p>
      <w:pPr>
        <w:pStyle w:val="Normal"/>
        <w:spacing w:lineRule="auto" w:line="360"/>
        <w:ind w:firstLine="720"/>
        <w:jc w:val="both"/>
        <w:rPr/>
      </w:pPr>
      <w:r>
        <w:rPr>
          <w:lang w:val="es-VE"/>
        </w:rPr>
        <w:t xml:space="preserve">También asistió a diversos eventos en los que participaban expertos en perforación de pozos, buscando relacionarse y posicionarse en el ambiente. Uno de ellos fue el  “Seminario Internacional de Pesados y Extrapesados - Visión Siglo XXI”, realizado en Puerto La Cruz a finales del 2003. Sin conocimiento ni convicción sobre el cooperativismo, impulsa la creación de esta cooperativa, asiste en el año 2003 a los cursos que desarrolla Intevep.  Tanto Paltó como el resto de los familiares más cercanos, se convierten en agentes multiplicadores de la idea de la cooperativa y logran vincularse e interesar a otro grupo de personas, igualmente captan a un grupo de jóvenes profesionales que aspiraban a un empleo en la empresa. </w:t>
      </w:r>
    </w:p>
    <w:p>
      <w:pPr>
        <w:pStyle w:val="Normal"/>
        <w:spacing w:lineRule="auto" w:line="360"/>
        <w:ind w:firstLine="720"/>
        <w:jc w:val="both"/>
        <w:rPr/>
      </w:pPr>
      <w:r>
        <w:rPr>
          <w:lang w:val="es-VE"/>
        </w:rPr>
        <w:t xml:space="preserve">A los trabajadores de Intevep que estaban dando los cursos y el personal de Fluidos de Perforación, les interesó este contingente humano, ya que entre ellos había experticia en el manejo y control de fluidos de perforación, adquirida trabajando en las grandes empresas que prestaban servicio técnico en las operaciones.  La iniciativa de la transferencia de las tecnologías desarrolladas por Intevep, surge del propio Intevep; pensaban que lo que hacían era “saltarse un escalón”, ya que en vez de pagarles a las contratistas que empleaban a estos muchachos interesados en conformase en cooperativa, ellos los contrataban directamente, como nos lo comentó su actual gerente técnico.  No sólo podían así abaratar los costos de los servicios, sino que estaban abriendo el sendero para la soberanía tecnológica, el desarrollo endógeno y la justicia social.  </w:t>
      </w:r>
    </w:p>
    <w:p>
      <w:pPr>
        <w:pStyle w:val="Normal"/>
        <w:spacing w:lineRule="auto" w:line="360"/>
        <w:ind w:firstLine="720"/>
        <w:jc w:val="both"/>
        <w:rPr/>
      </w:pPr>
      <w:r>
        <w:rPr>
          <w:lang w:val="es-VE"/>
        </w:rPr>
        <w:t xml:space="preserve">Lo que no percibió el personal de Intevep en ese momento, era la existencia de una posible dualidad en este colectivo,  ya que afirmaban la intención de conformar una cooperativa pero en la práctica no demostraban estar muy ganados a la idea pues no daban los pasos necesarios en ese sentido. Al final, sólo logró asociarse a la cooperativa un grupo muy reducido de 5 personas, todas ellas sin pericias en el tipo de trabajo que estaban asumiendo y el resto del colectivo que tenía conocimiento y experiencia, quedaron como contratados por la cooperativa. Algunas de las personas que comenzaron a reunirse no continuaron, entre otras cosas porque tenían compromisos laborales, otros no lograron traducir los intereses del cooperativismo en intereses propios. También el lento proceso burocrático para darle cuerpo a la cooperativa y el posterior largo proceso de transferencia y logro de un contrato en PDVSA, a pesar de todos los privilegios mantenidos por este grupo, atentó contra la estabilidad del mismo. </w:t>
      </w:r>
    </w:p>
    <w:p>
      <w:pPr>
        <w:pStyle w:val="Normal"/>
        <w:spacing w:lineRule="auto" w:line="360"/>
        <w:ind w:firstLine="720"/>
        <w:jc w:val="both"/>
        <w:rPr/>
      </w:pPr>
      <w:r>
        <w:rPr>
          <w:lang w:val="es-VE"/>
        </w:rPr>
        <w:t xml:space="preserve"> </w:t>
      </w:r>
      <w:r>
        <w:rPr>
          <w:lang w:val="es-VE"/>
        </w:rPr>
        <w:t xml:space="preserve">Los contingentes movilizados para organizarse en cooperativas en el marco de la coyuntura posterior al paro, eran en su gran mayoría personas procedentes de las clases populares, la gran mayoría sin empleo y con situación económica precaria, por lo que no podían esperar meses sin cobrar hasta que todo este proceso se resolviera.  Varios de ellos se fueron a trabajar como contratados, igual que antes, en las grandes empresas transnacionales que operaban en el sector y que les aseguraban un salario semanal. VECOSOFLUPER, registrada a finales del 2003, todavía hoy mantiene el mismo grupo de 5 asociados, sin atender a los constantes llamados que le hace Intevep de que debe regirse por la ley de Cooperativas y en ese sentido debe asociar al grupo de trabajadores interesados. De hecho,, funciona más como una empresa mercantil tradicional, y  se muestra reticente a incorporar más gente. Tampoco ha logrado capitalizarse a través de las ganancias percibidas por los trabajos realizados a la petrolera venezolana.  </w:t>
      </w:r>
    </w:p>
    <w:p>
      <w:pPr>
        <w:pStyle w:val="Normal"/>
        <w:spacing w:lineRule="auto" w:line="360"/>
        <w:ind w:firstLine="720"/>
        <w:jc w:val="both"/>
        <w:rPr>
          <w:lang w:val="es-VE"/>
        </w:rPr>
      </w:pPr>
      <w:r>
        <w:rPr>
          <w:lang w:val="es-VE"/>
        </w:rPr>
        <w:t>La opinión de los especialistas del Intevep, es que esta cooperativa ha realizado sus trabajos dentro de los parámetros técnicos adecuados y esperados, sólo hubo un incidente con un incendio de un pozo en el inicio de sus trabajos con Permavisc, de resto han hecho incluso mejoras a la tecnología. No obstante, el problema no es técnico sino organizacional: o la cooperativa se maneja bajo los parámetros del cooperativismo de igualdad, corresponsabilidad, autogestión, etc., o no puede seguir disfrutando de los beneficios que se les da a las cooperativas. Pareciera que el motor fundamental que mueve a esta cooperativa es el monetario.</w:t>
      </w:r>
    </w:p>
    <w:p>
      <w:pPr>
        <w:pStyle w:val="Normal"/>
        <w:spacing w:lineRule="auto" w:line="360"/>
        <w:ind w:firstLine="720"/>
        <w:jc w:val="both"/>
        <w:rPr/>
      </w:pPr>
      <w:r>
        <w:rPr>
          <w:lang w:val="es-VE"/>
        </w:rPr>
        <w:t>El primer año después del paro fue muy movido y emotivo. Cualquier iniciativa o declaración que se hacía en favor de las nuevas políticas, eran acogidas de forma entusiasta por Intevep. Es con el tiempo que se ha comenzado a reflexionar sobre el proceso y como dice otro de los entrevistados, la experiencia con estas dos cooperativas ha servido como una especie de ensayo análogo a lo que ellos hacen en los laboratorios. Como son experiencias pequeñas, les dan insumos para lo que haya que corregir o incorporar cuando esta experiencia se masifique, ya que para poder cumplir las metas que se tienen para el año 2012 con este tipo de empresas, necesariamente tendrían que hacerlo a grandes escalas</w:t>
      </w:r>
      <w:r>
        <w:rPr>
          <w:rStyle w:val="FootnoteCharacters"/>
          <w:rStyle w:val="FootnoteAnchor"/>
          <w:lang w:val="es-VE"/>
        </w:rPr>
        <w:footnoteReference w:id="33"/>
      </w:r>
      <w:r>
        <w:rPr>
          <w:lang w:val="es-VE"/>
        </w:rPr>
        <w:t>.</w:t>
      </w:r>
    </w:p>
    <w:p>
      <w:pPr>
        <w:pStyle w:val="Normal"/>
        <w:spacing w:lineRule="auto" w:line="360"/>
        <w:ind w:firstLine="720"/>
        <w:jc w:val="both"/>
        <w:rPr/>
      </w:pPr>
      <w:r>
        <w:rPr>
          <w:lang w:val="es-VE"/>
        </w:rPr>
        <w:t>A Vecosofluper se le transfirieron cuatro tecnologías, entre ellas INTEFLOW</w:t>
      </w:r>
      <w:r>
        <w:rPr>
          <w:rStyle w:val="FootnoteCharacters"/>
          <w:rStyle w:val="FootnoteAnchor"/>
          <w:lang w:val="es-VE"/>
        </w:rPr>
        <w:footnoteReference w:id="34"/>
      </w:r>
      <w:r>
        <w:rPr>
          <w:lang w:val="es-VE"/>
        </w:rPr>
        <w:t xml:space="preserve">. </w:t>
        <w:tab/>
        <w:t xml:space="preserve">Los primeros  contratos que tuvo esta cooperativa fueron de adjudicación directa ya que no pasaban de 300 millones de bolívares y estuvo apoyada en todos los aspectos por PDVSA, es decir, todo lo que involucraba la preparación de la emulsión, el almacenamiento, transporte, pruebas de laboratorio, etc. Todo fue suministrado por la empresa estatal, el trabajo de esta cooperativa consistió en preparar y aplicar en campo la emulsión y el conocimiento del personal contratado para la faena, es decir, en vez de pagarle a una trasnacional se le pagó a una cooperativa con la salvedad que todos los recursos involucrados los aportó la compañía, PDVSA no pudo ingresar a estas personas a las filas de su nómina, pero en la práctica asumió prácticamente toda la responsabilidad de la obra. </w:t>
      </w:r>
    </w:p>
    <w:p>
      <w:pPr>
        <w:pStyle w:val="Normal"/>
        <w:spacing w:lineRule="auto" w:line="360"/>
        <w:ind w:firstLine="720"/>
        <w:jc w:val="both"/>
        <w:rPr>
          <w:b/>
          <w:b/>
          <w:lang w:val="es-VE"/>
        </w:rPr>
      </w:pPr>
      <w:r>
        <w:rPr>
          <w:b/>
          <w:lang w:val="es-VE"/>
        </w:rPr>
        <w:t xml:space="preserve">De los CATs a la soberanía tecnológica </w:t>
      </w:r>
    </w:p>
    <w:p>
      <w:pPr>
        <w:pStyle w:val="Normal"/>
        <w:spacing w:lineRule="auto" w:line="360"/>
        <w:ind w:firstLine="720"/>
        <w:jc w:val="both"/>
        <w:rPr>
          <w:lang w:val="es-VE"/>
        </w:rPr>
      </w:pPr>
      <w:r>
        <w:rPr>
          <w:lang w:val="es-VE"/>
        </w:rPr>
        <w:t xml:space="preserve">Debemos recordar que formando parte de la nacionalización petrolera que se hizo en Venezuela en 1976, estuvieron los famosos Contratos de Asistencia Técnica (CATs) con las empresas transnacionales,  que representaba la parte más jugosa del negocio para ese momento, aproximadamente 350 millones de dólares anuales sólo por asistencia técnica, sin incluir nuevas tecnologías. (Brossard, 1994).  Treinta y dos años después, mucho es el camino recorrido por PDVSA y por INTEVEP para revertir este amarre, pero todavía queda un largo y duro trecho que recorrer. En el caso de Perforación, la industria nacional declara estaría en capacidad de suministrar el 25,3% de la tecnología necesaria para perforar un pozo horizontal típico de Oriente. Sin embargo, este aporte no solamente depende de la capacidad técnica de Intevep, sino de las decisiones que tomen las personas responsables de las contrataciones y de la tecnología a aplicar en cada caso. </w:t>
      </w:r>
    </w:p>
    <w:p>
      <w:pPr>
        <w:pStyle w:val="Normal"/>
        <w:spacing w:lineRule="auto" w:line="360"/>
        <w:ind w:firstLine="720"/>
        <w:jc w:val="both"/>
        <w:rPr/>
      </w:pPr>
      <w:r>
        <w:rPr>
          <w:lang w:val="es-VE"/>
        </w:rPr>
        <w:t>Lo cierto es que no siempre, aún teniendo la capacidad de respuesta y la tecnología adecuada, logran aplicarse.Hace 10 años Brossard escribía algo similar: …”</w:t>
      </w:r>
      <w:r>
        <w:rPr>
          <w:i/>
          <w:lang w:val="es-VE"/>
        </w:rPr>
        <w:t>En algunos casos las filiales descubren que Intevep posee esta tecnología, de manera que no es necesaria comprarla afuera, pues Intevep puede suministrarla. Ahora bien, a veces las filiales prefieren adquirir recursos del extranjero. La aceptación no es tarea fácil</w:t>
      </w:r>
      <w:r>
        <w:rPr>
          <w:lang w:val="es-VE"/>
        </w:rPr>
        <w:t xml:space="preserve">” (Brossard, 1994). En otro párrafo comenta que la aceptación y aprobación de Intevep por parte de las filiales ha sido una tarea más difícil que su propia creación. El Dr. Blake (asesor de Intevep) ilustra que la asesoría es necesaria pues Intevep no tiene una larga historia de relaciones personales y profesionales con las compañías operadoras  y sus casas matrices…Tantos años han pasado y pareciera que esta misma frase tiene vigencia, según comentan los técnicos  entrevistados. </w:t>
      </w:r>
    </w:p>
    <w:p>
      <w:pPr>
        <w:pStyle w:val="Normal"/>
        <w:spacing w:lineRule="auto" w:line="360"/>
        <w:ind w:firstLine="720"/>
        <w:jc w:val="both"/>
        <w:rPr>
          <w:lang w:val="es-VE"/>
        </w:rPr>
      </w:pPr>
      <w:r>
        <w:rPr>
          <w:lang w:val="es-VE"/>
        </w:rPr>
        <w:t>Venezuela todavía importa todos los reactivos que utiliza en los laboratorios para sus pruebas experimentales, aunque son cantidades pequeñas, esto sigue siendo una dependencia importante, pues a la hora de escalar, tienen que buscar sustitutos por lo oneroso que resultan los mismos a escalas mayores de uso. De los productos que se utilizan en el área de Fluidos y Cementación de Pozos, Venezuela produce doce rubros: Glicol, Detergente, Carbonato de Calcio, Cal Hidratada, Cuello Flotador, Zapatas, Tapones, Centralizadores, Carbón Activado, Cemento, Antiespumantes y Orimatita, pero importa  veintiún insumos básicos que constituyen la materia prima para la elaboración de otros productos, entre ellos: Cloruro de Calcio, Cloruro de Potasio, Acetato de Potasio, PAC, Polivinil Alcohol,  CMHEC,  Éteres de Celulosa, Bentonita, Barita, Lignosulfonatos, CMEH, Almidón, Soda Cáustica, Goma Xántica y Potasa Cáustica.  PDVSA tiene planteado producir  en el corto plazo cinco insumos: Lignosulfonatos, Almidón, Soda Cáustica, Goma Xántica y Potasa Cáustica y también tiene planes a distintos plazos, para sustituir productos importados por otros desarrollados en el país, principalmente por productos y/o tecnologías desarrolladas en el Intevep.</w:t>
      </w:r>
    </w:p>
    <w:p>
      <w:pPr>
        <w:pStyle w:val="Normal"/>
        <w:spacing w:lineRule="auto" w:line="360"/>
        <w:ind w:firstLine="720"/>
        <w:jc w:val="both"/>
        <w:rPr>
          <w:lang w:val="es-VE"/>
        </w:rPr>
      </w:pPr>
      <w:r>
        <w:rPr>
          <w:lang w:val="es-VE"/>
        </w:rPr>
        <w:t>La Potasa Cáustica y la Soda Cáustica eran producidos por Pequiven, por lo que se podría reactivar su producción. Para producir el Almidón, que también se manufacturaba en el país, lo que hace falta es el acondicionamiento de las plantas existentes.  La Barita, Látex, Lechadas Livianas y Preflujos Surfactantes, pueden ser sustituidos por las tecnologías INTERCAB®, THIXOGAS®, LITECEM® Y SOLSURF®, respectivamente, desarrolladas por Intevep. (Medina, 2007)</w:t>
      </w:r>
    </w:p>
    <w:p>
      <w:pPr>
        <w:pStyle w:val="Normal"/>
        <w:spacing w:lineRule="auto" w:line="360"/>
        <w:ind w:firstLine="720"/>
        <w:jc w:val="both"/>
        <w:rPr>
          <w:lang w:val="es-VE"/>
        </w:rPr>
      </w:pPr>
      <w:r>
        <w:rPr>
          <w:lang w:val="es-VE"/>
        </w:rPr>
        <w:t>Dentro de los planes de Soberanía Tecnológica que se plantea PDVSA, está el reto de alcanzar un Valor Agregado Nacional Máximo de un 80% en el segmento de Producción de Crudos para el 2010-1012; en el corto plazo se plantea conseguir: tuberías de revestimiento y producción: 70%, fluidos de perforación: 53%, cementación: 32%</w:t>
      </w:r>
    </w:p>
    <w:p>
      <w:pPr>
        <w:pStyle w:val="Normal"/>
        <w:spacing w:lineRule="auto" w:line="360"/>
        <w:ind w:firstLine="720"/>
        <w:jc w:val="both"/>
        <w:rPr>
          <w:lang w:val="es-VE"/>
        </w:rPr>
      </w:pPr>
      <w:r>
        <w:rPr>
          <w:lang w:val="es-VE"/>
        </w:rPr>
        <w:t>Para entender el impacto económico de lo que pretende lograr PDVSA en términos de Valor Agregado Nacional en el segmento de Producción, colocaremos a manera de ejemplo el costo de un pozo horizontal en el Oriente del país, modalidad que constituye el 61,2% de la zona.</w:t>
      </w:r>
    </w:p>
    <w:p>
      <w:pPr>
        <w:pStyle w:val="Normal"/>
        <w:tabs>
          <w:tab w:val="clear" w:pos="720"/>
          <w:tab w:val="left" w:pos="-360" w:leader="none"/>
          <w:tab w:val="left" w:pos="540" w:leader="none"/>
        </w:tabs>
        <w:spacing w:lineRule="auto" w:line="360"/>
        <w:ind w:left="-360" w:right="-316" w:firstLine="680"/>
        <w:jc w:val="both"/>
        <w:rPr/>
      </w:pPr>
      <w:r>
        <w:rPr>
          <w:b/>
          <w:sz w:val="20"/>
          <w:szCs w:val="20"/>
          <w:lang w:val="es-ES"/>
        </w:rPr>
        <w:t xml:space="preserve">                                                            </w:t>
      </w:r>
      <w:r>
        <w:rPr>
          <w:b/>
          <w:sz w:val="20"/>
          <w:szCs w:val="20"/>
          <w:lang w:val="es-ES"/>
        </w:rPr>
        <w:tab/>
      </w:r>
      <w:r>
        <w:rPr>
          <w:b/>
          <w:lang w:val="es-ES"/>
        </w:rPr>
        <w:t xml:space="preserve">       </w:t>
      </w:r>
      <w:r>
        <w:rPr/>
        <w:t>Costo de pozo</w:t>
      </w:r>
    </w:p>
    <w:tbl>
      <w:tblPr>
        <w:tblW w:w="5415" w:type="dxa"/>
        <w:jc w:val="center"/>
        <w:tblInd w:w="0" w:type="dxa"/>
        <w:tblLayout w:type="fixed"/>
        <w:tblCellMar>
          <w:top w:w="0" w:type="dxa"/>
          <w:left w:w="108" w:type="dxa"/>
          <w:bottom w:w="0" w:type="dxa"/>
          <w:right w:w="108" w:type="dxa"/>
        </w:tblCellMar>
      </w:tblPr>
      <w:tblGrid>
        <w:gridCol w:w="5415"/>
      </w:tblGrid>
      <w:tr>
        <w:trPr>
          <w:trHeight w:val="315" w:hRule="atLeast"/>
        </w:trPr>
        <w:tc>
          <w:tcPr>
            <w:tcW w:w="5415"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360" w:leader="none"/>
                <w:tab w:val="left" w:pos="540" w:leader="none"/>
              </w:tabs>
              <w:spacing w:lineRule="auto" w:line="360"/>
              <w:ind w:left="-360" w:right="-316" w:firstLine="680"/>
              <w:jc w:val="both"/>
              <w:rPr/>
            </w:pPr>
            <w:r>
              <w:rPr/>
              <w:t xml:space="preserve">       </w:t>
            </w:r>
            <w:r>
              <w:rPr/>
              <w:t>RENGLONES                     PORCENTAJE (%)</w:t>
            </w:r>
          </w:p>
        </w:tc>
      </w:tr>
      <w:tr>
        <w:trPr>
          <w:trHeight w:val="16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360"/>
              <w:ind w:left="-360" w:right="-316" w:firstLine="680"/>
              <w:jc w:val="both"/>
              <w:rPr/>
            </w:pPr>
            <w:r>
              <w:rPr/>
              <w:t>Servicios Contratados</w:t>
              <w:tab/>
              <w:tab/>
              <w:tab/>
              <w:t xml:space="preserve">     </w:t>
            </w:r>
            <w:r>
              <w:rPr>
                <w:b/>
              </w:rPr>
              <w:t>33,4</w:t>
            </w:r>
          </w:p>
        </w:tc>
      </w:tr>
      <w:tr>
        <w:trPr>
          <w:trHeight w:val="25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360"/>
              <w:ind w:left="-360" w:right="-316" w:firstLine="680"/>
              <w:jc w:val="both"/>
              <w:rPr/>
            </w:pPr>
            <w:r>
              <w:rPr/>
              <w:t xml:space="preserve">Tubulares y Accesorios                                 </w:t>
            </w:r>
            <w:r>
              <w:rPr>
                <w:b/>
              </w:rPr>
              <w:t>25,9</w:t>
            </w:r>
          </w:p>
        </w:tc>
      </w:tr>
      <w:tr>
        <w:trPr>
          <w:trHeight w:val="34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360"/>
              <w:ind w:left="-360" w:right="-316" w:firstLine="680"/>
              <w:jc w:val="both"/>
              <w:rPr>
                <w:lang w:val="es-ES"/>
              </w:rPr>
            </w:pPr>
            <w:r>
              <w:rPr>
                <w:lang w:val="es-ES"/>
              </w:rPr>
              <w:t xml:space="preserve">Alquiler de equipos de Perforación               </w:t>
            </w:r>
            <w:r>
              <w:rPr>
                <w:b/>
                <w:lang w:val="es-ES"/>
              </w:rPr>
              <w:t>18,8</w:t>
            </w:r>
          </w:p>
        </w:tc>
      </w:tr>
      <w:tr>
        <w:trPr>
          <w:trHeight w:val="30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020" w:leader="none"/>
                <w:tab w:val="left" w:pos="7200" w:leader="none"/>
              </w:tabs>
              <w:spacing w:lineRule="auto" w:line="360"/>
              <w:ind w:left="-360" w:right="-316" w:firstLine="680"/>
              <w:jc w:val="both"/>
              <w:rPr/>
            </w:pPr>
            <w:r>
              <w:rPr/>
              <w:t xml:space="preserve">Completación                                                 </w:t>
            </w:r>
            <w:r>
              <w:rPr>
                <w:b/>
              </w:rPr>
              <w:t>11,9</w:t>
            </w:r>
          </w:p>
        </w:tc>
      </w:tr>
      <w:tr>
        <w:trPr>
          <w:trHeight w:val="30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020" w:leader="none"/>
                <w:tab w:val="left" w:pos="7200" w:leader="none"/>
              </w:tabs>
              <w:spacing w:lineRule="auto" w:line="360"/>
              <w:ind w:left="-360" w:right="-316" w:firstLine="680"/>
              <w:jc w:val="both"/>
              <w:rPr/>
            </w:pPr>
            <w:r>
              <w:rPr/>
              <w:t xml:space="preserve">Mudanza                                                          </w:t>
            </w:r>
            <w:r>
              <w:rPr>
                <w:b/>
              </w:rPr>
              <w:t>6,6</w:t>
            </w:r>
          </w:p>
        </w:tc>
      </w:tr>
      <w:tr>
        <w:trPr>
          <w:trHeight w:val="14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020" w:leader="none"/>
                <w:tab w:val="left" w:pos="7200" w:leader="none"/>
              </w:tabs>
              <w:spacing w:lineRule="auto" w:line="360"/>
              <w:ind w:left="-360" w:right="-316" w:firstLine="680"/>
              <w:jc w:val="both"/>
              <w:rPr/>
            </w:pPr>
            <w:r>
              <w:rPr>
                <w:b/>
              </w:rPr>
              <w:t xml:space="preserve">Mechas  </w:t>
            </w:r>
            <w:r>
              <w:rPr/>
              <w:t xml:space="preserve">                                                           3,4</w:t>
            </w:r>
          </w:p>
        </w:tc>
      </w:tr>
    </w:tbl>
    <w:p>
      <w:pPr>
        <w:pStyle w:val="Normal"/>
        <w:tabs>
          <w:tab w:val="clear" w:pos="720"/>
          <w:tab w:val="left" w:pos="-360" w:leader="none"/>
          <w:tab w:val="left" w:pos="540" w:leader="none"/>
        </w:tabs>
        <w:spacing w:lineRule="auto" w:line="360"/>
        <w:ind w:left="-360" w:right="-316" w:firstLine="680"/>
        <w:jc w:val="both"/>
        <w:rPr/>
      </w:pPr>
      <w:r>
        <w:rPr>
          <w:sz w:val="20"/>
          <w:szCs w:val="20"/>
        </w:rPr>
        <w:t xml:space="preserve">            </w:t>
      </w:r>
      <w:r>
        <w:rPr>
          <w:sz w:val="20"/>
          <w:szCs w:val="20"/>
        </w:rPr>
        <w:tab/>
        <w:t xml:space="preserve">            Elaboración propia según   Medina, 2007</w:t>
      </w:r>
    </w:p>
    <w:p>
      <w:pPr>
        <w:pStyle w:val="Normal"/>
        <w:spacing w:lineRule="auto" w:line="360"/>
        <w:ind w:firstLine="720"/>
        <w:jc w:val="both"/>
        <w:rPr>
          <w:sz w:val="20"/>
          <w:szCs w:val="20"/>
          <w:lang w:val="es-VE"/>
        </w:rPr>
      </w:pPr>
      <w:r>
        <w:rPr>
          <w:sz w:val="20"/>
          <w:szCs w:val="20"/>
          <w:lang w:val="es-VE"/>
        </w:rPr>
      </w:r>
    </w:p>
    <w:p>
      <w:pPr>
        <w:pStyle w:val="Normal"/>
        <w:spacing w:lineRule="auto" w:line="360"/>
        <w:ind w:firstLine="720"/>
        <w:jc w:val="both"/>
        <w:rPr>
          <w:lang w:val="es-VE"/>
        </w:rPr>
      </w:pPr>
      <w:r>
        <w:rPr>
          <w:lang w:val="es-VE"/>
        </w:rPr>
        <w:t>El 78% del costo de un  pozo se consume en los tres primeros títulos, pero sólo en el inicial, que representa el 33%, es donde se puede revertir la situación de forma más inmediata; el resto implica otros desarrollos y capacidades de mayor envergadura.  Alrededor del 25% de esos servicios contratados o servicios técnicos pertenecen a Perforación Direccional, Fluidos de Perforación y Cementación, lo que permite entender el esfuerzo de Intevep y de PDVSA, en generar sus propias tecnologías y aplicar las desarrolladas ya que además de implicar el desarrollo de capacidades locales, cierto tipo de autonomía tecnológica y la adecuación del desarrollo a la realidad concreta de los suelos, supone sobre todo un ahorro económico importante.</w:t>
      </w:r>
    </w:p>
    <w:p>
      <w:pPr>
        <w:pStyle w:val="Normal"/>
        <w:spacing w:lineRule="auto" w:line="360"/>
        <w:ind w:firstLine="720"/>
        <w:jc w:val="both"/>
        <w:rPr>
          <w:lang w:val="es-VE"/>
        </w:rPr>
      </w:pPr>
      <w:r>
        <w:rPr>
          <w:lang w:val="es-VE"/>
        </w:rPr>
        <w:t xml:space="preserve">A partir del año 2004, específicamente, estas políticas fueron cada vez más afirmadas tanto por el ejecutivo nacional como por los voceros de las distintas instituciones involucradas; la forma más expedita de acceder a un contrato, recurso o proyecto era a través de la organización de una cooperativa. La industria petrolera, como dinamizadora económica y social de Venezuela, fue el centro de esta política. Fue allí donde nacieron algunas cooperativas interesadas en entrar en el negocio petrolero a través de la posesión en primer lugar de una licencia de tecnología para posteriormente poder participar en las licitaciones de trabajo que hace regularmente PDVSA. En el corto plazo Intevep tiene visualizadas 38 potenciales Empresas de Producción Social, así como distintos productos y procesos posibles de ser transferidos a las mismas. </w:t>
      </w:r>
    </w:p>
    <w:p>
      <w:pPr>
        <w:pStyle w:val="Normal"/>
        <w:spacing w:lineRule="auto" w:line="360"/>
        <w:ind w:firstLine="720"/>
        <w:jc w:val="both"/>
        <w:rPr>
          <w:b/>
          <w:b/>
          <w:lang w:val="es-VE"/>
        </w:rPr>
      </w:pPr>
      <w:r>
        <w:rPr>
          <w:b/>
          <w:lang w:val="es-VE"/>
        </w:rPr>
        <w:t>Discusión</w:t>
      </w:r>
    </w:p>
    <w:p>
      <w:pPr>
        <w:pStyle w:val="Normal"/>
        <w:spacing w:lineRule="auto" w:line="360"/>
        <w:ind w:firstLine="720"/>
        <w:jc w:val="both"/>
        <w:rPr/>
      </w:pPr>
      <w:r>
        <w:rPr>
          <w:lang w:val="es-VE"/>
        </w:rPr>
        <w:t>No creemos que experiencias tan exiguas como las narradas, puedan permitirnos concluir que estamos en presencia de una verdadera democratización del conocimiento. Sin embargo, pudiéramos aventurarnos a plantear que estamos de cara a un incipiente proceso de cambio en la organización y distribución del conocimiento social y es posible plantear que estamos presenciando el nacimiento de una posible valoración de las capacidades técnicas y tecnológicas endógenas, cuyo crecimiento dependerá de la configuración que el tejido social y político adopte en los próximos años.</w:t>
      </w:r>
    </w:p>
    <w:p>
      <w:pPr>
        <w:pStyle w:val="Normal"/>
        <w:spacing w:lineRule="auto" w:line="360"/>
        <w:ind w:firstLine="720"/>
        <w:jc w:val="both"/>
        <w:rPr/>
      </w:pPr>
      <w:r>
        <w:rPr>
          <w:lang w:val="es-VE"/>
        </w:rPr>
        <w:t xml:space="preserve">A pesar de que estas cortas experiencias no constituyen un experimento representativo, por la envergadura de aspectos involucrados, no obstante reflexionar sobre ellos pudiera permitir discutir fortalezas y debilidades así como corregir o mejorar diversos aspectos relacionados con la transferencia interna de tecnología, el cooperativismo y  las cooperativas o empresas de base tecnológica. Creemos que hay mucho espacio para explorar si se necesita un mismo tipo de solución para atender las necesidades técnicas de PDVSA, ligadas necesariamente a una empresa mercantil que funciona en un medio altamente competitivo internacional,  y las que con mayor eficacia pudieran contribuir a enfrentar la pobreza estructural en el país. </w:t>
      </w:r>
    </w:p>
    <w:p>
      <w:pPr>
        <w:pStyle w:val="Normal"/>
        <w:spacing w:lineRule="auto" w:line="360"/>
        <w:ind w:firstLine="720"/>
        <w:jc w:val="both"/>
        <w:rPr>
          <w:lang w:val="es-VE"/>
        </w:rPr>
      </w:pPr>
      <w:r>
        <w:rPr>
          <w:lang w:val="es-VE"/>
        </w:rPr>
        <w:t>Creemos que la concreción de estas cooperativas así como las experiencias acumuladas en su actuación, se deben principalmente a que contaron con apoyo institucional y contactos claves o la confluencia de ambas variables. Se trata de grupos de personas que lograron posicionarse en variadas circunstancias a raíz de la crisis generada por el paro petrolero, llenando un vacío en los servicios que la industria necesitaba en la coyuntura. Sus carencias de capital inicial, de infraestructura y equipos, incluso de conocimientos,  supusieron grandes desafíos a la empresa estatal, y todavía está por verse si logran ser sostenibles.</w:t>
      </w:r>
    </w:p>
    <w:p>
      <w:pPr>
        <w:pStyle w:val="Normal"/>
        <w:spacing w:lineRule="auto" w:line="360"/>
        <w:ind w:firstLine="720"/>
        <w:jc w:val="both"/>
        <w:rPr/>
      </w:pPr>
      <w:r>
        <w:rPr>
          <w:lang w:val="es-VE"/>
        </w:rPr>
        <w:t xml:space="preserve">Una de las debilidades más importantes que presentan las cooperativas estudiadas es la inexistencia de una sólida formación cooperativista. Petrolift ha realizado un esfuerzo mayor hacia su conformación como una verdadera cooperativa,  tanto en preparación teórica como en actividades prácticas, tales como las realizadas en la comunidad en la que operan. Igualmente se demuestra en el comportamiento que han asumido con respecto a los nuevos integrantes de la asociación a los que le facilitan su asociación e incorporan a las distintas comisiones con las que funciona la cooperativa.  El caso de VECOSOFLUPER es distinto. Tienen cinco años operando, cuatro contratos con PDVSA, dos experiencias con distintas tecnologías,  y su estructura organizativa sigue siendo la misma que cuando se asociaron en el 2003, siguen siendo los mismos cinco socios originales que, como se vio, no tienen ni conocimiento ni </w:t>
      </w:r>
      <w:r>
        <w:rPr>
          <w:i/>
          <w:iCs/>
          <w:lang w:val="es-VE"/>
        </w:rPr>
        <w:t>know how</w:t>
      </w:r>
      <w:r>
        <w:rPr>
          <w:lang w:val="es-VE"/>
        </w:rPr>
        <w:t xml:space="preserve">  en la pericia de fluidos, y que lejos de facilitar la incorporación de los trabajadores a la asociación, se manejan como una empresa privada, en la que el grupo de los cinco se reúne y decide mientras al colectivo de asalariados se les colocan objetivos inalcanzables, barreras infranqueables, como lo es el certificado de aportación de cien millones de bolívares, a manera de requisito para ingresar como socios. Estas acciones y el lenguaje utilizado por los accionistas de esta cooperativa denotan la escasa identificación que tienen con los valores y preceptos cooperativistas. </w:t>
      </w:r>
    </w:p>
    <w:p>
      <w:pPr>
        <w:pStyle w:val="Normal"/>
        <w:spacing w:lineRule="auto" w:line="360"/>
        <w:ind w:firstLine="720"/>
        <w:jc w:val="both"/>
        <w:rPr>
          <w:lang w:val="es-VE"/>
        </w:rPr>
      </w:pPr>
      <w:r>
        <w:rPr>
          <w:lang w:val="es-VE"/>
        </w:rPr>
        <w:t xml:space="preserve">Estas cooperativas están diseñadas a la medida de las necesidades de PDVSA, por lo que su maniobrabilidad o diversificación hacia otros servicios está muy limitada, además de que dependen estructuralmente de la petrolera, cualquier variable puede poner en juego la estabilidad de la asociación. Como mencionamos, el lapso administrativo que maneja PDVSA para realizar sus pagos a las contratistas también atenta contra la sostenibilidad de las cooperativas, carentes como son de capital de operación. Esta dimensión del capital operativo y la definición del esquema de ganancias y capitalización de las cooperativas  vemos que es un nudo realmente crítico en ambas cooperativas, ellas dependen en un grado muy alto de los pagos de PDVSA y en el lapso entre la culminación de una obra y la cancelación de la misma, algunos de los cooperativistas abandonan la organización al no tener recursos con qué mantener a sus familias. No obstante, esta aparente desventaja, pudiera constituirse en una relación de fortaleza para ambas empresas, ya que es perfectamente posible que las cooperativas pudieran convertirse en un suplidor seguro para la petrolera venezolana al aplicar los productos desarrollados a la medida de las necesidades de las operaciones de PDVSA y las mejoras pueden ser el resultado de un diálogo permanente en el que ambas instituciones desarrollen y fortalezcan sus propias capacidades. </w:t>
      </w:r>
    </w:p>
    <w:p>
      <w:pPr>
        <w:pStyle w:val="Normal"/>
        <w:spacing w:lineRule="auto" w:line="360"/>
        <w:ind w:firstLine="720"/>
        <w:jc w:val="both"/>
        <w:rPr>
          <w:lang w:val="es-VE"/>
        </w:rPr>
      </w:pPr>
      <w:r>
        <w:rPr>
          <w:lang w:val="es-VE"/>
        </w:rPr>
        <w:t>Para que las cooperativas tengan alguna oportunidad, pareciera necesario que PDVSA continúe beneficiándolas  en las contrataciones y establezca mecanismos para su crecimiento y consolidación como un sector fuerte e independiente. Pero la libre competencia en las licitaciones en esta fase de crecimiento inicial de las mismas,  atenta contra su viabilidad y sostenibilidad en el tiempo. Recordemos que compiten con corporaciones que han acumulado una gran experiencia producto de miles de horas de trabajo en decenas</w:t>
      </w:r>
      <w:r>
        <w:rPr>
          <w:rStyle w:val="FootnoteCharacters"/>
          <w:rStyle w:val="FootnoteAnchor"/>
          <w:lang w:val="es-VE"/>
        </w:rPr>
        <w:footnoteReference w:id="35"/>
      </w:r>
      <w:r>
        <w:rPr>
          <w:lang w:val="es-VE"/>
        </w:rPr>
        <w:t xml:space="preserve"> de pozos perforados en Venezuela y en el mundo y pueden bajar los precios de sus ofertas para hacerlas más apetecibles por PDVSA si es que ésta solo se fija en precios y experiencia.  Las cooperativas deben hacerse más fuertes en las tecnologías desarrolladas por la corporación, de manera que ocupen un nicho que les dé ventaja competitiva respecto a estas grandes empresas de servicios.</w:t>
      </w:r>
    </w:p>
    <w:p>
      <w:pPr>
        <w:pStyle w:val="Normal"/>
        <w:spacing w:lineRule="auto" w:line="360"/>
        <w:ind w:firstLine="720"/>
        <w:jc w:val="both"/>
        <w:rPr/>
      </w:pPr>
      <w:r>
        <w:rPr>
          <w:lang w:val="es-VE"/>
        </w:rPr>
        <w:t>Una política de seguridad estratégica implicaría darle prioridad al desarrollo de las empresas y capitales venezolanos de manera de apuntalar hacia la soberanía tecnológica sin menospreciar el aporte que pueden hacer los inversionistas y corporaciones extranjeras, pudiera interpretarse que es justamente lo que hace el estado venezolano al apoyar el desarrollo de las empresas cooperativas locales No obstante,  para que ellas puedan tener sostenibilidad hace falta darle continuidad a las políticas, planes y programas por suficiente tiempo, de manera que las mismas  puedan consolidarse. Pareciera que el apoyo a las cooperativas crecerá en el tiempo pues se tiene previsto desarrollar 38 más.</w:t>
      </w:r>
    </w:p>
    <w:p>
      <w:pPr>
        <w:pStyle w:val="Normal"/>
        <w:spacing w:lineRule="auto" w:line="360"/>
        <w:ind w:firstLine="720"/>
        <w:jc w:val="both"/>
        <w:rPr/>
      </w:pPr>
      <w:r>
        <w:rPr>
          <w:b/>
          <w:lang w:val="es-VE"/>
        </w:rPr>
        <w:t>Referencias bibliográficas:</w:t>
      </w:r>
    </w:p>
    <w:p>
      <w:pPr>
        <w:pStyle w:val="Normal"/>
        <w:spacing w:lineRule="auto" w:line="360"/>
        <w:ind w:firstLine="720"/>
        <w:jc w:val="both"/>
        <w:rPr>
          <w:lang w:val="es-VE"/>
        </w:rPr>
      </w:pPr>
      <w:r>
        <w:rPr>
          <w:lang w:val="es-VE"/>
        </w:rPr>
        <w:t>Blanco, José et al. (1999). Fluidos de baja densidad para perforar y reparar pozos en yacimientos de baja presión, patente INGEPET . EXPL-4-JT-11</w:t>
      </w:r>
    </w:p>
    <w:p>
      <w:pPr>
        <w:pStyle w:val="Normal"/>
        <w:spacing w:lineRule="auto" w:line="360"/>
        <w:ind w:firstLine="720"/>
        <w:jc w:val="both"/>
        <w:rPr>
          <w:lang w:val="es-VE"/>
        </w:rPr>
      </w:pPr>
      <w:r>
        <w:rPr>
          <w:lang w:val="es-VE"/>
        </w:rPr>
        <w:t>Canino, M.V. y Vessuri, H. (2006). Vaivenes en la estabilización de un desarrollo tecnológico en tiempos de cambio. Estudios Sociales de la Ciencia y la Tecnología – ESOCITE, Bogotá.</w:t>
      </w:r>
    </w:p>
    <w:p>
      <w:pPr>
        <w:pStyle w:val="Normal"/>
        <w:spacing w:lineRule="auto" w:line="360"/>
        <w:ind w:firstLine="720"/>
        <w:jc w:val="both"/>
        <w:rPr>
          <w:lang w:val="es-VE"/>
        </w:rPr>
      </w:pPr>
      <w:r>
        <w:rPr>
          <w:lang w:val="es-VE"/>
        </w:rPr>
        <w:t>Ford, Miguel. (2004). 1er Foro de Cooperación Técnica para la Síntesis de Materias Primas empleadas en la obtención de los Productos Tecnológicos de PDVSA-INTEVEP en Construcción y Mantenimiento de Pozos (PDVSA-INTEVEP).</w:t>
      </w:r>
    </w:p>
    <w:p>
      <w:pPr>
        <w:pStyle w:val="Normal"/>
        <w:spacing w:lineRule="auto" w:line="360"/>
        <w:ind w:firstLine="720"/>
        <w:jc w:val="both"/>
        <w:rPr/>
      </w:pPr>
      <w:r>
        <w:rPr>
          <w:lang w:val="es-VE"/>
        </w:rPr>
        <w:t xml:space="preserve">Medina, Alexis (2007) El Pozo Venezolano en X Jornadas de Análisis sobre las industrias energéticas, petroquímicas y básicas comprometidas con el desarrollo social y económico del país. </w:t>
      </w:r>
      <w:r>
        <w:rPr/>
        <w:t>Cámara Petrolera Venezolana.</w:t>
      </w:r>
    </w:p>
    <w:p>
      <w:pPr>
        <w:pStyle w:val="Normal"/>
        <w:spacing w:lineRule="auto" w:line="360"/>
        <w:ind w:firstLine="720"/>
        <w:jc w:val="both"/>
        <w:rPr/>
      </w:pPr>
      <w:r>
        <w:rPr/>
        <w:t xml:space="preserve">Mccosh, k.; Getliff, J. (2003). Drilling Fluid Chemicals and Earthworm Toxicity. </w:t>
      </w:r>
      <w:r>
        <w:rPr>
          <w:lang w:val="es-VE"/>
        </w:rPr>
        <w:t>10th Annual International Petroleum Environmental Conference. November 10-14, 2003.</w:t>
      </w:r>
    </w:p>
    <w:p>
      <w:pPr>
        <w:pStyle w:val="Normal"/>
        <w:spacing w:lineRule="auto" w:line="360"/>
        <w:ind w:firstLine="720"/>
        <w:jc w:val="both"/>
        <w:rPr/>
      </w:pPr>
      <w:r>
        <w:rPr>
          <w:lang w:val="es-VE"/>
        </w:rPr>
        <w:t xml:space="preserve">PDVSA. (2008). INTEVEP. Desarrollos Tecnológicos Relevantes. Disponible en: </w:t>
      </w:r>
      <w:hyperlink r:id="rId4">
        <w:r>
          <w:rPr>
            <w:rStyle w:val="InternetLink"/>
            <w:lang w:val="es-VE"/>
          </w:rPr>
          <w:t>http://www.pdvsa.com/index.php?tpl=interface.sp/design/readmenu.tpl.html&amp;newsid_obj_id=419&amp;newsid_temas=21</w:t>
        </w:r>
      </w:hyperlink>
      <w:r>
        <w:rPr>
          <w:lang w:val="es-VE"/>
        </w:rPr>
        <w:t xml:space="preserve">   (consultado el 20/02/08)</w:t>
      </w:r>
    </w:p>
    <w:p>
      <w:pPr>
        <w:pStyle w:val="Normal"/>
        <w:spacing w:lineRule="auto" w:line="360"/>
        <w:ind w:firstLine="720"/>
        <w:jc w:val="both"/>
        <w:rPr>
          <w:lang w:val="es-VE"/>
        </w:rPr>
      </w:pPr>
      <w:r>
        <w:rPr>
          <w:lang w:val="es-VE"/>
        </w:rPr>
        <w:t>PDVSA / Ministerio de Energía y Petróleo. (2006). Empresas de Producción Social. Preguntas y Respuestas. Gerencia Corporativa de Empresas de Producción Social. Caracas, Venezuela. (Serie sobre empresas de producción social).</w:t>
      </w:r>
    </w:p>
    <w:p>
      <w:pPr>
        <w:pStyle w:val="Normal"/>
        <w:spacing w:lineRule="auto" w:line="360"/>
        <w:ind w:firstLine="720"/>
        <w:jc w:val="both"/>
        <w:rPr/>
      </w:pPr>
      <w:r>
        <w:rPr>
          <w:lang w:val="es-VE"/>
        </w:rPr>
        <w:t xml:space="preserve">Silva, R. (2007). I Jornadas. Empresas y Desarrollo Sustentable, Empresas de Producción Social un Nuevo Reto. </w:t>
      </w:r>
      <w:r>
        <w:rPr/>
        <w:t>PDVSA-INTEVEP.</w:t>
      </w:r>
    </w:p>
    <w:p>
      <w:pPr>
        <w:pStyle w:val="Normal"/>
        <w:spacing w:lineRule="auto" w:line="360"/>
        <w:ind w:firstLine="720"/>
        <w:jc w:val="both"/>
        <w:rPr/>
      </w:pPr>
      <w:r>
        <w:rPr/>
        <w:t>Vessuri, H. y Canino M.V. (1996). Sociocultural Dimensions of Technological Learning. Pág. 333-349 Science, Tecnology and Society, 1996.vol.1, No. 2, Sage, Nueva Delhi.</w:t>
      </w:r>
    </w:p>
    <w:p>
      <w:pPr>
        <w:pStyle w:val="Normal"/>
        <w:spacing w:lineRule="auto" w:line="360"/>
        <w:ind w:firstLine="720"/>
        <w:jc w:val="both"/>
        <w:rPr>
          <w:lang w:val="es-VE"/>
        </w:rPr>
      </w:pPr>
      <w:r>
        <w:rPr>
          <w:lang w:val="es-VE"/>
        </w:rPr>
        <w:t>___________. (2003). Restricciones y oportunidades en la conformación de la tecnlogía. El caso de la ORIMULSIÓN®. Pág. 189-201. (Cap. 10). En: El desafío de innovar. Pirela, Arnoldo (edit). Fundación Polar. 1ª edición.</w:t>
      </w:r>
    </w:p>
    <w:p>
      <w:pPr>
        <w:pStyle w:val="Normal"/>
        <w:spacing w:lineRule="auto" w:line="360"/>
        <w:ind w:firstLine="720"/>
        <w:jc w:val="both"/>
        <w:rPr/>
      </w:pPr>
      <w:r>
        <w:rPr>
          <w:lang w:val="es-VE"/>
        </w:rPr>
        <w:t>___________. (2005). La otra, el mismo. El género en la ciencia y la tecnología en Venezuela. Pág. 227-271. En: Ciencia, Tecnología y Género en Iberoamérica. Blázquez, Norma y Flores, Javier (edit.).</w:t>
      </w:r>
    </w:p>
    <w:sectPr>
      <w:footnotePr>
        <w:numFmt w:val="decimal"/>
      </w:footnote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ntrevista al entonces presidente de la institución, Dr Argenis Rodríguez</w:t>
      </w:r>
    </w:p>
  </w:footnote>
  <w:footnote w:id="3">
    <w:p>
      <w:pPr>
        <w:pStyle w:val="Footnote"/>
        <w:jc w:val="both"/>
        <w:rPr/>
      </w:pPr>
      <w:r>
        <w:rPr>
          <w:rStyle w:val="FootnoteCharacters"/>
        </w:rPr>
        <w:footnoteRef/>
      </w:r>
      <w:r>
        <w:rPr/>
        <w:t xml:space="preserve"> </w:t>
      </w:r>
      <w:r>
        <w:rPr>
          <w:sz w:val="16"/>
          <w:szCs w:val="16"/>
        </w:rPr>
        <w:t>Este proyecto tiene como principal objetivo el Apalancamiento y Masificación de las  Tecnologías. Además busca potenciar el incremento de la Producción y Productividad de los pozos en las distintas áreas operacionales de la Corporación y la reducción de costos en la Construcción y Rehabilitación de Pozos, a partir del Uso y Masificación de los Productos Tecnológicos desarrollados por  PDVSA- Intevep específicamente en el segmento de Fluidos de Perforación, así como aumentar el factor de recobro en la producción.</w:t>
      </w:r>
    </w:p>
    <w:p>
      <w:pPr>
        <w:pStyle w:val="Footnote"/>
        <w:jc w:val="both"/>
        <w:rPr>
          <w:sz w:val="16"/>
          <w:szCs w:val="16"/>
        </w:rPr>
      </w:pPr>
      <w:r>
        <w:rPr>
          <w:sz w:val="16"/>
          <w:szCs w:val="16"/>
        </w:rPr>
      </w:r>
    </w:p>
  </w:footnote>
  <w:footnote w:id="4">
    <w:p>
      <w:pPr>
        <w:pStyle w:val="Footnote"/>
        <w:jc w:val="both"/>
        <w:rPr/>
      </w:pPr>
      <w:r>
        <w:rPr>
          <w:rStyle w:val="FootnoteCharacters"/>
        </w:rPr>
        <w:footnoteRef/>
      </w:r>
      <w:r>
        <w:rPr/>
        <w:t xml:space="preserve"> </w:t>
      </w:r>
      <w:r>
        <w:rPr>
          <w:sz w:val="16"/>
          <w:szCs w:val="16"/>
        </w:rPr>
        <w:t>El apoyo además del acompañamiento en los distintos niveles como económico, formativo etc., implica su selección, si a la hora de una licitación,  hay una diferencia por encima o por debajo del 10% en relación a la oferta de una empresa de otra orientación.</w:t>
      </w:r>
    </w:p>
  </w:footnote>
  <w:footnote w:id="5">
    <w:p>
      <w:pPr>
        <w:pStyle w:val="Footnote"/>
        <w:jc w:val="both"/>
        <w:rPr/>
      </w:pPr>
      <w:r>
        <w:rPr>
          <w:rStyle w:val="FootnoteCharacters"/>
        </w:rPr>
        <w:footnoteRef/>
      </w:r>
      <w:r>
        <w:rPr/>
        <w:t xml:space="preserve"> </w:t>
      </w:r>
      <w:r>
        <w:rPr>
          <w:sz w:val="16"/>
          <w:szCs w:val="16"/>
        </w:rPr>
        <w:t>Para realizar este trabajo de difusión, transferencia, seguimiento y mejoras, Intevep cuenta con un equipo de 19 profesionales Custodios de estas tecnologías</w:t>
      </w:r>
    </w:p>
  </w:footnote>
  <w:footnote w:id="6">
    <w:p>
      <w:pPr>
        <w:pStyle w:val="Footnote"/>
        <w:jc w:val="both"/>
        <w:rPr/>
      </w:pPr>
      <w:r>
        <w:rPr>
          <w:rStyle w:val="FootnoteCharacters"/>
        </w:rPr>
        <w:footnoteRef/>
      </w:r>
      <w:r>
        <w:rPr/>
        <w:t xml:space="preserve"> </w:t>
      </w:r>
      <w:r>
        <w:rPr>
          <w:sz w:val="16"/>
          <w:szCs w:val="16"/>
        </w:rPr>
        <w:t>El uso eficiente por parte del receptor de la tecnología, constituye una ventaja competitiva para la empresa</w:t>
      </w:r>
    </w:p>
  </w:footnote>
  <w:footnote w:id="7">
    <w:p>
      <w:pPr>
        <w:pStyle w:val="Footnote"/>
        <w:jc w:val="both"/>
        <w:rPr/>
      </w:pPr>
      <w:r>
        <w:rPr>
          <w:rStyle w:val="FootnoteCharacters"/>
        </w:rPr>
        <w:footnoteRef/>
      </w:r>
      <w:r>
        <w:rPr/>
        <w:t xml:space="preserve"> </w:t>
      </w:r>
      <w:r>
        <w:rPr>
          <w:sz w:val="16"/>
          <w:szCs w:val="16"/>
        </w:rPr>
        <w:t>Aún cuando se habla de que el acogerse a las distintas modalidad de EPS es libre, al igual que inscribirse en el registro de las mismas, existe una política de no contratación a empresas que no tengan algún tipo de compromiso social en el que las comunidades aledañas salgan beneficiadas. Para ello existen modalidades que van desde el financiamiento directo a proyectos comunitarios, pasando por aportar a un conglomerado de recursos para proyectos comunitarios  mayores que administra PDVSA.</w:t>
      </w:r>
    </w:p>
  </w:footnote>
  <w:footnote w:id="8">
    <w:p>
      <w:pPr>
        <w:pStyle w:val="Footnote"/>
        <w:jc w:val="both"/>
        <w:rPr/>
      </w:pPr>
      <w:r>
        <w:rPr>
          <w:rStyle w:val="FootnoteCharacters"/>
        </w:rPr>
        <w:footnoteRef/>
      </w:r>
      <w:r>
        <w:rPr/>
        <w:t xml:space="preserve"> </w:t>
      </w:r>
      <w:r>
        <w:rPr>
          <w:sz w:val="16"/>
          <w:szCs w:val="16"/>
        </w:rPr>
        <w:t>Las Empresas de Producción Social se piensan como entidades económicas dedicadas a la producción de bienes, servicios y obras, ligadas al sector petrolero,  en las cuales el trabajo tiene significado propio, con igualdad sustantiva entre sus integrantes, basadas en la planificación participativa y protagónica; constituidas bajo la figura jurídica que corresponda, bien sea régimen de propiedad estatal, propiedad colectiva o la combinación de ambas, con la particularidad de destinar sus ganancias a un reparto equitativo entre sus asociados (PDVSA, 2006).</w:t>
      </w:r>
    </w:p>
  </w:footnote>
  <w:footnote w:id="9">
    <w:p>
      <w:pPr>
        <w:pStyle w:val="Footnote"/>
        <w:rPr/>
      </w:pPr>
      <w:r>
        <w:rPr>
          <w:rStyle w:val="FootnoteCharacters"/>
        </w:rPr>
        <w:footnoteRef/>
      </w:r>
      <w:r>
        <w:rPr/>
        <w:t xml:space="preserve"> </w:t>
      </w:r>
      <w:r>
        <w:rPr>
          <w:sz w:val="16"/>
          <w:szCs w:val="16"/>
        </w:rPr>
        <w:t xml:space="preserve"> </w:t>
      </w:r>
      <w:r>
        <w:rPr>
          <w:sz w:val="16"/>
          <w:szCs w:val="16"/>
        </w:rPr>
        <w:t>Los aportes van desde un 5% a 20% dependiendo del tamaño de la empresa y del monto contratado.</w:t>
      </w:r>
    </w:p>
  </w:footnote>
  <w:footnote w:id="10">
    <w:p>
      <w:pPr>
        <w:pStyle w:val="Footnote"/>
        <w:jc w:val="both"/>
        <w:rPr/>
      </w:pPr>
      <w:r>
        <w:rPr>
          <w:rStyle w:val="FootnoteCharacters"/>
        </w:rPr>
        <w:footnoteRef/>
      </w:r>
      <w:r>
        <w:rPr/>
        <w:t xml:space="preserve"> </w:t>
      </w:r>
      <w:r>
        <w:rPr>
          <w:sz w:val="16"/>
          <w:szCs w:val="16"/>
        </w:rPr>
        <w:t xml:space="preserve">Consiste en confirmar que los bienes, obras o servicios que ofrece una EPS, o Empresa Promotora de EPS se ajusta a los requerimientos del programa EPS y cumple con las especificaciones técnicas y/o normas requeridas por PDVSA. </w:t>
      </w:r>
    </w:p>
  </w:footnote>
  <w:footnote w:id="11">
    <w:p>
      <w:pPr>
        <w:pStyle w:val="Normal"/>
        <w:tabs>
          <w:tab w:val="clear" w:pos="720"/>
          <w:tab w:val="left" w:pos="-360" w:leader="none"/>
          <w:tab w:val="left" w:pos="0" w:leader="none"/>
          <w:tab w:val="left" w:pos="540" w:leader="none"/>
        </w:tabs>
        <w:jc w:val="both"/>
        <w:rPr/>
      </w:pPr>
      <w:r>
        <w:rPr>
          <w:rStyle w:val="FootnoteCharacters"/>
        </w:rPr>
        <w:footnoteRef/>
      </w:r>
      <w:r>
        <w:rPr>
          <w:lang w:val="es-ES"/>
        </w:rPr>
        <w:t xml:space="preserve"> </w:t>
      </w:r>
      <w:r>
        <w:rPr>
          <w:sz w:val="16"/>
          <w:szCs w:val="16"/>
          <w:lang w:val="es-ES"/>
        </w:rPr>
        <w:t xml:space="preserve"> </w:t>
      </w:r>
      <w:r>
        <w:rPr>
          <w:sz w:val="16"/>
          <w:szCs w:val="16"/>
          <w:lang w:val="es-ES"/>
        </w:rPr>
        <w:t>Los fluidos de perforación son usados en la industria petrolera para construir los pozos petroleros y de gas.  Ellos están clasificados como fluidos base agua y emulsiones base aceite.  Los fluidos cumplen una gama de funciones en las operaciones de perforación, incluyendo mantenimiento de la presión en las rocas de formación y ayudan a proteger y sostener las paredes del pozo previniendo el colapso.  También son diseñados para proteger las zonas permeables del daño mientras se realiza la perforación, incrementando las tasas de recuperación de hidrocarburos.  Los Fluidos de Perforación también ayudan a enfriar y lubricar el taladro y son esenciales para la remoción de la roca excavada o “cortes de taladro” de las paredes del pozo. (Mccosh y Getiff, 2003).</w:t>
      </w:r>
    </w:p>
    <w:p>
      <w:pPr>
        <w:pStyle w:val="Footnote"/>
        <w:rPr>
          <w:sz w:val="16"/>
          <w:szCs w:val="16"/>
          <w:lang w:val="es-ES"/>
        </w:rPr>
      </w:pPr>
      <w:r>
        <w:rPr>
          <w:sz w:val="16"/>
          <w:szCs w:val="16"/>
          <w:lang w:val="es-ES"/>
        </w:rPr>
      </w:r>
    </w:p>
  </w:footnote>
  <w:footnote w:id="12">
    <w:p>
      <w:pPr>
        <w:pStyle w:val="Footnote"/>
        <w:jc w:val="both"/>
        <w:rPr/>
      </w:pPr>
      <w:r>
        <w:rPr>
          <w:rStyle w:val="FootnoteCharacters"/>
        </w:rPr>
        <w:footnoteRef/>
      </w:r>
      <w:r>
        <w:rPr/>
        <w:t xml:space="preserve"> </w:t>
      </w:r>
      <w:r>
        <w:rPr/>
        <w:t>Profesional que dirigió el inicio del desarrollo de la ORIMULSIÓN®.</w:t>
      </w:r>
    </w:p>
  </w:footnote>
  <w:footnote w:id="13">
    <w:p>
      <w:pPr>
        <w:pStyle w:val="Footnote"/>
        <w:jc w:val="both"/>
        <w:rPr/>
      </w:pPr>
      <w:r>
        <w:rPr>
          <w:rStyle w:val="FootnoteCharacters"/>
        </w:rPr>
        <w:footnoteRef/>
      </w:r>
      <w:r>
        <w:rPr/>
        <w:t xml:space="preserve"> </w:t>
      </w:r>
      <w:r>
        <w:rPr/>
        <w:t xml:space="preserve">Entre 1997 y 1999 Intevep sufrió una cantidad de cambios organizacionales derivados de la política aperturista, entre ellos la desestructuración de algunas unidades cognitivas como Petroquímica y  la pericia de catálisis y polímeros, el personal de polímeros fue ubicado y posteriormente reubicado en varias gerencias, hasta terminar algunos de ellos en la gerencia de construcción y mantenimiento de pozos en los que aprovechando sus capacidades lograron resolver problemas técnicos y desarrollar varias innovaciones tecnológicas como las estudiadas en este trabajo.  </w:t>
      </w:r>
    </w:p>
  </w:footnote>
  <w:footnote w:id="14">
    <w:p>
      <w:pPr>
        <w:pStyle w:val="Footnote"/>
        <w:jc w:val="both"/>
        <w:rPr/>
      </w:pPr>
      <w:r>
        <w:rPr>
          <w:rStyle w:val="FootnoteCharacters"/>
        </w:rPr>
        <w:footnoteRef/>
      </w:r>
      <w:r>
        <w:rPr/>
        <w:t xml:space="preserve"> </w:t>
      </w:r>
      <w:r>
        <w:rPr/>
        <w:t>Agente reductor de densidad utilizado en fluidos de perforación y rehabilitación convencionales. Aditivo constituido por esferas huecas de vidrio, desarrollado por Intevep.</w:t>
      </w:r>
    </w:p>
  </w:footnote>
  <w:footnote w:id="15">
    <w:p>
      <w:pPr>
        <w:pStyle w:val="Footnote"/>
        <w:jc w:val="both"/>
        <w:rPr/>
      </w:pPr>
      <w:r>
        <w:rPr>
          <w:rStyle w:val="FootnoteCharacters"/>
        </w:rPr>
        <w:footnoteRef/>
      </w:r>
      <w:r>
        <w:rPr/>
        <w:t xml:space="preserve"> </w:t>
      </w:r>
      <w:r>
        <w:rPr/>
        <w:t>Entre las primeras tareas que emprendió Intevep para tratar de resolver el problema fue el estudio a profundidad de la tecnología de la empresa transnacional IPS, al mismo tiempo que leía patentes, estudiaba y buscaba en la literatura los conocimientos necesarios para poder dar con el producto adecuado para el desarrollo planteado, el apoyo del Centro de Información Técnica (CIT) fue importante en esta etapa.</w:t>
      </w:r>
    </w:p>
  </w:footnote>
  <w:footnote w:id="16">
    <w:p>
      <w:pPr>
        <w:pStyle w:val="Footnote"/>
        <w:jc w:val="both"/>
        <w:rPr/>
      </w:pPr>
      <w:r>
        <w:rPr>
          <w:rStyle w:val="FootnoteCharacters"/>
        </w:rPr>
        <w:footnoteRef/>
      </w:r>
      <w:r>
        <w:rPr/>
        <w:t xml:space="preserve"> </w:t>
      </w:r>
      <w:r>
        <w:rPr>
          <w:sz w:val="18"/>
          <w:szCs w:val="18"/>
        </w:rPr>
        <w:t>Uno de nuestros entrevistados nos comenta que esta compañía aprovechó las circunstancias del paro para patentar una mejora a la tecnología dejando por fuera a Intevep, lo que generó conflicto. Otras empresas a las que se les ha realizado la transferencia, debido al poco personal que tenía Intevep y a la falta de protocolos claros de seguimiento, terminaban asumiendo la tecnología como propia y modificando sin autorización las fórmulas de la misma</w:t>
      </w:r>
    </w:p>
  </w:footnote>
  <w:footnote w:id="17">
    <w:p>
      <w:pPr>
        <w:pStyle w:val="Footnote"/>
        <w:jc w:val="both"/>
        <w:rPr/>
      </w:pPr>
      <w:r>
        <w:rPr>
          <w:rStyle w:val="FootnoteCharacters"/>
        </w:rPr>
        <w:footnoteRef/>
      </w:r>
      <w:r>
        <w:rPr/>
        <w:t xml:space="preserve"> </w:t>
      </w:r>
      <w:r>
        <w:rPr>
          <w:sz w:val="18"/>
          <w:szCs w:val="18"/>
        </w:rPr>
        <w:t xml:space="preserve">Nos comentó el actual gerente de técnicas de construcción y mantenimiento de pozos, que anteriormente Intevep concedía contratos de exclusividad para las licencias tecnológicas, lo que aprovechaban algunas transnacionales para adquirirlas y sacarlas del mercado pues no los usaban.  </w:t>
      </w:r>
    </w:p>
  </w:footnote>
  <w:footnote w:id="18">
    <w:p>
      <w:pPr>
        <w:pStyle w:val="Footnote"/>
        <w:jc w:val="both"/>
        <w:rPr/>
      </w:pPr>
      <w:r>
        <w:rPr>
          <w:rStyle w:val="FootnoteCharacters"/>
        </w:rPr>
        <w:footnoteRef/>
      </w:r>
      <w:r>
        <w:rPr/>
        <w:t xml:space="preserve">CLARIANT de Venezuela, es una de las empresas químicas más poderosas del mundo.   </w:t>
      </w:r>
    </w:p>
  </w:footnote>
  <w:footnote w:id="19">
    <w:p>
      <w:pPr>
        <w:pStyle w:val="Footnote"/>
        <w:jc w:val="both"/>
        <w:rPr/>
      </w:pPr>
      <w:r>
        <w:rPr>
          <w:rStyle w:val="FootnoteCharacters"/>
        </w:rPr>
        <w:footnoteRef/>
      </w:r>
      <w:r>
        <w:rPr/>
        <w:t xml:space="preserve"> </w:t>
      </w:r>
      <w:r>
        <w:rPr>
          <w:sz w:val="18"/>
          <w:szCs w:val="18"/>
        </w:rPr>
        <w:t>Esta empresa, en el contexto del paro petrolero, dejó de producir el surfactante, lo que creó un desabastecimiento en las empresas perforadoras y llevó a la paralización de los taladros.</w:t>
      </w:r>
    </w:p>
  </w:footnote>
  <w:footnote w:id="20">
    <w:p>
      <w:pPr>
        <w:pStyle w:val="Footnote"/>
        <w:jc w:val="both"/>
        <w:rPr/>
      </w:pPr>
      <w:r>
        <w:rPr>
          <w:rStyle w:val="FootnoteCharacters"/>
        </w:rPr>
        <w:footnoteRef/>
      </w:r>
      <w:r>
        <w:rPr/>
        <w:t xml:space="preserve"> </w:t>
      </w:r>
      <w:r>
        <w:rPr>
          <w:sz w:val="18"/>
          <w:szCs w:val="18"/>
        </w:rPr>
        <w:t>Los responsables del pozo a perforar pueden exigir la aplicación de una tecnología en particular si están  convencidos que es la adecuada para el yacimiento.</w:t>
      </w:r>
    </w:p>
  </w:footnote>
  <w:footnote w:id="21">
    <w:p>
      <w:pPr>
        <w:pStyle w:val="Footnote"/>
        <w:jc w:val="both"/>
        <w:rPr/>
      </w:pPr>
      <w:r>
        <w:rPr>
          <w:rStyle w:val="FootnoteCharacters"/>
        </w:rPr>
        <w:footnoteRef/>
      </w:r>
      <w:r>
        <w:rPr/>
        <w:t xml:space="preserve"> </w:t>
      </w:r>
      <w:r>
        <w:rPr>
          <w:sz w:val="18"/>
          <w:szCs w:val="18"/>
        </w:rPr>
        <w:t>http://www.pdvsa.com/</w:t>
      </w:r>
    </w:p>
  </w:footnote>
  <w:footnote w:id="22">
    <w:p>
      <w:pPr>
        <w:pStyle w:val="Footnote"/>
        <w:jc w:val="both"/>
        <w:rPr/>
      </w:pPr>
      <w:r>
        <w:rPr>
          <w:rStyle w:val="FootnoteCharacters"/>
        </w:rPr>
        <w:footnoteRef/>
      </w:r>
      <w:r>
        <w:rPr/>
        <w:t xml:space="preserve"> </w:t>
      </w:r>
      <w:r>
        <w:rPr>
          <w:lang w:val="es-VE"/>
        </w:rPr>
        <w:t>Entendemos por transferencia tecnológica el acto a través del cual se le transfiere a una empresa(s) o persona (s), un conjunto de conocimientos y saberes que le permiten lograr un objetivo o un bien. Existen diversas modalidades de transferencia, en nuestro caso se trata del otorgamiento de una licencia de un producto tecnológico por un tiempo determinado a una organización jurídica, sin que por ello la empresa otorgante pierda el derecho sobre su invención.</w:t>
      </w:r>
    </w:p>
  </w:footnote>
  <w:footnote w:id="23">
    <w:p>
      <w:pPr>
        <w:pStyle w:val="Footnote"/>
        <w:jc w:val="both"/>
        <w:rPr/>
      </w:pPr>
      <w:r>
        <w:rPr>
          <w:rStyle w:val="FootnoteCharacters"/>
        </w:rPr>
        <w:footnoteRef/>
      </w:r>
      <w:r>
        <w:rPr/>
        <w:t xml:space="preserve"> </w:t>
      </w:r>
      <w:r>
        <w:rPr/>
        <w:t>El custodio de la tecnología es la persona que tiene el mayor conocimiento de la misma en un momento determinado y es el encargado de actualizar los libros así como su transferencia.</w:t>
      </w:r>
    </w:p>
    <w:p>
      <w:pPr>
        <w:pStyle w:val="Footnote"/>
        <w:jc w:val="both"/>
        <w:rPr/>
      </w:pPr>
      <w:r>
        <w:rPr/>
      </w:r>
    </w:p>
  </w:footnote>
  <w:footnote w:id="24">
    <w:p>
      <w:pPr>
        <w:pStyle w:val="Footnote"/>
        <w:rPr/>
      </w:pPr>
      <w:r>
        <w:rPr>
          <w:rStyle w:val="FootnoteCharacters"/>
        </w:rPr>
        <w:footnoteRef/>
      </w:r>
      <w:r>
        <w:rPr/>
        <w:t xml:space="preserve"> </w:t>
      </w:r>
      <w:r>
        <w:rPr/>
        <w:t>La inactividad producida por el paro llevó a la quiebra a muchas pequeñas empresas y otras dejaron de prestar servicios en el país, lo que repercutió en la tasa de desempleo.</w:t>
      </w:r>
    </w:p>
  </w:footnote>
  <w:footnote w:id="25">
    <w:p>
      <w:pPr>
        <w:pStyle w:val="Footnote"/>
        <w:jc w:val="both"/>
        <w:rPr/>
      </w:pPr>
      <w:r>
        <w:rPr>
          <w:rStyle w:val="FootnoteCharacters"/>
        </w:rPr>
        <w:footnoteRef/>
      </w:r>
      <w:r>
        <w:rPr/>
        <w:t xml:space="preserve"> </w:t>
      </w:r>
      <w:r>
        <w:rPr>
          <w:sz w:val="18"/>
          <w:szCs w:val="18"/>
        </w:rPr>
        <w:t>Como ellos, eran decenas los aspirantes a puestos de trabajo en la industria petrolera. En todas las dependencias de PDVSA se apostaban haciendo largas filas esperando conversar con alguien, no obstante el momento era de tal confusión que las políticas de ingreso fueron muy estrictas, no bastaba poseer la competencia técnica tan necesaria en el momento, por encima estaba la seguridad para la recuperación de las actividades, la salida era orientar a los aspirantes a que se organizaran en cooperativas para darle servicios a las operaciones</w:t>
      </w:r>
    </w:p>
  </w:footnote>
  <w:footnote w:id="26">
    <w:p>
      <w:pPr>
        <w:pStyle w:val="Footnote"/>
        <w:rPr/>
      </w:pPr>
      <w:r>
        <w:rPr>
          <w:rStyle w:val="FootnoteCharacters"/>
        </w:rPr>
        <w:footnoteRef/>
      </w:r>
      <w:r>
        <w:rPr/>
        <w:t xml:space="preserve"> </w:t>
      </w:r>
      <w:r>
        <w:rPr/>
        <w:t>Percepciones recogidas en entrevistas a miembros de la cooperativa y a personal de Intevep, todas en el 2004.</w:t>
      </w:r>
    </w:p>
  </w:footnote>
  <w:footnote w:id="27">
    <w:p>
      <w:pPr>
        <w:pStyle w:val="Footnote"/>
        <w:rPr/>
      </w:pPr>
      <w:r>
        <w:rPr>
          <w:rStyle w:val="FootnoteCharacters"/>
        </w:rPr>
        <w:footnoteRef/>
      </w:r>
      <w:r>
        <w:rPr/>
        <w:t xml:space="preserve"> </w:t>
      </w:r>
      <w:r>
        <w:rPr/>
        <w:t>Referidos a bolívares antes de la denominación del “bolivar fuerte”.</w:t>
      </w:r>
    </w:p>
  </w:footnote>
  <w:footnote w:id="28">
    <w:p>
      <w:pPr>
        <w:pStyle w:val="Footnote"/>
        <w:rPr/>
      </w:pPr>
      <w:r>
        <w:rPr>
          <w:rStyle w:val="FootnoteCharacters"/>
        </w:rPr>
        <w:footnoteRef/>
      </w:r>
      <w:r>
        <w:rPr/>
        <w:t xml:space="preserve"> </w:t>
      </w:r>
      <w:r>
        <w:rPr/>
        <w:t>Idem.</w:t>
      </w:r>
    </w:p>
  </w:footnote>
  <w:footnote w:id="29">
    <w:p>
      <w:pPr>
        <w:pStyle w:val="Footnote"/>
        <w:rPr/>
      </w:pPr>
      <w:r>
        <w:rPr>
          <w:rStyle w:val="FootnoteCharacters"/>
        </w:rPr>
        <w:footnoteRef/>
      </w:r>
      <w:r>
        <w:rPr/>
        <w:t xml:space="preserve"> </w:t>
      </w:r>
      <w:r>
        <w:rPr/>
        <w:t>Estos cursos son un requisito para poder desarrollar trabajos en campos y forman parte de la capacitación que hace Intevep a las cooperativas.</w:t>
      </w:r>
    </w:p>
  </w:footnote>
  <w:footnote w:id="30">
    <w:p>
      <w:pPr>
        <w:pStyle w:val="Footnote"/>
        <w:rPr/>
      </w:pPr>
      <w:r>
        <w:rPr>
          <w:rStyle w:val="FootnoteCharacters"/>
        </w:rPr>
        <w:footnoteRef/>
      </w:r>
      <w:r>
        <w:rPr/>
        <w:t xml:space="preserve"> </w:t>
      </w:r>
      <w:r>
        <w:rPr/>
        <w:t>Ibidem</w:t>
      </w:r>
    </w:p>
  </w:footnote>
  <w:footnote w:id="31">
    <w:p>
      <w:pPr>
        <w:pStyle w:val="Footnote"/>
        <w:jc w:val="both"/>
        <w:rPr/>
      </w:pPr>
      <w:r>
        <w:rPr>
          <w:rStyle w:val="FootnoteCharacters"/>
        </w:rPr>
        <w:footnoteRef/>
      </w:r>
      <w:r>
        <w:rPr/>
        <w:t xml:space="preserve"> </w:t>
      </w:r>
      <w:r>
        <w:rPr/>
        <w:t xml:space="preserve">Petrolift como parte de la responsabilidad social que les corresponde como cooperativa, asesorados por Intevep, dirige una cantidad de planes de ayuda a la comunidad para impulsar el desarrollo local y estimular la conformación de otras cooperativas tecnológicas, así como en planes de carácter educativos.  </w:t>
      </w:r>
    </w:p>
  </w:footnote>
  <w:footnote w:id="32">
    <w:p>
      <w:pPr>
        <w:pStyle w:val="Footnote"/>
        <w:jc w:val="both"/>
        <w:rPr/>
      </w:pPr>
      <w:r>
        <w:rPr>
          <w:rStyle w:val="FootnoteCharacters"/>
        </w:rPr>
        <w:footnoteRef/>
      </w:r>
      <w:r>
        <w:rPr/>
        <w:t xml:space="preserve"> </w:t>
      </w:r>
      <w:r>
        <w:rPr/>
        <w:t>Se enunciaba que la “nueva PDVSA” debía impulsar el desarrollo del país y aumentar su responsabilidad social, ya no sólo debía resolver los problemas técnico-científicos y operacionales de la principal industria venezolana, sino que además asumió la coordinación e inversión de la mayoría de los programas sociales promovidos después del paro,  conocidos como las “Misiones Sociales”.</w:t>
      </w:r>
    </w:p>
  </w:footnote>
  <w:footnote w:id="33">
    <w:p>
      <w:pPr>
        <w:pStyle w:val="Footnote"/>
        <w:jc w:val="both"/>
        <w:rPr/>
      </w:pPr>
      <w:r>
        <w:rPr>
          <w:rStyle w:val="FootnoteCharacters"/>
        </w:rPr>
        <w:footnoteRef/>
      </w:r>
      <w:r>
        <w:rPr/>
        <w:t xml:space="preserve"> </w:t>
      </w:r>
      <w:r>
        <w:rPr/>
        <w:t>PDVSA tiene un plan de producción para el 2005-2010 de casi duplicar la actual tasa de 3.200 MMBD a 5.800 MMBD. Para ello se plantea perforar en ese período 3.719 pozos a un promedio anual aproximado de 720 pozos con la utilización de 92 taladros, cuyo rendimiento en la Faja es de 40 pozos por taladro. Correspondiendo un crecimiento para Occidente del 40% y del 60% para el Oriente del país. Una de las estrategias expresadas por la empresa para lograr este objetivo, además del compromiso social y económico del país, es transferir los desarrollos tecnológicos realizados por Intevep, a cooperativas y empresas de producción social, como una forma de promover el desarrollo local e impactar positivamente a las comunidades cercanas a los lugares de actividad petrolera. (Medina, 2007)</w:t>
      </w:r>
    </w:p>
  </w:footnote>
  <w:footnote w:id="34">
    <w:p>
      <w:pPr>
        <w:pStyle w:val="Footnote"/>
        <w:jc w:val="both"/>
        <w:rPr/>
      </w:pPr>
      <w:r>
        <w:rPr>
          <w:rStyle w:val="FootnoteCharacters"/>
        </w:rPr>
        <w:footnoteRef/>
      </w:r>
      <w:r>
        <w:rPr/>
        <w:t xml:space="preserve"> </w:t>
      </w:r>
      <w:r>
        <w:rPr/>
        <w:t>Inteflow es el nombre del sistema basado en una emulsión y también es el nombre del surfactante que estabiliza a la misma.  La licencia de manufactura del surfactante lo tienen las empresas CLARIANT e INTEQUIM, C.A., a la cooperativa se le transfirió el uso y aplicación del sistema, no la manufactura del surfactante.</w:t>
      </w:r>
    </w:p>
  </w:footnote>
  <w:footnote w:id="35">
    <w:p>
      <w:pPr>
        <w:pStyle w:val="Normal"/>
        <w:tabs>
          <w:tab w:val="clear" w:pos="720"/>
          <w:tab w:val="left" w:pos="-360" w:leader="none"/>
          <w:tab w:val="left" w:pos="0" w:leader="none"/>
          <w:tab w:val="left" w:pos="540" w:leader="none"/>
        </w:tabs>
        <w:spacing w:before="120" w:after="120"/>
        <w:ind w:firstLine="539"/>
        <w:jc w:val="both"/>
        <w:rPr/>
      </w:pPr>
      <w:r>
        <w:rPr>
          <w:rStyle w:val="FootnoteCharacters"/>
        </w:rPr>
        <w:footnoteRef/>
      </w:r>
      <w:r>
        <w:rPr>
          <w:lang w:val="es-ES"/>
        </w:rPr>
        <w:t xml:space="preserve"> </w:t>
      </w:r>
      <w:r>
        <w:rPr>
          <w:sz w:val="18"/>
          <w:szCs w:val="18"/>
          <w:lang w:val="es-ES"/>
        </w:rPr>
        <w:t>Mientras VECOSOFLUPER, por ejemplo lucha y compite para ganar la licitación de 10 pozos con los recursos que tiene, PROAMSA fue beneficiada por la empresa SINCOR para perforar 346 pozos en la faja y PROAMBIENTE, S.A, bajo la figura de Baker Hughes Inteq Drilling Fluids, también de la mano con SINCOR, entre el año 1999 y el 2003, perforó 600 pozos horizontales.</w:t>
      </w:r>
    </w:p>
    <w:p>
      <w:pPr>
        <w:pStyle w:val="Footnote"/>
        <w:rPr>
          <w:sz w:val="18"/>
          <w:szCs w:val="18"/>
          <w:lang w:val="es-ES"/>
        </w:rPr>
      </w:pPr>
      <w:r>
        <w:rPr>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itaHTML">
    <w:name w:val="Cita HTML"/>
    <w:basedOn w:val="Fuentedeprrafopredeter"/>
    <w:qFormat/>
    <w:rPr>
      <w:rFonts w:ascii="Times New Roman" w:hAnsi="Times New Roman" w:cs="Times New Roman"/>
      <w:i/>
      <w:iCs/>
      <w:sz w:val="14"/>
      <w:szCs w:val="14"/>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lang w:val="es-ES"/>
    </w:rPr>
  </w:style>
  <w:style w:type="paragraph" w:styleId="Listaconvietas">
    <w:name w:val="Lista con viñetas"/>
    <w:basedOn w:val="Normal"/>
    <w:qFormat/>
    <w:pPr>
      <w:numPr>
        <w:ilvl w:val="0"/>
        <w:numId w:val="1"/>
      </w:numPr>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ditada">
    <w:name w:val="editada"/>
    <w:basedOn w:val="Normal"/>
    <w:qFormat/>
    <w:pPr>
      <w:spacing w:before="280" w:after="280"/>
      <w:jc w:val="right"/>
    </w:pPr>
    <w:rPr>
      <w:rFonts w:ascii="Arial" w:hAnsi="Arial" w:cs="Arial"/>
      <w:sz w:val="16"/>
      <w:szCs w:val="16"/>
      <w:lang w:val="es-ES"/>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canino@gmail.com" TargetMode="External"/><Relationship Id="rId3" Type="http://schemas.openxmlformats.org/officeDocument/2006/relationships/hyperlink" Target="mailto:hvessuri@gmail.com" TargetMode="External"/><Relationship Id="rId4" Type="http://schemas.openxmlformats.org/officeDocument/2006/relationships/hyperlink" Target="http://www.pdvsa.com/index.php?tpl=interface.sp/design/readmenu.tpl.html&amp;newsid_obj_id=419&amp;newsid_temas=2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3:02:00Z</dcterms:created>
  <dc:creator>ALEJANDRO</dc:creator>
  <dc:description/>
  <cp:keywords/>
  <dc:language>en-US</dc:language>
  <cp:lastModifiedBy>WinuE</cp:lastModifiedBy>
  <cp:lastPrinted>2008-05-05T10:58:00Z</cp:lastPrinted>
  <dcterms:modified xsi:type="dcterms:W3CDTF">2008-05-05T23:02:00Z</dcterms:modified>
  <cp:revision>3</cp:revision>
  <dc:subject/>
  <dc:title>INVEVAL: una experiencia en el desarrollo de las capacidades tecnoproductivas en</dc:title>
</cp:coreProperties>
</file>