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before="0" w:after="120"/>
        <w:jc w:val="center"/>
        <w:rPr>
          <w:szCs w:val="24"/>
        </w:rPr>
      </w:pPr>
      <w:r>
        <w:rPr>
          <w:b/>
          <w:bCs/>
          <w:szCs w:val="24"/>
        </w:rPr>
        <w:t>Desarrollo tecnológico en un contexto internacional dinámico: los reactores nucleares de investigación argentinos a lo largo de medio siglo</w:t>
      </w:r>
    </w:p>
    <w:p>
      <w:pPr>
        <w:pStyle w:val="Textoindependiente2"/>
        <w:jc w:val="center"/>
        <w:rPr>
          <w:bCs/>
          <w:szCs w:val="24"/>
        </w:rPr>
      </w:pPr>
      <w:r>
        <w:rPr>
          <w:bCs/>
          <w:szCs w:val="24"/>
        </w:rPr>
        <w:t>S. Harriague, M.  Sbaffoni, A. Spivak L´Hoste, D. Quilici, S. Martinez Demarco</w:t>
      </w:r>
    </w:p>
    <w:p>
      <w:pPr>
        <w:pStyle w:val="Textoindependiente2"/>
        <w:jc w:val="center"/>
        <w:rPr>
          <w:bCs/>
          <w:szCs w:val="24"/>
        </w:rPr>
      </w:pPr>
      <w:r>
        <w:rPr>
          <w:bCs/>
          <w:szCs w:val="24"/>
        </w:rPr>
        <w:t>Comisión Nacional de Energía Atómica  - Argentina</w:t>
      </w:r>
    </w:p>
    <w:p>
      <w:pPr>
        <w:pStyle w:val="Textoindependiente2"/>
        <w:jc w:val="center"/>
        <w:rPr>
          <w:bCs/>
          <w:szCs w:val="24"/>
        </w:rPr>
      </w:pPr>
      <w:r>
        <w:rPr>
          <w:bCs/>
          <w:szCs w:val="24"/>
        </w:rPr>
      </w:r>
    </w:p>
    <w:p>
      <w:pPr>
        <w:pStyle w:val="Textoindependiente2"/>
        <w:spacing w:lineRule="auto" w:line="360" w:before="0" w:after="120"/>
        <w:jc w:val="center"/>
        <w:rPr>
          <w:b/>
          <w:b/>
          <w:szCs w:val="24"/>
        </w:rPr>
      </w:pPr>
      <w:r>
        <w:rPr>
          <w:b/>
          <w:szCs w:val="24"/>
        </w:rPr>
        <w:t>ESOCITE 2008 - Paper 36054 -  harriag@cnea.gov.ar</w:t>
      </w:r>
    </w:p>
    <w:p>
      <w:pPr>
        <w:pStyle w:val="Textoindependiente3"/>
        <w:spacing w:before="0" w:after="120"/>
        <w:rPr>
          <w:b/>
          <w:b/>
          <w:bCs/>
        </w:rPr>
      </w:pPr>
      <w:r>
        <w:rPr>
          <w:b/>
          <w:bCs/>
        </w:rPr>
        <w:t>Resumen</w:t>
      </w:r>
    </w:p>
    <w:p>
      <w:pPr>
        <w:pStyle w:val="Textoindependiente3"/>
        <w:spacing w:before="0" w:after="120"/>
        <w:ind w:firstLine="708"/>
        <w:rPr/>
      </w:pPr>
      <w:r>
        <w:rPr/>
        <w:t xml:space="preserve">Este trabajo se propone profundizar sobre la relación entre algunos aspectos de un contexto internacional dinámico y complejo, y el diseño, construcción y exportación de reactores nucleares de investigación en Argentina a lo largo de los últimos 50 años. Esta actividad alrededor de un producto intensivo en conocimiento en un país periférico se inició con la construcción de un pequeño reactor en 1957, siendo su logro último la concreción, en 2006, de la exportación de un reactor de última generación a Australia. </w:t>
      </w:r>
    </w:p>
    <w:p>
      <w:pPr>
        <w:pStyle w:val="Textoindependiente3"/>
        <w:spacing w:before="0" w:after="120"/>
        <w:ind w:firstLine="708"/>
        <w:rPr/>
      </w:pPr>
      <w:r>
        <w:rPr>
          <w:szCs w:val="24"/>
        </w:rPr>
        <w:t xml:space="preserve">Se pretende mirar, desde una perspectiva analítica y a partir de material bibliográfico de historia y de análisis político, aspectos relevantes de las </w:t>
      </w:r>
      <w:r>
        <w:rPr/>
        <w:t>acciones que posibilitaron esta evolución pese a los cambios ocurridos en el contexto internacional durante dicho período.</w:t>
      </w:r>
      <w:r>
        <w:rPr>
          <w:szCs w:val="24"/>
        </w:rPr>
        <w:t xml:space="preserve"> </w:t>
      </w:r>
    </w:p>
    <w:p>
      <w:pPr>
        <w:pStyle w:val="Normal"/>
        <w:spacing w:lineRule="auto" w:line="360"/>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360"/>
        <w:jc w:val="both"/>
        <w:rPr>
          <w:rFonts w:ascii="Times New Roman" w:hAnsi="Times New Roman" w:cs="Times New Roman"/>
          <w:b/>
          <w:b/>
          <w:bCs/>
          <w:lang w:val="es-ES"/>
        </w:rPr>
      </w:pPr>
      <w:r>
        <w:rPr>
          <w:rFonts w:cs="Times New Roman" w:ascii="Times New Roman" w:hAnsi="Times New Roman"/>
          <w:b/>
          <w:bCs/>
          <w:lang w:val="es-ES"/>
        </w:rPr>
        <w:t xml:space="preserve">1. Introducción </w:t>
      </w:r>
    </w:p>
    <w:p>
      <w:pPr>
        <w:pStyle w:val="Normal"/>
        <w:spacing w:lineRule="auto" w:line="360" w:before="0" w:after="120"/>
        <w:ind w:firstLine="708"/>
        <w:jc w:val="both"/>
        <w:rPr/>
      </w:pPr>
      <w:r>
        <w:rPr>
          <w:rFonts w:cs="Times New Roman" w:ascii="Times New Roman" w:hAnsi="Times New Roman"/>
          <w:lang w:val="es-ES_tradnl"/>
        </w:rPr>
        <w:t>La actividad nuclear en Argentina se inició con la creación en 1950 de la Comisión Nacional de Energía Atómica (CNEA), a fin de</w:t>
      </w:r>
      <w:r>
        <w:rPr>
          <w:rFonts w:cs="Times New Roman" w:ascii="Times New Roman" w:hAnsi="Times New Roman"/>
          <w:bCs/>
          <w:lang w:val="es-ES_tradnl"/>
        </w:rPr>
        <w:t xml:space="preserve"> desarrollar</w:t>
      </w:r>
      <w:r>
        <w:rPr>
          <w:rFonts w:cs="Times New Roman" w:ascii="Times New Roman" w:hAnsi="Times New Roman"/>
        </w:rPr>
        <w:t xml:space="preserve">, estimular y controlar la actividad nuclear con fines pacíficos en las áreas de salud, industria, generación de energía y protección de la población contra los efectos perjudiciales de las radiaciones [1]. </w:t>
      </w:r>
    </w:p>
    <w:p>
      <w:pPr>
        <w:pStyle w:val="Textoindependiente3"/>
        <w:spacing w:before="0" w:after="120"/>
        <w:ind w:firstLine="708"/>
        <w:rPr>
          <w:szCs w:val="24"/>
        </w:rPr>
      </w:pPr>
      <w:r>
        <w:rPr>
          <w:szCs w:val="24"/>
        </w:rPr>
        <w:t xml:space="preserve">Las conducciones iniciales de CNEA, imbuidas de la visión optimista vigente en el mundo sobre las potencialidades de la energía atómica y de las ideas de desarrollo autónomo mayoritarias entonces en el país, creían que era posible incorporar y desarrollar capacidades propias a través de la ejecución de proyectos de creciente complejidad, promoviendo un efecto multiplicador en el desarrollo tecnológico-productivo nacional. </w:t>
      </w:r>
    </w:p>
    <w:p>
      <w:pPr>
        <w:pStyle w:val="TextBody"/>
        <w:autoSpaceDE w:val="false"/>
        <w:spacing w:before="0" w:after="120"/>
        <w:ind w:firstLine="708"/>
        <w:rPr>
          <w:rFonts w:ascii="Times New Roman" w:hAnsi="Times New Roman" w:cs="Times New Roman"/>
        </w:rPr>
      </w:pPr>
      <w:r>
        <w:rPr>
          <w:rFonts w:cs="Times New Roman" w:ascii="Times New Roman" w:hAnsi="Times New Roman"/>
        </w:rPr>
        <w:t>Entre las líneas de trabajo impulsadas inicialmente se destacó el diseño y la construcción de reactores de investigación, y de su correspondiente combustible. Estas instalaciones tienen diversos usos: investigación básica, producción de radioisótopos para uso médico e industrial, entrenamiento de personal y estudio de los efectos de las radiaciones.</w:t>
      </w:r>
    </w:p>
    <w:p>
      <w:pPr>
        <w:pStyle w:val="TextBody"/>
        <w:autoSpaceDE w:val="false"/>
        <w:spacing w:before="0" w:after="120"/>
        <w:ind w:firstLine="708"/>
        <w:rPr>
          <w:rFonts w:ascii="Times New Roman" w:hAnsi="Times New Roman" w:cs="Times New Roman"/>
        </w:rPr>
      </w:pPr>
      <w:r>
        <w:rPr>
          <w:rFonts w:cs="Times New Roman" w:ascii="Times New Roman" w:hAnsi="Times New Roman"/>
        </w:rPr>
        <w:t>Entre 1957 y 2006 se construyeron en Argentina seis reactores de investigación de distintas características y se exportaron otros cuatro a Perú, Argelia, Egipto y Australia. También se produjo el combustible usado en los mismos y se construyeron plantas de producción de radioisótopos asociadas. Inicialmente este proceso estuvo a cargo de CNEA. Posteriormente se incorporó también INVAP, una Sociedad del Estado creada a instancias de CNEA en 1976 para la ejecución de proyectos tecnológicos nucleares, que luego amplió sus actividades a otras áreas.</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t>Todos los reactores de esta serie, con la excepción del primero cuyos planos fueron cedidos gratuitamente por los EEUU, fueron de diseño propio. Puede reconocerse como propósito más o menos explícito la intención de crear o consolidar una capacidad en la toma de decisiones, incrementar las competencias con el fin de alcanzar autonomía tecnológica y maximizar la participación de la industria local en cada nuevo emprendimiento. Este programa cimentó además las capacidades humanas, tecnológicas y productivas para la introducción de centrales nucleares de generación eléctrica, la primera de las cuales comenzó a operar en 1974.</w:t>
      </w:r>
    </w:p>
    <w:p>
      <w:pPr>
        <w:pStyle w:val="Textoindependiente3"/>
        <w:spacing w:before="0" w:after="120"/>
        <w:ind w:firstLine="709"/>
        <w:rPr>
          <w:szCs w:val="24"/>
        </w:rPr>
      </w:pPr>
      <w:r>
        <w:rPr>
          <w:szCs w:val="24"/>
        </w:rPr>
        <w:t>En el presente trabajo se revisarán las acciones de diversos actores de la actividad nuclear argentina, que adaptándose a los cambios del contexto internacional, ayudaron a dar continuidad al programa de reactores de investigación. Para ello se historiará la evolución de la política nuclear internacional, y se resumirán los hitos fundamentales del programa argentino a lo largo de 50 años junto a los cambios significativos ocurridos en el contexto nacional durante dicho período. Finalmente se presentarán algunas reflexiones sobre las razones que, a nuestro entender, permiten explicar la continuidad durante medio siglo de esta línea y los desafíos que enfrenta actualmente, con el objeto de abrir además un debate sobre eventuales aplicaciones de elementos de esta experiencia a otras áreas de desarrollo tecnológico en países periféricos.</w:t>
      </w:r>
    </w:p>
    <w:p>
      <w:pPr>
        <w:pStyle w:val="Normal"/>
        <w:spacing w:lineRule="auto" w:line="360"/>
        <w:jc w:val="both"/>
        <w:rPr>
          <w:rFonts w:ascii="Times New Roman" w:hAnsi="Times New Roman" w:cs="Times New Roman"/>
          <w:szCs w:val="24"/>
          <w:lang w:val="es-ES"/>
        </w:rPr>
      </w:pPr>
      <w:r>
        <w:rPr>
          <w:rFonts w:cs="Times New Roman" w:ascii="Times New Roman" w:hAnsi="Times New Roman"/>
          <w:szCs w:val="24"/>
          <w:lang w:val="es-ES"/>
        </w:rPr>
      </w:r>
    </w:p>
    <w:p>
      <w:pPr>
        <w:pStyle w:val="Heading1"/>
        <w:rPr/>
      </w:pPr>
      <w:r>
        <w:rPr>
          <w:rFonts w:cs="Times New Roman" w:ascii="Times New Roman" w:hAnsi="Times New Roman"/>
          <w:caps/>
        </w:rPr>
        <w:t xml:space="preserve">2. </w:t>
      </w:r>
      <w:r>
        <w:rPr>
          <w:rFonts w:cs="Times New Roman" w:ascii="Times New Roman" w:hAnsi="Times New Roman"/>
        </w:rPr>
        <w:t>Breve historia del contexto internacional de la actividad nuclear</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En esta sección se presentan los hechos fundamentales de la política nuclear internacional relacionados con el objeto del trabajo. Un excelente resumen puede encontrarse en el libro sobre el desarrollo nuclear de Brasil de Ana Maria Ribeiro de Andrade [2].</w:t>
      </w:r>
    </w:p>
    <w:p>
      <w:pPr>
        <w:pStyle w:val="Normal"/>
        <w:spacing w:lineRule="auto" w:line="360"/>
        <w:jc w:val="both"/>
        <w:rPr>
          <w:rFonts w:ascii="Times New Roman" w:hAnsi="Times New Roman" w:cs="Times New Roman"/>
          <w:b/>
          <w:b/>
          <w:bCs/>
          <w:lang w:val="es-ES_tradnl"/>
        </w:rPr>
      </w:pPr>
      <w:r>
        <w:rPr>
          <w:rFonts w:cs="Times New Roman" w:ascii="Times New Roman" w:hAnsi="Times New Roman"/>
          <w:b/>
          <w:bCs/>
          <w:lang w:val="es-ES_tradnl"/>
        </w:rPr>
        <w:t>2.1 1945-1949: El monopolio de EEUU</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La actividad nuclear traspasó los laboratorios de investigación durante la Segunda Guerra Mundial, y adquirió una dramática dimensión pública con la destrucción de Hiroshima y Nagasaki en agosto de 1945.</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Al fin de la guerra, EEUU era el único poseedor de la tecnología tanto de reactores como de armas nucleares. En 1946 presentó el Plan Baruch en Naciones Unidas para la creación de una agencia internacional que controlaría todas las actividades y materiales nucleares, desde la exploración geológica de uranio hasta el desarrollo de armas. Esta propuesta fracasó ante la oposición soviética, dentro del clima de la naciente guerra fría. El Acta de Energía Atómica (Ley McMahon) fue sancionada ese año. Declaró el carácter secreto de las actividades nucleares de todo tipo, y fijó la pena de muerte para quienes violaren dicho secreto; abortando así toda posibilidad de cooperación internacional, incluso con sus aliad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bCs/>
          <w:lang w:val="es-ES_tradnl"/>
        </w:rPr>
      </w:pPr>
      <w:r>
        <w:rPr>
          <w:rFonts w:cs="Times New Roman" w:ascii="Times New Roman" w:hAnsi="Times New Roman"/>
          <w:b/>
          <w:bCs/>
          <w:lang w:val="es-ES_tradnl"/>
        </w:rPr>
        <w:t>2.2 1949-1974: Fin del monopolio. Cooperación, OIEA y TNP</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En septiembre de 1949 la primera explosión nuclear soviética puso fin al monopolio norteamericano. Ante el fracaso de su intención de mantener la hegemonía nuclear, EEUU cambió radicalmente de política.  En 1953 el presidente Eisenhower lanzó en la Asamblea General de Naciones Unidas el programa “Átomos para la Paz” [3], y el año siguiente se modificó el Acta McMahon, a fin de autorizar tanto la divulgación de información científica como las exportaciones nucleares.</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Átomos para la Paz” tenía como objetivo explícito la cooperación internacional en los usos pacíficos del átomo, para lo cual EEUU ofrecía su indudable liderazgo tecnológico, la provisión de reactores de investigación y de producción de radioisótopos en varios casos sin cargo, y de los materiales fisionables requeridos para su funcionamiento. Este programa se extendió a lo largo de dos décadas, y suministró docenas de reactores de investigación construidos por EEUU a 41 países desarrollados y en vías de desarrollo.</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Kriege [4] ha analizado algunos objetivos no explícitos de “Átomos para la Paz”. En su opinión, uno de ellos sería disfrazar el fuerte desarrollo del arsenal nuclear norteamericano durante la administración Eisenhower (pasó de 841 ojivas en 1952 a 18638 al fin de su mandato en 1960) y en paralelo disputar el rol autoasumido por los soviéticos de paladines de la paz mundial. Según el autor, otro objetivo era promover el ingreso al mercado internacional de la industria nuclear privada norteamericana, que debido a las restricciones antes mencionadas estaba quedando retrasada a nivel mundial. Comentando este cambio de política y su vinculación con el desarrollo de centrales nucleares, U.S.News and World Report dijo entonces [5] “Ha comenzado una carrera mundial por la supremacía. Gran Bretaña, con un proyecto de central nucleoeléctrica, está en carrera. Rusia está probablemente comenzando. Ahora se ha lanzado EEUU”.</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A partir de “Átomos para la Paz” comenzaron también las negociaciones para crear un Organismo Internacional de Energía Atómica. En ese clima se realizó en agosto de 1955 la Primera Conferencia Internacional sobre Aplicaciones Pacíficas de la Energía Atómica, organizada por la ONU en Ginebra. Fue el mayor encuentro mundial de científicos e ingenieros hasta ese momento. EEUU fue la estrella del evento, tanto por la cantidad de información que ofreció, como por haber instalado y hecho funcionar un pequeño reactor en el predio. Argentina presentó 37 trabajos, entre ellos el descubrimiento de 13 nuevos radioisótopos [6].</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El Organismo Internacional de Energía Atómica (OIEA) fue creado en 1957. A su primera conferencia general asistieron 59 países miembros iniciales.</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En Latinoamérica, la crisis de los misiles de Cuba en 1962 hizo tomar conciencia de que no se estaba al margen de los riesgos nucleares inherentes a un calentamiento de la guerra fría. De las negociaciones impulsadas por México nació en 1967 el Tratado de Tlatelolco, creando en América Latina y el Caribe la primera zona habitada del mundo libre de armas nucleares.</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 xml:space="preserve">En la década del 60  creció en las grandes potencias la preocupación por la posible proliferación de armas nucleares [7]: Francia y China pasaron a poseer dichos artefactos, había rumores sobre Israel, y conversaciones “semi-secretas” entre políticos franceses, alemanes e italianos sobre un posible desarrollo de armas nucleares en Alemania e Italia. Los soviéticos se alarmaron ante la posibilidad de creación de la llamada “Fuerza Nuclear Multilateral” de la NATO, que dispersaría aún más el control del arma atómica.  </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 xml:space="preserve">Nació así en 1968 el Tratado de No Proliferación Nuclear (TNP). Es de destacar que, tal como surge de lo expuesto anteriormente, para las dos grandes potencias del momento, el peligro de proliferación se centraba sobre todo en los países desarrollados. El retiro de Francia del comando militar de la NATO y el enfrentamiento entre China y la URSS, mostraban tendencias a la independencia respecto de los dos bloques antagónicos. </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 xml:space="preserve">Varios países en vías de desarrollo, entre los que se destacaron India, Argentina y Brasil, se negaron a suscribir el TNP por su carácter discriminatorio. Consideraban que otorgaba un trato diferenciado a los 5 países poseedores de armas nucleares (que se limitaban a prometer un desarme nuclear sin plazos, aún más dudoso dado que Francia y China no firmaron el tratado). El resto del mundo, a cambio de renunciar a “la bomba”, era recompensado por una promesa de cooperación en los usos pacíficos de la energía atómica en la que varios descreían. Para ponerlo en palabras de Jorge Sabato [8]: “el TNP es el desarme de los desarmados”.     </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Sin embargo el TNP no significó en esos tiempos restricciones importantes al desarrollo nuclear del Tercer Mundo. En su competencia por los negocios atómicos, los países desarrollados se limitaron a exigir inspecciones del OIEA a las instalaciones y materiales que vendían, a fin de asegurar que no fueran desviados hacia el desarrollo de armas nucleares.</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 xml:space="preserve">A los fines del presente trabajo, debe notarse que este es el contexto internacional del inicio y consolidación del programa argentino de reactores de investigación y producción.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spacing w:lineRule="auto" w:line="360"/>
        <w:jc w:val="both"/>
        <w:rPr>
          <w:rFonts w:ascii="Times New Roman" w:hAnsi="Times New Roman" w:cs="Times New Roman"/>
          <w:b/>
          <w:b/>
          <w:bCs/>
          <w:lang w:val="es-ES_tradnl"/>
        </w:rPr>
      </w:pPr>
      <w:r>
        <w:rPr>
          <w:rFonts w:cs="Times New Roman" w:ascii="Times New Roman" w:hAnsi="Times New Roman"/>
          <w:b/>
          <w:bCs/>
          <w:lang w:val="es-ES_tradnl"/>
        </w:rPr>
        <w:t>2.3 1974-1991: Explosión india y política ampliada de No Proliferación</w:t>
      </w:r>
    </w:p>
    <w:p>
      <w:pPr>
        <w:pStyle w:val="Normal"/>
        <w:spacing w:lineRule="auto" w:line="360"/>
        <w:ind w:firstLine="708"/>
        <w:jc w:val="both"/>
        <w:rPr/>
      </w:pPr>
      <w:r>
        <w:rPr>
          <w:rFonts w:cs="Times New Roman" w:ascii="Times New Roman" w:hAnsi="Times New Roman"/>
          <w:lang w:val="es-ES_tradnl"/>
        </w:rPr>
        <w:t>La política nuclear internacional sufrió un quiebre cuando India produjo una explosión nuclear en mayo de 1974</w:t>
      </w:r>
      <w:r>
        <w:rPr>
          <w:rStyle w:val="FootnoteCharacters"/>
          <w:rStyle w:val="FootnoteAnchor"/>
          <w:rFonts w:cs="Times New Roman" w:ascii="Times New Roman" w:hAnsi="Times New Roman"/>
          <w:lang w:val="es-ES_tradnl"/>
        </w:rPr>
        <w:footnoteReference w:id="2"/>
      </w:r>
      <w:r>
        <w:rPr>
          <w:rFonts w:cs="Times New Roman" w:ascii="Times New Roman" w:hAnsi="Times New Roman"/>
          <w:lang w:val="es-ES_tradnl"/>
        </w:rPr>
        <w:t>, con material fisionable producido en un reactor de investigación vendido por Canadá. Las grandes potencias parecieron haber descubierto entonces que habían subestimado la capacidad científico-técnica de los países en vías de desarrollo.</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 xml:space="preserve">La reacción fue casi inmediata, y Canadá, EEUU y Francia declararon una suerte de “embargo nuclear” a India. Las consecuencias se extendieron por el mundo, y llegaron también a América Latina: Canadá limitó unilateralmente el acuerdo de transferencia de tecnología que acababa de firmar con Argentina en ocasión de la venta de una central nuclear de potencia. </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A fines de 1974, EEUU y la URSS acordaron en Moscú constituir un grupo de países proveedores de tecnología nuclear, fuera del marco del TNP (lo que permitía incluir a Francia que no había firmado dicho tratado). En 1975 se realizó en Londres la primera reunión del “Nuclear Suppliers Group” (NSG), usualmente llamado “Club de Londres”; lo integraban los 15 grandes del mundo nuclear, sin distinción de bloques ideológicos, con la única excepción de China, que ingresaría en los años 90. Las deliberaciones y decisiones fueron secretas; sus resultados, hechos públicos dos años después, incluían fuertes limitaciones y exigencias a la transferencia de una larga lista de materiales, instalaciones y equipos considerados “sensitivos”. Una vez emitida dicha lista, el NSG no volvió a reunirse hasta 1991.</w:t>
      </w:r>
    </w:p>
    <w:p>
      <w:pPr>
        <w:pStyle w:val="Normal"/>
        <w:spacing w:lineRule="auto" w:line="360"/>
        <w:ind w:firstLine="708"/>
        <w:jc w:val="both"/>
        <w:rPr/>
      </w:pPr>
      <w:r>
        <w:rPr>
          <w:rFonts w:cs="Times New Roman" w:ascii="Times New Roman" w:hAnsi="Times New Roman"/>
          <w:lang w:val="es-ES_tradnl"/>
        </w:rPr>
        <w:t>Con la asunción del presidente Carter en 1977, EEUU reforzó su política de no-proliferación. El Acta de No Proliferación Nuclear de 1978 exigía salvaguardias totales</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a los países receptores de tecnología norteamericana.</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La nueva política se hizo sentir inmediatamente en nuestra región. EEUU renovó las acciones destinadas a detener el acuerdo firmado en 1975 entre Brasil y Alemania para el suministro de centrales nucleares y tecnología del ciclo de combustible, y el recientemente asumido vicepresidente Mondale viajó a Bonn con ese fin. Argentina se solidarizó con Brasil, y cuatro años después sufrió presiones contra el acuerdo firmado también con Alemania [10].</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En 1978 EEUU organizó un programa, todavía hoy vigente, de reducción de enriquecimiento del uranio usado en reactores de investigación (RERTR), a fin de limitarlo a un valor (20%) que imposibilitara su uso en la fabricación de armas nucleares.</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La guerra de Malvinas en 1982 intensificó las presiones contra las actividades nucleares argentinas. El Reino Unido mantuvo durante muchos años un bloqueo de exportaciones sensitivas. EEUU incluyó a Argentina, hasta octubre de 1993 [11], en el grupo de ocho países de mayor riesgo proliferante (junto a Brasil, India, Irán, Irak, Israel, Paquistán y Sudáfrica) dentro de los 36 incluidos en la “Nuclear Nonproliferation Special Country List”.</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 xml:space="preserve">Argentina y Brasil desarrollaron como respuesta a esta nueva situación una política de acercamiento en el campo nuclear, que se ha mantenido hasta la actualidad tanto bajo regímenes militares como democráticos. Uno de sus objetivos fue no dar argumentos a grandes potencias, que varias veces han fundamentado sus políticas restrictivas a las exportaciones  en el propósito de evitar una presunta “carrera armamentista nuclear” en el Cono Sur. </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A los apoyos mutuos frente a las presiones norteamericanas contra los acuerdos firmados por ambos países con Alemania, se sumó un acuerdo de cooperación nuclear suscripto en 1980 por los presidentes de facto Videla y Figueiredo [12]. Brasil proveyó componentes pesados para la central Atucha II en construcción en Argentina, y este último país suministró aleaciones especiales para la fabricación de combustibles nucleares en Brasil. Se incentivó también la capacitación mutua de personal. En 1987 los presidentes Alfonsín y Sarney visitaron las plantas de enriquecimiento de uranio de ambos países, como muestra de confianza recíproca. Se iniciaron las negociaciones para la creación de la Agencia Brasileño-Argentina de Contabilidad y Control de Materiales Nucleares (ABACC), constituida en 1991 y que entró en vigencia en 1994. Dicha agencia realiza inspecciones a todas las instalaciones nucleares de Argentina y Brasil, con el fin de salvaguardar que no se desvíen materiales o instalaciones hacia usos no pacífic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bCs/>
          <w:lang w:val="es-ES_tradnl"/>
        </w:rPr>
      </w:pPr>
      <w:r>
        <w:rPr>
          <w:rFonts w:cs="Times New Roman" w:ascii="Times New Roman" w:hAnsi="Times New Roman"/>
          <w:b/>
          <w:bCs/>
          <w:lang w:val="es-ES_tradnl"/>
        </w:rPr>
        <w:t>2.4 1991 a la actualidad: Globalización de la no-proliferación nuclear</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 xml:space="preserve">La desaparición del bloque comunista y la disolución de la URSS afectaron en general la capacidad negociadora de los países en vías de desarrollo. </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Finalizada la Primera Guerra del Golfo, el OIEA realizó una serie de inspecciones en territorio iraquí. Las mismas descubrieron un “programa dirigido a la producción de un arsenal de armas nucleares”[13], que violaba el compromiso asumido por Iraq en cuanto firmante del TNP.</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El hecho de que, independientemente de su nivel real de avance, dicho programa se había basado en equipamiento comprado a distintos países adherentes tanto al TNP como al NSG, dio pie a nuevas restricciones a las exportaciones, ahora de los así llamados elementos de “uso dual” (p.ej. computadoras de alta velocidad). El NSG volvió a reunirse en 1991, y en 1992 decidió exigir “salvaguardias totales”. Se elaboró y publicó la nueva lista de elementos de “uso dual”.</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En 1994 Argentina ratificó el Tratado de Tlatelolco, que entró en plena vigencia en 1995 con la firma de Cuba, sin generar inspecciones adicionales.</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Ese mismo año 1994 Argentina y Brasil fueron invitadas a integrarse al NSG; sus 45 miembros actuales incluyen la totalidad de los países proveedores de tecnología nuclear.</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En el nuevo contexto signado por la unipolaridad y la generalización de las ideas liberales, varios países modificaron su política nuclear. En 1992 China y Francia ingresaron al TNP, Argentina lo hizo en 1995, y Brasil en 1998.</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 xml:space="preserve">Los atentados del 11 de septiembre de 2001 introdujeron un nuevo actor en el peligro de proliferación de armas nucleares: los grupos terroristas. Como consecuencia, varios países y fundamentalmente EEUU iniciaron acciones para aumentar la “seguridad física” de los materiales nucleares, incluyendo los radioisótopos, a fin de evitar su sustracción por parte de terroristas con el fin de desarrollar sus propias armas. </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Las grandes potencias están actualmente tratando de recuperar su monopolio. Su política se orienta a prohibir el desarrollo de la tecnología de enriquecimiento de uranio a nuevos países y a “internacionalizar” el ciclo de combustible nuclear. EEUU propone la GNEP (Global Nuclear Energy Partnership) a fin de generar nuevas centrales nucleares que serían exportadas a países en vías de desarrollo que renuncien no sólo al enriquecimiento de uranio y al reprocesamiento, sino también a fabricar su combustible. Dicho combustible sería suministrado por los miembros de GNEP y retirado luego de su utilización. La Federación Rusa propone construir en su territorio un centro internacional para fabricar y vender combustible nuclear a otras naciones, principalmente en vías de desarrollo; iniciativas similares están bajo estudio en el OIEA.</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 xml:space="preserve">Varios estados en vías de desarrollo rechazan estos planteos por su carácter discriminatorio (similar al TNP), sus limitaciones al desarrollo nacional y la imposibilidad real de obtener garantías de suministro a largo plazo [14]. Hasta ahora ningún país latinoamericano ha adherido al GNEP.     </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Para terminar esta breve descripción del contexto internacional, cabe mencionar que el incumplimiento de las promesas de desarme nuclear y la falta de acuerdo sobre las nuevas políticas de no proliferación están arrojando sombras sobre el futuro del TNP. Tal como dijera el Presidente de la Reunión de Revisión de dicho tratado realizada en 2005, Sérgio de Queiroz Duarte de Brasil [15] ”los estados signatarios están progresivamente alejando sus posiciones sobre los temas de no proliferación y desarme. Si esta tendencia continúa, se podría poner en duda el futuro del Tratado”. Otro ejemplo en el mismo sentido lo constituye la reciente firma de un tratado de cooperación en los usos pacíficos de la energía atómica entre EEUU e India, dado que este último país no es signatario del TNP y además ha realizado y anunciado varias pruebas de armas nucleares.</w:t>
      </w:r>
    </w:p>
    <w:p>
      <w:pPr>
        <w:pStyle w:val="Normal"/>
        <w:spacing w:lineRule="auto" w:line="36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360"/>
        <w:jc w:val="both"/>
        <w:rPr>
          <w:rFonts w:ascii="Times New Roman" w:hAnsi="Times New Roman" w:cs="Times New Roman"/>
          <w:b/>
          <w:b/>
          <w:bCs/>
          <w:lang w:val="es-ES_tradnl"/>
        </w:rPr>
      </w:pPr>
      <w:r>
        <w:rPr>
          <w:rFonts w:cs="Times New Roman" w:ascii="Times New Roman" w:hAnsi="Times New Roman"/>
          <w:b/>
          <w:bCs/>
          <w:lang w:val="es-ES_tradnl"/>
        </w:rPr>
        <w:t>3. Los reactores de investigación argentin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
        <w:t>A continuación se hace una breve reseña de los reactores de investigación argentinos. El período considerado (1957-2007) ha sido dividido en cuatro etapas, a fin de destacar los cambios producidos en el contexto nacional e internacional y las políticas adoptadas en cada caso para permitir la continuidad de esta actividad.</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bCs/>
          <w:lang w:val="es-ES_tradnl"/>
        </w:rPr>
      </w:pPr>
      <w:r>
        <w:rPr>
          <w:rFonts w:cs="Times New Roman" w:ascii="Times New Roman" w:hAnsi="Times New Roman"/>
          <w:b/>
          <w:bCs/>
          <w:lang w:val="es-ES_tradnl"/>
        </w:rPr>
        <w:t xml:space="preserve">3.1 Aprender haciendo: los reactores RA-1 y RA-3 </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Argentina estuvo dominada por el proceso de industrialización sustitutiva de importaciones hasta mediados de la década del 70 [16, 17, 18]. El mismo había surgido durante la Primera Guerra Mundial, avanzó durante la década del 30 como resultado de la crisis internacional, se profundizó durante la Segunda Guerra y adquirió plena identidad durante el primer gobierno peronista, para recibir posteriormente el influjo desarrollist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En amplios sectores de la sociedad predominaban las aspiraciones de progreso [19] basadas en la modernización, la industrialización y el desarrollo científico-técnico [20]. Dentro de ese contexto, el dominio de la tecnología nuclear adquiría características de “emprendimiento nacional para un futuro mejor”.</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 xml:space="preserve">Estas ideas cristalizaron en CNEA en un estilo tecnológico caracterizado por la valorización del conocimiento, la resolución de problemas, el “aprender haciendo” y tomar riesgos en un proceso de adquisición incremental de capacidades, y la concreción de resultados. Jorge Sabato registró esa experiencia en varios de sus trabajos [21]. Este estilo estaba sustentado en una política de desarrollo de proveedores mediante la transferencia de conocimientos y tecnología a la industria nacional y la creación de empresas estatales o mixtas, y en una política de formación de recursos humanos, vigente hasta la actualidad, tanto a través de Institutos de formación de nivel universitario como mediante un programa de becas de perfeccionamiento en sus laboratorios e instalaciones.. </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 xml:space="preserve">Los objetivos subyacentes en los inicios del programa de reactores de investigación fueron expresados por el entonces presidente de CNEA [22] al referirse al reactor RA-3:  </w:t>
      </w:r>
    </w:p>
    <w:p>
      <w:pPr>
        <w:pStyle w:val="Normal"/>
        <w:spacing w:lineRule="auto" w:line="360"/>
        <w:ind w:firstLine="708"/>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No supone un especial avance en cuanto a la tecnología de reactores se refiere, pero sí un paso adelante en cuanto al logro de experiencia propia y al desarrollo de nuestras facultades. Implica también la apertura de nuevos cauces a la industria nacional y un estímulo para su perfeccionamiento, pero sobre todo, implica fe en nosotros mismos”.</w:t>
      </w:r>
    </w:p>
    <w:p>
      <w:pPr>
        <w:pStyle w:val="Normal"/>
        <w:spacing w:lineRule="auto" w:line="360"/>
        <w:ind w:firstLine="708"/>
        <w:jc w:val="both"/>
        <w:rPr>
          <w:rFonts w:ascii="Times New Roman" w:hAnsi="Times New Roman" w:cs="Times New Roman"/>
          <w:iCs/>
        </w:rPr>
      </w:pPr>
      <w:r>
        <w:rPr>
          <w:rFonts w:cs="Times New Roman" w:ascii="Times New Roman" w:hAnsi="Times New Roman"/>
          <w:iCs/>
        </w:rPr>
        <w:t>A lo que agregó como base de la necesidad de adquirir autonomía:</w:t>
      </w:r>
    </w:p>
    <w:p>
      <w:pPr>
        <w:pStyle w:val="Normal"/>
        <w:spacing w:lineRule="auto" w:line="360"/>
        <w:ind w:firstLine="708"/>
        <w:jc w:val="both"/>
        <w:rPr/>
      </w:pPr>
      <w:r>
        <w:rPr>
          <w:rFonts w:cs="Times New Roman" w:ascii="Times New Roman" w:hAnsi="Times New Roman"/>
        </w:rPr>
        <w:t>“</w:t>
      </w:r>
      <w:r>
        <w:rPr>
          <w:rFonts w:cs="Times New Roman" w:ascii="Times New Roman" w:hAnsi="Times New Roman"/>
        </w:rPr>
        <w:t>En el proceso evolutivo de la industria nuclear, como en el de cualquier otra gran industria nueva, hay etapas necesarias y obligadas a cumplir, si se quiere alcanzar esa experiencia propia a que nos referimos y que constituye la base de todo progreso. Porque, insistiendo en este concepto, experiencia es por definición ‘práctica y observación’, cosas que no se pueden comprar ni pedir de prestado”.</w:t>
      </w:r>
      <w:r>
        <w:rPr>
          <w:rFonts w:cs="Times New Roman" w:ascii="Times New Roman" w:hAnsi="Times New Roman"/>
          <w:lang w:val="es-ES_tradnl"/>
        </w:rPr>
        <w:t xml:space="preserve"> </w:t>
      </w:r>
    </w:p>
    <w:p>
      <w:pPr>
        <w:pStyle w:val="Heading1"/>
        <w:ind w:firstLine="708"/>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Dentro de este contexto, primaba la idea del papel fundamental del Estado en el desarrollo científico- tecnológico y en la promoción industrial. Coherente con este principio, surgió y se desarrolló no solamente CNEA sino una red de organismos públicos de Ciencia y Tecnología, y se promovió la creación y desarrollo de industrias de base de capital nacional.</w:t>
      </w:r>
    </w:p>
    <w:p>
      <w:pPr>
        <w:pStyle w:val="Normal"/>
        <w:spacing w:lineRule="auto" w:line="360"/>
        <w:jc w:val="both"/>
        <w:rPr/>
      </w:pPr>
      <w:r>
        <w:rPr>
          <w:lang w:val="es-ES_tradnl"/>
        </w:rPr>
        <w:tab/>
      </w:r>
      <w:r>
        <w:rPr>
          <w:rFonts w:cs="Times New Roman" w:ascii="Times New Roman" w:hAnsi="Times New Roman"/>
          <w:lang w:val="es-ES_tradnl"/>
        </w:rPr>
        <w:t>Pero no todo fue favorable. A partir de 1955 Argentina entró en un período de alta inestabilidad política. Como resultado de sucesivos golpes de estado hubo once presidentes entre 1955 y 1974. Si bien esto no alteró la continuidad de la conducción de CNEA</w:t>
      </w:r>
      <w:r>
        <w:rPr>
          <w:rStyle w:val="FootnoteCharacters"/>
          <w:rStyle w:val="FootnoteAnchor"/>
          <w:rFonts w:cs="Times New Roman" w:ascii="Times New Roman" w:hAnsi="Times New Roman"/>
          <w:lang w:val="es-ES_tradnl"/>
        </w:rPr>
        <w:footnoteReference w:id="4"/>
      </w:r>
      <w:r>
        <w:rPr>
          <w:rFonts w:cs="Times New Roman" w:ascii="Times New Roman" w:hAnsi="Times New Roman"/>
          <w:lang w:val="es-ES_tradnl"/>
        </w:rPr>
        <w:t xml:space="preserve"> , los períodos  de disminución del gasto público, particularmente agudos a comienzos de la década del 60, la afectaron con recortes presupuestarios y congelamientos salariales. </w:t>
      </w:r>
    </w:p>
    <w:p>
      <w:pPr>
        <w:pStyle w:val="Normal"/>
        <w:spacing w:lineRule="auto" w:line="360"/>
        <w:jc w:val="both"/>
        <w:rPr>
          <w:lang w:val="es-ES_tradnl"/>
        </w:rPr>
      </w:pPr>
      <w:r>
        <w:rPr>
          <w:rFonts w:cs="Times New Roman" w:ascii="Times New Roman" w:hAnsi="Times New Roman"/>
          <w:lang w:val="es-ES_tradnl"/>
        </w:rPr>
        <w:tab/>
      </w:r>
    </w:p>
    <w:p>
      <w:pPr>
        <w:pStyle w:val="Heading1"/>
        <w:rPr>
          <w:rFonts w:ascii="Times New Roman" w:hAnsi="Times New Roman" w:cs="Times New Roman"/>
        </w:rPr>
      </w:pPr>
      <w:r>
        <w:rPr>
          <w:rFonts w:cs="Times New Roman" w:ascii="Times New Roman" w:hAnsi="Times New Roman"/>
        </w:rPr>
        <w:t>3.1.1 Primer reactor: RA 1, 1957/58</w:t>
      </w:r>
    </w:p>
    <w:p>
      <w:pPr>
        <w:pStyle w:val="Normal"/>
        <w:spacing w:lineRule="auto" w:line="360"/>
        <w:ind w:firstLine="708"/>
        <w:jc w:val="both"/>
        <w:rPr/>
      </w:pPr>
      <w:r>
        <w:rPr>
          <w:rFonts w:cs="Times New Roman" w:ascii="Times New Roman" w:hAnsi="Times New Roman"/>
          <w:szCs w:val="24"/>
        </w:rPr>
        <w:t>En 1958 se puso en marcha el RA-1, primer reactor de investigación argentino, en un</w:t>
      </w:r>
      <w:r>
        <w:rPr>
          <w:rFonts w:cs="Times New Roman" w:ascii="Times New Roman" w:hAnsi="Times New Roman"/>
        </w:rPr>
        <w:t xml:space="preserve"> contexto explorado en profundidad por Hurtado de Mendoza [23].</w:t>
      </w:r>
      <w:r>
        <w:rPr>
          <w:rFonts w:cs="Times New Roman" w:ascii="Times New Roman" w:hAnsi="Times New Roman"/>
          <w:szCs w:val="24"/>
        </w:rPr>
        <w:t xml:space="preserve">. </w:t>
      </w:r>
    </w:p>
    <w:p>
      <w:pPr>
        <w:pStyle w:val="Footnote"/>
        <w:spacing w:lineRule="auto" w:line="360"/>
        <w:ind w:firstLine="708"/>
        <w:jc w:val="both"/>
        <w:rPr/>
      </w:pPr>
      <w:r>
        <w:rPr>
          <w:sz w:val="24"/>
          <w:lang w:val="es-AR"/>
        </w:rPr>
        <w:t>A principios de 1957, e</w:t>
      </w:r>
      <w:r>
        <w:rPr>
          <w:sz w:val="24"/>
        </w:rPr>
        <w:t xml:space="preserve">n el marco del programa “Átomos para la Paz” el presidente de CNEA viajó a EEUU con el objetivo de obtener un reactor de investigación. Sin embargo allí, asesorado por un colega argentino que había participado del 1º Curso de Verano de Reactores Nucleares en Bariloche, optó por desarrollarlo localmente en lugar de recibirlo “llave en mano”, y negoció la cesión gratuita de los planos de una facilidad crítica  tipo “Argonaut” que estaba fabricando en serie un laboratorio nacional norteamericano. Durante el mismo año se acordó el suministro de uranio enriquecido norteamericano para su combustible.  </w:t>
      </w:r>
    </w:p>
    <w:p>
      <w:pPr>
        <w:pStyle w:val="Normal"/>
        <w:spacing w:lineRule="auto" w:line="360"/>
        <w:ind w:firstLine="708"/>
        <w:jc w:val="both"/>
        <w:rPr>
          <w:rFonts w:ascii="Times New Roman" w:hAnsi="Times New Roman" w:cs="Times New Roman"/>
        </w:rPr>
      </w:pPr>
      <w:r>
        <w:rPr>
          <w:rFonts w:cs="Times New Roman" w:ascii="Times New Roman" w:hAnsi="Times New Roman"/>
        </w:rPr>
        <w:t>La operación implicó asumir el riesgo de construir una máquina compleja sin antecedentes locales directos. Esto generó una serie de emprendimientos en investigación de frontera, adquisición de equipamiento y formación de personal. Las decisiones de promover las aplicaciones médicas, agrícolas e industriales de los radioisótopos producidos y el desarrollo de la minería de uranio mostraron  una política de adquisición de capacidades endógenas en todos los frentes y la orientación de la actividad hacia su aprovechamiento socio productivo.</w:t>
      </w:r>
    </w:p>
    <w:p>
      <w:pPr>
        <w:pStyle w:val="Normal"/>
        <w:spacing w:lineRule="auto" w:line="360"/>
        <w:ind w:firstLine="708"/>
        <w:jc w:val="both"/>
        <w:rPr/>
      </w:pPr>
      <w:r>
        <w:rPr>
          <w:rFonts w:cs="Times New Roman" w:ascii="Times New Roman" w:hAnsi="Times New Roman"/>
        </w:rPr>
        <w:t>El reactor comenzó a operar en enero de 1958, con combustible desarrollado por CNEA</w:t>
      </w:r>
      <w:r>
        <w:rPr>
          <w:rStyle w:val="FootnoteCharacters"/>
          <w:rStyle w:val="FootnoteAnchor"/>
          <w:rFonts w:cs="Times New Roman" w:ascii="Times New Roman" w:hAnsi="Times New Roman"/>
        </w:rPr>
        <w:footnoteReference w:id="5"/>
      </w:r>
      <w:r>
        <w:rPr>
          <w:rFonts w:cs="Times New Roman" w:ascii="Times New Roman" w:hAnsi="Times New Roman"/>
        </w:rPr>
        <w:t>. Posteriormente se incrementó sus potencia, y esas modificaciones fueron ya de diseño propio.</w:t>
      </w:r>
    </w:p>
    <w:p>
      <w:pPr>
        <w:pStyle w:val="Textoindependiente2"/>
        <w:spacing w:lineRule="auto" w:line="360"/>
        <w:ind w:firstLine="708"/>
        <w:jc w:val="both"/>
        <w:rPr>
          <w:rFonts w:ascii="Times New Roman" w:hAnsi="Times New Roman" w:cs="Times New Roman"/>
          <w:szCs w:val="24"/>
        </w:rPr>
      </w:pPr>
      <w:r>
        <w:rPr>
          <w:rFonts w:cs="Times New Roman"/>
          <w:szCs w:val="24"/>
        </w:rPr>
      </w:r>
    </w:p>
    <w:p>
      <w:pPr>
        <w:pStyle w:val="Normal"/>
        <w:spacing w:lineRule="auto" w:line="360"/>
        <w:jc w:val="both"/>
        <w:rPr>
          <w:rFonts w:ascii="Times New Roman" w:hAnsi="Times New Roman" w:cs="Times New Roman"/>
          <w:b/>
          <w:b/>
          <w:bCs/>
          <w:lang w:val="es-ES"/>
        </w:rPr>
      </w:pPr>
      <w:r>
        <w:rPr>
          <w:rFonts w:cs="Times New Roman" w:ascii="Times New Roman" w:hAnsi="Times New Roman"/>
          <w:b/>
          <w:bCs/>
          <w:lang w:val="es-ES"/>
        </w:rPr>
        <w:t>3.1.2 Un paso a la complejidad: RA 3, 1961/67.</w:t>
      </w:r>
    </w:p>
    <w:p>
      <w:pPr>
        <w:pStyle w:val="Normal"/>
        <w:spacing w:lineRule="auto" w:line="360"/>
        <w:ind w:firstLine="708"/>
        <w:jc w:val="both"/>
        <w:rPr>
          <w:rFonts w:ascii="Times New Roman" w:hAnsi="Times New Roman" w:cs="Times New Roman"/>
          <w:lang w:val="es-ES"/>
        </w:rPr>
      </w:pPr>
      <w:r>
        <w:rPr>
          <w:rFonts w:cs="Times New Roman" w:ascii="Times New Roman" w:hAnsi="Times New Roman"/>
          <w:lang w:val="es-ES"/>
        </w:rPr>
        <w:t xml:space="preserve">El segundo reactor puesto en marcha en Argentina en 1967, el RA 3, fue resultado de la necesidad de aumentar la capacidad de producción de radioisótopos para uso médico e industrial [24]. Su diseño y construcción, así como los de la planta de producción de radioisótopos asociada, implicaron un avance en la política de autonomía tecnológica adoptada por CNEA. Significó el importante desafío de encarar proyectos más complejos: su potencia de diseño era aproximadamente 50 veces mayor que la del RA-1. </w:t>
      </w:r>
    </w:p>
    <w:p>
      <w:pPr>
        <w:pStyle w:val="Normal"/>
        <w:spacing w:lineRule="auto" w:line="360"/>
        <w:ind w:firstLine="708"/>
        <w:jc w:val="both"/>
        <w:rPr/>
      </w:pPr>
      <w:r>
        <w:rPr>
          <w:rFonts w:cs="Times New Roman" w:ascii="Times New Roman" w:hAnsi="Times New Roman"/>
          <w:lang w:val="es-ES"/>
        </w:rPr>
        <w:t xml:space="preserve">La coyuntura internacional durante la construcción de este nuevo reactor no difería, en términos generales, de la que acompañó el RA 1: el programa Átomos para la Paz y la intención de Estados Unidos de consolidar un mercado para sus productos. Tampoco </w:t>
      </w:r>
      <w:r>
        <w:rPr>
          <w:rFonts w:cs="Times New Roman" w:ascii="Times New Roman" w:hAnsi="Times New Roman"/>
          <w:szCs w:val="24"/>
          <w:lang w:val="es-ES_tradnl"/>
        </w:rPr>
        <w:t xml:space="preserve">hubo problemas en la transferencia de conocimientos ni materiales debido a controles por políticas de no proliferación. El contexto internacional favorable fue aprovechado por CNEA tanto en cooperaciones con países como Francia (donde se capacitó el personal que diseñó y construyó la planta de radioisótopos) como con países latinoamericanos a los cuales ofreció capacitación (por ejemplo, a través de los cursos panamericanos de metalurgia patrocinados por la OEA desde 1962). </w:t>
      </w:r>
    </w:p>
    <w:p>
      <w:pPr>
        <w:pStyle w:val="Normal"/>
        <w:spacing w:lineRule="auto" w:line="360"/>
        <w:ind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A pesar de que ya estaban vigentes el Tratado de Tlatelolco y el Tratado de No Proliferación de Armas Nucleares (TNP) -y aunque Argentina no fuera signataria de este último– se obtuvo de EEUU el uranio enriquecido necesario. </w:t>
      </w:r>
    </w:p>
    <w:p>
      <w:pPr>
        <w:pStyle w:val="Normal"/>
        <w:spacing w:lineRule="auto" w:line="360"/>
        <w:ind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a política de Átomos para la Paz tuvo en este caso otro beneficio: ante la decisión argentina de no aceptar la provisión del ofrecido reactor norteamericano y de diseñarlo y construirlo localmente, EEUU prometió un subsidio de 350.000 dólares pagadero una vez que el reactor estuviera en marcha. CNEA ganó la singular “apuesta”, y en el acto de inauguración del RA-3 el representante de EEUU hizo entrega del correspondiente cheque. </w:t>
      </w:r>
    </w:p>
    <w:p>
      <w:pPr>
        <w:pStyle w:val="TextBodyIndent"/>
        <w:rPr>
          <w:szCs w:val="24"/>
          <w:lang w:val="es-ES_tradnl"/>
        </w:rPr>
      </w:pPr>
      <w:r>
        <w:rPr>
          <w:szCs w:val="24"/>
          <w:lang w:val="es-ES_tradnl"/>
        </w:rPr>
        <w:t xml:space="preserve">Se aplicó en el RA-3 y la planta de radioisótopos una política explícita de participación de la industria local, que alcanzó el 90%. Únicamente fueron importados suministros muy específicos. La experiencia nacida de las dificultades que se presentaron con algunos proveedores impulsó una política de desarrollo de los mismos que se aplicó por primera vez en gran escala durante la construcción de la central Atucha I (la primera central nucleoeléctrica argentina). </w:t>
      </w:r>
    </w:p>
    <w:p>
      <w:pPr>
        <w:pStyle w:val="TextBodyIndent"/>
        <w:rPr>
          <w:szCs w:val="24"/>
          <w:lang w:val="es-ES_tradnl"/>
        </w:rPr>
      </w:pPr>
      <w:r>
        <w:rPr>
          <w:szCs w:val="24"/>
          <w:lang w:val="es-ES_tradnl"/>
        </w:rPr>
        <w:t>La construcción del RA 3 puso en evidencia algunas dificultades de los mecanismos de financiamiento del Estado, especialmente en el marco de las periódicas políticas de ajuste de la época. Estas limitaciones provocaron importantes retrasos en la construcción y llevaron a la quiebra a algunas de las empresas contratistas. Para los siguientes reactores se tuvieron en cuenta otras posibilidades de financiación.</w:t>
      </w:r>
    </w:p>
    <w:p>
      <w:pPr>
        <w:pStyle w:val="TextBodyIndent"/>
        <w:rPr>
          <w:szCs w:val="24"/>
          <w:lang w:val="es-ES_tradnl"/>
        </w:rPr>
      </w:pPr>
      <w:r>
        <w:rPr>
          <w:szCs w:val="24"/>
          <w:lang w:val="es-ES_tradnl"/>
        </w:rPr>
      </w:r>
    </w:p>
    <w:p>
      <w:pPr>
        <w:pStyle w:val="TextBodyIndent"/>
        <w:ind w:hanging="0"/>
        <w:rPr>
          <w:b/>
          <w:b/>
          <w:bCs/>
          <w:szCs w:val="24"/>
          <w:lang w:val="es-ES_tradnl"/>
        </w:rPr>
      </w:pPr>
      <w:r>
        <w:rPr>
          <w:b/>
          <w:bCs/>
          <w:szCs w:val="24"/>
          <w:lang w:val="es-ES_tradnl"/>
        </w:rPr>
        <w:t xml:space="preserve">3.2 Cambio de paradigma nacional. Aparecen nuevos actores en el sector </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 xml:space="preserve">La política económica neoliberal de Martínez de Hoz, Ministro de Economía de la dictadura militar de 1976-1983, produjo un quiebre en el contexto nacional: apertura económica, sobrevaluación de la moneda y achicamiento del Estado [17]. </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 xml:space="preserve">La persistencia en algunos grupos de las ideas de autonomía nacional generó contradicciones dentro del régimen. A pesar de la tendencia a la reducción del sector estatal, corrientes internas tecno-nacionalistas de las Fuerzas Armadas, de las que el entonces presidente de CNEA Vicealmirante Dr. Castro Madero fue vocero en el sector que nos ocupa, convencidas del valor estratégico-geopolítico de la actividad atómica, generaron un ambicioso plan nuclear. Se completó la segunda central nucleoeléctrica, y se iniciaron la construcción de la tercera, la fabricación local del combustible para las centrales y la construcción de una planta de producción de agua pesada, entre otros. Un logro de particular relevancia, no sólo por su complejidad técnica sino también por sus implicancias internacionales, fue el dominio de la tecnología de enriquecimiento de uranio en la planta de Pilcaniyeu, obtenido sin asistencia externa y anunciado en noviembre de 1983; de esa forma Argentina ingresó en el selecto grupo de naciones poseedoras de dicho proceso. Este desarrollo se realizó bajo estricta reserva, enmarcado por las restricciones del “Club de Londres” y la Guerra de Malvinas. </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La crisis económica iniciada en 1981 comenzó a minar la financiación del plan nuclear, y las ideas de autonomía iniciaron un largo proceso de debilitamiento.</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En este contexto nacional cambiante, y en un marco internacional signado por el recrudecimiento de las restricciones, continuó el programa de reactores de investigación y producción.</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r>
    </w:p>
    <w:p>
      <w:pPr>
        <w:pStyle w:val="Heading1"/>
        <w:rPr>
          <w:rFonts w:ascii="Times New Roman" w:hAnsi="Times New Roman" w:cs="Times New Roman"/>
        </w:rPr>
      </w:pPr>
      <w:r>
        <w:rPr>
          <w:rFonts w:cs="Times New Roman" w:ascii="Times New Roman" w:hAnsi="Times New Roman"/>
        </w:rPr>
        <w:t>3.2.1 Aparece INVAP: RA 6, 1978/82</w:t>
      </w:r>
    </w:p>
    <w:p>
      <w:pPr>
        <w:pStyle w:val="Normal"/>
        <w:spacing w:lineRule="auto" w:line="360"/>
        <w:ind w:firstLine="708"/>
        <w:jc w:val="both"/>
        <w:rPr/>
      </w:pPr>
      <w:r>
        <w:rPr>
          <w:rFonts w:cs="Times New Roman" w:ascii="Times New Roman" w:hAnsi="Times New Roman"/>
          <w:lang w:val="es-ES"/>
        </w:rPr>
        <w:t xml:space="preserve">La expansión de la actividad nuclear para abarcar la generación eléctrica y la fabricación de sus insumos, generó la necesidad de formar ingenieros nucleares en Argentina. </w:t>
      </w:r>
      <w:r>
        <w:rPr>
          <w:rFonts w:cs="Times New Roman" w:ascii="Times New Roman" w:hAnsi="Times New Roman"/>
        </w:rPr>
        <w:t xml:space="preserve">En 1978 se creó, con la participación de numerosos expertos internacionales, la </w:t>
      </w:r>
      <w:r>
        <w:rPr>
          <w:rFonts w:cs="Times New Roman" w:ascii="Times New Roman" w:hAnsi="Times New Roman"/>
          <w:szCs w:val="24"/>
          <w:lang w:val="es-ES_tradnl"/>
        </w:rPr>
        <w:t>carrera de ingeniería nuclear en el Instituto Balseiro, perteneciente a CNEA y la Universidad Nacional de Cuyo.</w:t>
      </w:r>
      <w:r>
        <w:rPr>
          <w:rFonts w:cs="Times New Roman" w:ascii="Times New Roman" w:hAnsi="Times New Roman"/>
        </w:rPr>
        <w:t xml:space="preserve"> El  reactor RA-6, inaugurado en 1982, se diseñó como el reactor escuela de dicha carrera para </w:t>
      </w:r>
      <w:r>
        <w:rPr>
          <w:rFonts w:cs="Times New Roman" w:ascii="Times New Roman" w:hAnsi="Times New Roman"/>
          <w:szCs w:val="24"/>
          <w:lang w:val="es-ES_tradnl"/>
        </w:rPr>
        <w:t xml:space="preserve">entrenamiento, enseñanza e investigación. La creación de la carrera y la construcción del reactor fueron financiadas por el Programa de Naciones Unidas Para el Desarrollo (PNUD). </w:t>
      </w:r>
    </w:p>
    <w:p>
      <w:pPr>
        <w:pStyle w:val="TextBodyIndent"/>
        <w:rPr/>
      </w:pPr>
      <w:r>
        <w:rPr>
          <w:szCs w:val="24"/>
          <w:lang w:val="es-ES_tradnl"/>
        </w:rPr>
        <w:t>Si bien en el contexto internacional hay ideologías dominantes (Club de Londres, Acta de No Proliferación de Carter), no todas las acciones apuntan en la misma dirección: PNUD financió esta nueva carrera y su reactor, y EEUU negó el uranio. Inicialmente el RA 6 estaba diseñado para el uso de elementos combustibles con uranio enriquecido al 20%. Ante la negativa de EEUU, y dado que la potencia del reactor lo permitía, se modificó la ingeniería para que funcionara con elementos combustibles gastados previamente utilizados en el RA 3 y enriquecidos al 90 %</w:t>
      </w:r>
      <w:r>
        <w:rPr>
          <w:rStyle w:val="FootnoteCharacters"/>
          <w:rStyle w:val="FootnoteAnchor"/>
          <w:szCs w:val="24"/>
          <w:lang w:val="es-ES_tradnl"/>
        </w:rPr>
        <w:footnoteReference w:id="6"/>
      </w:r>
      <w:r>
        <w:rPr>
          <w:szCs w:val="24"/>
          <w:lang w:val="es-ES_tradnl"/>
        </w:rPr>
        <w:t>.</w:t>
      </w:r>
    </w:p>
    <w:p>
      <w:pPr>
        <w:pStyle w:val="TextBodyIndent"/>
        <w:rPr>
          <w:szCs w:val="24"/>
          <w:lang w:val="es-ES_tradnl"/>
        </w:rPr>
      </w:pPr>
      <w:r>
        <w:rPr>
          <w:szCs w:val="24"/>
          <w:lang w:val="es-ES_tradnl"/>
        </w:rPr>
        <w:t>Nuevamente, tras evaluar los reactores disponibles en el mercado, la decisión de CNEA fue diseñar y construir localmente, en lugar de comprar “llave en mano”. A diferencia de los casos anteriores, en esta construcción hubo un contratista principal que se encargó de la dirección de obra: la empresa INVAP S.E. La construcción del RA 6, junto con la participación de INVAP en el RP-10, crearon el corpus  inicial de capacidades que, asociado al soporte técnico de CNEA y a la continua incorporación de personal especializado por parte de la empresa - en muchos casos formado en los Institutos de CNEA -  le permitió participar luego exitosamente en licitaciones internacionales de bienes y servicios no tradicionales, intensivos en conocimientos.</w:t>
      </w:r>
    </w:p>
    <w:p>
      <w:pPr>
        <w:pStyle w:val="TextBodyIndent"/>
        <w:rPr>
          <w:szCs w:val="24"/>
          <w:lang w:val="es-ES_tradnl"/>
        </w:rPr>
      </w:pPr>
      <w:r>
        <w:rPr>
          <w:szCs w:val="24"/>
          <w:lang w:val="es-ES_tradnl"/>
        </w:rPr>
      </w:r>
    </w:p>
    <w:p>
      <w:pPr>
        <w:pStyle w:val="Heading1"/>
        <w:rPr>
          <w:rFonts w:ascii="Times New Roman" w:hAnsi="Times New Roman" w:cs="Times New Roman"/>
        </w:rPr>
      </w:pPr>
      <w:r>
        <w:rPr>
          <w:rFonts w:cs="Times New Roman" w:ascii="Times New Roman" w:hAnsi="Times New Roman"/>
        </w:rPr>
        <w:t>3.2.2 La primera exportación nuclear Sur-Sur: RP-10 a Perú, 1978/88</w:t>
      </w:r>
    </w:p>
    <w:p>
      <w:pPr>
        <w:pStyle w:val="TextBodyIndent"/>
        <w:rPr/>
      </w:pPr>
      <w:r>
        <w:rPr>
          <w:szCs w:val="24"/>
        </w:rPr>
        <w:t xml:space="preserve">La construcción del reactor RP 10 es consecuencia de la política de cooperación con Latinoamérica, que CNEA venía realizando desde fines de los años 50. Fue </w:t>
      </w:r>
      <w:r>
        <w:rPr>
          <w:szCs w:val="24"/>
          <w:lang w:val="es-ES_tradnl"/>
        </w:rPr>
        <w:t>exportado a Perú y puesto en marcha en 1988 junto a una planta de producción de radioisótopos, un laboratorio de protección radiológica, e instalaciones auxiliares. Su venta fue la primera exportación nuclear argentina importante y la primera experiencia de exportación “Sur-Sur” de un reactor nuclear.</w:t>
      </w:r>
    </w:p>
    <w:p>
      <w:pPr>
        <w:pStyle w:val="TextBodyIndent"/>
        <w:rPr>
          <w:szCs w:val="24"/>
          <w:lang w:val="es-ES_tradnl"/>
        </w:rPr>
      </w:pPr>
      <w:r>
        <w:rPr>
          <w:szCs w:val="24"/>
          <w:lang w:val="es-ES_tradnl"/>
        </w:rPr>
        <w:t xml:space="preserve">Perú había recibido ofertas de países europeos para la realización de la obra. El éxito de la negociación con Argentina, concretada en 1978, se centró en la voluntad de transferencia tecnológica entre CNEA y el Instituto Peruano de Energía Nuclear (IPEN) que ya había formado parte de su personal en la institución. Como afirmara R. Radicella, jefe del proyecto [25]: “El contrato daba al IPEN la facultad de participar en todas y cada una de las etapas del proyecto, desde la ingeniería conceptual hasta la puesta en marcha de las instalaciones, mientras la CNEA mantenía la responsabilidad técnica del conjunto”. Para empezar a incorporarse a un mercado internacional, CNEA ofrecía transferir conocimientos que otros negaban.  </w:t>
      </w:r>
    </w:p>
    <w:p>
      <w:pPr>
        <w:pStyle w:val="TextBodyIndent"/>
        <w:rPr/>
      </w:pPr>
      <w:r>
        <w:rPr>
          <w:szCs w:val="24"/>
          <w:lang w:val="es-ES_tradnl"/>
        </w:rPr>
        <w:t>Para completar el diseño del RP-10 se asoció con tres empresas argentinas de ingeniería. En la etapa de construcción se maximizó la participación peruana a partir de la ingeniería básica, fomentando además la asociación de empresas argentinas con peruanas para el suministro de componentes mecánicos, electromecánicos y electrónicos</w:t>
      </w:r>
      <w:r>
        <w:rPr>
          <w:rStyle w:val="FootnoteCharacters"/>
          <w:rStyle w:val="FootnoteAnchor"/>
          <w:szCs w:val="24"/>
          <w:lang w:val="es-ES_tradnl"/>
        </w:rPr>
        <w:footnoteReference w:id="7"/>
      </w:r>
      <w:r>
        <w:rPr>
          <w:szCs w:val="24"/>
          <w:lang w:val="es-ES_tradnl"/>
        </w:rPr>
        <w:t xml:space="preserve">. En esta operación apareció INVAP como uno de los proveedores argentinos exportando suministros nucleares. </w:t>
      </w:r>
    </w:p>
    <w:p>
      <w:pPr>
        <w:pStyle w:val="TextBodyIndent"/>
        <w:rPr/>
      </w:pPr>
      <w:r>
        <w:rPr>
          <w:szCs w:val="24"/>
          <w:lang w:val="es-ES_tradnl"/>
        </w:rPr>
        <w:t>La obtención de uranio enriquecido para fabricar el combustible sufrió una serie de vicisitudes. El reactor fue diseñado inicialmente para uranio enriquecido al 90 %, como en el caso del RA-3</w:t>
      </w:r>
      <w:r>
        <w:rPr>
          <w:rStyle w:val="FootnoteCharacters"/>
          <w:rStyle w:val="FootnoteAnchor"/>
          <w:szCs w:val="24"/>
          <w:lang w:val="es-ES_tradnl"/>
        </w:rPr>
        <w:footnoteReference w:id="8"/>
      </w:r>
      <w:r>
        <w:rPr>
          <w:szCs w:val="24"/>
          <w:lang w:val="es-ES_tradnl"/>
        </w:rPr>
        <w:t xml:space="preserve">. Estados Unidos lanzó el ya mencionado programa de reducción de enriquecimiento en reactores de investigación, el cual impedía esa exportación. CNEA cambió el diseño a uranio enriquecido al 20%, como parte de su temprana adhesión a dicho programa. Sin embargo el Acta de No Proliferación del presidente Carter impidió también este suministro, por cuanto Argentina no era ni signataria del TNP ni aceptaba “salvaguardias totales”. La estrategia fue, entonces, contratar a una empresa alemana (país que había construido Atucha 1 y con el cual se estaba negociando la construcción de la tercera central nuclear argentina) para la fabricación de los primeros elementos combustibles utilizando ingeniería de CNEA y uranio enriquecido al 20% que EEUU envió directamente a Alemania. </w:t>
      </w:r>
    </w:p>
    <w:p>
      <w:pPr>
        <w:pStyle w:val="TextBodyIndent"/>
        <w:rPr/>
      </w:pPr>
      <w:r>
        <w:rPr>
          <w:szCs w:val="24"/>
          <w:lang w:val="es-ES_tradnl"/>
        </w:rPr>
        <w:t>La fabricación de las cargas posteriores de combustible puso en evidencia e</w:t>
      </w:r>
      <w:r>
        <w:rPr>
          <w:lang w:val="es-ES_tradnl"/>
        </w:rPr>
        <w:t>l entrecruce de la política nuclear con los intereses políticos y comerciales [17]: Argentina recurrió en 1981 a la Unión Soviética para obtener uranio de bajo enriquecimiento.</w:t>
      </w:r>
      <w:r>
        <w:rPr>
          <w:szCs w:val="24"/>
          <w:lang w:val="es-ES_tradnl"/>
        </w:rPr>
        <w:t xml:space="preserve"> </w:t>
      </w:r>
      <w:r>
        <w:rPr>
          <w:lang w:val="es-ES_tradnl"/>
        </w:rPr>
        <w:t xml:space="preserve">Esta negociación se daba en el marco de la negativa del régimen argentino a adherir al boicot de venta de granos promovido por EEUU como respuesta a la invasión soviética a Afganistán. Las relaciones nucleares entre la anticomunista dictadura militar y la Unión de Repúblicas Socialistas Soviéticas permitieron también la obtención de agua pesada para las centrales, retaceada en el mercado internacional. </w:t>
      </w:r>
    </w:p>
    <w:p>
      <w:pPr>
        <w:pStyle w:val="TextBodyIndent"/>
        <w:rPr>
          <w:szCs w:val="24"/>
          <w:lang w:val="es-ES_tradnl"/>
        </w:rPr>
      </w:pPr>
      <w:r>
        <w:rPr>
          <w:lang w:val="es-ES_tradnl"/>
        </w:rPr>
        <w:t xml:space="preserve">Cabe mencionar que los problemas surgidos para la obtención del uranio impulsaron el desarrollo de la tecnología de enriquecimiento concretado en la planta de Pilcaniyeu. </w:t>
      </w:r>
    </w:p>
    <w:p>
      <w:pPr>
        <w:pStyle w:val="TextBodyIndent"/>
        <w:rPr>
          <w:color w:val="FF0000"/>
        </w:rPr>
      </w:pPr>
      <w:r>
        <w:rPr/>
        <w:t>Para la construcción del RP-10, y previendo dificultades, CNEA obtuvo una ley que le otorgaba agilidad en el uso de los fondos provenientes de los pagos peruanos y en el envío de personal según los requerimientos del proyecto</w:t>
      </w:r>
      <w:r>
        <w:rPr>
          <w:rStyle w:val="FootnoteCharacters"/>
          <w:rStyle w:val="FootnoteAnchor"/>
        </w:rPr>
        <w:footnoteReference w:id="9"/>
      </w:r>
      <w:r>
        <w:rPr/>
        <w:t>. Pese a ello, la construcción del reactor y sus importantes instalaciones asociadas demandó 10 años, debido fundamentalmente a las dificultades financieras resultantes de la crisis de esos tiempos que culminaron con la hiperinflación argentina de 1989.</w:t>
      </w:r>
      <w:r>
        <w:rPr>
          <w:lang w:val="es-ES_tradnl"/>
        </w:rPr>
        <w:t xml:space="preserve"> </w:t>
      </w:r>
    </w:p>
    <w:p>
      <w:pPr>
        <w:pStyle w:val="Normal"/>
        <w:spacing w:lineRule="auto" w:line="360"/>
        <w:ind w:left="360" w:hanging="0"/>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2"/>
        <w:ind w:left="0" w:hanging="0"/>
        <w:rPr>
          <w:rFonts w:ascii="Times New Roman" w:hAnsi="Times New Roman" w:cs="Times New Roman"/>
        </w:rPr>
      </w:pPr>
      <w:r>
        <w:rPr>
          <w:rFonts w:cs="Times New Roman" w:ascii="Times New Roman" w:hAnsi="Times New Roman"/>
        </w:rPr>
        <w:t>3.3 Retorno a la democracia, pérdida de protagonismo de la actividad nuclear.</w:t>
      </w:r>
    </w:p>
    <w:p>
      <w:pPr>
        <w:pStyle w:val="TextBodyIndent"/>
        <w:rPr>
          <w:szCs w:val="24"/>
          <w:lang w:val="es-ES_tradnl"/>
        </w:rPr>
      </w:pPr>
      <w:r>
        <w:rPr>
          <w:szCs w:val="24"/>
          <w:lang w:val="es-ES_tradnl"/>
        </w:rPr>
        <w:t xml:space="preserve">Varios elementos contribuyeron a la pérdida de protagonismo del sector nuclear y a la desaceleración del programa argentino a partir de la asunción del presidente Alfonsín en 1983. </w:t>
      </w:r>
    </w:p>
    <w:p>
      <w:pPr>
        <w:pStyle w:val="TextBodyIndent"/>
        <w:rPr/>
      </w:pPr>
      <w:r>
        <w:rPr>
          <w:szCs w:val="24"/>
          <w:lang w:val="es-ES_tradnl"/>
        </w:rPr>
        <w:t>Sectores del nuevo Gobierno y de la comunidad científica asociaban al sector con la dictadura militar. La continuidad previa de la conducción de CNEA</w:t>
      </w:r>
      <w:r>
        <w:rPr>
          <w:rStyle w:val="FootnoteCharacters"/>
          <w:rStyle w:val="FootnoteAnchor"/>
          <w:szCs w:val="24"/>
          <w:lang w:val="es-ES_tradnl"/>
        </w:rPr>
        <w:footnoteReference w:id="10"/>
      </w:r>
      <w:r>
        <w:rPr>
          <w:szCs w:val="24"/>
          <w:lang w:val="es-ES_tradnl"/>
        </w:rPr>
        <w:t>, que era también una continuidad de sistema de creencias y de enfoque, fue quebrada con la designación de un ingeniero, ajeno al sector.</w:t>
      </w:r>
    </w:p>
    <w:p>
      <w:pPr>
        <w:pStyle w:val="TextBodyIndent"/>
        <w:rPr>
          <w:szCs w:val="24"/>
          <w:lang w:val="es-ES_tradnl"/>
        </w:rPr>
      </w:pPr>
      <w:r>
        <w:rPr>
          <w:szCs w:val="24"/>
          <w:lang w:val="es-ES_tradnl"/>
        </w:rPr>
        <w:t xml:space="preserve">En su última etapa el gobierno de Alfonsín intentó rectificar el rumbo, designando en 1987 una nueva conducción de CNEA integrada por “históricos del sector”. </w:t>
      </w:r>
    </w:p>
    <w:p>
      <w:pPr>
        <w:pStyle w:val="TextBodyIndent"/>
        <w:rPr/>
      </w:pPr>
      <w:r>
        <w:rPr>
          <w:szCs w:val="24"/>
          <w:lang w:val="es-ES_tradnl"/>
        </w:rPr>
        <w:t>Por otra parte, la crisis económica iniciada en 1981 y profundizada luego de la Guerra de Malvinas condujo a serios recortes del presupuesto de gastos del Estado. En el caso de CNEA, que ya venía sufriendo una reducción de recursos desde 1982, los recortes fueron particularmente severos y se recibió en 1984 menos de la mitad de lo requerido</w:t>
      </w:r>
      <w:r>
        <w:rPr>
          <w:rStyle w:val="FootnoteCharacters"/>
          <w:rStyle w:val="FootnoteAnchor"/>
          <w:szCs w:val="24"/>
          <w:lang w:val="es-ES_tradnl"/>
        </w:rPr>
        <w:footnoteReference w:id="11"/>
      </w:r>
      <w:r>
        <w:rPr>
          <w:szCs w:val="24"/>
          <w:lang w:val="es-ES_tradnl"/>
        </w:rPr>
        <w:t>, con lo que los retrasos en las grandes obras comenzaron a acumularse.</w:t>
      </w:r>
    </w:p>
    <w:p>
      <w:pPr>
        <w:pStyle w:val="TextBodyIndent"/>
        <w:rPr>
          <w:szCs w:val="24"/>
          <w:lang w:val="es-ES_tradnl"/>
        </w:rPr>
      </w:pPr>
      <w:r>
        <w:rPr>
          <w:szCs w:val="24"/>
          <w:lang w:val="es-ES_tradnl"/>
        </w:rPr>
        <w:t>El descubrimiento de importantes reservas de gas en Loma de la Lata, Provincia de Neuquén, hizo además menos crítica la necesidad de disponer de electricidad de origen nuclear.</w:t>
      </w:r>
    </w:p>
    <w:p>
      <w:pPr>
        <w:pStyle w:val="TextBodyIndent"/>
        <w:rPr>
          <w:szCs w:val="24"/>
          <w:lang w:val="es-ES_tradnl"/>
        </w:rPr>
      </w:pPr>
      <w:r>
        <w:rPr>
          <w:szCs w:val="24"/>
          <w:lang w:val="es-ES_tradnl"/>
        </w:rPr>
        <w:t>Ante el deterioro presupuestario de CNEA, INVAP también enfrentó una difícil situación. Dicha empresa, que nunca recibió aportes directos del Tesoro Nacional, pero que hasta entonces se había dedicado fundamentalmente a proyectos financiados por el organismo atómico estatal, debió salir a la búsqueda de nuevos mercados.</w:t>
      </w:r>
    </w:p>
    <w:p>
      <w:pPr>
        <w:pStyle w:val="TextBodyIndent"/>
        <w:rPr>
          <w:szCs w:val="24"/>
          <w:lang w:val="es-ES_tradnl"/>
        </w:rPr>
      </w:pPr>
      <w:r>
        <w:rPr>
          <w:szCs w:val="24"/>
          <w:lang w:val="es-ES_tradnl"/>
        </w:rPr>
      </w:r>
    </w:p>
    <w:p>
      <w:pPr>
        <w:pStyle w:val="TextBodyIndent"/>
        <w:ind w:hanging="0"/>
        <w:rPr>
          <w:b/>
          <w:b/>
          <w:bCs/>
          <w:szCs w:val="24"/>
          <w:lang w:val="es-ES_tradnl"/>
        </w:rPr>
      </w:pPr>
      <w:r>
        <w:rPr>
          <w:b/>
          <w:bCs/>
        </w:rPr>
        <w:t>3.3.1 Primera exportación de INVAP: NUR a Argelia en 1985/89</w:t>
      </w:r>
    </w:p>
    <w:p>
      <w:pPr>
        <w:pStyle w:val="TextBodyIndent"/>
        <w:rPr>
          <w:szCs w:val="24"/>
          <w:lang w:val="es-ES_tradnl"/>
        </w:rPr>
      </w:pPr>
      <w:r>
        <w:rPr>
          <w:szCs w:val="24"/>
          <w:lang w:val="es-ES_tradnl"/>
        </w:rPr>
        <w:t xml:space="preserve">La nueva situación nacional dificultaba que CNEA fuera oferente directo en licitaciones internacionales. Ante el requerimiento de Argelia de un reactor de investigación, resultado de negociaciones iniciadas en 1984, INVAP tomó protagonismo. A partir de aquí, muchas exportaciones en el ámbito nuclear serán realizadas por INVAP, facilitadas por el apoyo tecnológico de CNEA y la gestión de Cancillería. </w:t>
      </w:r>
    </w:p>
    <w:p>
      <w:pPr>
        <w:pStyle w:val="TextBodyIndent"/>
        <w:rPr/>
      </w:pPr>
      <w:r>
        <w:rPr>
          <w:szCs w:val="24"/>
          <w:lang w:val="es-ES_tradnl"/>
        </w:rPr>
        <w:t>El reactor NUR tuvo como modelo el RA 6. Los contratos para su construcción fueron firmados en 1985 por INVAP. Un acuerdo entre CNEA y la empresa implicó la participación de la primera en las relaciones internacionales, el seguimiento del desarrollo de los trabajos, el suministro de capacidad técnica profesional, la capacitación de personal argelino, y en la fabricación del combustible. Se obtuvieron avales de los bancos de las Provincias de Río Negro y Buenos Aires</w:t>
      </w:r>
      <w:r>
        <w:rPr>
          <w:rStyle w:val="FootnoteCharacters"/>
          <w:rStyle w:val="FootnoteAnchor"/>
          <w:szCs w:val="24"/>
          <w:lang w:val="es-ES_tradnl"/>
        </w:rPr>
        <w:footnoteReference w:id="12"/>
      </w:r>
      <w:r>
        <w:rPr>
          <w:szCs w:val="24"/>
          <w:lang w:val="es-ES_tradnl"/>
        </w:rPr>
        <w:t xml:space="preserve">, y las instalaciones a suministrar se colocaron a bajo las salvaguardias del OIEA. </w:t>
      </w:r>
    </w:p>
    <w:p>
      <w:pPr>
        <w:pStyle w:val="TextBodyIndent"/>
        <w:rPr>
          <w:i/>
          <w:i/>
          <w:iCs/>
          <w:color w:val="FF0000"/>
          <w:szCs w:val="24"/>
          <w:lang w:val="es-ES_tradnl"/>
        </w:rPr>
      </w:pPr>
      <w:r>
        <w:rPr>
          <w:szCs w:val="24"/>
          <w:lang w:val="es-ES_tradnl"/>
        </w:rPr>
        <w:t xml:space="preserve">El proceso sufrió incidentes de diversa índole, desde dificultades y conflictos para interpretar y definir el alcance del suministro, hasta interferencias producto de las crisis políticas a nivel nacional y de las relaciones internacionales alteradas, en sus etapas finales, por la violencia política instaurada en Argelia que no permitió la conclusión de algunos adicionales a la obra [27]. También influyeron negativamente posteriores cambios en la política argentina de exportación, que resultaron en modificaciones importantes en los cronogramas. Finalmente el suministro se concretó con la provisión de un reactor para producción e irradiación que incluía la formación de recursos humanos, inaugurado oficialmente en 1989. </w:t>
      </w:r>
    </w:p>
    <w:p>
      <w:pPr>
        <w:pStyle w:val="TextBodyIndent"/>
        <w:ind w:hanging="0"/>
        <w:rPr>
          <w:szCs w:val="24"/>
          <w:lang w:val="es-ES_tradnl"/>
        </w:rPr>
      </w:pPr>
      <w:r>
        <w:rPr>
          <w:szCs w:val="24"/>
          <w:lang w:val="es-ES_tradnl"/>
        </w:rPr>
        <w:tab/>
        <w:t>INVAP mejoró su competitividad internacional para producir y/o gestionar desarrollos tecnológicos y transferir “know-how” a sus proveedores,.</w:t>
      </w:r>
    </w:p>
    <w:p>
      <w:pPr>
        <w:pStyle w:val="TextBodyIndent"/>
        <w:ind w:hanging="0"/>
        <w:rPr>
          <w:strike/>
          <w:szCs w:val="24"/>
          <w:lang w:val="es-ES_tradnl"/>
        </w:rPr>
      </w:pPr>
      <w:r>
        <w:rPr>
          <w:strike/>
          <w:szCs w:val="24"/>
          <w:lang w:val="es-ES_tradnl"/>
        </w:rPr>
      </w:r>
    </w:p>
    <w:p>
      <w:pPr>
        <w:pStyle w:val="Normal"/>
        <w:spacing w:lineRule="auto" w:line="360"/>
        <w:jc w:val="both"/>
        <w:rPr/>
      </w:pPr>
      <w:r>
        <w:rPr>
          <w:rFonts w:cs="Times New Roman" w:ascii="Times New Roman" w:hAnsi="Times New Roman"/>
          <w:b/>
          <w:bCs/>
          <w:lang w:val="es-ES_tradnl"/>
        </w:rPr>
        <w:t xml:space="preserve">3.4 A partir de 1990: Auge y crisis del neoliberalismo. </w:t>
      </w:r>
      <w:r>
        <w:rPr>
          <w:rFonts w:cs="Times New Roman" w:ascii="Times New Roman" w:hAnsi="Times New Roman"/>
          <w:lang w:val="es-ES_tradnl"/>
        </w:rPr>
        <w:t xml:space="preserve"> </w:t>
      </w:r>
    </w:p>
    <w:p>
      <w:pPr>
        <w:pStyle w:val="Normal"/>
        <w:spacing w:lineRule="auto" w:line="360"/>
        <w:ind w:firstLine="708"/>
        <w:jc w:val="both"/>
        <w:rPr/>
      </w:pPr>
      <w:r>
        <w:rPr>
          <w:rFonts w:cs="Times New Roman" w:ascii="Times New Roman" w:hAnsi="Times New Roman"/>
          <w:lang w:val="es-ES_tradnl"/>
        </w:rPr>
        <w:t>La ofensiva neoliberal, tanto a nivel nacional como internacional, la desindustrialización, la minimización de las funciones del Estado y el alineamiento automático con EEUU del gobierno menemista, demolieron las aspiraciones de autonomía que habían iluminado el desarrollo nuclear de las primeras épocas. La política nuclear perdió protagonismo en concordancia con las directivas del Banco Mundial</w:t>
      </w:r>
      <w:r>
        <w:rPr>
          <w:rStyle w:val="FootnoteCharacters"/>
          <w:rStyle w:val="FootnoteAnchor"/>
          <w:rFonts w:cs="Times New Roman" w:ascii="Times New Roman" w:hAnsi="Times New Roman"/>
          <w:lang w:val="es-ES_tradnl"/>
        </w:rPr>
        <w:footnoteReference w:id="13"/>
      </w:r>
      <w:r>
        <w:rPr>
          <w:rFonts w:cs="Times New Roman" w:ascii="Times New Roman" w:hAnsi="Times New Roman"/>
          <w:lang w:val="es-ES_tradnl"/>
        </w:rPr>
        <w:t xml:space="preserve"> [28]. En 1994 el Poder Ejecutivo puso en marcha la reestructuración del sector: CNEA fue separada de la Presidencia de la Nación y pasó a depender de una secretaría del Ministerio de Educación. Su personal, instalaciones e infraestructura, y por consiguiente su capital de conocimientos, fueron partidos en tres. Las centrales nucleares, y su plantel de operación, mantenimiento y apoyo, pasaron a la Secretaría de Energía para su privatización, operación que fracasó pese a cuatro años de intentos. A partir del sector de protección y seguridad radiológica y salvaguardias se creó la actual Autoridad Regulatoria Nuclear (ARN), que continuó en jurisdicción de la Presidencia.</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A CNEA así reducida se le prohibió el ingreso de personal y la participación en cualquier tipo de actividad productiva, convirtiéndose en una institución de investigación y desarrollo con objetivos poco claros. Sucesivos “retiros voluntarios”, financiados con créditos de los organismos internacionales, acentuaron la pérdida de capacidades.</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bCs/>
          <w:lang w:val="es-ES"/>
        </w:rPr>
      </w:pPr>
      <w:r>
        <w:rPr>
          <w:rFonts w:cs="Times New Roman" w:ascii="Times New Roman" w:hAnsi="Times New Roman"/>
          <w:b/>
          <w:bCs/>
          <w:lang w:val="es-ES"/>
        </w:rPr>
        <w:t>3.4.1 ETRR-2 a Egipto, 1992/97</w:t>
      </w:r>
    </w:p>
    <w:p>
      <w:pPr>
        <w:pStyle w:val="TextBodyIndent"/>
        <w:rPr>
          <w:lang w:val="es-ES_tradnl"/>
        </w:rPr>
      </w:pPr>
      <w:r>
        <w:rPr>
          <w:lang w:val="es-ES_tradnl"/>
        </w:rPr>
        <w:t xml:space="preserve">En el año 1986, en ocasión de la visita del Ministro de Energía egipcio a Bariloche, se formalizaron contactos entre Argentina y Egipto en el ámbito nuclear. </w:t>
      </w:r>
    </w:p>
    <w:p>
      <w:pPr>
        <w:pStyle w:val="TextBodyIndent"/>
        <w:rPr>
          <w:lang w:val="es-ES_tradnl"/>
        </w:rPr>
      </w:pPr>
      <w:r>
        <w:rPr>
          <w:lang w:val="es-ES_tradnl"/>
        </w:rPr>
        <w:t>En 1990 la Autoridad Egipcia de Energía Nuclear (AEA) convocó a una licitación internacional para el suministro de un centro de investigación nuclear dotado de un reactor de investigación y producción de 22 MW. INVAP se presentó a esa licitación con la promesa de un crédito del Banco Central argentino para la financiación, y las garantías del Banco Provincia de Buenos Aires. Sus competidores fueron un consorcio entre una empresa francesa y una alemana, una empresa canadiense y otra norteamericana. Argentina resultó adjudicataria, por razones que incluyeron no sólo un mejor precio sino también una historia de conocimientos mutuos que generaron confianza, el ofrecimiento de capacitación de profesionales egipcios en CNEA, la presencia de INVAP en Argelia, y el consenso acerca de las ventajas de una operación Sur-Sur en términos de transferencia de conocimientos. La adjudicación de la obra se formalizó recién en 1992.</w:t>
      </w:r>
    </w:p>
    <w:p>
      <w:pPr>
        <w:pStyle w:val="TextBodyIndent"/>
        <w:rPr/>
      </w:pPr>
      <w:r>
        <w:rPr>
          <w:lang w:val="es-ES_tradnl"/>
        </w:rPr>
        <w:t>El retraso de los permisos de exportación, debido a una nueva regulación de control de las exportaciones argentinas de tecnologías sensitivas como la nuclear y misilística, también afectó</w:t>
      </w:r>
      <w:r>
        <w:rPr>
          <w:color w:val="FF6600"/>
          <w:lang w:val="es-ES_tradnl"/>
        </w:rPr>
        <w:t xml:space="preserve"> </w:t>
      </w:r>
      <w:r>
        <w:rPr>
          <w:lang w:val="es-ES_tradnl"/>
        </w:rPr>
        <w:t>la ejecución del contrato. Esta se produjo en el marco una alineación del Gobierno Argentino con Estados Unidos, y como respuesta a las presiones derivadas del proyecto de construcción de mísiles Cóndor II y de las frustradas exportaciones nucleares de INVAP/CNEA a Irán. Cabe destacar que las nuevas reglas de juego frustraron otras potenciales exportaciones negociadas con países que fueron calificados, en este nuevo alineamiento nacional, como “poco confiables”.</w:t>
      </w:r>
    </w:p>
    <w:p>
      <w:pPr>
        <w:pStyle w:val="TextBodyIndent"/>
        <w:ind w:firstLine="708"/>
        <w:rPr>
          <w:lang w:val="es-ES_tradnl"/>
        </w:rPr>
      </w:pPr>
      <w:r>
        <w:rPr>
          <w:lang w:val="es-ES_tradnl"/>
        </w:rPr>
        <w:t>Más allá de esas y otras dificultades el reactor se puso a crítico en noviembre de 1997. Un tiempo después se completó con la construcción de una planta de producción de radioisótopos, con la cual CNEA vendió a Egipto la tecnología para producir generadores de molibdeno-tecnecio de amplio uso en medicina nuclear.</w:t>
      </w:r>
    </w:p>
    <w:p>
      <w:pPr>
        <w:pStyle w:val="Heading1"/>
        <w:rPr>
          <w:rFonts w:ascii="Times New Roman" w:hAnsi="Times New Roman" w:cs="Times New Roman"/>
        </w:rPr>
      </w:pPr>
      <w:r>
        <w:rPr>
          <w:rFonts w:cs="Times New Roman" w:ascii="Times New Roman" w:hAnsi="Times New Roman"/>
        </w:rPr>
        <w:t>3.4.2 Exportando al Primer Mundo: OPAL a Australia, 2000/2007</w:t>
      </w:r>
    </w:p>
    <w:p>
      <w:pPr>
        <w:pStyle w:val="TextBodyIndent"/>
        <w:ind w:hanging="0"/>
        <w:rPr/>
      </w:pPr>
      <w:r>
        <w:rPr>
          <w:bCs/>
          <w:iCs/>
          <w:szCs w:val="24"/>
          <w:lang w:val="es-ES_tradnl"/>
        </w:rPr>
        <w:tab/>
        <w:t>En 1997 Australia anunció la decisión de reemplazar el reactor de investigación y producción HIFAR por uno nuevo, para lo cual convocó a una licitación internacional. En el 2000, luego de</w:t>
      </w:r>
      <w:r>
        <w:rPr>
          <w:szCs w:val="24"/>
          <w:lang w:val="es-ES_tradnl"/>
        </w:rPr>
        <w:t xml:space="preserve"> competir exitosamente con empresas de Alemania, Francia, Estados Unidos y Canadá, entre otras,</w:t>
      </w:r>
      <w:r>
        <w:rPr>
          <w:bCs/>
          <w:iCs/>
          <w:szCs w:val="24"/>
          <w:lang w:val="es-ES_tradnl"/>
        </w:rPr>
        <w:t xml:space="preserve"> </w:t>
      </w:r>
      <w:r>
        <w:rPr>
          <w:szCs w:val="24"/>
          <w:lang w:val="es-ES_tradnl"/>
        </w:rPr>
        <w:t xml:space="preserve">INVAP firmó un contrato con la Organización Australiana de Ciencia y Tecnología Nuclear (ANSTO) para la construcción del nuevo reactor. CNEA actuó como organismo de soporte técnico. </w:t>
      </w:r>
    </w:p>
    <w:p>
      <w:pPr>
        <w:pStyle w:val="TextBodyIndent"/>
        <w:ind w:hanging="0"/>
        <w:rPr>
          <w:szCs w:val="24"/>
          <w:lang w:val="es-ES_tradnl"/>
        </w:rPr>
      </w:pPr>
      <w:r>
        <w:rPr>
          <w:szCs w:val="24"/>
          <w:lang w:val="es-ES_tradnl"/>
        </w:rPr>
        <w:tab/>
        <w:t>El nuevo reactor, inaugurado en abril de 2007 y considerado el más moderno en su género, posee una potencia de 20 megavatios. Para su construcción INVAP formó una red de proveedores, socios y subcontratistas internacionales, que ayudó a afianzar su posición a la hora de la evaluación de la oferta. El soporte técnico de CNEA se ejecutó en el marco de un contrato oneroso entre ambas instituciones que reguló la prestación de servicios de asistencia técnica y la asignación temporaria de personal.</w:t>
      </w:r>
    </w:p>
    <w:p>
      <w:pPr>
        <w:pStyle w:val="TextBodyIndent"/>
        <w:ind w:firstLine="708"/>
        <w:rPr>
          <w:szCs w:val="24"/>
          <w:lang w:val="es-ES_tradnl"/>
        </w:rPr>
      </w:pPr>
      <w:r>
        <w:rPr>
          <w:szCs w:val="24"/>
          <w:lang w:val="es-ES_tradnl"/>
        </w:rPr>
        <w:t xml:space="preserve">Dado que ANSTO pagó contra certificados de avance de obra, INVAP pudo dar continuidad a los trabajos, en un contexto nacional de profunda crisis económica que cortaba posibilidades de financiación argentina.  </w:t>
      </w:r>
    </w:p>
    <w:p>
      <w:pPr>
        <w:pStyle w:val="Normal"/>
        <w:spacing w:lineRule="auto" w:line="360"/>
        <w:ind w:firstLine="708"/>
        <w:jc w:val="both"/>
        <w:rPr>
          <w:rFonts w:ascii="Times New Roman" w:hAnsi="Times New Roman" w:cs="Times New Roman"/>
          <w:lang w:val="es-ES"/>
        </w:rPr>
      </w:pPr>
      <w:r>
        <w:rPr>
          <w:rFonts w:cs="Times New Roman" w:ascii="Times New Roman" w:hAnsi="Times New Roman"/>
          <w:lang w:val="es-ES_tradnl"/>
        </w:rPr>
        <w:t>Siendo el cliente un país desarrollado, con claridad en su proyecto, especificaciones muy definidas y alta exigencia, INVAP, en su carácter de ejecutor y gerenciador, realizó un importante aprendizaje en lo que respecta a manejo de proyectos, demostrando capacidad de respuesta y adaptación. La empresa ingresó así a un reducido grupo de proveedores internacionales confiables de estos bienes complejos.</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bCs/>
          <w:lang w:val="es-ES_tradnl"/>
        </w:rPr>
      </w:pPr>
      <w:r>
        <w:rPr>
          <w:rFonts w:cs="Times New Roman" w:ascii="Times New Roman" w:hAnsi="Times New Roman"/>
          <w:b/>
          <w:bCs/>
          <w:lang w:val="es-ES_tradnl"/>
        </w:rPr>
        <w:t>4. Reflexiones final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Cabe preguntarse: ¿Qué deja esta experiencia? ¿Que se capitaliza? ¿Quién capitaliza? ¿Cómo? ¿Para qué? Resulta oportuno valorizar lo que ha significado para Argentina la línea de reactores de investigación. Los resultados de un análisis estrictamente contable, computando dinero invertido y ganancias directas en término de ventas, pueden resultar inciertos. Pero en ésta, como en cualquier otra trayectoria tecnológica, deben considerarse la visión estratégica, las externalidades y los efectos indirectos:</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l mérito de haber adquirido protagonismo internacional como proveedor de una tecnología nuclear. Se constituyó en una prueba, junto a logros en otras áreas, de que a pesar de las sucesivas crisis políticas, económicas y sociales, Argentina aún posee capacidades que cuentan, y generan nuevas ventanas de oportunidad.</w:t>
      </w:r>
    </w:p>
    <w:p>
      <w:pPr>
        <w:pStyle w:val="Normal"/>
        <w:numPr>
          <w:ilvl w:val="0"/>
          <w:numId w:val="2"/>
        </w:numPr>
        <w:spacing w:lineRule="auto" w:line="360"/>
        <w:ind w:left="357" w:hanging="357"/>
        <w:jc w:val="both"/>
        <w:rPr>
          <w:rFonts w:ascii="Times New Roman" w:hAnsi="Times New Roman" w:cs="Times New Roman"/>
          <w:lang w:val="es-ES_tradnl"/>
        </w:rPr>
      </w:pPr>
      <w:r>
        <w:rPr>
          <w:rFonts w:cs="Times New Roman" w:ascii="Times New Roman" w:hAnsi="Times New Roman"/>
          <w:lang w:val="es-ES_tradnl"/>
        </w:rPr>
        <w:t>Los conocimientos científico-técnicos vivos en varias generaciones de partícipes de la actividad, con su efecto de derrame hacia otras áreas; tanto al sector nuclear por ejemplo en las centrales nucleoeléctricas, como a otros componentes del sistema tecnológico, como por ejemplo el área satelital, o a la industria y a los servicios de ingeniería. Es decir un aporte de capital intelectual para el desarrollo tecnológico de Argentina.</w:t>
      </w:r>
    </w:p>
    <w:p>
      <w:pPr>
        <w:pStyle w:val="Normal"/>
        <w:numPr>
          <w:ilvl w:val="0"/>
          <w:numId w:val="2"/>
        </w:numPr>
        <w:spacing w:lineRule="auto" w:line="360"/>
        <w:ind w:left="357" w:hanging="357"/>
        <w:jc w:val="both"/>
        <w:rPr>
          <w:rFonts w:ascii="Times New Roman" w:hAnsi="Times New Roman" w:cs="Times New Roman"/>
          <w:lang w:val="es-ES_tradnl"/>
        </w:rPr>
      </w:pPr>
      <w:r>
        <w:rPr>
          <w:rFonts w:cs="Times New Roman" w:ascii="Times New Roman" w:hAnsi="Times New Roman"/>
          <w:lang w:val="es-ES_tradnl"/>
        </w:rPr>
        <w:t>La experiencia organizativa y gerencial en el manejo de emprendimientos complejos, tanto en el país como en el exterior.</w:t>
      </w:r>
    </w:p>
    <w:p>
      <w:pPr>
        <w:pStyle w:val="Normal"/>
        <w:numPr>
          <w:ilvl w:val="0"/>
          <w:numId w:val="2"/>
        </w:numPr>
        <w:spacing w:lineRule="auto" w:line="360"/>
        <w:ind w:left="357" w:hanging="357"/>
        <w:jc w:val="both"/>
        <w:rPr>
          <w:rFonts w:ascii="Times New Roman" w:hAnsi="Times New Roman" w:cs="Times New Roman"/>
          <w:lang w:val="es-ES_tradnl"/>
        </w:rPr>
      </w:pPr>
      <w:r>
        <w:rPr>
          <w:rFonts w:cs="Times New Roman" w:ascii="Times New Roman" w:hAnsi="Times New Roman"/>
          <w:lang w:val="es-ES_tradnl"/>
        </w:rPr>
        <w:t>Capacidad para negociar productos no tradicionales en mercados tampoco tradicionales para Argentina, en condiciones complejas. El conocimiento recíproco y las relaciones establecidas posibilitaron la apertura de nuevos destinos para otros productos nacionales.</w:t>
      </w:r>
    </w:p>
    <w:p>
      <w:pPr>
        <w:pStyle w:val="Normal"/>
        <w:numPr>
          <w:ilvl w:val="0"/>
          <w:numId w:val="2"/>
        </w:numPr>
        <w:spacing w:lineRule="auto" w:line="360"/>
        <w:ind w:left="357" w:hanging="357"/>
        <w:jc w:val="both"/>
        <w:rPr>
          <w:rFonts w:ascii="Times New Roman" w:hAnsi="Times New Roman" w:cs="Times New Roman"/>
          <w:lang w:val="es-ES_tradnl"/>
        </w:rPr>
      </w:pPr>
      <w:r>
        <w:rPr>
          <w:rFonts w:cs="Times New Roman" w:ascii="Times New Roman" w:hAnsi="Times New Roman"/>
          <w:lang w:val="es-ES_tradnl"/>
        </w:rPr>
        <w:t>El beneficio social del producido por la operación de los reactores, como el suministro de buena parte de los radioisótopos aplicados a la salud en Argentina (caso RA-3), o la formación de profesionales del mayor nivel (caso RA-6).</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 xml:space="preserve">Durante el período de medio siglo en que transcurrió esta actividad ocurrieron obviamente cambios profundos en el contexto. Las primeras dos décadas brindaron condiciones favorables al desarrollo nuclear nacional. Siguió un período de dificultades crecientes, primero de origen internacional y luego de cambio de paradigmas locales, que desembocaron, en los 90, en el auge del neoliberalismo en Occidente y en el realineamiento incondicional de Argentina con EEUU. Con el nuevo siglo crece en el mundo  un gradual descreimiento en las bondades del dogma neoliberal desregulador. Inquietudes por el cambio climático global y por el futuro energético produjeron una modificación generalizada de actitud hacia lo nuclear.  </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 xml:space="preserve">Cabe entonces preguntarse cuáles fueron las razones que permitieron que el programa argentino de reactores de investigación no sólo se preservara, sino que creciera hacia el mercado internacional, durante un período tan dinámico. Sin pretender dar una explicación acabada, pueden presentarse algunas reflexiones que  permitan repensar esta experiencia a la luz de su posible aplicabilidad al desarrollo de otras áreas tecnológicas, en un contexto regional periférico. </w:t>
      </w:r>
    </w:p>
    <w:p>
      <w:pPr>
        <w:pStyle w:val="Normal"/>
        <w:spacing w:lineRule="auto" w:line="360"/>
        <w:jc w:val="both"/>
        <w:rPr/>
      </w:pPr>
      <w:r>
        <w:rPr>
          <w:rFonts w:cs="Times New Roman" w:ascii="Times New Roman" w:hAnsi="Times New Roman"/>
          <w:b/>
          <w:bCs/>
          <w:lang w:val="es-ES_tradnl"/>
        </w:rPr>
        <w:t>Autonomía tecnológica:</w:t>
      </w:r>
      <w:r>
        <w:rPr>
          <w:rFonts w:cs="Times New Roman" w:ascii="Times New Roman" w:hAnsi="Times New Roman"/>
          <w:lang w:val="es-ES_tradnl"/>
        </w:rPr>
        <w:t xml:space="preserve"> Primó una concepción "no autista" de la autonomía tecnológica. No se planteó basarse exclusivamente en tecnología desarrollada localmente, sino dominar y controlar el flujo tecnológico a través del sistema productivo. Los conocimientos de base requeridos para adquirir tal capacidad se obtuvieron pragmáticamente: aprendiendo de lo que hacían otros y adaptándolo localmente a veces, realizando desarrollos propios en otros casos, o generalmente mediante una combinación de ambos abordajes; de modo interactivo, no lineal [29].</w:t>
      </w:r>
    </w:p>
    <w:p>
      <w:pPr>
        <w:pStyle w:val="Normal"/>
        <w:spacing w:lineRule="auto" w:line="360"/>
        <w:jc w:val="both"/>
        <w:rPr/>
      </w:pPr>
      <w:r>
        <w:rPr>
          <w:rFonts w:cs="Times New Roman" w:ascii="Times New Roman" w:hAnsi="Times New Roman"/>
          <w:b/>
          <w:bCs/>
          <w:lang w:val="es-ES_tradnl"/>
        </w:rPr>
        <w:t>Espiral de capacidades:</w:t>
      </w:r>
      <w:r>
        <w:rPr>
          <w:rFonts w:cs="Times New Roman" w:ascii="Times New Roman" w:hAnsi="Times New Roman"/>
          <w:lang w:val="es-ES_tradnl"/>
        </w:rPr>
        <w:t xml:space="preserve"> El desarrollo de capacidades se generó en una suerte de proceso dialéctico. Cada avance fue creando mayores competencias para la compra inteligente, el mantenimiento y reparación de instalaciones, su potenciación acorde a nuevas normas de seguridad, las que se aplicaron tanto en los reactores de investigación como en otros componentes del sector nuclear. Las competencias adquiridas se revirtieron a los nuevos reactores, en un proceso de retroalimentación positiva. </w:t>
      </w:r>
    </w:p>
    <w:p>
      <w:pPr>
        <w:pStyle w:val="Normal"/>
        <w:spacing w:lineRule="auto" w:line="360"/>
        <w:jc w:val="both"/>
        <w:rPr/>
      </w:pPr>
      <w:r>
        <w:rPr>
          <w:rFonts w:cs="Times New Roman" w:ascii="Times New Roman" w:hAnsi="Times New Roman"/>
          <w:b/>
          <w:bCs/>
          <w:lang w:val="es-ES_tradnl"/>
        </w:rPr>
        <w:t>Las personas:</w:t>
      </w:r>
      <w:r>
        <w:rPr>
          <w:rFonts w:cs="Times New Roman" w:ascii="Times New Roman" w:hAnsi="Times New Roman"/>
          <w:lang w:val="es-ES_tradnl"/>
        </w:rPr>
        <w:t xml:space="preserve"> Quienes protagonizaron esta historia tienen una importancia fundamental. Pero no se trata de resaltar sus cualidades, sino de intentar comprender los elementos que contribuyeron a desarrollarlas. Un ingrediente básico ha sido el mantenimiento por parte de CNEA de su programa de formación de recursos humanos [30], tanto a través de sus institutos de formación universitaria como de su programa de becas para “aprender haciendo”, incluso durante el largo período de crisis de la actividad. Se transfirieron así conocimientos, experiencias y modos de hacer a nuevas generaciones. La capacitación en CNEA se caracterizó a lo largo del tiempo no por la especialización en las técnicas del momento, sino por brindar una sólida formación básica y desarrollar la capacidad de resolver problemas, dos requisitos que permiten seguir el ritmo de la rápida evolución de esta tecnología. La concepción vigente antes descripta de autonomía tecnológica fomentó el trabajo en equipo, multidisciplinario, con flexibilidad en la selección de temas y orientación a la búsqueda de resultados. </w:t>
      </w:r>
    </w:p>
    <w:p>
      <w:pPr>
        <w:pStyle w:val="Normal"/>
        <w:spacing w:lineRule="auto" w:line="360"/>
        <w:jc w:val="both"/>
        <w:rPr/>
      </w:pPr>
      <w:r>
        <w:rPr>
          <w:rFonts w:cs="Times New Roman" w:ascii="Times New Roman" w:hAnsi="Times New Roman"/>
          <w:b/>
          <w:bCs/>
          <w:lang w:val="es-ES_tradnl"/>
        </w:rPr>
        <w:t>Capacidad de adaptación:</w:t>
      </w:r>
      <w:r>
        <w:rPr>
          <w:rFonts w:cs="Times New Roman" w:ascii="Times New Roman" w:hAnsi="Times New Roman"/>
          <w:lang w:val="es-ES_tradnl"/>
        </w:rPr>
        <w:t xml:space="preserve"> Si bien esta trayectoria muestra inicialmente la  adaptabilidad de CNEA a  cambios de contexto nacional e internacional, el deterioro del Estado, la rigidez del sistema financiero contable de los organismos  públicos, las limitaciones presupuestarias, le disminuyeron el margen de maniobra. La capacidad de INVAP</w:t>
      </w:r>
      <w:r>
        <w:rPr>
          <w:rStyle w:val="FootnoteCharacters"/>
          <w:rStyle w:val="FootnoteAnchor"/>
          <w:rFonts w:cs="Times New Roman" w:ascii="Times New Roman" w:hAnsi="Times New Roman"/>
          <w:lang w:val="es-ES_tradnl"/>
        </w:rPr>
        <w:footnoteReference w:id="14"/>
      </w:r>
      <w:r>
        <w:rPr>
          <w:rFonts w:cs="Times New Roman" w:ascii="Times New Roman" w:hAnsi="Times New Roman"/>
          <w:lang w:val="es-ES_tradnl"/>
        </w:rPr>
        <w:t xml:space="preserve"> para reconfigurarse ante situaciones críticas, seguir aprendiendo y adaptarse a contextos cambiantes [31], fue más que una condición de posibilidad para explicar la continuidad del tema analizado. </w:t>
      </w:r>
    </w:p>
    <w:p>
      <w:pPr>
        <w:pStyle w:val="Normal"/>
        <w:spacing w:lineRule="auto" w:line="360"/>
        <w:jc w:val="both"/>
        <w:rPr/>
      </w:pPr>
      <w:r>
        <w:rPr>
          <w:rFonts w:cs="Times New Roman" w:ascii="Times New Roman" w:hAnsi="Times New Roman"/>
          <w:b/>
          <w:bCs/>
          <w:lang w:val="es-ES_tradnl"/>
        </w:rPr>
        <w:t>Entramado local:</w:t>
      </w:r>
      <w:r>
        <w:rPr>
          <w:rFonts w:cs="Times New Roman" w:ascii="Times New Roman" w:hAnsi="Times New Roman"/>
          <w:lang w:val="es-ES_tradnl"/>
        </w:rPr>
        <w:t xml:space="preserve"> Siempre que fue posible, se sostuvo la decisión de priorizar y desarrollar proveedores argentinos. Algunos desaparecieron durante la desindustrialización, otros crecieron hasta alcanzar proyección internacional. El conocimiento mutuo facilitó los trabajos, conformó un apoyo en momentos difíciles y movilizó favorablemente a otros actores.</w:t>
      </w:r>
    </w:p>
    <w:p>
      <w:pPr>
        <w:pStyle w:val="Normal"/>
        <w:spacing w:lineRule="auto" w:line="360"/>
        <w:jc w:val="both"/>
        <w:rPr/>
      </w:pPr>
      <w:r>
        <w:rPr>
          <w:rFonts w:cs="Times New Roman" w:ascii="Times New Roman" w:hAnsi="Times New Roman"/>
          <w:b/>
          <w:bCs/>
          <w:lang w:val="es-ES_tradnl"/>
        </w:rPr>
        <w:t>Papel del Estado:</w:t>
      </w:r>
      <w:r>
        <w:rPr>
          <w:rFonts w:cs="Times New Roman" w:ascii="Times New Roman" w:hAnsi="Times New Roman"/>
          <w:lang w:val="es-ES_tradnl"/>
        </w:rPr>
        <w:t xml:space="preserve"> Fue siempre determinante. A veces influyendo positivamente, mediante legislación apropiada, acuerdos bilaterales,  financiación directa o indirecta, garantías, promoción y apoyo en las negociaciones. Otras veces fue negativo, desarticulando sectores, congelando ingresos de personal y salarios, promoviendo "retiros voluntarios" con objetivos de corto plazo, o cediendo a presiones externas que limitaron mercados y recursos.  </w:t>
      </w:r>
    </w:p>
    <w:p>
      <w:pPr>
        <w:pStyle w:val="TextBody"/>
        <w:rPr>
          <w:rFonts w:ascii="Times New Roman" w:hAnsi="Times New Roman" w:cs="Times New Roman"/>
          <w:lang w:val="es-ES_tradnl"/>
        </w:rPr>
      </w:pPr>
      <w:r>
        <w:rPr>
          <w:rFonts w:cs="Times New Roman" w:ascii="Times New Roman" w:hAnsi="Times New Roman"/>
          <w:lang w:val="es-ES_tradnl"/>
        </w:rPr>
        <w:tab/>
        <w:t xml:space="preserve"> Un punto especial a destacar es el efecto real de medidas internacionales restrictivas, cuando a nivel nacional existe una clara política de estado en apoyo de una determinada actividad. Las acciones del “Club de Londres” y la negativa en 1978 de la administración Carter a suministrar uranio enriquecido al 20% para los reactores argentinos y el vendido a Perú, tuvieron a la larga el efecto contrario: se constituyeron en una de las razones principales para impulsar el proyecto nacional de enriquecimiento de uranio. En este mismo sentido cabe citar al presidente de la Comisión de Energía Atómica de India, R.Chidambarm [9], quien dijera, refiriéndose a los efectos del embargo declarado por Canadá, Francia y EEUU luego de la explosión de 1974: ”Para resumir una larga historia, pese a causar demoras en algunos proyectos en ejecución, los embargos azuzaron el crecimiento de una capacidad autóctona de desarrollar sustituciones para los productos, tecnologías y conocimientos negados”. En ambos casos, tanto en India como en Argentina, esto fue posible porque existía la base de conocimientos necesarios. </w:t>
      </w:r>
    </w:p>
    <w:p>
      <w:pPr>
        <w:pStyle w:val="TextBody"/>
        <w:rPr>
          <w:rFonts w:ascii="Times New Roman" w:hAnsi="Times New Roman" w:cs="Times New Roman"/>
          <w:lang w:val="es-ES_tradnl"/>
        </w:rPr>
      </w:pPr>
      <w:r>
        <w:rPr>
          <w:rFonts w:cs="Times New Roman" w:ascii="Times New Roman" w:hAnsi="Times New Roman"/>
          <w:lang w:val="es-ES_tradnl"/>
        </w:rPr>
        <w:tab/>
      </w:r>
    </w:p>
    <w:p>
      <w:pPr>
        <w:pStyle w:val="TextBody"/>
        <w:rPr>
          <w:rFonts w:ascii="Times New Roman" w:hAnsi="Times New Roman" w:cs="Times New Roman"/>
          <w:b/>
          <w:b/>
          <w:bCs/>
          <w:lang w:val="es-ES_tradnl"/>
        </w:rPr>
      </w:pPr>
      <w:r>
        <w:rPr>
          <w:rFonts w:cs="Times New Roman" w:ascii="Times New Roman" w:hAnsi="Times New Roman"/>
          <w:b/>
          <w:bCs/>
          <w:lang w:val="es-ES_tradnl"/>
        </w:rPr>
        <w:t>5. Incertezas del futuro</w:t>
      </w:r>
    </w:p>
    <w:p>
      <w:pPr>
        <w:pStyle w:val="TextBody"/>
        <w:rPr>
          <w:rFonts w:ascii="Times New Roman" w:hAnsi="Times New Roman" w:cs="Times New Roman"/>
          <w:bCs/>
          <w:lang w:val="es-ES_tradnl"/>
        </w:rPr>
      </w:pPr>
      <w:r>
        <w:rPr>
          <w:rFonts w:cs="Times New Roman" w:ascii="Times New Roman" w:hAnsi="Times New Roman"/>
          <w:bCs/>
          <w:lang w:val="es-ES_tradnl"/>
        </w:rPr>
        <w:tab/>
        <w:t>Ahora bien, cuáles serían las condiciones necesarias para seguir dando continuidad a esta trayectoria?</w:t>
      </w:r>
    </w:p>
    <w:p>
      <w:pPr>
        <w:pStyle w:val="TextBody"/>
        <w:ind w:firstLine="708"/>
        <w:rPr>
          <w:rFonts w:ascii="Times New Roman" w:hAnsi="Times New Roman" w:cs="Times New Roman"/>
          <w:lang w:val="es-ES_tradnl"/>
        </w:rPr>
      </w:pPr>
      <w:r>
        <w:rPr>
          <w:rFonts w:cs="Times New Roman" w:ascii="Times New Roman" w:hAnsi="Times New Roman"/>
          <w:lang w:val="es-ES_tradnl"/>
        </w:rPr>
        <w:t xml:space="preserve">A partir de la profunda crisis social, económica y política que estalló en Argentina a fines de 2001 y que barriera con varios elementos del modelo neoliberal, los nuevos gobiernos comenzaron a revalorizar la importancia de la actividad nuclear en un contexto global de crecientes preocupaciones por el cambio climático, sostenido aumento de precios de los hidrocarburos y caída en las reservas nacionales. Este proceso condujo,  en agosto de 2006 y como parte de la nueva estrategia de equilibrar el mix energético argentino, al lanzamiento de un programa del Poder Ejecutivo abarcando varios proyectos nucleares de envergadura. </w:t>
      </w:r>
    </w:p>
    <w:p>
      <w:pPr>
        <w:pStyle w:val="TextBody"/>
        <w:ind w:firstLine="708"/>
        <w:rPr>
          <w:rFonts w:ascii="Times New Roman" w:hAnsi="Times New Roman" w:cs="Times New Roman"/>
          <w:lang w:val="es-ES_tradnl"/>
        </w:rPr>
      </w:pPr>
      <w:r>
        <w:rPr>
          <w:rFonts w:cs="Times New Roman" w:ascii="Times New Roman" w:hAnsi="Times New Roman"/>
          <w:lang w:val="es-ES_tradnl"/>
        </w:rPr>
        <w:t>Reaparece así en forma incipiente el papel promotor del Estado, cuya efectividad deberá irse probando dada la desarticulación de su estructura. Por otra parte, lo que hoy llamamos sector nuclear no es el mismo que en los años 70. Hoy es una red compleja con múltiples actores, tanto públicos como privados.</w:t>
      </w:r>
    </w:p>
    <w:p>
      <w:pPr>
        <w:pStyle w:val="TextBody"/>
        <w:ind w:firstLine="708"/>
        <w:rPr>
          <w:rFonts w:ascii="Times New Roman" w:hAnsi="Times New Roman" w:cs="Times New Roman"/>
          <w:lang w:val="es-ES_tradnl"/>
        </w:rPr>
      </w:pPr>
      <w:r>
        <w:rPr>
          <w:rFonts w:cs="Times New Roman" w:ascii="Times New Roman" w:hAnsi="Times New Roman"/>
          <w:lang w:val="es-ES_tradnl"/>
        </w:rPr>
        <w:t xml:space="preserve">Los recursos humanos son insuficientes. En los últimos 15 años ha caído fuertemente la matrícula en las carreras de ingeniería, química y física en Argentina, y recién comienza el esfuerzo por revitalizar la formación de técnicos de nivel medio. Si bien CNEA ha reiniciado las incorporaciones de personal e intensificado sus programas de formación, debe competir con los mayores salarios de la industria local en expansión y con la fuerte demanda internacional de profesionales nucleares. </w:t>
      </w:r>
    </w:p>
    <w:p>
      <w:pPr>
        <w:pStyle w:val="TextBody"/>
        <w:ind w:firstLine="708"/>
        <w:rPr>
          <w:rFonts w:ascii="Times New Roman" w:hAnsi="Times New Roman" w:cs="Times New Roman"/>
          <w:lang w:val="es-ES_tradnl"/>
        </w:rPr>
      </w:pPr>
      <w:r>
        <w:rPr>
          <w:rFonts w:cs="Times New Roman" w:ascii="Times New Roman" w:hAnsi="Times New Roman"/>
          <w:lang w:val="es-ES_tradnl"/>
        </w:rPr>
        <w:t xml:space="preserve">El contexto internacional también está cambiando. Se inicia un retorno a la energía nuclear en varios países desarrollados que habían detenido sus programas; en la región soplan renovados aires de integración. Paralelamente se renuevan los intentos de hegemonía sectorial de los países centrales. </w:t>
      </w:r>
    </w:p>
    <w:p>
      <w:pPr>
        <w:pStyle w:val="TextBody"/>
        <w:ind w:firstLine="708"/>
        <w:rPr>
          <w:rFonts w:ascii="Times New Roman" w:hAnsi="Times New Roman" w:cs="Times New Roman"/>
          <w:lang w:val="es-ES_tradnl"/>
        </w:rPr>
      </w:pPr>
      <w:r>
        <w:rPr>
          <w:rFonts w:cs="Times New Roman" w:ascii="Times New Roman" w:hAnsi="Times New Roman"/>
          <w:lang w:val="es-ES_tradnl"/>
        </w:rPr>
        <w:t>La historia sigue. En lo que a reactores de investigación y producción se refiere, han evolucionado hacia instalaciones  técnicamente sofisticadas y costosas. Se van perfilando tecnologías alternativas. El mercado internacional es reducido y difícil. En Argentina ha surgido el proyecto de construir un reactor de última generación que, además de satisfacer la demanda de radioisótopos, permita abrir nuevas líneas y capacidades de investigación y de servicios a la industria, tanto en el país como en la región. Operaría como reemplazo del RA-3. El proyecto se encuentra en etapa de discusión. INVAP ha resultado pre-seleccionado para la provisión de un nuevo reactor en Holanda. Independientemente de sus buenas credenciales, la competencia con empresas de la misma Unión Europea, dueña de la instalación,  resulta de pronóstico incierto…</w:t>
      </w:r>
    </w:p>
    <w:p>
      <w:pPr>
        <w:pStyle w:val="TextBody"/>
        <w:ind w:firstLine="708"/>
        <w:rPr>
          <w:rFonts w:ascii="Times New Roman" w:hAnsi="Times New Roman" w:cs="Times New Roman"/>
          <w:lang w:val="es-ES_tradnl"/>
        </w:rPr>
      </w:pPr>
      <w:r>
        <w:rPr>
          <w:rFonts w:cs="Times New Roman" w:ascii="Times New Roman" w:hAnsi="Times New Roman"/>
          <w:lang w:val="es-ES_tradnl"/>
        </w:rPr>
        <w:t>¿Las capacidades adquiridas se capitalizarán directa y únicamente en diseño y construcción de reactores de investigación? ¿ Se proyectarán hacia otras áreas nucleares y no nucleares? El tiempo dirá si el legado de trayectorias tecnológicas como la aquí expuesta prevalecerá sobre el deterioro del sector...</w:t>
      </w:r>
    </w:p>
    <w:p>
      <w:pPr>
        <w:pStyle w:val="TextBody"/>
        <w:ind w:firstLine="708"/>
        <w:rPr>
          <w:rFonts w:ascii="Times New Roman" w:hAnsi="Times New Roman" w:cs="Times New Roman"/>
          <w:sz w:val="16"/>
          <w:lang w:val="es-ES_tradnl"/>
        </w:rPr>
      </w:pPr>
      <w:r>
        <w:rPr>
          <w:rFonts w:cs="Times New Roman" w:ascii="Times New Roman" w:hAnsi="Times New Roman"/>
          <w:sz w:val="16"/>
          <w:lang w:val="es-ES_tradnl"/>
        </w:rPr>
      </w:r>
    </w:p>
    <w:p>
      <w:pPr>
        <w:pStyle w:val="TextBody"/>
        <w:rPr/>
      </w:pPr>
      <w:r>
        <w:rPr>
          <w:rFonts w:cs="Times New Roman" w:ascii="Times New Roman" w:hAnsi="Times New Roman"/>
          <w:b/>
          <w:lang w:val="es-ES_tradnl"/>
        </w:rPr>
        <w:t>Agradecimientos:</w:t>
      </w:r>
      <w:r>
        <w:rPr>
          <w:rFonts w:cs="Times New Roman" w:ascii="Times New Roman" w:hAnsi="Times New Roman"/>
          <w:lang w:val="es-ES_tradnl"/>
        </w:rPr>
        <w:t xml:space="preserve"> A la generosidad de Rafael Castro y Roberto Ornstein en el aporte de valiosa documentación, y de Horacio Huber y Renato Radicella en ilustrativas entrevistas.</w:t>
      </w:r>
    </w:p>
    <w:p>
      <w:pPr>
        <w:pStyle w:val="Heading1"/>
        <w:spacing w:before="0" w:after="120"/>
        <w:rPr>
          <w:rFonts w:ascii="Times New Roman" w:hAnsi="Times New Roman" w:cs="Times New Roman"/>
          <w:sz w:val="16"/>
          <w:lang w:val="es-ES_tradnl"/>
        </w:rPr>
      </w:pPr>
      <w:r>
        <w:rPr>
          <w:rFonts w:cs="Times New Roman" w:ascii="Times New Roman" w:hAnsi="Times New Roman"/>
          <w:sz w:val="16"/>
          <w:lang w:val="es-ES_tradnl"/>
        </w:rPr>
      </w:r>
    </w:p>
    <w:p>
      <w:pPr>
        <w:pStyle w:val="Heading1"/>
        <w:spacing w:before="0" w:after="120"/>
        <w:rPr/>
      </w:pPr>
      <w:r>
        <w:rPr>
          <w:rFonts w:cs="Times New Roman" w:ascii="Times New Roman" w:hAnsi="Times New Roman"/>
          <w:lang w:val="es-ES_tradnl"/>
        </w:rPr>
        <w:t>Referencia</w:t>
      </w:r>
      <w:r>
        <w:rPr>
          <w:rFonts w:cs="Times New Roman" w:ascii="Times New Roman" w:hAnsi="Times New Roman"/>
        </w:rPr>
        <w:t>s</w:t>
      </w:r>
    </w:p>
    <w:p>
      <w:pPr>
        <w:pStyle w:val="NormalWeb"/>
        <w:spacing w:before="0" w:after="120"/>
        <w:jc w:val="both"/>
        <w:rPr>
          <w:rFonts w:ascii="Times New Roman" w:hAnsi="Times New Roman" w:cs="Times New Roman"/>
          <w:lang w:val="es-ES_tradnl"/>
        </w:rPr>
      </w:pPr>
      <w:r>
        <w:rPr>
          <w:rFonts w:cs="Times New Roman" w:ascii="Times New Roman" w:hAnsi="Times New Roman"/>
          <w:lang w:val="es-ES_tradnl"/>
        </w:rPr>
        <w:t>[1] República Argentina, Poder Ejecutivo Nacional, Decreto Nº10936, 1950.</w:t>
      </w:r>
    </w:p>
    <w:p>
      <w:pPr>
        <w:pStyle w:val="NormalWeb"/>
        <w:spacing w:before="0" w:after="120"/>
        <w:jc w:val="both"/>
        <w:rPr>
          <w:rFonts w:ascii="Times New Roman" w:hAnsi="Times New Roman" w:cs="Times New Roman"/>
          <w:lang w:val="es-ES_tradnl"/>
        </w:rPr>
      </w:pPr>
      <w:r>
        <w:rPr>
          <w:rFonts w:cs="Times New Roman" w:ascii="Times New Roman" w:hAnsi="Times New Roman"/>
          <w:lang w:val="es-ES_tradnl"/>
        </w:rPr>
        <w:t xml:space="preserve">[2] Ana Maria Ribeiro de Andrade “A opçao nuclear. 50 anos rumo à autonomia”. CNEN -MAST, Brasil, 2006. </w:t>
      </w:r>
    </w:p>
    <w:p>
      <w:pPr>
        <w:pStyle w:val="NormalWeb"/>
        <w:spacing w:before="0" w:after="120"/>
        <w:jc w:val="both"/>
        <w:rPr/>
      </w:pPr>
      <w:r>
        <w:rPr>
          <w:rFonts w:cs="Times New Roman" w:ascii="Times New Roman" w:hAnsi="Times New Roman"/>
          <w:lang w:val="en-US"/>
        </w:rPr>
        <w:t xml:space="preserve">[3] </w:t>
      </w:r>
      <w:r>
        <w:rPr>
          <w:rStyle w:val="StrongEmphasis"/>
          <w:rFonts w:cs="Times New Roman" w:ascii="Times New Roman" w:hAnsi="Times New Roman"/>
          <w:b w:val="false"/>
          <w:bCs w:val="false"/>
          <w:lang w:val="en"/>
        </w:rPr>
        <w:t xml:space="preserve">Address by Mr. Dwight D. Eisenhower, President of the United States of America, to the 470th Plenary Meeting of the United Nations General Assembly. En: www.iaea.org/ About / history_speech.html. </w:t>
      </w:r>
    </w:p>
    <w:p>
      <w:pPr>
        <w:pStyle w:val="NormalWeb"/>
        <w:spacing w:before="0" w:after="120"/>
        <w:jc w:val="both"/>
        <w:rPr/>
      </w:pPr>
      <w:r>
        <w:rPr>
          <w:rStyle w:val="StrongEmphasis"/>
          <w:rFonts w:eastAsia="Times New Roman" w:cs="Times New Roman" w:ascii="Times New Roman" w:hAnsi="Times New Roman"/>
          <w:b w:val="false"/>
          <w:bCs w:val="false"/>
          <w:lang w:val="en"/>
        </w:rPr>
        <w:t xml:space="preserve"> </w:t>
      </w:r>
      <w:r>
        <w:rPr>
          <w:rFonts w:cs="Times New Roman" w:ascii="Times New Roman" w:hAnsi="Times New Roman"/>
          <w:lang w:val="en-US"/>
        </w:rPr>
        <w:t xml:space="preserve">[4] J.Kriege, “Atoms for peace, Scientific Internationalism, and Scientific Intelligence”. </w:t>
      </w:r>
      <w:r>
        <w:rPr>
          <w:rFonts w:cs="Times New Roman" w:ascii="Times New Roman" w:hAnsi="Times New Roman"/>
        </w:rPr>
        <w:t>OSIRIS 2006, 21: 161-181.</w:t>
      </w:r>
    </w:p>
    <w:p>
      <w:pPr>
        <w:pStyle w:val="Normal"/>
        <w:spacing w:before="0" w:after="120"/>
        <w:jc w:val="both"/>
        <w:rPr>
          <w:rFonts w:ascii="Times New Roman" w:hAnsi="Times New Roman" w:cs="Times New Roman"/>
          <w:lang w:val="en-US"/>
        </w:rPr>
      </w:pPr>
      <w:r>
        <w:rPr>
          <w:rFonts w:cs="Times New Roman" w:ascii="Times New Roman" w:hAnsi="Times New Roman"/>
          <w:lang w:val="en-US"/>
        </w:rPr>
        <w:t>[5] Citado en R.G.Hewlett y J.M.Holl “Atoms for Peace and War, 1953-1961: Eisenhower and the Atomic Energy Commission”, Berkeley, 1989, pp.194-5.</w:t>
      </w:r>
    </w:p>
    <w:p>
      <w:pPr>
        <w:pStyle w:val="NormalWeb"/>
        <w:spacing w:before="0" w:after="120"/>
        <w:jc w:val="both"/>
        <w:rPr/>
      </w:pPr>
      <w:r>
        <w:rPr>
          <w:rStyle w:val="StrongEmphasis"/>
          <w:rFonts w:cs="Times New Roman" w:ascii="Times New Roman" w:hAnsi="Times New Roman"/>
          <w:b w:val="false"/>
          <w:bCs w:val="false"/>
          <w:lang w:val="en"/>
        </w:rPr>
        <w:t>[6] Proceedings, First International Conference on the Peaceful Uses of Atomic Energy, Naciones Unidas, Nueva York, 1955.</w:t>
      </w:r>
    </w:p>
    <w:p>
      <w:pPr>
        <w:pStyle w:val="NormalWeb"/>
        <w:spacing w:before="0" w:after="120"/>
        <w:jc w:val="both"/>
        <w:rPr/>
      </w:pPr>
      <w:r>
        <w:rPr>
          <w:rFonts w:cs="Times New Roman" w:ascii="Times New Roman" w:hAnsi="Times New Roman"/>
          <w:lang w:val="en-US"/>
        </w:rPr>
        <w:t xml:space="preserve">[7] D.Fischer, “History of the International Atomic Energy Agency – The First Forty Years”. </w:t>
      </w:r>
      <w:r>
        <w:rPr>
          <w:rFonts w:cs="Times New Roman" w:ascii="Times New Roman" w:hAnsi="Times New Roman"/>
          <w:lang w:val="es-ES_tradnl"/>
        </w:rPr>
        <w:t>IAEA, Viena, 1997.</w:t>
      </w:r>
    </w:p>
    <w:p>
      <w:pPr>
        <w:pStyle w:val="NormalWeb"/>
        <w:spacing w:before="0" w:after="120"/>
        <w:jc w:val="both"/>
        <w:rPr/>
      </w:pPr>
      <w:r>
        <w:rPr>
          <w:rFonts w:cs="Times New Roman" w:ascii="Times New Roman" w:hAnsi="Times New Roman"/>
          <w:lang w:val="es-ES_tradnl"/>
        </w:rPr>
        <w:t>[8] Citado por H.Ciapuscio en “Repensando la Política Tecnológica – Homenaje a Jorge A.Sabato”. p.59. Ediciones Nueva Visión, Buenos Aires, 1994.</w:t>
      </w:r>
      <w:r>
        <w:rPr>
          <w:rStyle w:val="StrongEmphasis"/>
          <w:rFonts w:cs="Times New Roman" w:ascii="Times New Roman" w:hAnsi="Times New Roman"/>
          <w:b w:val="false"/>
          <w:bCs w:val="false"/>
          <w:lang w:val="es-ES_tradnl"/>
        </w:rPr>
        <w:t xml:space="preserve"> </w:t>
      </w:r>
    </w:p>
    <w:p>
      <w:pPr>
        <w:pStyle w:val="NormalWeb"/>
        <w:spacing w:before="0" w:after="120"/>
        <w:jc w:val="both"/>
        <w:rPr/>
      </w:pPr>
      <w:r>
        <w:rPr>
          <w:rStyle w:val="StrongEmphasis"/>
          <w:rFonts w:cs="Times New Roman" w:ascii="Times New Roman" w:hAnsi="Times New Roman"/>
          <w:b w:val="false"/>
          <w:bCs w:val="false"/>
          <w:lang w:val="en"/>
        </w:rPr>
        <w:t>[9] R.Chidambaram, “Towards an energy independent India”, Nu-Power Vol.11, Nº1-3, 1997.</w:t>
      </w:r>
    </w:p>
    <w:p>
      <w:pPr>
        <w:pStyle w:val="NormalWeb"/>
        <w:spacing w:before="0" w:after="120"/>
        <w:jc w:val="both"/>
        <w:rPr>
          <w:lang w:val="es-ES_tradnl"/>
        </w:rPr>
      </w:pPr>
      <w:r>
        <w:rPr>
          <w:rStyle w:val="StrongEmphasis"/>
          <w:rFonts w:cs="Times New Roman" w:ascii="Times New Roman" w:hAnsi="Times New Roman"/>
          <w:b w:val="false"/>
          <w:bCs w:val="false"/>
          <w:lang w:val="es-ES_tradnl"/>
        </w:rPr>
        <w:t>[10] C.Castro Madero y E.A.Takacs “Política Nuclear Argentina. ¿Avance o retroceso?”. Instituto de Publicaciones Navales, Buenos Aires, 1991.</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t>[11] J.E.Kelley, Director de Asuntos Internacionales, U.S. General Accounting Office. Testimonio ante el comité de Asuntos Gubernamentales del Senado de EEUU, mayo 1994.</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t xml:space="preserve">[12] R.Ornstein en </w:t>
      </w:r>
      <w:r>
        <w:rPr>
          <w:rFonts w:cs="Times New Roman" w:ascii="Times New Roman" w:hAnsi="Times New Roman"/>
          <w:lang w:val="es-ES"/>
        </w:rPr>
        <w:t>“La Cooperación Internacional de la Argentina en el Campo Nuclear”, CARI-Consejo Argentino para las Relaciones Internacionales, Buenos Aires, 1998.</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t>[13] Informe al Consejo de Seguridad de la ONU S/1997/779, Director General del Organismo Internacional de Energía Atómica, pág. 14, 1997.</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t>[14] E. Kelly, “Seminario sobre Usos Pacíficos de la Energía Nuclear”, Asociación Argentina de Derecho Internacional, Buenos Aires, agosto 2007.</w:t>
      </w:r>
    </w:p>
    <w:p>
      <w:pPr>
        <w:pStyle w:val="Normal"/>
        <w:spacing w:before="0" w:after="120"/>
        <w:jc w:val="both"/>
        <w:rPr/>
      </w:pPr>
      <w:r>
        <w:rPr>
          <w:rFonts w:cs="Times New Roman" w:ascii="Times New Roman" w:hAnsi="Times New Roman"/>
          <w:lang w:val="en-US"/>
        </w:rPr>
        <w:t>[15] “Nuclear Nonproliferation Treaty Meeting Sputters”, Arms Control Association,</w:t>
      </w:r>
      <w:r>
        <w:rPr>
          <w:lang w:val="en-US"/>
        </w:rPr>
        <w:t xml:space="preserve"> j</w:t>
      </w:r>
      <w:r>
        <w:rPr>
          <w:rFonts w:cs="Times New Roman" w:ascii="Times New Roman" w:hAnsi="Times New Roman"/>
          <w:lang w:val="en-US"/>
        </w:rPr>
        <w:t>ulio/agosto 2005.</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t>[16] A.Ferrer “La economía argentina. Etapas de su desarrollo y problemas actuales”, FCE, 1963.</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t>[17] M.Rapoport “Historia económica, política y social de la Argentina (1880-2000)”. Macchi, Buenos Aires, 2000.</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t>[18]  J.Schvarzer “La industria que supimos conseguir”. Planeta, Buenos Aires, 1998.</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t xml:space="preserve">[19] </w:t>
      </w:r>
      <w:r>
        <w:rPr>
          <w:rFonts w:cs="Times New Roman" w:ascii="Times New Roman" w:hAnsi="Times New Roman"/>
        </w:rPr>
        <w:t>D.Rock “El radicalismo argentino [1890-1930]”. Amorrortu, Buenos Aires, 1977</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t>[20] A.Lalouf y H.E.Thomas “Desarrollo tecnológico en países periféricos a partir de la cooptación de recursos humanos calificados. Aviones de caza a reacción en la Argentina”. Convergencia, Vol.11, Nº35, UNAM, Toluca, México, mayo-agosto 2004.</w:t>
      </w:r>
    </w:p>
    <w:p>
      <w:pPr>
        <w:pStyle w:val="TextBody"/>
        <w:spacing w:lineRule="auto" w:line="240" w:before="0" w:after="120"/>
        <w:rPr/>
      </w:pPr>
      <w:r>
        <w:rPr>
          <w:rFonts w:cs="Times New Roman" w:ascii="Times New Roman" w:hAnsi="Times New Roman"/>
          <w:lang w:val="en-US"/>
        </w:rPr>
        <w:t xml:space="preserve">[21} J.Sabato “Atomic Energy in Argentina: a Case History”, World Development, Vol.1, Nº8, Agosto 1973. </w:t>
      </w:r>
      <w:r>
        <w:rPr>
          <w:rFonts w:cs="Times New Roman" w:ascii="Times New Roman" w:hAnsi="Times New Roman"/>
        </w:rPr>
        <w:t>Existe reimpresión de la Fundación Bariloche, enero 1974.</w:t>
      </w:r>
    </w:p>
    <w:p>
      <w:pPr>
        <w:pStyle w:val="TextBody"/>
        <w:spacing w:lineRule="auto" w:line="240" w:before="0" w:after="120"/>
        <w:rPr/>
      </w:pPr>
      <w:r>
        <w:rPr>
          <w:rFonts w:cs="Times New Roman" w:ascii="Times New Roman" w:hAnsi="Times New Roman"/>
        </w:rPr>
        <w:t>[22] RA-3. Reactor de Experimentación y Producción. CNEA, Buenos Aires, 1967.</w:t>
      </w:r>
      <w:r>
        <w:rPr>
          <w:rFonts w:cs="Times New Roman" w:ascii="Times New Roman" w:hAnsi="Times New Roman"/>
          <w:lang w:val="es-ES_tradnl"/>
        </w:rPr>
        <w:t xml:space="preserve"> </w:t>
      </w:r>
    </w:p>
    <w:p>
      <w:pPr>
        <w:pStyle w:val="TextBody"/>
        <w:spacing w:lineRule="auto" w:line="240" w:before="0" w:after="120"/>
        <w:rPr/>
      </w:pPr>
      <w:r>
        <w:rPr>
          <w:rFonts w:cs="Times New Roman" w:ascii="Times New Roman" w:hAnsi="Times New Roman"/>
          <w:lang w:val="en-US"/>
        </w:rPr>
        <w:t>[23] Diego Hurtado de Mendoza “Autonomy, even Regional Hegemony: Argentina and the “Hard Way” towards its First Research Reactor (1945-1958”), Science in Context Vol.18, No.2, 2005.</w:t>
      </w:r>
    </w:p>
    <w:p>
      <w:pPr>
        <w:pStyle w:val="Normal"/>
        <w:spacing w:before="0" w:after="120"/>
        <w:jc w:val="both"/>
        <w:rPr/>
      </w:pPr>
      <w:r>
        <w:rPr>
          <w:rFonts w:cs="Times New Roman" w:ascii="Times New Roman" w:hAnsi="Times New Roman"/>
          <w:lang w:val="es-ES"/>
        </w:rPr>
        <w:t xml:space="preserve"> </w:t>
      </w:r>
      <w:r>
        <w:rPr>
          <w:rFonts w:cs="Times New Roman" w:ascii="Times New Roman" w:hAnsi="Times New Roman"/>
          <w:lang w:val="es-ES"/>
        </w:rPr>
        <w:t>[24] “A 40 años de la primera puesta a crítico del RA-3”. S.Harriague, M.M.Sbaffoni, D.F.Quilici y A.Spival L´Hoste. XXXIV Reunión Anual de la Asociación Argentina de Tecnología Nuclear, Buenos Aires, noviembre 2007.</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 xml:space="preserve">[25] </w:t>
      </w:r>
      <w:r>
        <w:rPr>
          <w:rFonts w:cs="Times New Roman" w:ascii="Times New Roman" w:hAnsi="Times New Roman"/>
          <w:lang w:val="es-ES"/>
        </w:rPr>
        <w:t>R.Radicella en “La Cooperación Internacional de la Argentina en el Campo Nuclear”, CARI-Consejo Argentino para las Relaciones Internacionales, Buenos Aires, 1998.</w:t>
      </w:r>
    </w:p>
    <w:p>
      <w:pPr>
        <w:pStyle w:val="Normal"/>
        <w:spacing w:before="0" w:after="120"/>
        <w:jc w:val="both"/>
        <w:rPr>
          <w:rFonts w:ascii="Times New Roman" w:hAnsi="Times New Roman" w:cs="Times New Roman"/>
        </w:rPr>
      </w:pPr>
      <w:r>
        <w:rPr>
          <w:rFonts w:cs="Times New Roman" w:ascii="Times New Roman" w:hAnsi="Times New Roman"/>
        </w:rPr>
        <w:t>[26] J.C.Aráoz “Boicot contra los planes de la CNEA- Se aceptan los programas del FMI”, La Nación, 27 de julio 1984, p.13.</w:t>
      </w:r>
    </w:p>
    <w:p>
      <w:pPr>
        <w:pStyle w:val="TextBody"/>
        <w:spacing w:lineRule="auto" w:line="240" w:before="0" w:after="120"/>
        <w:rPr>
          <w:rFonts w:ascii="Times New Roman" w:hAnsi="Times New Roman" w:cs="Times New Roman"/>
        </w:rPr>
      </w:pPr>
      <w:r>
        <w:rPr>
          <w:rFonts w:cs="Times New Roman" w:ascii="Times New Roman" w:hAnsi="Times New Roman"/>
        </w:rPr>
        <w:t xml:space="preserve">[27] T.Buch en “La Cooperación Internacional de la Argentina en el Campo Nuclear”, CARI- Consejo Argentino para las Relaciones Internacionales, Buenos Aires, 1998.  </w:t>
      </w:r>
    </w:p>
    <w:p>
      <w:pPr>
        <w:pStyle w:val="TextBody"/>
        <w:spacing w:lineRule="auto" w:line="240" w:before="0" w:after="120"/>
        <w:rPr>
          <w:rFonts w:ascii="Times New Roman" w:hAnsi="Times New Roman" w:cs="Times New Roman"/>
          <w:lang w:val="en-US"/>
        </w:rPr>
      </w:pPr>
      <w:r>
        <w:rPr>
          <w:rFonts w:cs="Times New Roman" w:ascii="Times New Roman" w:hAnsi="Times New Roman"/>
          <w:lang w:val="en-US"/>
        </w:rPr>
        <w:t>[28] “Argentina – From Insolvency to Growth”. The World Bank, Washington D.C., agosto de 1993.</w:t>
      </w:r>
    </w:p>
    <w:p>
      <w:pPr>
        <w:pStyle w:val="Normal"/>
        <w:spacing w:before="0" w:after="120"/>
        <w:jc w:val="both"/>
        <w:rPr/>
      </w:pPr>
      <w:r>
        <w:rPr>
          <w:rFonts w:cs="Times New Roman" w:ascii="Times New Roman" w:hAnsi="Times New Roman"/>
          <w:lang w:val="es-ES"/>
        </w:rPr>
        <w:t xml:space="preserve">[29] </w:t>
      </w:r>
      <w:r>
        <w:rPr>
          <w:rFonts w:cs="Times New Roman" w:ascii="Times New Roman" w:hAnsi="Times New Roman"/>
          <w:bCs/>
          <w:szCs w:val="24"/>
        </w:rPr>
        <w:t>Quilici D.F., Sbaffoni M.M., Harriague S. y Spivak L’ Hoste A. "</w:t>
      </w:r>
      <w:r>
        <w:rPr>
          <w:rFonts w:cs="Times New Roman" w:ascii="Times New Roman" w:hAnsi="Times New Roman"/>
          <w:szCs w:val="28"/>
        </w:rPr>
        <w:t>¿El modelo lineal de generación de tecnología o las decisiones estratégicas sobre su aplicación socio productiva?". Primeras Jornadas de Historia de la Industria y de los Servicios", FCE-UBA, Buenos Aires, 2007.</w:t>
      </w:r>
    </w:p>
    <w:p>
      <w:pPr>
        <w:pStyle w:val="Normal"/>
        <w:spacing w:before="0" w:after="120"/>
        <w:jc w:val="both"/>
        <w:rPr/>
      </w:pPr>
      <w:r>
        <w:rPr>
          <w:rFonts w:cs="Times New Roman" w:ascii="Times New Roman" w:hAnsi="Times New Roman"/>
          <w:lang w:val="en-US"/>
        </w:rPr>
        <w:t xml:space="preserve">[30] “Human resources development: capabilities and experience of CNEA and its Institutes in Argentina”. M.M.Sbaffoni, S.Gómez de Soler y S.Harriague. International Conference on Knowledge Management in Nuclear Facilities. </w:t>
      </w:r>
      <w:r>
        <w:rPr>
          <w:rFonts w:cs="Times New Roman" w:ascii="Times New Roman" w:hAnsi="Times New Roman"/>
          <w:lang w:val="es-ES"/>
        </w:rPr>
        <w:t>IAEA, Viena, junio 2007.</w:t>
      </w:r>
    </w:p>
    <w:p>
      <w:pPr>
        <w:pStyle w:val="Normal"/>
        <w:spacing w:before="0" w:after="120"/>
        <w:jc w:val="both"/>
        <w:rPr>
          <w:rFonts w:ascii="Times New Roman" w:hAnsi="Times New Roman" w:cs="Times New Roman"/>
          <w:lang w:val="es-ES"/>
        </w:rPr>
      </w:pPr>
      <w:r>
        <w:rPr>
          <w:rFonts w:cs="Times New Roman" w:ascii="Times New Roman" w:hAnsi="Times New Roman"/>
          <w:lang w:val="es-ES"/>
        </w:rPr>
        <w:t>[31] H.E.Thomas, M.Versino y A.Lalouf “La producción de artefactos y conocimientos tecnológicos en contextos periféricos: resignificación de tecnologías, estilos y trayectorias socio-técnicas”. 4ARG004, V Jornadas Latinoamericanas de Estudios Sociales de la Ciencia y la Tecnología- ESOCITE 2004, Toluca, México, 2004.</w:t>
      </w:r>
    </w:p>
    <w:sectPr>
      <w:footerReference w:type="default" r:id="rId2"/>
      <w:footnotePr>
        <w:numFmt w:val="decimal"/>
      </w:footnote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sus propias palabras [9], India define dicha explosión como un “experimento nuclear pacífico”, un artefacto diseñado para ser utilizado en grandes movimientos de terreno, y no como arma transportable por un vehículo militar </w:t>
      </w:r>
    </w:p>
  </w:footnote>
  <w:footnote w:id="3">
    <w:p>
      <w:pPr>
        <w:pStyle w:val="Footnote"/>
        <w:rPr/>
      </w:pPr>
      <w:r>
        <w:rPr>
          <w:rStyle w:val="FootnoteCharacters"/>
        </w:rPr>
        <w:footnoteRef/>
      </w:r>
      <w:r>
        <w:rPr/>
        <w:t xml:space="preserve"> </w:t>
      </w:r>
      <w:r>
        <w:rPr/>
        <w:t>I</w:t>
      </w:r>
      <w:r>
        <w:rPr>
          <w:lang w:val="es-ES_tradnl"/>
        </w:rPr>
        <w:t>nspecciones sobre todas las instalaciones nucleares del país comprador, incluso las desarrolladas localmente.</w:t>
      </w:r>
    </w:p>
  </w:footnote>
  <w:footnote w:id="4">
    <w:p>
      <w:pPr>
        <w:pStyle w:val="Footnote"/>
        <w:jc w:val="both"/>
        <w:rPr/>
      </w:pPr>
      <w:r>
        <w:rPr>
          <w:rStyle w:val="FootnoteCharacters"/>
        </w:rPr>
        <w:footnoteRef/>
      </w:r>
      <w:r>
        <w:rPr/>
        <w:t xml:space="preserve"> </w:t>
      </w:r>
      <w:r>
        <w:rPr>
          <w:lang w:val="es-ES_tradnl"/>
        </w:rPr>
        <w:t>Quihillalt la presidió entre 1955 y 1973, salvo una interrupción de un año. En 1973 lo reemplazó otro marino retirado, Iraolagoitía, quien ya había ocupado el cargo entre 1952 y 1955.</w:t>
      </w:r>
    </w:p>
  </w:footnote>
  <w:footnote w:id="5">
    <w:p>
      <w:pPr>
        <w:pStyle w:val="Footnote"/>
        <w:rPr/>
      </w:pPr>
      <w:r>
        <w:rPr>
          <w:rStyle w:val="FootnoteCharacters"/>
        </w:rPr>
        <w:footnoteRef/>
      </w:r>
      <w:r>
        <w:rPr/>
        <w:t xml:space="preserve"> </w:t>
      </w:r>
      <w:r>
        <w:rPr/>
        <w:t>Posteriormente CNEA vendió a la empresa alemana Degusa el know-how del combustible.</w:t>
      </w:r>
    </w:p>
  </w:footnote>
  <w:footnote w:id="6">
    <w:p>
      <w:pPr>
        <w:pStyle w:val="Footnote"/>
        <w:rPr/>
      </w:pPr>
      <w:r>
        <w:rPr>
          <w:rStyle w:val="FootnoteCharacters"/>
        </w:rPr>
        <w:footnoteRef/>
      </w:r>
      <w:r>
        <w:rPr/>
        <w:t xml:space="preserve">  </w:t>
      </w:r>
      <w:r>
        <w:rPr/>
        <w:t>D</w:t>
      </w:r>
      <w:r>
        <w:rPr>
          <w:szCs w:val="24"/>
          <w:lang w:val="es-ES_tradnl"/>
        </w:rPr>
        <w:t>entro del programa  RERTR,</w:t>
      </w:r>
      <w:r>
        <w:rPr/>
        <w:t xml:space="preserve"> </w:t>
      </w:r>
      <w:r>
        <w:rPr>
          <w:szCs w:val="24"/>
          <w:lang w:val="es-ES_tradnl"/>
        </w:rPr>
        <w:t xml:space="preserve">fueron recientemente devueltos a EEUU para ser reemplazados por uranio de bajo enriquecimiento </w:t>
      </w:r>
    </w:p>
  </w:footnote>
  <w:footnote w:id="7">
    <w:p>
      <w:pPr>
        <w:pStyle w:val="Footnote"/>
        <w:jc w:val="both"/>
        <w:rPr/>
      </w:pPr>
      <w:r>
        <w:rPr>
          <w:rStyle w:val="FootnoteCharacters"/>
        </w:rPr>
        <w:footnoteRef/>
      </w:r>
      <w:r>
        <w:rPr>
          <w:rFonts w:cs="Arial" w:ascii="Arial" w:hAnsi="Arial"/>
        </w:rPr>
        <w:t xml:space="preserve"> </w:t>
      </w:r>
      <w:r>
        <w:rPr>
          <w:lang w:val="es-ES_tradnl"/>
        </w:rPr>
        <w:t xml:space="preserve">Argentina financió todos los suministros de origen nacional y hasta el 70 % de los peruanos a través de un crédito del entonces existente Banco Nacional de Desarrollo (BANADE). </w:t>
      </w:r>
    </w:p>
  </w:footnote>
  <w:footnote w:id="8">
    <w:p>
      <w:pPr>
        <w:pStyle w:val="Footnote"/>
        <w:jc w:val="both"/>
        <w:rPr/>
      </w:pPr>
      <w:r>
        <w:rPr>
          <w:rStyle w:val="FootnoteCharacters"/>
        </w:rPr>
        <w:footnoteRef/>
      </w:r>
      <w:r>
        <w:rPr/>
        <w:t xml:space="preserve">  </w:t>
      </w:r>
      <w:r>
        <w:rPr/>
        <w:t xml:space="preserve">Fabricar el combustible con uranio enriquecido al 90% era la  práctica tecnológica usual en la época, mientras duró su suministro internacional abierto, por razones de eficiencia en la gestión del combustible. </w:t>
      </w:r>
    </w:p>
  </w:footnote>
  <w:footnote w:id="9">
    <w:p>
      <w:pPr>
        <w:pStyle w:val="Footnote"/>
        <w:rPr/>
      </w:pPr>
      <w:r>
        <w:rPr>
          <w:rStyle w:val="FootnoteCharacters"/>
        </w:rPr>
        <w:footnoteRef/>
      </w:r>
      <w:r>
        <w:rPr/>
        <w:t xml:space="preserve"> </w:t>
      </w:r>
      <w:r>
        <w:rPr/>
        <w:t>La sanción de dicha ley fue facilitada por la existencia de un gobierno militar interesado en el proyecto. No existía Parlamento, y sus funciones habían sido tomadas por una “Comisión de Asesoramiento Legislativo” que respondía a los requerimientos del Ejecutivo.</w:t>
      </w:r>
    </w:p>
  </w:footnote>
  <w:footnote w:id="10">
    <w:p>
      <w:pPr>
        <w:pStyle w:val="Footnote"/>
        <w:jc w:val="both"/>
        <w:rPr/>
      </w:pPr>
      <w:r>
        <w:rPr>
          <w:rStyle w:val="FootnoteCharacters"/>
        </w:rPr>
        <w:footnoteRef/>
      </w:r>
      <w:r>
        <w:rPr/>
        <w:t xml:space="preserve">  </w:t>
      </w:r>
      <w:r>
        <w:rPr/>
        <w:t>V</w:t>
      </w:r>
      <w:r>
        <w:rPr>
          <w:szCs w:val="24"/>
          <w:lang w:val="es-ES_tradnl"/>
        </w:rPr>
        <w:t>er nota al pie número 3; Iraolagoitía fue reemplazado en 1976 por Castro Madero, quien además de vicealmirante era Dr. en Física egresado del Instituto Balseiro de CNEA</w:t>
      </w:r>
    </w:p>
  </w:footnote>
  <w:footnote w:id="11">
    <w:p>
      <w:pPr>
        <w:pStyle w:val="Footnote"/>
        <w:rPr/>
      </w:pPr>
      <w:r>
        <w:rPr>
          <w:rStyle w:val="FootnoteCharacters"/>
        </w:rPr>
        <w:footnoteRef/>
      </w:r>
      <w:r>
        <w:rPr/>
        <w:t xml:space="preserve"> </w:t>
      </w:r>
      <w:r>
        <w:rPr/>
        <w:t xml:space="preserve">Políticos de la oposición asociaron esta decisión a cláusulas del acuerdo con el Fondo Monetario Internacional[26]  </w:t>
      </w:r>
    </w:p>
  </w:footnote>
  <w:footnote w:id="12">
    <w:p>
      <w:pPr>
        <w:pStyle w:val="Footnote"/>
        <w:spacing w:lineRule="auto" w:line="360"/>
        <w:rPr/>
      </w:pPr>
      <w:r>
        <w:rPr>
          <w:rStyle w:val="FootnoteCharacters"/>
        </w:rPr>
        <w:footnoteRef/>
      </w:r>
      <w:r>
        <w:rPr>
          <w:rFonts w:cs="Arial" w:ascii="Arial" w:hAnsi="Arial"/>
        </w:rPr>
        <w:t xml:space="preserve"> </w:t>
      </w:r>
      <w:r>
        <w:rPr/>
        <w:t>Q</w:t>
      </w:r>
      <w:r>
        <w:rPr>
          <w:lang w:val="es-ES_tradnl"/>
        </w:rPr>
        <w:t>ue otorgó un crédito a INVAP para las garantías de la oferta</w:t>
      </w:r>
    </w:p>
  </w:footnote>
  <w:footnote w:id="13">
    <w:p>
      <w:pPr>
        <w:pStyle w:val="Footnote"/>
        <w:jc w:val="both"/>
        <w:rPr/>
      </w:pPr>
      <w:r>
        <w:rPr>
          <w:rStyle w:val="FootnoteCharacters"/>
        </w:rPr>
        <w:footnoteRef/>
      </w:r>
      <w:r>
        <w:rPr/>
        <w:t xml:space="preserve"> </w:t>
      </w:r>
      <w:r>
        <w:rPr/>
        <w:t>El BM propuso en 1993</w:t>
      </w:r>
      <w:r>
        <w:rPr>
          <w:lang w:val="es-ES_tradnl"/>
        </w:rPr>
        <w:t xml:space="preserve"> separar a CNEA y al CONICET del ámbito de la Presidencia de la Nación, privatizar el CONICET a fin de eliminar 5589 puestos del Estado, convertir a la Secretaría de Ciencia y Tecnología en una subsecretaría del Ministerio de Educación (eliminación de 95 cargos) y reestructurar CNEA en unidades de negocios y de investigación para su privatización. Las unidades de negocio propuestas eran la generación de energía y la producción de agua pesada, que debían ser transferidas de Presidencia a la Secretaría de Energía a fin de ser privatizadas, “llevando a un ahorro de 850 millones de dólares para el sector público y la eliminación de 4236 puestos de trabajo”.</w:t>
      </w:r>
    </w:p>
  </w:footnote>
  <w:footnote w:id="14">
    <w:p>
      <w:pPr>
        <w:pStyle w:val="Footnote"/>
        <w:rPr/>
      </w:pPr>
      <w:r>
        <w:rPr>
          <w:rStyle w:val="FootnoteCharacters"/>
        </w:rPr>
        <w:footnoteRef/>
      </w:r>
      <w:r>
        <w:rPr>
          <w:lang w:val="es-ES_tradnl"/>
        </w:rPr>
        <w:t>Desde sus inicios se autodefinió como " problem solver", lo que ha sido una actitud constante más que un slogan.</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s-ES"/>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lang w:val="es-ES"/>
    </w:rPr>
  </w:style>
  <w:style w:type="paragraph" w:styleId="Footnote">
    <w:name w:val="Footnote Text"/>
    <w:basedOn w:val="Normal"/>
    <w:pPr/>
    <w:rPr>
      <w:rFonts w:ascii="Times New Roman" w:hAnsi="Times New Roman" w:cs="Times New Roman"/>
      <w:sz w:val="20"/>
      <w:lang w:val="es-ES"/>
    </w:rPr>
  </w:style>
  <w:style w:type="paragraph" w:styleId="TextBodyIndent">
    <w:name w:val="Body Text Indent"/>
    <w:basedOn w:val="Normal"/>
    <w:pPr>
      <w:spacing w:lineRule="auto" w:line="360"/>
      <w:ind w:firstLine="709"/>
      <w:jc w:val="both"/>
    </w:pPr>
    <w:rPr>
      <w:rFonts w:ascii="Times New Roman" w:hAnsi="Times New Roman" w:cs="Times New Roman"/>
      <w:szCs w:val="22"/>
      <w:lang w:val="es-ES"/>
    </w:rPr>
  </w:style>
  <w:style w:type="paragraph" w:styleId="Sangra2detindependiente">
    <w:name w:val="Sangría 2 de t. independiente"/>
    <w:basedOn w:val="Normal"/>
    <w:qFormat/>
    <w:pPr>
      <w:spacing w:lineRule="auto" w:line="360"/>
      <w:ind w:firstLine="709"/>
      <w:jc w:val="both"/>
    </w:pPr>
    <w:rPr>
      <w:rFonts w:ascii="Times New Roman" w:hAnsi="Times New Roman" w:cs="Times New Roman"/>
      <w:i/>
      <w:iCs/>
      <w:szCs w:val="24"/>
      <w:lang w:val="es-ES_tradnl"/>
    </w:rPr>
  </w:style>
  <w:style w:type="paragraph" w:styleId="Sangra3detindependiente">
    <w:name w:val="Sangría 3 de t. independiente"/>
    <w:basedOn w:val="Normal"/>
    <w:qFormat/>
    <w:pPr>
      <w:spacing w:lineRule="auto" w:line="360"/>
      <w:ind w:left="360" w:hanging="0"/>
      <w:jc w:val="both"/>
    </w:pPr>
    <w:rPr>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Times New Roman" w:hAnsi="Times New Roman" w:cs="Times New Roman"/>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28:00Z</dcterms:created>
  <dc:creator>User</dc:creator>
  <dc:description/>
  <dc:language>en-US</dc:language>
  <cp:lastModifiedBy>user</cp:lastModifiedBy>
  <cp:lastPrinted>2008-04-22T18:10:00Z</cp:lastPrinted>
  <dcterms:modified xsi:type="dcterms:W3CDTF">2008-04-25T17:28:00Z</dcterms:modified>
  <cp:revision>2</cp:revision>
  <dc:subject/>
  <dc:title>Introducción: </dc:title>
</cp:coreProperties>
</file>