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t>A Tecnologia Social como estratégia para o desenvolvimento sustentável : o caso da Mandalla</w:t>
      </w:r>
    </w:p>
    <w:p>
      <w:pPr>
        <w:pStyle w:val="Normal"/>
        <w:suppressAutoHyphens w:val="true"/>
        <w:spacing w:lineRule="auto" w:line="360"/>
        <w:jc w:val="both"/>
        <w:rPr>
          <w:b/>
          <w:b/>
          <w:bCs/>
          <w:u w:val="single"/>
          <w:lang w:eastAsia="ar-SA"/>
        </w:rPr>
      </w:pPr>
      <w:r>
        <w:rPr>
          <w:b/>
          <w:bCs/>
          <w:u w:val="single"/>
          <w:lang w:eastAsia="ar-SA"/>
        </w:rPr>
      </w:r>
    </w:p>
    <w:p>
      <w:pPr>
        <w:pStyle w:val="Normal"/>
        <w:suppressAutoHyphens w:val="true"/>
        <w:spacing w:lineRule="auto" w:line="360"/>
        <w:jc w:val="right"/>
        <w:rPr>
          <w:lang w:eastAsia="ar-SA"/>
        </w:rPr>
      </w:pPr>
      <w:r>
        <w:rPr>
          <w:lang w:eastAsia="ar-SA"/>
        </w:rPr>
        <w:t>Ângela Mesiano</w:t>
      </w:r>
    </w:p>
    <w:p>
      <w:pPr>
        <w:pStyle w:val="Normal"/>
        <w:suppressAutoHyphens w:val="true"/>
        <w:spacing w:lineRule="auto" w:line="360"/>
        <w:jc w:val="right"/>
        <w:rPr>
          <w:lang w:eastAsia="ar-SA"/>
        </w:rPr>
      </w:pPr>
      <w:r>
        <w:rPr>
          <w:lang w:eastAsia="ar-SA"/>
        </w:rPr>
        <w:t>Rafael Dias</w:t>
      </w:r>
    </w:p>
    <w:p>
      <w:pPr>
        <w:pStyle w:val="Normal"/>
        <w:suppressAutoHyphens w:val="true"/>
        <w:spacing w:lineRule="auto" w:line="360"/>
        <w:jc w:val="both"/>
        <w:rPr>
          <w:b/>
          <w:b/>
          <w:bCs/>
          <w:u w:val="single"/>
          <w:lang w:eastAsia="ar-SA"/>
        </w:rPr>
      </w:pPr>
      <w:r>
        <w:rPr>
          <w:b/>
          <w:bCs/>
          <w:u w:val="single"/>
          <w:lang w:eastAsia="ar-SA"/>
        </w:rPr>
      </w:r>
    </w:p>
    <w:p>
      <w:pPr>
        <w:pStyle w:val="Heading2"/>
        <w:rPr>
          <w:u w:val="single"/>
          <w:lang w:eastAsia="ar-SA"/>
        </w:rPr>
      </w:pPr>
      <w:r>
        <w:rPr/>
        <w:t>Introdução</w:t>
      </w:r>
    </w:p>
    <w:p>
      <w:pPr>
        <w:pStyle w:val="Normal"/>
        <w:suppressAutoHyphens w:val="true"/>
        <w:spacing w:lineRule="auto" w:line="360"/>
        <w:jc w:val="both"/>
        <w:rPr>
          <w:b/>
          <w:b/>
          <w:bCs/>
          <w:u w:val="single"/>
          <w:lang w:eastAsia="ar-SA"/>
        </w:rPr>
      </w:pPr>
      <w:r>
        <w:rPr>
          <w:b/>
          <w:bCs/>
          <w:u w:val="single"/>
          <w:lang w:eastAsia="ar-SA"/>
        </w:rPr>
      </w:r>
    </w:p>
    <w:p>
      <w:pPr>
        <w:pStyle w:val="Normal"/>
        <w:spacing w:lineRule="auto" w:line="360"/>
        <w:ind w:firstLine="708"/>
        <w:jc w:val="both"/>
        <w:rPr/>
      </w:pPr>
      <w:r>
        <w:rPr/>
        <w:t>Para atingir o desenvolvimento sustentável os países não devem limitar-se à sustentabilidade ambiental, mas também com as outras dimensões da sustentabilidade, como a social, a cultural, a territorial, a econômica e a política.</w:t>
      </w:r>
    </w:p>
    <w:p>
      <w:pPr>
        <w:pStyle w:val="Normal"/>
        <w:spacing w:lineRule="auto" w:line="360"/>
        <w:jc w:val="both"/>
        <w:rPr/>
      </w:pPr>
      <w:r>
        <w:rPr/>
        <w:tab/>
        <w:t xml:space="preserve">A tecnologia tem um papel fundamental no sentido de viabilizar o desenvolvimento sustentável em todas as dimensões apontadas acima. Para tanto, é necessário modificar a tecnologia existente (a convencional). A inadequação tecnológica é um dos desafios centrais para o alcance do desenvolvimento sustentável. </w:t>
      </w:r>
    </w:p>
    <w:p>
      <w:pPr>
        <w:pStyle w:val="TextBody"/>
        <w:ind w:firstLine="708"/>
        <w:rPr/>
      </w:pPr>
      <w:r>
        <w:rPr/>
        <w:t>A tecnologia convencional é: segmentada (não permite controle do produtor direto); alienante (não utiliza a potencialidade do produtor direto); hierarquizada (demanda a figura do proprietário, do chefe, etc.); m</w:t>
      </w:r>
      <w:r>
        <w:rPr>
          <w:szCs w:val="20"/>
        </w:rPr>
        <w:t>aximiza a produtividade em relação à mão-de-obra ocupada; possui padrões orientados pelo mercado externo de alta renda; monopolizada pelas grandes empresas dos países ricos; e ambientalmente insustentável.</w:t>
      </w:r>
    </w:p>
    <w:p>
      <w:pPr>
        <w:pStyle w:val="TextBody"/>
        <w:rPr/>
      </w:pPr>
      <w:r>
        <w:rPr/>
        <w:tab/>
        <w:t>Essas características evidenciam a natureza da tecnologia convencional, produzida pela e para a empresa privada. Em linhas gerais, pode-se afirmar que a tecnologia convencional, ao poupar mão-de-obra e aumentar o controle do capitalista sobre o trabalho, vai contra muitas das dimensões de desenvolvimento sustentável apresentadas anteriormente.</w:t>
      </w:r>
    </w:p>
    <w:p>
      <w:pPr>
        <w:pStyle w:val="TextBody"/>
        <w:rPr/>
      </w:pPr>
      <w:r>
        <w:rPr/>
        <w:tab/>
        <w:t>Neste cenário, há a necessidade de criar uma tecnologia alternativa capaz de realizar a inclusão social e o desenvolvimento, numa ação conjunta com a comunidade, de tecnologias simples, baratas e intensivas em mão-de-obra.</w:t>
      </w:r>
    </w:p>
    <w:p>
      <w:pPr>
        <w:pStyle w:val="TextBody"/>
        <w:rPr/>
      </w:pPr>
      <w:r>
        <w:rPr/>
        <w:tab/>
        <w:t>Assim, nesse contexto surge o movimento da Tecnologia Social (TS) com o intuito de interromper a fragmentação social e o estrangulamento econômico interno através do desenvolvimento sustentável. Esse movimento é tributário de um outro, anterior a ele (o da Tecnologia Apropriada).</w:t>
      </w:r>
    </w:p>
    <w:p>
      <w:pPr>
        <w:pStyle w:val="Normal"/>
        <w:autoSpaceDE w:val="false"/>
        <w:spacing w:lineRule="auto" w:line="360"/>
        <w:jc w:val="both"/>
        <w:rPr/>
      </w:pPr>
      <w:r>
        <w:rPr/>
        <w:tab/>
      </w:r>
      <w:r>
        <w:rPr>
          <w:szCs w:val="22"/>
        </w:rPr>
        <w:t>A Tecnologia Social não visa apenas à criação de novos meios de produção que proporcionem a inserção social, mas também, visa modificar as tecnologias existentes, por exemplo, através do aumento da vida útil das máquinas, da propriedade coletiva dos meios de produção, da divisão igualitária do excedente, da preocupação com o impacto ao meio ambiente que essas tecnologias causam etc. Assim, o intuito não é abandonar/ignorar a tecnologia já existente, e sim utilizá-la de modo sustentável.</w:t>
      </w:r>
    </w:p>
    <w:p>
      <w:pPr>
        <w:pStyle w:val="Normal"/>
        <w:autoSpaceDE w:val="false"/>
        <w:spacing w:lineRule="auto" w:line="360"/>
        <w:jc w:val="both"/>
        <w:rPr/>
      </w:pPr>
      <w:r>
        <w:rPr/>
        <w:tab/>
        <w:t>A Tecnologia Social possui as seguintes características: adaptada a pequenos produtores e consumidores de baixo poder econômico; não promotora do controle, segmentação, hierarquização e dominação nas relações patrão-empregado; orientada para o mercado interno de massa; incentivadora do potencial e da criatividade do produtor direto e dos usuários; e capaz de viabilizar economicamente os empreendimentos como, cooperativas populares, incubadoras e pequenas empresas.</w:t>
      </w:r>
    </w:p>
    <w:p>
      <w:pPr>
        <w:pStyle w:val="TextBody"/>
        <w:ind w:firstLine="708"/>
        <w:rPr/>
      </w:pPr>
      <w:r>
        <w:rPr/>
        <w:t>As características apresentadas acima ilustram o porquê da Tecnologia Social poder ser entendida como um movimento harmônico em relação às discussões acerca do desenvolvimento sustentável.</w:t>
      </w:r>
    </w:p>
    <w:p>
      <w:pPr>
        <w:pStyle w:val="TextBody"/>
        <w:ind w:firstLine="708"/>
        <w:rPr/>
      </w:pPr>
      <w:r>
        <w:rPr/>
        <w:t xml:space="preserve">Com o propósito de apoiar o desenvolvimento de tecnologias com essas características, foi criada a Rede de Tecnologia Social (RTS), que envolve um conjunto de instituições unidas com o propósito de promover o desenvolvimento sustentável, difusão e reaplicação da TS. </w:t>
      </w:r>
    </w:p>
    <w:p>
      <w:pPr>
        <w:pStyle w:val="TextBody"/>
        <w:ind w:firstLine="708"/>
        <w:rPr/>
      </w:pPr>
      <w:r>
        <w:rPr/>
        <w:t xml:space="preserve">No trabalho que aqui apresentamos, discutimos uma TS específica no sentido de ilustrar a argumentação. Trata-se do projeto Mandalla de produção, que utiliza uma tecnologia simples e de baixo custo, que valoriza as tradições e costumes locais, e que é implantada em pequenas propriedades rurais. </w:t>
      </w:r>
    </w:p>
    <w:p>
      <w:pPr>
        <w:pStyle w:val="TextBody"/>
        <w:ind w:firstLine="708"/>
        <w:rPr/>
      </w:pPr>
      <w:r>
        <w:rPr/>
        <w:t>A Mandalla é, basicamente, uma nova forma de irrigação com a construção de um reservatório no meio do plantio que é disposto em círculos com o intuito de aproveitar melhor o espaço já que o projeto é aplicado em pequenas propriedades rurais. A produção de alimentos é diversificada, são plantadas leguminosas, hortaliças, frutas, etc. São criados animais de pequeno porte como peixes, patos, galinhas, porcos e cabras o que complementa a dieta das famílias já que esses animais são fontes de carne, ovos, leite e derivados, além de servirem como fontes de adubo e auxiliarem no combate às pragas. Este projeto já foi implantado em 12 estados brasileiros.</w:t>
      </w:r>
    </w:p>
    <w:p>
      <w:pPr>
        <w:pStyle w:val="Normal"/>
        <w:suppressAutoHyphens w:val="true"/>
        <w:spacing w:lineRule="auto" w:line="360"/>
        <w:ind w:firstLine="708"/>
        <w:jc w:val="both"/>
        <w:rPr/>
      </w:pPr>
      <w:r>
        <w:rPr/>
        <w:t>Com essa análise, procuramos testar a hipótese que norteia a nossa argumentação, de que a Tecnologia Social é, de fato, uma estratégia de desenvolvimento sustentável promissora.</w:t>
      </w:r>
    </w:p>
    <w:p>
      <w:pPr>
        <w:pStyle w:val="Normal"/>
        <w:suppressAutoHyphens w:val="true"/>
        <w:spacing w:lineRule="auto" w:line="360"/>
        <w:ind w:firstLine="708"/>
        <w:jc w:val="both"/>
        <w:rPr>
          <w:b/>
          <w:b/>
          <w:bCs/>
          <w:u w:val="single"/>
          <w:lang w:eastAsia="ar-SA"/>
        </w:rPr>
      </w:pPr>
      <w:r>
        <w:rPr/>
        <w:t>Este artigo está dividido em cinco itens. O primeiro apresenta uma síntese de algumas reflexões associadas à questão do desenvolvimento sustentável. O segundo relaciona esse debate à questão da tecnologia. No terceiro item, apresentamos algumas importantes distinções entre a tecnologia convencional (TC) e a Tecnologia Social (TS). No quarto item do trabalho, apresentamos o caso da mandalla, um exemplo relativamente bem-sucedido de Tecnologia Social. Por fim, no quinto e último item, apresentamos algumas considerações finais partindo das reflexões desenvolvidas aqui.</w:t>
      </w:r>
    </w:p>
    <w:p>
      <w:pPr>
        <w:pStyle w:val="Normal"/>
        <w:suppressAutoHyphens w:val="true"/>
        <w:spacing w:lineRule="auto" w:line="360"/>
        <w:jc w:val="both"/>
        <w:rPr>
          <w:b/>
          <w:b/>
          <w:bCs/>
          <w:u w:val="single"/>
          <w:lang w:eastAsia="ar-SA"/>
        </w:rPr>
      </w:pPr>
      <w:r>
        <w:rPr>
          <w:b/>
          <w:bCs/>
          <w:u w:val="single"/>
          <w:lang w:eastAsia="ar-SA"/>
        </w:rPr>
      </w:r>
    </w:p>
    <w:p>
      <w:pPr>
        <w:pStyle w:val="Normal"/>
        <w:suppressAutoHyphens w:val="true"/>
        <w:spacing w:lineRule="auto" w:line="360"/>
        <w:jc w:val="both"/>
        <w:rPr>
          <w:b/>
          <w:b/>
          <w:bCs/>
          <w:u w:val="single"/>
          <w:lang w:eastAsia="ar-SA"/>
        </w:rPr>
      </w:pPr>
      <w:r>
        <w:rPr>
          <w:b/>
          <w:bCs/>
          <w:u w:val="single"/>
          <w:lang w:eastAsia="ar-SA"/>
        </w:rPr>
      </w:r>
    </w:p>
    <w:p>
      <w:pPr>
        <w:pStyle w:val="Heading1"/>
        <w:numPr>
          <w:ilvl w:val="0"/>
          <w:numId w:val="0"/>
        </w:numPr>
        <w:ind w:left="0" w:hanging="0"/>
        <w:jc w:val="both"/>
        <w:rPr>
          <w:u w:val="none"/>
        </w:rPr>
      </w:pPr>
      <w:r>
        <w:rPr>
          <w:u w:val="none"/>
        </w:rPr>
        <w:t xml:space="preserve">Um debate acerca do desenvolvimento sustentável </w:t>
      </w:r>
    </w:p>
    <w:p>
      <w:pPr>
        <w:pStyle w:val="Normal"/>
        <w:rPr>
          <w:u w:val="none"/>
        </w:rPr>
      </w:pPr>
      <w:r>
        <w:rPr>
          <w:u w:val="none"/>
        </w:rPr>
      </w:r>
    </w:p>
    <w:p>
      <w:pPr>
        <w:pStyle w:val="Normal"/>
        <w:rPr/>
      </w:pPr>
      <w:r>
        <w:rPr/>
      </w:r>
    </w:p>
    <w:p>
      <w:pPr>
        <w:pStyle w:val="TextBody"/>
        <w:ind w:firstLine="708"/>
        <w:rPr/>
      </w:pPr>
      <w:r>
        <w:rPr/>
        <w:t>Neste capítulo iremos apresentar, em linhas gerais, a discussão a respeito do desenvolvimento sustentável, que para ser alcançado requer o planejamento estatal associado à participação da população, além da conscientização de que os recursos são finitos  e a preocupação em não comprometer a necessidade das gerações futuras. Assim, é preciso direcionar a atividade econômica com o objetivo de preservar os recursos naturais e, ao mesmo tempo, melhorar a qualidade de vida da população através da inclusão social.</w:t>
      </w:r>
    </w:p>
    <w:p>
      <w:pPr>
        <w:pStyle w:val="TextBody"/>
        <w:ind w:firstLine="708"/>
        <w:rPr/>
      </w:pPr>
      <w:r>
        <w:rPr/>
        <w:t xml:space="preserve">São três as principais concepções da natureza presentes na cultura ocidental: a visão teológica, na qual o homem está no topo de toda criação divina e todo o resto (a natureza)  existe para suprir as suas necessidades; a visão teleológica, que também considera a natureza uma obra divina, mas defende que o homem não pode, através de suas ações, prejudicar a criação de Deus; e a visão cartesiana, que considera que a natureza deve ser explorada pelo homem para o desenvolvimento das idéias científicas. </w:t>
      </w:r>
    </w:p>
    <w:p>
      <w:pPr>
        <w:pStyle w:val="TextBody"/>
        <w:ind w:firstLine="708"/>
        <w:rPr/>
      </w:pPr>
      <w:r>
        <w:rPr/>
        <w:t xml:space="preserve">A natureza e a sociedade não são elementos isolados. O desenvolvimento tecnológico depende da forma como estas se relacionam na busca da satisfação das necessidades. Assim, é possível atingir o desenvolvimento pleno do capitalismo que, em última instância, busca a autovalorização do capital. Nesse sentido, de acordo com Marx (1969 </w:t>
      </w:r>
      <w:r>
        <w:rPr>
          <w:i/>
          <w:iCs/>
        </w:rPr>
        <w:t xml:space="preserve">apud </w:t>
      </w:r>
      <w:r>
        <w:rPr/>
        <w:t>Montibeller 2004, p. 37) “não foi a religião – em sua concepção de que o Universo foi criado por Deus para servir ao homem -, mas sim o surgimento da sociedade fundamentada na propriedade privada e na economia monetária, à qual se subjuga o conhecimento científico, que conduziu à exploração ilimitada do mundo natural”.</w:t>
      </w:r>
    </w:p>
    <w:p>
      <w:pPr>
        <w:pStyle w:val="TextBody"/>
        <w:rPr/>
      </w:pPr>
      <w:r>
        <w:rPr/>
        <w:tab/>
        <w:t xml:space="preserve">A conscientização ambiental é bastante recente. Apenas em 1972 as questões relativas ao meio ambiente passaram a ser discutidas internacionalmente através da Conferência das Nações Unidas sobre o Ambiente Humano ocorrido na cidade de Estocolmo. Nesta conferência, duas visões opostas foram assumidas. De um lado estavam os que previam abundância dos recursos naturais e, por isso, consideravam desnecessária a preocupação ambiental. Para eles, esta questão seria um obstáculo ao desenvolvimento pleno dos países que ainda não o haviam alcançado, portanto, a prioridade era o crescimento acelerado e as externalidades negativas por ele produzidas seriam neutralizadas pelo desenvolvimento econômico. Do lado oposto, estavam os catastrofistas que previam o desaparecimento da humanidade caso não fossem tomadas medidas para conter o crescimento demográfico e econômico. </w:t>
      </w:r>
    </w:p>
    <w:p>
      <w:pPr>
        <w:pStyle w:val="TextBody"/>
        <w:ind w:firstLine="708"/>
        <w:rPr/>
      </w:pPr>
      <w:r>
        <w:rPr/>
        <w:t>A conclusão, após várias conferências, entre elas a Rio-92, foi a de que não seria possível interromper o crescimento econômico e muito menos deixar de utilizar os recursos naturais. A solução seria o meio termo, ou seja, utilizar os recursos naturais de maneira racional e ecologicamente sustentável e promover o desenvolvimento econômico equilibrado. O crescimento zero seria inviável devido à questão social, pois a importância do crescimento está associada ao emprego e, assim, à inserção produtiva. Para isto, a intervenção e o planejamento do Estado são primordiais para garantir o progresso social e o cumprimento das normas de desenvolvimento sustentável, pois o mercado é incapaz de promover o desenvolvimento sustentável já que visa apenas o lucro. E, por outro lado, a não utilização dos recursos naturais também é inviável, pois devemos considerar a necessidade da humanidade em usufruir destes recursos para a sua sobrevivência.</w:t>
      </w:r>
    </w:p>
    <w:p>
      <w:pPr>
        <w:pStyle w:val="TextBody"/>
        <w:ind w:firstLine="708"/>
        <w:rPr/>
      </w:pPr>
      <w:r>
        <w:rPr/>
        <w:t>A preocupação com a questão ambiental levou ao desenvolvimento do conceito de ecodesenvolvimento, que se opõe ao economicismo. Esta última, por sua vez, representa a visão econômica que prioriza apenas a produção e a produtividade, deixando de lado a questão social e ambiental e se opondo ao antropocentrismo. Assim, faz-se uma crítica ao desenvolvimento econômico, no qual “tem-se o culto ao crescimento da produção – quantificada no conceito de produto interno bruto (PIB) que representa o valor da produção obtida ao longo do ano -, mesmo que para isto degrade o meio ambiente e comprometa as possibilidades de produção futuras” (Montibeller 2004, p. 46).</w:t>
      </w:r>
    </w:p>
    <w:p>
      <w:pPr>
        <w:pStyle w:val="TextBody"/>
        <w:ind w:firstLine="708"/>
        <w:rPr/>
      </w:pPr>
      <w:r>
        <w:rPr/>
        <w:t>O ecodesenvolvimento visa o desenvolvimento endógeno e independente de cada país É, assim, contrário ao que acontece atualmente com os países em desenvolvimento que, através da reprodução dos padrões de consumo e de produção dos países desenvolvidos, favorece apenas uma parcela da população, ou seja, a elite, em detrimento a maioria da população, incluindo aí, os trabalhadores. E coloca em evidência a autoconfiança da população local em identificar os problemas e solucioná-los sem imitar os modelos alienígenas.  Este conceito busca a eficácia econômica, social e ambiental para satisfazer as necessidades atuais da população (compromisso sincrônico) e preservar os recursos para as gerações futuras (compromisso diacrônico). (Sachs, 1986).</w:t>
      </w:r>
    </w:p>
    <w:p>
      <w:pPr>
        <w:pStyle w:val="TextBody"/>
        <w:ind w:firstLine="708"/>
        <w:rPr/>
      </w:pPr>
      <w:r>
        <w:rPr/>
        <w:t>Segundo Sachs (1986), as principais características do ecodesenvolvimento são:</w:t>
      </w:r>
    </w:p>
    <w:p>
      <w:pPr>
        <w:pStyle w:val="TextBody"/>
        <w:numPr>
          <w:ilvl w:val="0"/>
          <w:numId w:val="4"/>
        </w:numPr>
        <w:rPr/>
      </w:pPr>
      <w:r>
        <w:rPr/>
        <w:t>Valorização dos recursos naturais de cada região;</w:t>
      </w:r>
    </w:p>
    <w:p>
      <w:pPr>
        <w:pStyle w:val="TextBody"/>
        <w:numPr>
          <w:ilvl w:val="0"/>
          <w:numId w:val="4"/>
        </w:numPr>
        <w:rPr/>
      </w:pPr>
      <w:r>
        <w:rPr/>
        <w:t>Contribuição para a geração de emprego, qualidade das relações humanas, respeito da diversidade cultural;</w:t>
      </w:r>
    </w:p>
    <w:p>
      <w:pPr>
        <w:pStyle w:val="TextBody"/>
        <w:numPr>
          <w:ilvl w:val="0"/>
          <w:numId w:val="4"/>
        </w:numPr>
        <w:rPr/>
      </w:pPr>
      <w:r>
        <w:rPr/>
        <w:t>Gestão dos recursos naturais com a participação da população local;</w:t>
      </w:r>
    </w:p>
    <w:p>
      <w:pPr>
        <w:pStyle w:val="TextBody"/>
        <w:numPr>
          <w:ilvl w:val="0"/>
          <w:numId w:val="4"/>
        </w:numPr>
        <w:rPr/>
      </w:pPr>
      <w:r>
        <w:rPr/>
        <w:t>Organização das atividades humanas a fim de reduzir seus efeitos negativos, desenvolvendo técnicas de produção adaptadas às especificidades locais;</w:t>
      </w:r>
    </w:p>
    <w:p>
      <w:pPr>
        <w:pStyle w:val="TextBody"/>
        <w:numPr>
          <w:ilvl w:val="0"/>
          <w:numId w:val="4"/>
        </w:numPr>
        <w:rPr/>
      </w:pPr>
      <w:r>
        <w:rPr/>
        <w:t>Utilização de fontes locais de energia e transporte;</w:t>
      </w:r>
    </w:p>
    <w:p>
      <w:pPr>
        <w:pStyle w:val="TextBody"/>
        <w:numPr>
          <w:ilvl w:val="0"/>
          <w:numId w:val="4"/>
        </w:numPr>
        <w:rPr/>
      </w:pPr>
      <w:r>
        <w:rPr/>
        <w:t>Valorização do conhecimento local.</w:t>
      </w:r>
    </w:p>
    <w:p>
      <w:pPr>
        <w:pStyle w:val="TextBody"/>
        <w:ind w:firstLine="708"/>
        <w:rPr/>
      </w:pPr>
      <w:r>
        <w:rPr/>
        <w:t>Dessa maneira, “em resumo, o ecodesenvolvimento é um estilo de desenvolvimento que, em cada ecorregião, insiste nas soluções específicas de seus problemas particulares, levando em conta os dados ecológicos da mesma forma que os culturais, as necessidades imediatas como também aquelas a longo prazo” (Sachs 1986, p. 18).</w:t>
      </w:r>
    </w:p>
    <w:p>
      <w:pPr>
        <w:pStyle w:val="TextBody"/>
        <w:ind w:firstLine="708"/>
        <w:rPr/>
      </w:pPr>
      <w:r>
        <w:rPr/>
        <w:t>Na década de 1980, surge o conceito de desenvolvimento sustentável que, de acordo com Montibeller (2004), reúne como princípios orientadores centrais:</w:t>
      </w:r>
    </w:p>
    <w:p>
      <w:pPr>
        <w:pStyle w:val="TextBody"/>
        <w:numPr>
          <w:ilvl w:val="0"/>
          <w:numId w:val="1"/>
        </w:numPr>
        <w:rPr/>
      </w:pPr>
      <w:r>
        <w:rPr/>
        <w:t>Integrar conservação da natureza e desenvolvimento;</w:t>
      </w:r>
    </w:p>
    <w:p>
      <w:pPr>
        <w:pStyle w:val="TextBody"/>
        <w:numPr>
          <w:ilvl w:val="0"/>
          <w:numId w:val="1"/>
        </w:numPr>
        <w:rPr/>
      </w:pPr>
      <w:r>
        <w:rPr/>
        <w:t>Satisfazer as necessidades humanas fundamentais;</w:t>
      </w:r>
    </w:p>
    <w:p>
      <w:pPr>
        <w:pStyle w:val="TextBody"/>
        <w:numPr>
          <w:ilvl w:val="0"/>
          <w:numId w:val="1"/>
        </w:numPr>
        <w:rPr/>
      </w:pPr>
      <w:r>
        <w:rPr/>
        <w:t>Perseguir eqüidade e justiça social;</w:t>
      </w:r>
    </w:p>
    <w:p>
      <w:pPr>
        <w:pStyle w:val="TextBody"/>
        <w:numPr>
          <w:ilvl w:val="0"/>
          <w:numId w:val="1"/>
        </w:numPr>
        <w:rPr/>
      </w:pPr>
      <w:r>
        <w:rPr/>
        <w:t>Buscar a autodeterminação social e respeitar a diversidade cultural;</w:t>
      </w:r>
    </w:p>
    <w:p>
      <w:pPr>
        <w:pStyle w:val="TextBody"/>
        <w:numPr>
          <w:ilvl w:val="0"/>
          <w:numId w:val="1"/>
        </w:numPr>
        <w:rPr/>
      </w:pPr>
      <w:r>
        <w:rPr/>
        <w:t>Manter a integridade ecológica.</w:t>
      </w:r>
    </w:p>
    <w:p>
      <w:pPr>
        <w:pStyle w:val="TextBody"/>
        <w:ind w:firstLine="708"/>
        <w:rPr/>
      </w:pPr>
      <w:r>
        <w:rPr/>
        <w:t>Segundo Sachs (2002), e ao encontro das idéias do autor citado acima, para atingir o desenvolvimento sustentável os países não devem limitar-se a sustentabilidade ambiental, mas também com as outras dimensões da sustentabilidade. Dentre elas, podem ser destacadas a sustentabilidade social com a homogeneização social, a distribuição de renda justa, o emprego pleno e a qualidade de vida; a sustentabilidade cultural com o desenvolvimento endógeno respeitando as tradições e autoconfiança combinada com abertura para o mundo; a sustentabilidade do meio ambiente para preservar o potencial da natureza na produção de recursos renováveis, limitar o uso de recursos não-renováveis; a sustentabilidade territorial com o equilíbrio de assentamentos humanos e atividades; a sustentabilidade econômica com o desenvolvimento econômico equilibrado, segurança alimentar, inserção soberana na economia internacional; sustentabilidade do sistema internacional para manter a paz, um co-desenvolvimento entre o norte-sul, controle do capital financeiro, gestão do meio ambiente global, cooperação científica e tecnológica; e, por fim, a sustentabilidade política para promover o crescimento econômico de acordo com as regras de preservação do ambiente e de acordo com o direito universal dos direitos humanos.</w:t>
      </w:r>
    </w:p>
    <w:p>
      <w:pPr>
        <w:pStyle w:val="TextBody"/>
        <w:ind w:firstLine="708"/>
        <w:rPr/>
      </w:pPr>
      <w:r>
        <w:rPr/>
        <w:t>Podemos perceber que as características do desenvolvimento sustentável englobam as do ecodesenvolvimento, já que ambos os conceitos se preocupam com as questões de sustentabilidade social, econômica, ecológica, espacial / geográfica e cultural, mas enfocam, ao mesmo tempo e principalmente, a questão ambiental. A diferença entre estes conceitos é que o ecodesenvolvimento visa atender às necessidades da população através do desenvolvimento de técnicas apropriadas a sua realidade, já o segundo prioriza o desenvolvimento de uma política ambiental.</w:t>
      </w:r>
    </w:p>
    <w:p>
      <w:pPr>
        <w:pStyle w:val="TextBody"/>
        <w:ind w:firstLine="708"/>
        <w:rPr/>
      </w:pPr>
      <w:r>
        <w:rPr/>
        <w:t>Contraditoriamente, a política neoliberal apropriou-se do conceito de desenvolvimento sustentável sob a ótica do mercado, ou seja, os problemas sociais e ambientais passaram a ser internalizados pela lógica do “crescimento econômico guiado pelo mercado” (Leff, 1996, p. 18). Assim, os grupos sociais dominantes apropriaram-se do conceito de desenvolvimento sustentável de um modo diferenciado, ajustando-o aos seus interesses capitalistas, ou seja, com a finalidade de reduzir custos / riscos e aumentar o lucro / retorno.</w:t>
      </w:r>
    </w:p>
    <w:p>
      <w:pPr>
        <w:pStyle w:val="TextBody"/>
        <w:ind w:firstLine="708"/>
        <w:rPr/>
      </w:pPr>
      <w:r>
        <w:rPr/>
        <w:t xml:space="preserve">Portanto, não há interesse político, principalmente nos países periféricos, para garantir que o desenvolvimento sustentável atinja sua plenitude, pois há uma tendência em manter a concentração de renda e a manutenção das políticas neoliberais, considerando que a constelação de interesses está voltada para o ganho no mercado financeiro e que os Estados governam as classes dominantes. No caso brasileiro, não há interesse por parte da elite em desenvolver políticas que objetivam melhorar a qualidade de vida da população e garantir o suprimento para as gerações futuras através da preservação do meio ambiente. </w:t>
      </w:r>
    </w:p>
    <w:p>
      <w:pPr>
        <w:pStyle w:val="TextBody"/>
        <w:ind w:firstLine="708"/>
        <w:rPr/>
      </w:pPr>
      <w:r>
        <w:rPr/>
        <w:t>Para o aproveitamento sustentável dos recursos naturais torna-se necessário valorizar e utilizar o conhecimento dos habitantes das florestas e de áreas rurais, isto não significa que deveremos voltar ao passado, o objetivo é utilizar este tipo de conhecimento para modificar a nossa relação com o ambiente. É importante ressaltar, a importância de uma abordagem interdisciplinar, a qual utilizará os conhecimentos citados acima com o desenvolvimento de tecnologias enfatizando a biologia. Assim, ocorrerá o desenvolvimento de estratégias de utilização racional dos recursos naturais e não apenas a multiplicação de reservas naturais, o que não deixa de ser importante, entretanto, não é o bastante. (Sachs, 2002).</w:t>
      </w:r>
    </w:p>
    <w:p>
      <w:pPr>
        <w:pStyle w:val="TextBody"/>
        <w:ind w:firstLine="708"/>
        <w:rPr/>
      </w:pPr>
      <w:r>
        <w:rPr/>
        <w:t>Segundo Sachs (2002), o clima tropical proporciona um aumento da produtividade dos recursos naturais se compararmos com o clima temperado, o que permitirá aos países tropicais alcançar o desenvolvimento sustentável, pois terão condições de atender as demandas sociais, ecológicas e proporcionar a viabilidade econômica, isto significa que permitirá a estes países desenvolver padrões endógenos de desenvolvimento.</w:t>
      </w:r>
    </w:p>
    <w:p>
      <w:pPr>
        <w:pStyle w:val="TextBody"/>
        <w:ind w:firstLine="708"/>
        <w:rPr/>
      </w:pPr>
      <w:r>
        <w:rPr/>
        <w:t>Temos ainda como dimensão relevante a questão cultural. Os padrões de consumo dos países do norte são insustentáveis e estes são reproduzidos nos países do sul, portanto, para a obtenção do desenvolvimento sustentável é necessário que haja uma estratégia conjunta entre o norte e o sul e, principalmente, em uma mudança no estilo de vida dos países do norte.</w:t>
      </w:r>
    </w:p>
    <w:p>
      <w:pPr>
        <w:pStyle w:val="TextBody"/>
        <w:ind w:firstLine="708"/>
        <w:rPr/>
      </w:pPr>
      <w:r>
        <w:rPr/>
        <w:t>Um dos aspectos do movimento ambientalista é a mudança nas relações políticas internacionais, pois os problemas causados pela degradação ambiental não se limitam ao espaço geográfico de uma nação, temos como exemplo, a eliminação de gás carbônico na atmosfera que causa o efeito estufa no planeta independentemente do grau de evolução industrial dos países. Então, para eliminar os problemas ambientais é preciso a participação e cooperação entre todos os países. Entretanto, o que é observado nas conferências internacionais sobre a questão ambiental é a imposição de cada Estado em garantir a sua soberania e a manutenção da exploração dos recursos naturais para garantir a continuidade do crescimento econômico. Portanto, há um limite do sistema capitalista em atingir o desenvolvimento sustentável em escala global. (Montibeller, 2004).</w:t>
      </w:r>
    </w:p>
    <w:p>
      <w:pPr>
        <w:pStyle w:val="TextBody"/>
        <w:ind w:firstLine="708"/>
        <w:rPr/>
      </w:pPr>
      <w:r>
        <w:rPr/>
        <w:t>Sabemos, ainda, que é inerente ao capitalismo externalizar os custos sociais</w:t>
      </w:r>
      <w:r>
        <w:rPr>
          <w:b/>
          <w:bCs/>
        </w:rPr>
        <w:t xml:space="preserve"> </w:t>
      </w:r>
      <w:r>
        <w:rPr/>
        <w:t>e ambientais com o objetivo de obter o lucro máximo, desta forma, não estão embutidos no preço final do produto os desequilíbrios sociais e ambientais causados pela atividade responsável pela sua produção. Isto é denominado de troca desigual, que “implica que o pagamento recebido pela venda de um produto, como uma matéria-prima, por exemplo, não compensa a desordem física e social deixada no local da sua extração ou produção, nem o esgotamento da disponibilidade do bem” (Montibeller 2004, p. 264).</w:t>
      </w:r>
    </w:p>
    <w:p>
      <w:pPr>
        <w:pStyle w:val="TextBody"/>
        <w:ind w:firstLine="708"/>
        <w:rPr/>
      </w:pPr>
      <w:r>
        <w:rPr/>
        <w:t xml:space="preserve">Portanto, a exploração desenfreada da natureza deve-se aos interesses da classe burguesa em atingir a máxima valorização do capital. Para atingir este máximo desenvolvimento, os custos sociais e ambientais passam a ser externalizados, isto significa que, ao contrário do lucro que pertence aos produtores, os danos ecológicos e sociais causados pela atividade econômica são repassados para a sociedade (socialização das perdas).  Esses custos são de três tipos: os custos sociais ecológicos (a poluição / degradação dos recursos naturais, etc.); os custos sociais trabalhistas, que englobam as péssimas condições de trabalho e o desemprego; e os custos sociais econômicos, que incluem a capacidade ociosa e as desigualdades tecnológicas. </w:t>
      </w:r>
    </w:p>
    <w:p>
      <w:pPr>
        <w:pStyle w:val="TextBody"/>
        <w:ind w:firstLine="708"/>
        <w:rPr/>
      </w:pPr>
      <w:r>
        <w:rPr/>
        <w:t>Assim, torna-se essencial a intervenção estatal a fim de evitar a exploração dos recursos naturais e da mão-de-obra de forma desenfreada pelo capital, não significa apenas punir através de multas, mas também coordenar um projeto de desenvolvimento sustentável para prevenir os danos ambientais e sociais. Vale ressaltar, que o fato das empresas internalizarem os custos não lhes dá o direito de continuarem produzindo de forma degradante, elas devem arcar com os custos para eliminar a poluição ou para reduzi-la ao máximo.</w:t>
      </w:r>
    </w:p>
    <w:p>
      <w:pPr>
        <w:pStyle w:val="TextBody"/>
        <w:rPr/>
      </w:pPr>
      <w:r>
        <w:rPr/>
        <w:tab/>
        <w:t>Podemos concluir que o desenvolvimento sustentável não será alcançado pelo sistema capitalista de produção, pois este consome de forma predatória os recursos naturais a favor da produtividade crescente. Assim, “desenvolvimento sustentável” e “capitalismo” constituem conceitos antagônicos. Desta forma, podemos dizer que há uma contradição fundamental neste sistema que “tende ele a esgotar e degradar fontes primárias de sua acumulação (ou de lucro), justamente por ser esta a forma em que a natureza é fonte primária de riqueza (por apresentar um ’trabalho natural’ não pago)” (Montibeller 2004, p.279).</w:t>
      </w:r>
    </w:p>
    <w:p>
      <w:pPr>
        <w:pStyle w:val="TextBody"/>
        <w:rPr/>
      </w:pPr>
      <w:r>
        <w:rPr/>
        <w:tab/>
        <w:t>Vale ressaltar que o aumento da eficiência não resolve esta contradição do sistema capitalista, pois o desenvolvimento de técnicas que resultam no consumo menor de matéria-prima por unidade de produto e obtenção de uma produção maior anula a economia de matérias-primas, já que no fim do processo o consumo final de insumos foi igual ao consumo antes da implantação dessas novas técnicas produtivas devido ao aumento da produtividade, por exemplo, os ganhos de eficiência unitária na produção e utilização de petróleo, ou seja, menor grau de degradação ambiental por unidade produzida, são superados  pela crescente expansão da produção e de sua utilização. (Montibeller, 2004).</w:t>
      </w:r>
    </w:p>
    <w:p>
      <w:pPr>
        <w:pStyle w:val="TextBody"/>
        <w:rPr/>
      </w:pPr>
      <w:r>
        <w:rPr/>
        <w:tab/>
        <w:t>Temos ainda, a contradição relacionada à força de trabalho, pois o desenvolvimento tecnológico faz com que haja a substituição da mão-de-obra por máquinas, sendo que a parcela de trabalho não pago da força de trabalho compõe o lucro, assim, a diminuição do uso de força de trabalho, diminui o lucro do capitalista.</w:t>
      </w:r>
    </w:p>
    <w:p>
      <w:pPr>
        <w:pStyle w:val="TextBody"/>
        <w:rPr/>
      </w:pPr>
      <w:r>
        <w:rPr/>
        <w:tab/>
        <w:t>Portanto, não é interessante ao mercado internalizar os custos sociais, pois isto significaria uma queda na taxa de lucro, já que aumentaria os custos de produção.Por outro lado, isto levaria a um aumento dos preços das matérias-primas, pois estão cada vez mais escassas devido à degradação do meio, e como sabemos, a escassez leva a um aumento no preço do bem. Isto, porém, não é verificado, já que os custos ambientais não são embutidos no preço, sendo necessária a intervenção do Estado para que o mercado considere estes custos e implante medidas ambientalmente favoráveis.</w:t>
      </w:r>
    </w:p>
    <w:p>
      <w:pPr>
        <w:pStyle w:val="TextBody"/>
        <w:rPr/>
      </w:pPr>
      <w:r>
        <w:rPr/>
        <w:tab/>
        <w:t>Entretanto, se houver uma pressão para o mercado absorver os custos relativos ao ambiente já que estes são sempre subavaliados, os agentes econômicos podem compensar esta perda de lucro com o aumento da exploração da mão-de-obra. Dessa forma, o movimento ambientalista que também se preocupa com a questão social enfrenta um dilema, assim, o desenvolvimento sustentável torna-se um mito.</w:t>
      </w:r>
    </w:p>
    <w:p>
      <w:pPr>
        <w:pStyle w:val="TextBody"/>
        <w:rPr/>
      </w:pPr>
      <w:r>
        <w:rPr/>
        <w:tab/>
        <w:t xml:space="preserve">Enfim, percebemos que o desenvolvimento capitalista depende da natureza para continuar obtendo lucro, seja como fonte de matérias-primas seja como lugar onde se joga os resíduos e poluentes, assim, a sustentabilidade somente será alcançada se rompermos com este modo de produção e com as relações sociais. </w:t>
      </w:r>
    </w:p>
    <w:p>
      <w:pPr>
        <w:pStyle w:val="TextBody"/>
        <w:rPr/>
      </w:pPr>
      <w:r>
        <w:rPr/>
        <w:tab/>
        <w:t>Nos últimos anos, o mercado foi inundado por produtos ecologicamente corretos, porém, isto não significa que o capital está preocupado em desenvolver novas técnicas para atingir o desenvolvimento sustentável, o objetivo é aumentar a participação no mercado  e conseqüentemente os lucros. Portanto, o que estimulou as empresas a inovarem o processo produtivo foi a garantia de sua permanência no mercado.</w:t>
      </w:r>
    </w:p>
    <w:p>
      <w:pPr>
        <w:pStyle w:val="TextBody"/>
        <w:rPr/>
      </w:pPr>
      <w:r>
        <w:rPr/>
      </w:r>
    </w:p>
    <w:p>
      <w:pPr>
        <w:pStyle w:val="TextBody"/>
        <w:rPr/>
      </w:pPr>
      <w:r>
        <w:rPr/>
      </w:r>
    </w:p>
    <w:p>
      <w:pPr>
        <w:pStyle w:val="TextBody"/>
        <w:rPr>
          <w:b/>
          <w:b/>
          <w:bCs/>
        </w:rPr>
      </w:pPr>
      <w:r>
        <w:rPr>
          <w:b/>
          <w:bCs/>
        </w:rPr>
        <w:t>O papel da tecnologia nas estratégias de desenvolvimento sustentável</w:t>
      </w:r>
    </w:p>
    <w:p>
      <w:pPr>
        <w:pStyle w:val="TextBody"/>
        <w:ind w:firstLine="708"/>
        <w:rPr/>
      </w:pPr>
      <w:r>
        <w:rPr/>
      </w:r>
    </w:p>
    <w:p>
      <w:pPr>
        <w:pStyle w:val="TextBody"/>
        <w:ind w:firstLine="708"/>
        <w:rPr/>
      </w:pPr>
      <w:r>
        <w:rPr/>
        <w:t>O século XX foi marcado pela intensificação das atividades econômicas e pelo avanço da ciência e tecnologia. Elementos como a intensiva e predatória utilização de combustíveis fósseis e de recursos naturais contribuiu para a degradação do ambiente. Além disto, a escala da atividade industrial elimina os seus rejeitos na natureza (externalidade negativa), causa da poluição do ar, dos solos e dos recursos hídricos.</w:t>
      </w:r>
    </w:p>
    <w:p>
      <w:pPr>
        <w:pStyle w:val="TextBody"/>
        <w:ind w:firstLine="708"/>
        <w:rPr/>
      </w:pPr>
      <w:r>
        <w:rPr/>
        <w:t>Assim, percebemos que o crescimento econômico que proporcionou melhora nas condições de vida da população, aumentando a sua satisfação com o aumento da produção de bens e serviços, provocou danos ambientais de proporções catastróficas.</w:t>
      </w:r>
    </w:p>
    <w:p>
      <w:pPr>
        <w:pStyle w:val="TextBody"/>
        <w:ind w:firstLine="708"/>
        <w:rPr/>
      </w:pPr>
      <w:r>
        <w:rPr/>
        <w:t>Podemos dizer que não foi o crescimento econômico que se esgotou em si, mas sim o seu padrão tecnológico que tende a esgotar os recursos naturais e é extremamente poluente. A questão que se coloca é como obter a sustentabilidade ambiental com o aumento do crescimento econômico?  Para isto, torna-se necessário uma mudança no padrão tecnológico a fim de se obter o desenvolvimento sustentável.</w:t>
      </w:r>
    </w:p>
    <w:p>
      <w:pPr>
        <w:pStyle w:val="TextBody"/>
        <w:ind w:firstLine="708"/>
        <w:rPr/>
      </w:pPr>
      <w:r>
        <w:rPr/>
        <w:t>De acordo com Lustosa (2003), “as tecnologias ambientais podem ser definidas como o conjunto de conhecimentos, técnicas, métodos, processos, experiências e equipamentos que utilizam os recursos naturais de forma sustentável e que permitem a disposição adequada dos rejeitos industriais, de forma a não degradar o meio ambiente – também chamadas de tecnologias ambientalmente saudáveis. Elas são obtidas por meio das inovações ambientais, ou seja, da introdução de novos procedimentos técnicos e organizacionais, no âmbito da produção industrial, que levam à maior proteção do meio ambiente” (p.160).</w:t>
      </w:r>
    </w:p>
    <w:p>
      <w:pPr>
        <w:pStyle w:val="TextBody"/>
        <w:ind w:firstLine="708"/>
        <w:rPr/>
      </w:pPr>
      <w:r>
        <w:rPr/>
        <w:t xml:space="preserve">A partir das décadas de 1970 e 1980, houve a intensificação do comércio internacional e as barreiras tarifárias foram suprimidas pelas barreiras não-tarifárias, como por exemplo, as barreiras ambientais (“barreiras verdes”), assim, os países que possuíam leis ambientais menos rigorosas o que proporcionava o barateamento dos seus produtos industriais  no mercado internacional foram acusados de </w:t>
      </w:r>
      <w:r>
        <w:rPr>
          <w:i/>
          <w:iCs/>
        </w:rPr>
        <w:t>dumping</w:t>
      </w:r>
      <w:r>
        <w:rPr/>
        <w:t xml:space="preserve"> ecológico e os seus produtos barrados nos países desenvolvidos. Somado a isto, o Estado passou a intervir no mercado com a utilização de leis ambientalmente favoráveis.</w:t>
      </w:r>
    </w:p>
    <w:p>
      <w:pPr>
        <w:pStyle w:val="TextBody"/>
        <w:ind w:firstLine="708"/>
        <w:rPr/>
      </w:pPr>
      <w:r>
        <w:rPr/>
        <w:t>A intervenção da regulamentação ambiental na competitividade das empresas e setores industriais gerou na década de 1990 a “hipótese de Porter”, pois a exigência dos mercados desenvolvidos em demandar produtos fabricados de forma ambientalmente favoráveis foi vista como uma forma destes países em proteger o seu mercado interno ao mesmo tempo em que prejudicavam a competitividade das empresas nacionais já que as normas ambientais aumentam os custos de produção e, assim, a perda de competitividade no mercado internacional. Mas de acordo com a “hipótese de Porter”, as empresas com o intuito de manter a sua competitividade internacional, quando lhe são aplicadas regulamentações ambientais, inovam o processo produtivo, o que reduz os custos totais.</w:t>
      </w:r>
    </w:p>
    <w:p>
      <w:pPr>
        <w:pStyle w:val="TextBody"/>
        <w:ind w:firstLine="708"/>
        <w:rPr/>
      </w:pPr>
      <w:r>
        <w:rPr/>
        <w:t>“</w:t>
      </w:r>
      <w:r>
        <w:rPr/>
        <w:t>A “hipótese de Porter” evidencia que as inovações adotadas para cumprir com as regulamentações ambientais fazem com que as empresas utilizem seus insumos – matérias-primas, energia e trabalho – de modo mais produtivo, reduzindo custos e compensando os gastos com as melhorias ambientais. Assim, a preservação ambiental está associada ao aumento da produtividade dos recursos utilizados na produção e, conseqüentemente, ao aumento da competitividade da empresa” (Lustosa 2003, p. 161).</w:t>
      </w:r>
    </w:p>
    <w:p>
      <w:pPr>
        <w:pStyle w:val="TextBody"/>
        <w:ind w:firstLine="708"/>
        <w:rPr/>
      </w:pPr>
      <w:r>
        <w:rPr/>
        <w:t>Vale ressaltar que, a poluição é considerada um desperdício econômico já que os resíduos industriais (sólidos, líquidos ou gasosos) podem ser reutilizados ou vendidos, o que diminuem os custos, além disto, a inovação gera produtos melhores em termos de qualidade, desempenho, segurança e a inovação nos métodos produtivos gera redução da poluição, queda no consumo de energia, redução de materiais utilizados, condições mais seguras de trabalho entre outros.</w:t>
      </w:r>
    </w:p>
    <w:p>
      <w:pPr>
        <w:pStyle w:val="Normal"/>
        <w:spacing w:lineRule="auto" w:line="360"/>
        <w:ind w:firstLine="709"/>
        <w:jc w:val="both"/>
        <w:rPr/>
      </w:pPr>
      <w:r>
        <w:rPr/>
        <w:t xml:space="preserve">Há quatro determinantes do investimento ambiental praticado pelas empresas, a regulamentação ambiental imposta pelos Estados o que estimula a inovação; a pressão dos consumidores finais com o aumento da consciência ecológica e a pressão dos consumidores intermediários, pois as empresas que possuem certificação ambiental, como por exemplo, a ISO 14001, exigem de seus fornecedores práticas ambientalmente favoráveis; a pressão dos </w:t>
      </w:r>
      <w:r>
        <w:rPr>
          <w:i/>
          <w:iCs/>
        </w:rPr>
        <w:t xml:space="preserve">stakeholders </w:t>
      </w:r>
      <w:r>
        <w:rPr/>
        <w:t xml:space="preserve">que é exercida por diversos grupos com interesse na preservação ambiental, tais como a população vizinha de uma indústria, parlamentares, ONGs etc; e, por fim, a pressão dos investidores no caso de fusões e aquisições de empresas o que gera impacto no preço final da transação ou impedi-la.  </w:t>
      </w:r>
    </w:p>
    <w:p>
      <w:pPr>
        <w:pStyle w:val="Normal"/>
        <w:spacing w:lineRule="auto" w:line="360"/>
        <w:ind w:firstLine="709"/>
        <w:jc w:val="both"/>
        <w:rPr/>
      </w:pPr>
      <w:r>
        <w:rPr/>
      </w:r>
    </w:p>
    <w:p>
      <w:pPr>
        <w:pStyle w:val="Normal"/>
        <w:spacing w:lineRule="auto" w:line="360"/>
        <w:ind w:firstLine="709"/>
        <w:jc w:val="both"/>
        <w:rPr/>
      </w:pPr>
      <w:r>
        <w:rPr/>
      </w:r>
    </w:p>
    <w:p>
      <w:pPr>
        <w:pStyle w:val="Heading2"/>
        <w:suppressAutoHyphens w:val="false"/>
        <w:rPr/>
      </w:pPr>
      <w:r>
        <w:rPr/>
        <w:t>Diferentes formas de tecnologia: tecnologia convencional e Tecnologia Social</w:t>
      </w:r>
    </w:p>
    <w:p>
      <w:pPr>
        <w:pStyle w:val="Normal"/>
        <w:spacing w:lineRule="auto" w:line="360"/>
        <w:ind w:left="1080" w:hanging="0"/>
        <w:jc w:val="both"/>
        <w:rPr>
          <w:b/>
          <w:b/>
          <w:bCs/>
          <w:u w:val="single"/>
        </w:rPr>
      </w:pPr>
      <w:r>
        <w:rPr>
          <w:b/>
          <w:bCs/>
          <w:u w:val="single"/>
        </w:rPr>
      </w:r>
    </w:p>
    <w:p>
      <w:pPr>
        <w:pStyle w:val="TextBody"/>
        <w:ind w:firstLine="708"/>
        <w:rPr/>
      </w:pPr>
      <w:r>
        <w:rPr/>
        <w:t>Neste capítulo iremos apresentar, em linhas gerais, a discussão a respeito das diferentes formas de tecnologia (convencional, apropriada e social), pois para alcançarmos o pleno desenvolvimento sustentável torna-se necessário modificar a tecnologia existente (tecnologia convencional) e substituir a matéria-prima utilizada, com o planejamento participativo envolvendo as autoridades, comunidades e associações, com a substituição de recursos não-renováveis por recursos renováveis e o desenvolvimento de formas ambientalmente favoráveis de extração da biodiversidade.</w:t>
      </w:r>
    </w:p>
    <w:p>
      <w:pPr>
        <w:pStyle w:val="TextBody"/>
        <w:ind w:firstLine="708"/>
        <w:rPr/>
      </w:pPr>
      <w:r>
        <w:rPr/>
        <w:t>De acordo com Dickson (1978), a tecnologia convencional, no nível material, mantém e promove os interesses da classe dominante e no nível simbólico apóia e propaga a ideologia desta classe, ou seja, o sistema capitalista proporciona a classe detentora dos meios de produção manter o domínio sobre as demais classes, os interesses individuais são apresentados como se fossem interesses gerais e o Estado é o meio utilizado para reproduzir esta ideologia. Portanto, a tecnologia convencional é inadequada para promover o desenvolvimento sustentável, como é colocado por Sachs (2002).</w:t>
      </w:r>
    </w:p>
    <w:p>
      <w:pPr>
        <w:pStyle w:val="TextBody"/>
        <w:ind w:firstLine="708"/>
        <w:rPr/>
      </w:pPr>
      <w:r>
        <w:rPr/>
        <w:t>Nos anos recentes, tem sido observado que, nos países periféricos, o problema de desemprego não será solucionado com o avanço da tecnologia convencional, intrinsecamente poupadora de mão-de-obra,</w:t>
      </w:r>
      <w:r>
        <w:rPr>
          <w:b/>
          <w:bCs/>
        </w:rPr>
        <w:t xml:space="preserve"> </w:t>
      </w:r>
      <w:r>
        <w:rPr/>
        <w:t>ocasionando o desemprego estrutural.</w:t>
      </w:r>
      <w:r>
        <w:rPr>
          <w:b/>
          <w:bCs/>
        </w:rPr>
        <w:t xml:space="preserve"> </w:t>
      </w:r>
    </w:p>
    <w:p>
      <w:pPr>
        <w:pStyle w:val="TextBody"/>
        <w:ind w:firstLine="708"/>
        <w:rPr/>
      </w:pPr>
      <w:r>
        <w:rPr/>
        <w:t>Segundo GAPI (2006), a tecnologia convencional possui as seguintes características:</w:t>
      </w:r>
    </w:p>
    <w:p>
      <w:pPr>
        <w:pStyle w:val="Normal"/>
        <w:numPr>
          <w:ilvl w:val="0"/>
          <w:numId w:val="2"/>
        </w:numPr>
        <w:autoSpaceDE w:val="false"/>
        <w:spacing w:lineRule="auto" w:line="360"/>
        <w:ind w:left="1428" w:hanging="360"/>
        <w:jc w:val="both"/>
        <w:rPr>
          <w:szCs w:val="20"/>
        </w:rPr>
      </w:pPr>
      <w:r>
        <w:rPr>
          <w:szCs w:val="20"/>
        </w:rPr>
        <w:t>Segmentada: não permite controle do produtor direto;</w:t>
      </w:r>
    </w:p>
    <w:p>
      <w:pPr>
        <w:pStyle w:val="Normal"/>
        <w:numPr>
          <w:ilvl w:val="0"/>
          <w:numId w:val="2"/>
        </w:numPr>
        <w:autoSpaceDE w:val="false"/>
        <w:spacing w:lineRule="auto" w:line="360"/>
        <w:ind w:left="1428" w:hanging="360"/>
        <w:jc w:val="both"/>
        <w:rPr>
          <w:szCs w:val="20"/>
        </w:rPr>
      </w:pPr>
      <w:r>
        <w:rPr>
          <w:szCs w:val="20"/>
        </w:rPr>
        <w:t>Alienante: não utiliza a potencialidade do produtor direto;</w:t>
      </w:r>
    </w:p>
    <w:p>
      <w:pPr>
        <w:pStyle w:val="Normal"/>
        <w:numPr>
          <w:ilvl w:val="0"/>
          <w:numId w:val="2"/>
        </w:numPr>
        <w:autoSpaceDE w:val="false"/>
        <w:spacing w:lineRule="auto" w:line="360"/>
        <w:ind w:left="1428" w:hanging="360"/>
        <w:jc w:val="both"/>
        <w:rPr>
          <w:szCs w:val="20"/>
        </w:rPr>
      </w:pPr>
      <w:r>
        <w:rPr>
          <w:szCs w:val="20"/>
        </w:rPr>
        <w:t>Hierarquizada: demanda a figura do proprietário, do chefe etc;</w:t>
      </w:r>
    </w:p>
    <w:p>
      <w:pPr>
        <w:pStyle w:val="Normal"/>
        <w:numPr>
          <w:ilvl w:val="0"/>
          <w:numId w:val="2"/>
        </w:numPr>
        <w:autoSpaceDE w:val="false"/>
        <w:spacing w:lineRule="auto" w:line="360"/>
        <w:ind w:left="1428" w:hanging="360"/>
        <w:jc w:val="both"/>
        <w:rPr>
          <w:szCs w:val="20"/>
        </w:rPr>
      </w:pPr>
      <w:r>
        <w:rPr>
          <w:szCs w:val="20"/>
        </w:rPr>
        <w:t>Maximiza a produtividade em relação à mão-de-obra ocupada;</w:t>
      </w:r>
    </w:p>
    <w:p>
      <w:pPr>
        <w:pStyle w:val="Normal"/>
        <w:numPr>
          <w:ilvl w:val="0"/>
          <w:numId w:val="2"/>
        </w:numPr>
        <w:autoSpaceDE w:val="false"/>
        <w:spacing w:lineRule="auto" w:line="360"/>
        <w:ind w:left="1428" w:hanging="360"/>
        <w:jc w:val="both"/>
        <w:rPr>
          <w:szCs w:val="20"/>
        </w:rPr>
      </w:pPr>
      <w:r>
        <w:rPr>
          <w:szCs w:val="20"/>
        </w:rPr>
        <w:t>Possui padrões orientados pelo mercado externo de alta renda;</w:t>
      </w:r>
    </w:p>
    <w:p>
      <w:pPr>
        <w:pStyle w:val="Normal"/>
        <w:numPr>
          <w:ilvl w:val="0"/>
          <w:numId w:val="2"/>
        </w:numPr>
        <w:autoSpaceDE w:val="false"/>
        <w:spacing w:lineRule="auto" w:line="360"/>
        <w:ind w:left="1428" w:hanging="360"/>
        <w:jc w:val="both"/>
        <w:rPr>
          <w:szCs w:val="20"/>
        </w:rPr>
      </w:pPr>
      <w:r>
        <w:rPr>
          <w:szCs w:val="20"/>
        </w:rPr>
        <w:t>Monopolizada pelas grandes empresas dos países ricos;</w:t>
      </w:r>
    </w:p>
    <w:p>
      <w:pPr>
        <w:pStyle w:val="Normal"/>
        <w:numPr>
          <w:ilvl w:val="0"/>
          <w:numId w:val="2"/>
        </w:numPr>
        <w:autoSpaceDE w:val="false"/>
        <w:spacing w:lineRule="auto" w:line="360"/>
        <w:ind w:left="1428" w:hanging="360"/>
        <w:jc w:val="both"/>
        <w:rPr>
          <w:szCs w:val="20"/>
        </w:rPr>
      </w:pPr>
      <w:r>
        <w:rPr>
          <w:szCs w:val="20"/>
        </w:rPr>
        <w:t>Ambientalmente insustentável.</w:t>
      </w:r>
    </w:p>
    <w:p>
      <w:pPr>
        <w:pStyle w:val="TextBody"/>
        <w:ind w:firstLine="708"/>
        <w:rPr/>
      </w:pPr>
      <w:r>
        <w:rPr/>
        <w:t>As empresas, para auferirem lucro, precisam diminuir o tempo de trabalho socialmente necessário para produzir mercadorias, isto é, precisam poupar mão-de-obra para aumentar o lucro. Além disso, a degradação do meio ambiente pode ser considerada uma externalidade, já que não é levada em consideração em seus cálculos contábeis, assim como o desemprego. As empresas utilizam o poder coercitivo para inibir tentativas de boicote por parte dos empregados que se sentem explorados. Ela é segmentada para não permitir que o produtor direto tenha controle sobre a produção necessitando para isto de um chefe, de um capitalista ou engenheiro que detenha este controle. E também não utiliza a criatividade e a potencialidade do produtor direto o que a caracteriza como alienante (GAPI, 2006).</w:t>
      </w:r>
    </w:p>
    <w:p>
      <w:pPr>
        <w:pStyle w:val="TextBody"/>
        <w:rPr/>
      </w:pPr>
      <w:r>
        <w:rPr/>
        <w:tab/>
        <w:t xml:space="preserve">Neste cenário, há a necessidade de criar uma tecnologia alternativa capaz de realizar a inclusão social e o desenvolvimento, numa ação conjunta com a comunidade, de tecnologias simples e que demandam mão-de-obra. Assim, foi desenvolvido o conceito de Tecnologia Apropriada (TA). </w:t>
      </w:r>
    </w:p>
    <w:p>
      <w:pPr>
        <w:pStyle w:val="TextBody"/>
        <w:rPr/>
      </w:pPr>
      <w:r>
        <w:rPr/>
        <w:tab/>
        <w:t>Este conceito surgiu na Índia no século XIX, Gandhi promoveu a valorização das técnicas tradicionais usadas nas pequenas aldeias como forma de lutar contra a imposição britânica. Ele visava melhorar as técnicas locais e adaptar a tecnologia moderna a realidade indiana, com o objetivo de promover o crescimento endógeno e não o crescimento através da imposição externa.</w:t>
      </w:r>
    </w:p>
    <w:p>
      <w:pPr>
        <w:pStyle w:val="TextBody"/>
        <w:rPr/>
      </w:pPr>
      <w:r>
        <w:rPr/>
        <w:tab/>
        <w:t>A TA começou a ser discutida na década de 1970 (embora já fosse empregada anteriormente) e seu objetivo central era minimizar a pobreza nos países periféricos, além da preocupação com o meio ambiente e fontes alternativas de energia. De acordo com Dagnino (1976), a Tecnologia Apropriada era “um conjunto de técnicas de produção que utiliza de maneira ótima os recursos disponíveis de certa sociedade maximizando, assim, seu bem-estar” (p. 23).</w:t>
      </w:r>
    </w:p>
    <w:p>
      <w:pPr>
        <w:pStyle w:val="Normal"/>
        <w:spacing w:lineRule="auto" w:line="360"/>
        <w:jc w:val="both"/>
        <w:rPr>
          <w:szCs w:val="22"/>
        </w:rPr>
      </w:pPr>
      <w:r>
        <w:rPr>
          <w:szCs w:val="22"/>
        </w:rPr>
        <w:tab/>
        <w:t>Neste sentido, esta tecnologia visava melhorar as técnicas locais através da valorização da cultura e conhecimento da população local com o uso intensivo de mão-de-obra e insumos naturais e, assim, promover o crescimento endógeno e, conseqüentemente, diminuir a dependência tecnológica externa.</w:t>
      </w:r>
    </w:p>
    <w:p>
      <w:pPr>
        <w:pStyle w:val="TextBody"/>
        <w:rPr/>
      </w:pPr>
      <w:r>
        <w:rPr/>
        <w:tab/>
        <w:t xml:space="preserve">Entretanto, ela não produziu o resultado que se esperava, já que não resolveu os problemas sociais nos países em que foi implementada (dentre os quais a Índia representa o maior exemplo). De acordo com Herrera (1983), esta falta de êxito em sua implantação foi devido à incapacidade desta tecnologia em gerar e difundir meios alternativos aos convencionais que fossem incorporados pelos atores sociais interessados e, assim, gerar um movimento de desenvolvimento auto-sustentado. </w:t>
      </w:r>
    </w:p>
    <w:p>
      <w:pPr>
        <w:pStyle w:val="TextBody"/>
        <w:rPr/>
      </w:pPr>
      <w:r>
        <w:rPr/>
        <w:tab/>
        <w:t xml:space="preserve">Assim, no início da década de 1980, a discussão acerca da Tecnologia Apropriada perde espaço com o surgimento das idéias neoliberais. Posteriormente, o avanço da globalização que favorecia as forças capitalistas dos países avançados em detrimento dos países periféricos e a intensificação das nossas desigualdades internas proporcionou o surgimento da Tecnologia Social (TS) com o intuito de interromper a fragmentação social e o estrangulamento econômico interno através do desenvolvimento sustentável (Dagnino e outros, 2004). </w:t>
      </w:r>
    </w:p>
    <w:p>
      <w:pPr>
        <w:pStyle w:val="TextBody"/>
        <w:rPr/>
      </w:pPr>
      <w:r>
        <w:rPr/>
        <w:tab/>
        <w:t>A Teoria da Inovação é fundamental para compreendermos o conceito de Tecnologia Social, pois, de acordo com essa teoria, deve haver uma interação entre os atores sociais no processo de desenvolvimento da tecnologia, assim, a população beneficiada irá participar desde o processo de criação de um conhecimento até a sua implantação, conhecimento que ela mesma utilizará para produzir os seus bens e serviços (Dagnino e Gomes, 2000).</w:t>
      </w:r>
    </w:p>
    <w:p>
      <w:pPr>
        <w:pStyle w:val="TextBody"/>
        <w:rPr/>
      </w:pPr>
      <w:r>
        <w:rPr/>
        <w:tab/>
        <w:t>“A</w:t>
      </w:r>
      <w:r>
        <w:rPr>
          <w:szCs w:val="22"/>
        </w:rPr>
        <w:t xml:space="preserve"> contribuição da teoria da inovação, ao contrário, permite entender que a tecnologia – e especialmente, pelas suas características, a TS – só se constitui como tal quando tiver lugar um processo de inovação, um processo do qual emerja um conhecimento criado para atender aos problemas que enfrenta a organização ou grupo de atores envolvidos. De fato, mesmo nos ambientes mais formalizados da TC e das empresas, tem-se mostrado como é relativamente pouco importante que esse conhecimento seja resultante de alguma pesquisa previamente desenvolvida, sobretudo se ela se deu sem a participação daqueles que efetivamente irão comercializar os produtos que a tecnologia permitirá fabricar” (Dagnino e Gomes 2000, p. 33).</w:t>
      </w:r>
    </w:p>
    <w:p>
      <w:pPr>
        <w:pStyle w:val="TextBody"/>
        <w:rPr/>
      </w:pPr>
      <w:r>
        <w:rPr/>
        <w:tab/>
        <w:t>Portanto, ao contrário do conceito de Tecnologia Apropriada no qual o produto final era previamente especificado, o envolvimento dos atores sociais dinamizou o processo de criação da tecnologia. Assim, a escolha tecnológica final depende mais dos valores e interesses sociais do que da tecnologia mais avançada.</w:t>
      </w:r>
    </w:p>
    <w:p>
      <w:pPr>
        <w:pStyle w:val="Normal"/>
        <w:autoSpaceDE w:val="false"/>
        <w:spacing w:lineRule="auto" w:line="360"/>
        <w:jc w:val="both"/>
        <w:rPr/>
      </w:pPr>
      <w:r>
        <w:rPr/>
        <w:tab/>
        <w:t>O conceito de adequação sociotécnica é, também, um dos princípios da Tecnologia Social, através da criação de tecnologias alternativas as convencionais que dêem sustentabilidade as atividades não inseridas no circuito formal da economia. Assim, a adequação sociotécnica visa uma adaptação das tecnologias dos países centrais as nossas características específicas num processo denominado “processo de aprendizado” ou “tropicalização” (Dagnino e outros, 2004).</w:t>
      </w:r>
      <w:r>
        <w:rPr>
          <w:szCs w:val="22"/>
        </w:rPr>
        <w:t xml:space="preserve"> </w:t>
      </w:r>
    </w:p>
    <w:p>
      <w:pPr>
        <w:pStyle w:val="Normal"/>
        <w:autoSpaceDE w:val="false"/>
        <w:spacing w:lineRule="auto" w:line="360"/>
        <w:jc w:val="both"/>
        <w:rPr>
          <w:szCs w:val="22"/>
        </w:rPr>
      </w:pPr>
      <w:r>
        <w:rPr>
          <w:szCs w:val="22"/>
        </w:rPr>
        <w:tab/>
        <w:t xml:space="preserve">O conceito de adequação sociotécnica nos mostra que a Tecnologia Social não visa apenas a criação de novos meios de produção que proporcionem a inserção social, mas também, visa modificar as tecnologias existentes, por exemplo, através do aumento da vida útil das máquinas, da propriedade coletiva dos meios de produção, da divisão igualitária do excedente, da preocupação com o impacto ao meio ambiente que essas tecnologias causam etc. Assim, o intuito não é abandonar/ignorar a tecnologia já existente, e sim utilizá-la de modo sustentável (Dagnino e outros, 2004). </w:t>
      </w:r>
    </w:p>
    <w:p>
      <w:pPr>
        <w:pStyle w:val="Normal"/>
        <w:autoSpaceDE w:val="false"/>
        <w:spacing w:lineRule="auto" w:line="360"/>
        <w:jc w:val="both"/>
        <w:rPr/>
      </w:pPr>
      <w:r>
        <w:rPr/>
        <w:tab/>
        <w:t xml:space="preserve">Podemos concluir que o fracasso da Tecnologia Apropriada em tentar combater as desigualdades sociais em países de baixa renda como o Brasil é justificado pelo fato que esse movimento não conseguiu explicitar como deveria ser organizado o processo para atingir o objetivo final, ou seja, o caminho a ser percorrido para obter uma determinada tecnologia. A Tecnologia Social, por sua vez, definiu o processo a ser seguido sem um objetivo final especificado, pois este é definido de acordo com o ambiente em que é introduzido. Por isso, a adequação sociotécnica é de extrema importância já que a tecnologia que desejam é construída em cima de uma tecnologia existente, isto é, uma determinada TS que já foi utilizada poderá ser inovada ao se reproduzir. </w:t>
      </w:r>
    </w:p>
    <w:p>
      <w:pPr>
        <w:pStyle w:val="Normal"/>
        <w:autoSpaceDE w:val="false"/>
        <w:spacing w:lineRule="auto" w:line="360"/>
        <w:jc w:val="both"/>
        <w:rPr/>
      </w:pPr>
      <w:r>
        <w:rPr/>
        <w:tab/>
        <w:t>Outra discussão importante para compreendermos o conceito de Tecnologia Social é a questão da neutralidade da ciência. A visão convencional, segundo Dagnino (2002), considera a ciência e a tecnologia como processo livre de valores. Os defensores da Tecnologia Social, apoiados pelas idéias do programa SCOT (</w:t>
      </w:r>
      <w:r>
        <w:rPr>
          <w:i/>
          <w:iCs/>
        </w:rPr>
        <w:t>Social Construction of</w:t>
      </w:r>
      <w:r>
        <w:rPr/>
        <w:t xml:space="preserve"> </w:t>
      </w:r>
      <w:r>
        <w:rPr>
          <w:i/>
          <w:iCs/>
        </w:rPr>
        <w:t>Technology</w:t>
      </w:r>
      <w:r>
        <w:rPr/>
        <w:t xml:space="preserve">), desmistificam a idéia acima. Para eles, a ciência é desenvolvida de acordo com os valores e interesses sociais, políticos e econômicos da sociedade que a desenvolve. Assim, a Tecnologia Social busca desenvolver tecnologias que incorporem valores e interesses dos atores sociais que se beneficiarão com a conclusão do projeto, por isso, é capaz de promover a inclusão social. </w:t>
      </w:r>
    </w:p>
    <w:p>
      <w:pPr>
        <w:pStyle w:val="Normal"/>
        <w:autoSpaceDE w:val="false"/>
        <w:spacing w:lineRule="auto" w:line="360"/>
        <w:ind w:firstLine="708"/>
        <w:jc w:val="both"/>
        <w:rPr/>
      </w:pPr>
      <w:r>
        <w:rPr/>
        <w:t>Este enfoque do papel desempenhado pela tecnologia nos mostra outra falha da TA, pois esta foi desenvolvida com base em uma visão neutra da tecnologia e na idéia de que o conhecimento é ofertado por uns (universidades e instituições de pesquisa) e demandados por outros (empresas), sem o envolvimento dos atores sociais interessados na inovação (GAPI, 2006).</w:t>
      </w:r>
    </w:p>
    <w:p>
      <w:pPr>
        <w:pStyle w:val="Normal"/>
        <w:autoSpaceDE w:val="false"/>
        <w:spacing w:lineRule="auto" w:line="360"/>
        <w:ind w:firstLine="708"/>
        <w:jc w:val="both"/>
        <w:rPr/>
      </w:pPr>
      <w:r>
        <w:rPr/>
        <w:t>A Tecnologia Social, de acordo com GAPI (2006), possui as seguintes características:</w:t>
      </w:r>
    </w:p>
    <w:p>
      <w:pPr>
        <w:pStyle w:val="TextBody"/>
        <w:numPr>
          <w:ilvl w:val="0"/>
          <w:numId w:val="3"/>
        </w:numPr>
        <w:tabs>
          <w:tab w:val="clear" w:pos="708"/>
          <w:tab w:val="left" w:pos="1428" w:leader="none"/>
        </w:tabs>
        <w:ind w:left="1428" w:hanging="360"/>
        <w:rPr/>
      </w:pPr>
      <w:r>
        <w:rPr/>
        <w:t>Adaptada a pequenos produtores e consumidores de baixo poder econômico;</w:t>
      </w:r>
    </w:p>
    <w:p>
      <w:pPr>
        <w:pStyle w:val="TextBody"/>
        <w:numPr>
          <w:ilvl w:val="0"/>
          <w:numId w:val="3"/>
        </w:numPr>
        <w:tabs>
          <w:tab w:val="clear" w:pos="708"/>
          <w:tab w:val="left" w:pos="1428" w:leader="none"/>
        </w:tabs>
        <w:ind w:left="1428" w:hanging="360"/>
        <w:rPr/>
      </w:pPr>
      <w:r>
        <w:rPr/>
        <w:t>Não promovedora do controle, segmentação, hierarquização e dominação nas relações patrão-empregado;</w:t>
      </w:r>
    </w:p>
    <w:p>
      <w:pPr>
        <w:pStyle w:val="TextBody"/>
        <w:numPr>
          <w:ilvl w:val="0"/>
          <w:numId w:val="3"/>
        </w:numPr>
        <w:tabs>
          <w:tab w:val="clear" w:pos="708"/>
          <w:tab w:val="left" w:pos="1428" w:leader="none"/>
        </w:tabs>
        <w:ind w:left="1428" w:hanging="360"/>
        <w:rPr/>
      </w:pPr>
      <w:r>
        <w:rPr/>
        <w:t>Orientada para o mercado interno de massa;</w:t>
      </w:r>
    </w:p>
    <w:p>
      <w:pPr>
        <w:pStyle w:val="TextBody"/>
        <w:numPr>
          <w:ilvl w:val="0"/>
          <w:numId w:val="3"/>
        </w:numPr>
        <w:tabs>
          <w:tab w:val="clear" w:pos="708"/>
          <w:tab w:val="left" w:pos="1428" w:leader="none"/>
        </w:tabs>
        <w:ind w:left="1428" w:hanging="360"/>
        <w:rPr/>
      </w:pPr>
      <w:r>
        <w:rPr/>
        <w:t>Incentivadora do potencial e da criatividade do produtor direto e dos usuários;</w:t>
      </w:r>
    </w:p>
    <w:p>
      <w:pPr>
        <w:pStyle w:val="TextBody"/>
        <w:numPr>
          <w:ilvl w:val="0"/>
          <w:numId w:val="3"/>
        </w:numPr>
        <w:tabs>
          <w:tab w:val="clear" w:pos="708"/>
          <w:tab w:val="left" w:pos="1428" w:leader="none"/>
        </w:tabs>
        <w:ind w:left="1428" w:hanging="360"/>
        <w:rPr/>
      </w:pPr>
      <w:r>
        <w:rPr/>
        <w:t>Capaz de viabilizar economicamente os empreendimentos como, cooperativas populares, incubadoras e pequenas empresas.</w:t>
      </w:r>
    </w:p>
    <w:p>
      <w:pPr>
        <w:pStyle w:val="Normal"/>
        <w:autoSpaceDE w:val="false"/>
        <w:spacing w:lineRule="auto" w:line="360"/>
        <w:ind w:firstLine="709"/>
        <w:jc w:val="both"/>
        <w:rPr/>
      </w:pPr>
      <w:r>
        <w:rPr/>
        <w:t xml:space="preserve">Dessa maneira, a TS é um modelo de desenvolvimento sustentável que procura unir as demandas e necessidades da população com o conhecimento científico, seja este oriundo de </w:t>
      </w:r>
      <w:r>
        <w:rPr>
          <w:szCs w:val="22"/>
        </w:rPr>
        <w:t>instituições de pesquisa, universidades, ONG ou movimentos populares e, assim, promover um tipo de controle social na produção de tecnologias evitando, desta forma, que sejam produzidas as tecnologias geradoras de exclusão social. E, também, considera que todos os atores envolvidos são capazes através de suas experiências de produzir conhecimento.</w:t>
      </w:r>
    </w:p>
    <w:p>
      <w:pPr>
        <w:pStyle w:val="Normal"/>
        <w:autoSpaceDE w:val="false"/>
        <w:spacing w:lineRule="auto" w:line="360"/>
        <w:ind w:firstLine="709"/>
        <w:jc w:val="both"/>
        <w:rPr>
          <w:szCs w:val="22"/>
        </w:rPr>
      </w:pPr>
      <w:r>
        <w:rPr>
          <w:szCs w:val="22"/>
        </w:rPr>
        <w:t>De acordo com Caccia Bava (2004), as TS “mais do que a capacidade de implementar soluções para determinados problemas, podem ser vistas como métodos e técnicas que permitam impulsionar processos de empoderamento das representações coletivas da cidadania para habilitá-las a disputar, nos espaços públicos, as alternativas de desenvolvimento que se originam das experiências inovadoras e que se orientem pela defesa dos interesses das maiorias e pela distribuição de renda” (p.116). Dessa forma, a TS ao promover a inclusão social torna os indivíduos aptos a lutarem pelo interesse comum.</w:t>
      </w:r>
    </w:p>
    <w:p>
      <w:pPr>
        <w:pStyle w:val="Normal"/>
        <w:autoSpaceDE w:val="false"/>
        <w:spacing w:lineRule="auto" w:line="360"/>
        <w:ind w:firstLine="709"/>
        <w:jc w:val="both"/>
        <w:rPr/>
      </w:pPr>
      <w:r>
        <w:rPr/>
        <w:t xml:space="preserve">Neste sentido,  para o florescimento de uma política pública de inclusão social é essencial a participação dos diversos atores sociais, por exemplo, os movimentos sociais e as instituições de ensino e pesquisa, além da atuação do Estado na formulação de leis e de novos arcabouços institucionais. E, assim, enfrentar as políticas que beneficiam uma pequena parcela da população, a classe dominante, e as grandes empresas. </w:t>
      </w:r>
    </w:p>
    <w:p>
      <w:pPr>
        <w:pStyle w:val="Normal"/>
        <w:autoSpaceDE w:val="false"/>
        <w:spacing w:lineRule="auto" w:line="360"/>
        <w:ind w:firstLine="709"/>
        <w:jc w:val="both"/>
        <w:rPr/>
      </w:pPr>
      <w:r>
        <w:rPr/>
        <w:t>Vale ressaltar que, a maioria das políticas públicas de C&amp;T são voltadas para o desenvolvimento de tecnologias convencionais, que promovem o aumento da desigualdade social, a exploração e alienação dos trabalhadores, a hierarquização e o controle das relações de trabalho, a degradação do meio ambiente, conforme discutido anteriormente. O desenvolvimento deste tipo de tecnologia deve-se a dois fatores, primeiro a idéia de neutralidade da ciência e de que a tecnologia é autônoma, isto é, não é controlada pelo homem, segue um caminho predeterminado pelos fatores técnicos. O segundo fator é a tendência a imitar o tipo de desenvolvimento adotado pelos países centrais que possuem uma realidade bem diferente dos países periféricos. Assim, é essencial superar as idéias acima para desenvolver políticas públicas de inclusão social que consideram a tecnologia como elemento importante na superação das desigualdades.</w:t>
      </w:r>
    </w:p>
    <w:p>
      <w:pPr>
        <w:pStyle w:val="TextBody"/>
        <w:ind w:firstLine="708"/>
        <w:rPr/>
      </w:pPr>
      <w:r>
        <w:rPr/>
        <w:t>Várias instituições que trabalham com projetos de inclusão social observaram que as iniciativas de sucesso implantadas em algumas regiões do país não estavam conectadas entre si e os recursos estavam pulverizados. Desta forma, surgiu a idéia de criar uma rede para reunir, organizar, articular e integrar estas ações e os atores (públicos e privados, governamentais e não-governamentais, nacionais e internacionais) com o propósito de apoiar o desenvolvimento de tecnologias com as características citadas acima. Em 2005,  foi lançada oficialmente a Rede de Tecnologia Social (RTS), que envolve um conjunto de instituições unidas com o propósito de promover o desenvolvimento sustentável, difusão e reaplicação da Tecnologia Social (</w:t>
      </w:r>
      <w:r>
        <w:rPr>
          <w:u w:val="single"/>
        </w:rPr>
        <w:t>www.rts.org.br</w:t>
      </w:r>
      <w:r>
        <w:rPr/>
        <w:t>).</w:t>
      </w:r>
    </w:p>
    <w:p>
      <w:pPr>
        <w:pStyle w:val="TextBody"/>
        <w:ind w:firstLine="708"/>
        <w:rPr/>
      </w:pPr>
      <w:r>
        <w:rPr/>
        <w:t>Após o seu lançamento, as ações da RTS se concentraram no mecanismo de difusão com a criação do portal da RTS, o informativo eletrônico, adesão à Rede através do portal e realização de eventos e oficinas regionais para divulgar o conceito de Tecnologia Social e no mecanismo de reaplicação, sendo descartada a idéia de replicar, ou seja, copiar de forma idêntica o projeto original em outras localidades. A idéia de reaplicação consiste em recriar o projeto original, isto é, cada vez que é implantada uma determinada Tecnologia Social em um local diferente do local onde foi criada é levado em consideração que em cada lugar as pessoas envolvidas, as entidades e parceiros locais são diferentes.  Portanto, a reaplicação consiste em agregar a Tecnologia Social já existente novos valores e conhecimentos afim de recriá-la a cada nova implantação (</w:t>
      </w:r>
      <w:r>
        <w:rPr>
          <w:u w:val="single"/>
        </w:rPr>
        <w:t>www.rts.org.br</w:t>
      </w:r>
      <w:r>
        <w:rPr/>
        <w:t>).</w:t>
      </w:r>
    </w:p>
    <w:p>
      <w:pPr>
        <w:pStyle w:val="TextBody"/>
        <w:ind w:firstLine="708"/>
        <w:rPr/>
      </w:pPr>
      <w:r>
        <w:rPr/>
        <w:t>Assim, a Rede de Tecnologia Social (RTS) foca o seu trabalho na geração de trabalho e renda promovendo a emancipação das famílias beneficiadas, pois na maioria das vezes os programas sociais do governo de transferência de renda que, apesar de estimular o consumo, não é o suficiente para a geração de emprego (</w:t>
      </w:r>
      <w:hyperlink r:id="rId2">
        <w:r>
          <w:rPr>
            <w:rStyle w:val="InternetLink"/>
            <w:color w:val="000000"/>
          </w:rPr>
          <w:t>www.rts.org.br</w:t>
        </w:r>
      </w:hyperlink>
      <w:r>
        <w:rPr/>
        <w:t>).</w:t>
      </w:r>
    </w:p>
    <w:p>
      <w:pPr>
        <w:pStyle w:val="TextBody"/>
        <w:ind w:firstLine="708"/>
        <w:rPr/>
      </w:pPr>
      <w:r>
        <w:rPr/>
        <w:t>Os territórios escolhidos para a reaplicação de TS são os que possuem os menores índices de desenvolvimento humano: Amazônia Legal, Periferias de grandes centros urbanos e Semi-Árido / Sertão do São Francisco. A RTS com o objetivo de potencializar os recursos e os resultados priorizou algumas Tecnologias Sociais: Meliponicultura, Reciclagem de Resíduos Sólidos, Produção Agroecológica Integrada e Sustentável, Sistemas de captação de água para produção entre outras (</w:t>
      </w:r>
      <w:hyperlink r:id="rId3">
        <w:r>
          <w:rPr>
            <w:rStyle w:val="InternetLink"/>
            <w:color w:val="000000"/>
          </w:rPr>
          <w:t>www.rts.org.br</w:t>
        </w:r>
      </w:hyperlink>
      <w:r>
        <w:rPr/>
        <w:t>).</w:t>
      </w:r>
    </w:p>
    <w:p>
      <w:pPr>
        <w:pStyle w:val="Normal"/>
        <w:autoSpaceDE w:val="false"/>
        <w:spacing w:lineRule="auto" w:line="360"/>
        <w:ind w:firstLine="708"/>
        <w:jc w:val="both"/>
        <w:rPr/>
      </w:pPr>
      <w:r>
        <w:rPr/>
        <w:t>É importante salientar que o objetivo da RTS não é substituir o papel do Estado, mas através da sua ação influenciar na elaboração de políticas públicas de inclusão social que utilizem a Tecnologia Social.</w:t>
      </w:r>
    </w:p>
    <w:p>
      <w:pPr>
        <w:pStyle w:val="TextBody"/>
        <w:ind w:left="1080" w:hanging="0"/>
        <w:rPr>
          <w:b/>
          <w:b/>
          <w:bCs/>
          <w:u w:val="single"/>
        </w:rPr>
      </w:pPr>
      <w:r>
        <w:rPr>
          <w:b/>
          <w:bCs/>
          <w:u w:val="single"/>
        </w:rPr>
      </w:r>
    </w:p>
    <w:p>
      <w:pPr>
        <w:pStyle w:val="TextBody"/>
        <w:ind w:left="1080" w:hanging="0"/>
        <w:rPr>
          <w:b/>
          <w:b/>
          <w:bCs/>
          <w:u w:val="single"/>
        </w:rPr>
      </w:pPr>
      <w:r>
        <w:rPr>
          <w:b/>
          <w:bCs/>
          <w:u w:val="single"/>
        </w:rPr>
      </w:r>
    </w:p>
    <w:p>
      <w:pPr>
        <w:pStyle w:val="TextBody"/>
        <w:rPr>
          <w:b/>
          <w:b/>
          <w:bCs/>
        </w:rPr>
      </w:pPr>
      <w:r>
        <w:rPr>
          <w:b/>
          <w:bCs/>
        </w:rPr>
        <w:t>A mandalla</w:t>
      </w:r>
    </w:p>
    <w:p>
      <w:pPr>
        <w:pStyle w:val="TextBody"/>
        <w:ind w:firstLine="708"/>
        <w:rPr>
          <w:b/>
          <w:b/>
          <w:bCs/>
          <w:u w:val="single"/>
        </w:rPr>
      </w:pPr>
      <w:r>
        <w:rPr>
          <w:b/>
          <w:bCs/>
          <w:u w:val="single"/>
        </w:rPr>
      </w:r>
    </w:p>
    <w:p>
      <w:pPr>
        <w:pStyle w:val="TextBody"/>
        <w:ind w:firstLine="708"/>
        <w:rPr/>
      </w:pPr>
      <w:r>
        <w:rPr/>
        <w:t>A Tecnologia Social que discutiremos neste trabalho é o projeto mandala de produção, o qual utiliza tecnologia simples e de baixo custo, valoriza as tradições e costumes locais, é implantada em pequenas propriedades rurais, produz alimentos orgânicos, pois pretende eliminar a necessidade dos agricultores familiares em demandar insumos agrícolas e agrotóxicos e tem o objetivo de melhorar a qualidade de vida das famílias envolvidas e gerar renda através da comercialização do excedente no comércio local. Desta forma, proporciona a sustentabilidade social, econômica e ambiental, já que utiliza apenas recursos naturais, além de ser reaplicável.</w:t>
      </w:r>
    </w:p>
    <w:p>
      <w:pPr>
        <w:pStyle w:val="TextBody"/>
        <w:ind w:firstLine="708"/>
        <w:rPr/>
      </w:pPr>
      <w:r>
        <w:rPr/>
        <w:t>De acordo com a Rede de Tecnologia Social, esta tecnologia possui as seguintes características:</w:t>
      </w:r>
    </w:p>
    <w:p>
      <w:pPr>
        <w:pStyle w:val="TextBody"/>
        <w:numPr>
          <w:ilvl w:val="0"/>
          <w:numId w:val="3"/>
        </w:numPr>
        <w:tabs>
          <w:tab w:val="clear" w:pos="708"/>
          <w:tab w:val="left" w:pos="1428" w:leader="none"/>
        </w:tabs>
        <w:ind w:left="1428" w:hanging="360"/>
        <w:rPr/>
      </w:pPr>
      <w:r>
        <w:rPr/>
        <w:t>Reduzir a dependência de insumos vindos de fora da propriedade;</w:t>
      </w:r>
    </w:p>
    <w:p>
      <w:pPr>
        <w:pStyle w:val="TextBody"/>
        <w:numPr>
          <w:ilvl w:val="0"/>
          <w:numId w:val="3"/>
        </w:numPr>
        <w:tabs>
          <w:tab w:val="clear" w:pos="708"/>
          <w:tab w:val="left" w:pos="1428" w:leader="none"/>
        </w:tabs>
        <w:ind w:left="1428" w:hanging="360"/>
        <w:rPr/>
      </w:pPr>
      <w:r>
        <w:rPr/>
        <w:t>Diversificar a produção;</w:t>
      </w:r>
    </w:p>
    <w:p>
      <w:pPr>
        <w:pStyle w:val="TextBody"/>
        <w:numPr>
          <w:ilvl w:val="0"/>
          <w:numId w:val="3"/>
        </w:numPr>
        <w:tabs>
          <w:tab w:val="clear" w:pos="708"/>
          <w:tab w:val="left" w:pos="1428" w:leader="none"/>
        </w:tabs>
        <w:ind w:left="1428" w:hanging="360"/>
        <w:rPr/>
      </w:pPr>
      <w:r>
        <w:rPr/>
        <w:t>Utilizar com eficiência e racionalização os recursos hídricos;</w:t>
      </w:r>
    </w:p>
    <w:p>
      <w:pPr>
        <w:pStyle w:val="TextBody"/>
        <w:numPr>
          <w:ilvl w:val="0"/>
          <w:numId w:val="3"/>
        </w:numPr>
        <w:tabs>
          <w:tab w:val="clear" w:pos="708"/>
          <w:tab w:val="left" w:pos="1428" w:leader="none"/>
        </w:tabs>
        <w:ind w:left="1428" w:hanging="360"/>
        <w:rPr/>
      </w:pPr>
      <w:r>
        <w:rPr/>
        <w:t>Alcançar a sustentabilidade em pequenas propriedades;</w:t>
      </w:r>
    </w:p>
    <w:p>
      <w:pPr>
        <w:pStyle w:val="TextBody"/>
        <w:numPr>
          <w:ilvl w:val="0"/>
          <w:numId w:val="3"/>
        </w:numPr>
        <w:tabs>
          <w:tab w:val="clear" w:pos="708"/>
          <w:tab w:val="left" w:pos="1428" w:leader="none"/>
        </w:tabs>
        <w:ind w:left="1428" w:hanging="360"/>
        <w:rPr/>
      </w:pPr>
      <w:r>
        <w:rPr/>
        <w:t>Produzir em harmonia com os recursos naturais.</w:t>
      </w:r>
    </w:p>
    <w:p>
      <w:pPr>
        <w:pStyle w:val="TextBody"/>
        <w:ind w:firstLine="708"/>
        <w:rPr/>
      </w:pPr>
      <w:r>
        <w:rPr/>
        <w:t>A mandala é basicamente uma nova forma de irrigação que economiza 30% de água se comparado a um sistema normal de irrigação. Com a construção de um reservatório no meio do plantio que é disposto em círculos com o intuito de aproveitar melhor o espaço já que o projeto é aplicado em pequenas propriedades rurais. A produção de alimentos é diversificada, são plantadas leguminosas, hortaliças, frutas etc.  São criados animais de pequeno porte como peixes, patos ou marrecos, galinhas, porcos e cabras o que complementa a dieta das famílias já que esses animais são fonte de carne, ovos, leite e derivados e, também, são fontes de esterco já que as fezes do peixe, ricas em nitrogênio, e as fezes do pato, ricas em potássio, ao enriquecer organicamente a água fertilizam a terra, e as galinhas, por exemplo, aram a terra para o plantio e ajudam no combate as pragas. Outra solução simples e barata é a instalação de uma lâmpada no reservatório de água para atrair insetos à noite que servem de alimento para os peixes (</w:t>
      </w:r>
      <w:r>
        <w:rPr>
          <w:u w:val="single"/>
        </w:rPr>
        <w:t>http://revistagloborural.globo.com</w:t>
      </w:r>
      <w:r>
        <w:rPr/>
        <w:t>).</w:t>
      </w:r>
    </w:p>
    <w:p>
      <w:pPr>
        <w:pStyle w:val="TextBody"/>
        <w:ind w:firstLine="708"/>
        <w:rPr/>
      </w:pPr>
      <w:r>
        <w:rPr/>
        <w:t>“</w:t>
      </w:r>
      <w:r>
        <w:rPr/>
        <w:t>A mandala básica repete o desenho do sistema solar. No centro, o sol, ou tanque de água, com o vértice de madeira que sustenta as mangueiras de irrigação e, ao redor dele, as órbitas dos planetas - os canteiros. Os três primeiros servem ao plantio de hortaliças, para alimentar as famílias. Os outros cinco para culturas diversas, dependendo das necessidades de mercado e/ou interesse do produtor ou produtores, caso o cultivo seja feito coletivamente. O último canteiro é destinado à proteção ambiental: cercas-vivas ou plantas de porte, para controlar a infestação de insetos daninhos e evitar ventos excessivos” (</w:t>
      </w:r>
      <w:r>
        <w:rPr>
          <w:u w:val="single"/>
        </w:rPr>
        <w:t>http://revistagloborural.globo.com</w:t>
      </w:r>
      <w:r>
        <w:rPr/>
        <w:t>).</w:t>
      </w:r>
    </w:p>
    <w:p>
      <w:pPr>
        <w:pStyle w:val="TextBody"/>
        <w:ind w:firstLine="708"/>
        <w:rPr/>
      </w:pPr>
      <w:r>
        <w:rPr/>
        <w:t>Para instalar uma mandala é necessário um espaço de 50x50 metros, caso seja implantada em fundo de quintal um espaço de 10x10 metros. O reservatório é construído no centro do terreno em forma côncava, a profundidade da área central varia de 1,80 a 1,50 (fundo de quintal). O sistema de irrigação (figura 1) será suspenso por uma estrutura piramidal feita com 6 caibros de 4 metros de comprimento, um sistema “aranha” orientará a distribuição de água e ficará suspenso no topo da estrutura piramidal e será abastecido por uma bomba d’água submersa ou centrífuga externa. Este sistema alimentará as linhas mestras de distribuição por aspersão, que distribuirá água através de 9 círculos de mangueiras de 16mm. Os microaspersores (figura abaixo) são feitos com hastes de cotonetes de ouvido, com o aquecimento de uma das pontas é feito um corte transversal e depois são encaixados ao longo das mangueiras. Pode ser utilizado também gotejadores feitos de garrafa PET para molhar as plantas (</w:t>
      </w:r>
      <w:hyperlink r:id="rId4">
        <w:r>
          <w:rPr>
            <w:rStyle w:val="InternetLink"/>
            <w:color w:val="000000"/>
          </w:rPr>
          <w:t>www.agenciamandalla.org.br</w:t>
        </w:r>
      </w:hyperlink>
      <w:r>
        <w:rPr/>
        <w:t>).</w:t>
      </w:r>
    </w:p>
    <w:p>
      <w:pPr>
        <w:pStyle w:val="TextBody"/>
        <w:ind w:firstLine="708"/>
        <w:rPr/>
      </w:pPr>
      <w:r>
        <w:rPr/>
      </w:r>
    </w:p>
    <w:p>
      <w:pPr>
        <w:pStyle w:val="TextBody"/>
        <w:ind w:firstLine="708"/>
        <w:rPr>
          <w:rFonts w:ascii="Tahoma" w:hAnsi="Tahoma" w:cs="Tahoma"/>
          <w:sz w:val="17"/>
          <w:szCs w:val="17"/>
        </w:rPr>
      </w:pPr>
      <w:r>
        <w:rPr>
          <w:rFonts w:cs="Tahoma" w:ascii="Tahoma" w:hAnsi="Tahoma"/>
          <w:sz w:val="17"/>
          <w:szCs w:val="17"/>
        </w:rPr>
        <w:drawing>
          <wp:inline distT="0" distB="0" distL="0" distR="0">
            <wp:extent cx="4286250" cy="2847975"/>
            <wp:effectExtent l="0" t="0" r="0" b="0"/>
            <wp:docPr id="1" name="comofazermandall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ofazermandalla01" descr=""/>
                    <pic:cNvPicPr>
                      <a:picLocks noChangeAspect="1" noChangeArrowheads="1"/>
                    </pic:cNvPicPr>
                  </pic:nvPicPr>
                  <pic:blipFill>
                    <a:blip r:embed="rId5"/>
                    <a:srcRect l="-8" t="-13" r="-8" b="-13"/>
                    <a:stretch>
                      <a:fillRect/>
                    </a:stretch>
                  </pic:blipFill>
                  <pic:spPr bwMode="auto">
                    <a:xfrm>
                      <a:off x="0" y="0"/>
                      <a:ext cx="4286250" cy="2847975"/>
                    </a:xfrm>
                    <a:prstGeom prst="rect">
                      <a:avLst/>
                    </a:prstGeom>
                  </pic:spPr>
                </pic:pic>
              </a:graphicData>
            </a:graphic>
          </wp:inline>
        </w:drawing>
      </w:r>
    </w:p>
    <w:p>
      <w:pPr>
        <w:pStyle w:val="TextBody"/>
        <w:ind w:firstLine="708"/>
        <w:jc w:val="right"/>
        <w:rPr/>
      </w:pPr>
      <w:r>
        <w:rPr/>
        <w:t xml:space="preserve"> </w:t>
      </w:r>
      <w:r>
        <w:rPr>
          <w:szCs w:val="17"/>
        </w:rPr>
        <w:t>Fonte: www.agenciamandalla.org.br</w:t>
      </w:r>
    </w:p>
    <w:p>
      <w:pPr>
        <w:pStyle w:val="TextBody"/>
        <w:ind w:firstLine="708"/>
        <w:rPr/>
      </w:pPr>
      <w:r>
        <w:rPr/>
      </w:r>
    </w:p>
    <w:p>
      <w:pPr>
        <w:pStyle w:val="TextBody"/>
        <w:ind w:firstLine="708"/>
        <w:rPr/>
      </w:pPr>
      <w:r>
        <w:rPr/>
        <w:t>Outras soluções engenhosas foram desenvolvidas pelo projeto mandala de produção como, por exemplo, a bomba de elevação que ativa uma bomba rosário ao pedalar uma bicicleta velha e, assim, gera força e eleva a água cerca de 4m para alimentar o sistema de irrigação, esta tecnologia social é simples, de baixo custo, reaplicável e é de grande importância em áreas onde não há energia elétrica (</w:t>
      </w:r>
      <w:r>
        <w:rPr>
          <w:u w:val="single"/>
        </w:rPr>
        <w:t>www.agenciamandalla.org.br</w:t>
      </w:r>
      <w:r>
        <w:rPr/>
        <w:t xml:space="preserve">).   </w:t>
      </w:r>
    </w:p>
    <w:p>
      <w:pPr>
        <w:pStyle w:val="TextBody"/>
        <w:ind w:firstLine="708"/>
        <w:rPr/>
      </w:pPr>
      <w:r>
        <w:rPr/>
        <w:t>Os critérios de seleção são famílias que estão em programas de assentamentos de reforma agrária, comunidades rurais ou quilombolas, aldeias indígenas, apresentar baixa renda e morar em área com baixo Índice de Desenvolvimento Humano (IDH). Para isso, o projeto mandala de produção conta com o apoio dos seguintes parceiros/investidores: do Serviço Brasileiro de Apoio às Micro e Pequenas Empresas (Sebrae);  Ashoka; Bayer CropScience; Sudema; ONU entre outros (</w:t>
      </w:r>
      <w:hyperlink r:id="rId6">
        <w:r>
          <w:rPr>
            <w:rStyle w:val="InternetLink"/>
            <w:color w:val="000000"/>
          </w:rPr>
          <w:t>www.agenciamandalla.org.br</w:t>
        </w:r>
      </w:hyperlink>
      <w:r>
        <w:rPr/>
        <w:t>).</w:t>
      </w:r>
    </w:p>
    <w:p>
      <w:pPr>
        <w:pStyle w:val="TextBody"/>
        <w:ind w:firstLine="708"/>
        <w:rPr/>
      </w:pPr>
      <w:r>
        <w:rPr/>
        <w:t>Este projeto já foi implantado em 12 estados brasileiros que são: Rio Grande do Sul, Mato Grosso do Sul, Minas Gerais, Mato Grosso, Bahia, Sergipe, Alagoas, Pernambuco,  Paraíba, Rio Grande do Norte, Ceará e Maranhão (</w:t>
      </w:r>
      <w:hyperlink r:id="rId7">
        <w:r>
          <w:rPr>
            <w:rStyle w:val="InternetLink"/>
            <w:color w:val="000000"/>
          </w:rPr>
          <w:t>www.agenciamandalla.org.br</w:t>
        </w:r>
      </w:hyperlink>
      <w:r>
        <w:rPr/>
        <w:t>).</w:t>
      </w:r>
    </w:p>
    <w:p>
      <w:pPr>
        <w:pStyle w:val="TextBody"/>
        <w:ind w:firstLine="708"/>
        <w:rPr/>
      </w:pPr>
      <w:r>
        <w:rPr/>
        <w:t>Esta tecnologia já recebeu vários prêmios entre eles: Tecnologia Social Destaque – Fundação Banco do Brasil (2003), Bayer Awards World (2004), Prêmio Ouro (1° Lugar) na categoria “Campanha da Promoção Comunitária” da ABMR&amp;A (2005), Empreendedor Social Ashoka Mckinsey (2006) entre outros (</w:t>
      </w:r>
      <w:hyperlink r:id="rId8">
        <w:r>
          <w:rPr>
            <w:rStyle w:val="InternetLink"/>
            <w:color w:val="000000"/>
          </w:rPr>
          <w:t>www.agenciamandalla.org.br</w:t>
        </w:r>
      </w:hyperlink>
      <w:r>
        <w:rPr/>
        <w:t>).</w:t>
      </w:r>
    </w:p>
    <w:p>
      <w:pPr>
        <w:pStyle w:val="TextBody"/>
        <w:ind w:firstLine="708"/>
        <w:rPr/>
      </w:pPr>
      <w:r>
        <w:rPr/>
        <w:t>De acordo com dados do IBGE, a agricultura familiar representa 85,2% das propriedades rurais do país, é responsável por 37,9% do valor bruto da produção agropecuária nacional e representa 77% da população ocupada na agricultura. Entre 1989 e 1999, mesmo com a queda nos preços recebidos de 4,7%, a produção aumentou em 3,8% ao ano. Estes resultados são interessantes se levarmos em consideração que até meados do século passado as políticas governamentais estavam voltadas para o processo de industrialização, somado a isto, houve o processo de mecanização na agricultura que  agravou as condições sociais no campo, além da ausência de uma política de concessão de crédito rural abrangente. Dessa forma, a tecnologia mandala de produção ao evitar a migração do homem do campo para as periferias dos centros urbanos e ao promover auto-suficiência das famílias contribui para o bom desempenho e o fortalecimento da agricultura familiar (</w:t>
      </w:r>
      <w:hyperlink r:id="rId9">
        <w:r>
          <w:rPr>
            <w:rStyle w:val="InternetLink"/>
            <w:color w:val="000000"/>
          </w:rPr>
          <w:t>www.agenciamandalla.org.br</w:t>
        </w:r>
      </w:hyperlink>
      <w:r>
        <w:rPr/>
        <w:t>).</w:t>
      </w:r>
    </w:p>
    <w:p>
      <w:pPr>
        <w:pStyle w:val="TextBody"/>
        <w:ind w:firstLine="708"/>
        <w:rPr/>
      </w:pPr>
      <w:r>
        <w:rPr/>
        <w:t>Podemos, também, atribuir ao projeto mandalla a resolução do problema de desnutrição com uma dieta rica em frutas, verduras e legumes, ao uso racional dos recursos naturais, água e solo, o que contribui para evitar o processo de desertificação e o desflorestamento, a união do conhecimento científico com o saber local e, ainda, a valorização de cada pessoa como indivíduo e cidadão. Além disto, ela reproduz o equilíbrio biodinâmico dos ecossistemas, isto é, as diversas culturas vegetais e animais se complementam, o que forma um sistema em equilíbrio, auto-sustentável, que respeita o ciclo natural e depende cada vez menos de insumos vindos de fora, por exemplo, as plantações servem de alimento para os animais, estes por sua vez fornecem alimentos para a família, além do esterco que é um ótimo fertilizante, assim, forma-se um microecossistema (</w:t>
      </w:r>
      <w:hyperlink r:id="rId10">
        <w:r>
          <w:rPr>
            <w:rStyle w:val="InternetLink"/>
            <w:color w:val="000000"/>
          </w:rPr>
          <w:t>www.agenciamandalla.org.br</w:t>
        </w:r>
      </w:hyperlink>
      <w:r>
        <w:rPr/>
        <w:t>).</w:t>
      </w:r>
    </w:p>
    <w:p>
      <w:pPr>
        <w:pStyle w:val="TextBody"/>
        <w:ind w:firstLine="708"/>
        <w:rPr/>
      </w:pPr>
      <w:r>
        <w:rPr/>
        <w:t>Atualmente, esta tecnologia beneficia cerca de 2 mil famílias e “a experiência prática na implantação de mais de 800 mandallas tem mostrado que a renda média do agricultor consolida-se dentro de uma curva ascendente a partir da implantação do Projeto. A média de rendimentos no sexto mês é de R$350,00, no décimo segundo mês é de R$750,00 e a partir do vigésimo quarto mês chega a mais de R$2.000,00. Para tanto se faz necessário um investimento inicial de R$ 2.828,00 viabilizado através do Programa Nacional de Agricultura Familiar do Governo Federal - PRONAF” (</w:t>
      </w:r>
      <w:hyperlink r:id="rId11">
        <w:r>
          <w:rPr>
            <w:rStyle w:val="InternetLink"/>
            <w:color w:val="000000"/>
          </w:rPr>
          <w:t>www.agenciamandalla.org.br</w:t>
        </w:r>
      </w:hyperlink>
      <w:r>
        <w:rPr/>
        <w:t>).</w:t>
      </w:r>
    </w:p>
    <w:p>
      <w:pPr>
        <w:pStyle w:val="TextBody"/>
        <w:ind w:firstLine="708"/>
        <w:rPr/>
      </w:pPr>
      <w:r>
        <w:rPr/>
        <w:t>Portanto, o projeto mandala de produção é uma alternativa eficaz no combate às desigualdades sociais nos países periféricos, já que é sócio-econômico e ambientalmente sustentável. Através da valorização do uso de técnicas locais, contribui na melhoria da qualidade de vida, é uma fonte de renda e resgata a dignidade da família entre outros benefícios. Assim, a importância do estudo de estratégias desse tipo é bastante evidente e contribuirá para a elaboração de alternativas mais eficientes do ponto de vista do desenvolvimento sustentável, além de ser um complemento para os programas de transferência de renda do governo.</w:t>
      </w:r>
    </w:p>
    <w:p>
      <w:pPr>
        <w:pStyle w:val="TextBody"/>
        <w:ind w:firstLine="708"/>
        <w:rPr>
          <w:rFonts w:eastAsia="Arial Unicode MS"/>
        </w:rPr>
      </w:pPr>
      <w:r>
        <w:rPr>
          <w:rFonts w:eastAsia="Arial Unicode MS"/>
        </w:rPr>
      </w:r>
    </w:p>
    <w:p>
      <w:pPr>
        <w:pStyle w:val="TextBody"/>
        <w:ind w:firstLine="708"/>
        <w:rPr>
          <w:rFonts w:eastAsia="Arial Unicode MS"/>
        </w:rPr>
      </w:pPr>
      <w:r>
        <w:rPr>
          <w:rFonts w:eastAsia="Arial Unicode MS"/>
        </w:rPr>
      </w:r>
    </w:p>
    <w:p>
      <w:pPr>
        <w:pStyle w:val="TextBody"/>
        <w:rPr>
          <w:b/>
          <w:b/>
          <w:bCs/>
        </w:rPr>
      </w:pPr>
      <w:r>
        <w:rPr>
          <w:b/>
          <w:bCs/>
        </w:rPr>
        <w:t>Conclusões</w:t>
      </w:r>
    </w:p>
    <w:p>
      <w:pPr>
        <w:pStyle w:val="TextBody"/>
        <w:ind w:firstLine="708"/>
        <w:rPr>
          <w:b/>
          <w:b/>
          <w:bCs/>
        </w:rPr>
      </w:pPr>
      <w:r>
        <w:rPr>
          <w:b/>
          <w:bCs/>
        </w:rPr>
      </w:r>
    </w:p>
    <w:p>
      <w:pPr>
        <w:pStyle w:val="TextBody"/>
        <w:ind w:firstLine="708"/>
        <w:rPr/>
      </w:pPr>
      <w:r>
        <w:rPr/>
        <w:t xml:space="preserve">O intuito principal do presente trabalho foi analisar a Tecnologia Social (TS) como estratégia para a promoção do desenvolvimento econômico e social com sustentabilidade ambiental através da análise do projeto mandala de produção. Antes, porém, foi discutido, em linhas gerais, o conceito de desenvolvimento sustentável e constatamos que o sistema capitalista visa o lucro em detrimento a preservação ambiental e o progresso social. Mostrou-se que devido às contradições fundamentais do sistema capitalista, uso irracional dos recursos naturais e o avanço tecnológico para poupar mão-de-obra,  é impossível atingir o pleno desenvolvimento sustentável. Outra constatação diz respeito ao desenvolvimento de  tecnologias limpas, as empresas empregam esta tecnologia com o intuito de se manter no mercado e aumentar a sua participação. </w:t>
      </w:r>
    </w:p>
    <w:p>
      <w:pPr>
        <w:pStyle w:val="TextBody"/>
        <w:ind w:firstLine="708"/>
        <w:rPr/>
      </w:pPr>
      <w:r>
        <w:rPr/>
        <w:t xml:space="preserve">Tratou-se, na seqüência, do conceito de Tecnologia Social que surgiu com o objetivo de combater as desigualdades sociais ocasionadas pelo sistema capitalista de produção através do desenvolvimento junto a comunidade de tecnologias ambientalmente favoráveis e, ao mesmo tempo, adequar as tecnologias existentes a fim de diminuir a poluição. Dessa maneira, consegue promover a inclusão social por meio de modelos endógenos de desenvolvimento que envolva a questão científica e tecnológica. Em seguida, foi apresentada a Rede de Tecnologia Social que canalizou os recursos na reaplicação de algumas tecnologias sociais potencializando os resultados. Este trabalho priorizou o estudo do projeto mandala de produção, que consiste em implantar uma tecnologia de fácil compreensão e utilizar os recursos naturais e cognitivos já existentes em pequenas propriedades rurais, o que resgatou a dignidade do homem do campo através de sua emancipação. </w:t>
      </w:r>
    </w:p>
    <w:p>
      <w:pPr>
        <w:pStyle w:val="TextBody"/>
        <w:ind w:firstLine="708"/>
        <w:rPr/>
      </w:pPr>
      <w:r>
        <w:rPr/>
        <w:t>Conclui-se, então, que apesar da impossibilidade do sistema capitalista atingir o pleno desenvolvimento sustentável, isto não invalida a estratégia da Rede de Tecnologia Social em transformar a realidade social e influenciar na elaboração de políticas públicas. Assim, podemos dizer que a Tecnologia Social é uma estratégia ampla de desenvolvimento sustentável de longo prazo.</w:t>
      </w:r>
    </w:p>
    <w:p>
      <w:pPr>
        <w:pStyle w:val="TextBody"/>
        <w:ind w:firstLine="708"/>
        <w:rPr/>
      </w:pPr>
      <w:r>
        <w:rPr/>
      </w:r>
    </w:p>
    <w:p>
      <w:pPr>
        <w:pStyle w:val="TextBody"/>
        <w:ind w:firstLine="708"/>
        <w:rPr/>
      </w:pPr>
      <w:r>
        <w:rPr/>
      </w:r>
    </w:p>
    <w:p>
      <w:pPr>
        <w:pStyle w:val="TextBody"/>
        <w:rPr>
          <w:b/>
          <w:b/>
          <w:bCs/>
        </w:rPr>
      </w:pPr>
      <w:r>
        <w:rPr>
          <w:b/>
          <w:bCs/>
        </w:rPr>
        <w:t>Referências bibliográficas</w:t>
      </w:r>
    </w:p>
    <w:p>
      <w:pPr>
        <w:pStyle w:val="TextBody"/>
        <w:ind w:left="1080" w:hanging="0"/>
        <w:rPr>
          <w:b/>
          <w:b/>
          <w:bCs/>
          <w:u w:val="single"/>
        </w:rPr>
      </w:pPr>
      <w:r>
        <w:rPr>
          <w:b/>
          <w:bCs/>
          <w:u w:val="single"/>
        </w:rPr>
      </w:r>
    </w:p>
    <w:p>
      <w:pPr>
        <w:pStyle w:val="Normal"/>
        <w:autoSpaceDE w:val="false"/>
        <w:spacing w:lineRule="auto" w:line="360"/>
        <w:ind w:left="708" w:hanging="708"/>
        <w:rPr>
          <w:sz w:val="20"/>
          <w:szCs w:val="20"/>
        </w:rPr>
      </w:pPr>
      <w:r>
        <w:rPr/>
        <w:t>Caccia Bava, S. (2004) Tecnologia  social e desenvolvimento local. In: Fundação Banco do Brasil (2004)</w:t>
      </w:r>
      <w:r>
        <w:rPr>
          <w:i/>
          <w:iCs/>
        </w:rPr>
        <w:t xml:space="preserve"> Tecnologia social: uma estratégia para o desenvolvimento</w:t>
      </w:r>
      <w:r>
        <w:rPr/>
        <w:t>. Rio de Janeiro: Fundação Banco do Brasil.</w:t>
      </w:r>
    </w:p>
    <w:p>
      <w:pPr>
        <w:pStyle w:val="Normal"/>
        <w:autoSpaceDE w:val="false"/>
        <w:spacing w:lineRule="auto" w:line="360"/>
        <w:ind w:left="708" w:hanging="708"/>
        <w:rPr>
          <w:sz w:val="20"/>
          <w:szCs w:val="20"/>
        </w:rPr>
      </w:pPr>
      <w:r>
        <w:rPr/>
        <w:t>Dagnino, R. e outros.(2004) Sobre o marco analítico-conceitual da Tecnologia Social. In: Fundação Banco do Brasil (2004)</w:t>
      </w:r>
      <w:r>
        <w:rPr>
          <w:i/>
          <w:iCs/>
        </w:rPr>
        <w:t xml:space="preserve"> Tecnologia social: uma estratégia para o desenvolvimento</w:t>
      </w:r>
      <w:r>
        <w:rPr/>
        <w:t>. Rio de Janeiro: Fundação Banco do Brasil.</w:t>
      </w:r>
    </w:p>
    <w:p>
      <w:pPr>
        <w:pStyle w:val="TextBody"/>
        <w:ind w:left="720" w:hanging="720"/>
        <w:rPr/>
      </w:pPr>
      <w:r>
        <w:rPr/>
        <w:t>GAPI (2006) Caderno de textos base para discussões do I Fórum Nacional da Rede de Tecnologia Social.</w:t>
      </w:r>
    </w:p>
    <w:p>
      <w:pPr>
        <w:pStyle w:val="TextBody"/>
        <w:ind w:left="720" w:hanging="720"/>
        <w:rPr/>
      </w:pPr>
      <w:r>
        <w:rPr/>
        <w:t xml:space="preserve">Histórico da Rede de Tecnologia Social, disponível em </w:t>
      </w:r>
      <w:hyperlink r:id="rId12">
        <w:r>
          <w:rPr>
            <w:rStyle w:val="InternetLink"/>
          </w:rPr>
          <w:t>www.rts.org.br</w:t>
        </w:r>
      </w:hyperlink>
    </w:p>
    <w:p>
      <w:pPr>
        <w:pStyle w:val="TextBody"/>
        <w:ind w:left="720" w:hanging="720"/>
        <w:rPr/>
      </w:pPr>
      <w:r>
        <w:rPr/>
        <w:t xml:space="preserve">Histórico do Projeto Mandala, disponível em </w:t>
      </w:r>
      <w:hyperlink r:id="rId13">
        <w:r>
          <w:rPr>
            <w:rStyle w:val="InternetLink"/>
          </w:rPr>
          <w:t>www.agenciamandalla.org.br</w:t>
        </w:r>
      </w:hyperlink>
    </w:p>
    <w:p>
      <w:pPr>
        <w:pStyle w:val="TextBody"/>
        <w:ind w:left="720" w:hanging="720"/>
        <w:rPr/>
      </w:pPr>
      <w:r>
        <w:rPr/>
        <w:t>Lustosa, M. C. J. (2003) Industrialização, Meio Ambiente, Inovação e Competitividade. In: MAY, P. H., LUSTOSA, M. C., VINHA, V.da. Economia do Meio Ambiente: teoria e prática. Rio de Janeiro: Elsevier.</w:t>
      </w:r>
    </w:p>
    <w:p>
      <w:pPr>
        <w:pStyle w:val="TextBody"/>
        <w:ind w:left="720" w:hanging="720"/>
        <w:rPr/>
      </w:pPr>
      <w:r>
        <w:rPr/>
        <w:t>Montibeller, G. F. (2004) O mito do desenvolvimento sustentável: meio ambiente e custos sociais no moderno sistema produtor de mercadorias. Florianópolis: UFSC.</w:t>
      </w:r>
    </w:p>
    <w:p>
      <w:pPr>
        <w:pStyle w:val="TextBody"/>
        <w:rPr/>
      </w:pPr>
      <w:r>
        <w:rPr/>
        <w:t xml:space="preserve">Reportagem sobre o Projeto Mandala disponível em </w:t>
      </w:r>
      <w:hyperlink r:id="rId14">
        <w:r>
          <w:rPr>
            <w:rStyle w:val="InternetLink"/>
          </w:rPr>
          <w:t>http://revistagloborural.globo.com</w:t>
        </w:r>
      </w:hyperlink>
    </w:p>
    <w:p>
      <w:pPr>
        <w:pStyle w:val="TextBody"/>
        <w:ind w:left="720" w:hanging="720"/>
        <w:rPr/>
      </w:pPr>
      <w:r>
        <w:rPr/>
        <w:t>Sachs, I. (2002) Caminhos para o desenvolvimento sustentável. Rio de Janeiro: Garamond.</w:t>
      </w:r>
    </w:p>
    <w:p>
      <w:pPr>
        <w:pStyle w:val="TextBody"/>
        <w:ind w:left="720" w:hanging="720"/>
        <w:rPr/>
      </w:pPr>
      <w:r>
        <w:rPr/>
        <w:t>Sachs, I. (1986) Ecodesenvolvimento – Crescer sem destruir. São Paulo: Revista dos Tribunais.</w:t>
      </w:r>
    </w:p>
    <w:p>
      <w:pPr>
        <w:pStyle w:val="TextBody"/>
        <w:ind w:firstLine="708"/>
        <w:rPr>
          <w:szCs w:val="16"/>
        </w:rPr>
      </w:pPr>
      <w:r>
        <w:rPr>
          <w:szCs w:val="16"/>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o"/>
      <w:lvlJc w:val="left"/>
      <w:pPr>
        <w:tabs>
          <w:tab w:val="num" w:pos="1428"/>
        </w:tabs>
        <w:ind w:left="0" w:hanging="0"/>
      </w:pPr>
      <w:rPr>
        <w:rFonts w:ascii="Courier New" w:hAnsi="Courier New" w:cs="Courier New" w:hint="default"/>
      </w:rPr>
    </w:lvl>
  </w:abstractNum>
  <w:abstractNum w:abstractNumId="3">
    <w:lvl w:ilvl="0">
      <w:start w:val="1"/>
      <w:numFmt w:val="bullet"/>
      <w:lvlText w:val="o"/>
      <w:lvlJc w:val="left"/>
      <w:pPr>
        <w:tabs>
          <w:tab w:val="num" w:pos="1428"/>
        </w:tabs>
        <w:ind w:left="0" w:hanging="0"/>
      </w:pPr>
      <w:rPr>
        <w:rFonts w:ascii="Courier New" w:hAnsi="Courier New" w:cs="Courier New"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eastAsia="Arial Unicode MS"/>
      <w:b/>
      <w:bCs/>
      <w:u w:val="single"/>
    </w:rPr>
  </w:style>
  <w:style w:type="paragraph" w:styleId="Heading2">
    <w:name w:val="Heading 2"/>
    <w:basedOn w:val="Normal"/>
    <w:next w:val="Normal"/>
    <w:qFormat/>
    <w:pPr>
      <w:keepNext w:val="true"/>
      <w:suppressAutoHyphens w:val="true"/>
      <w:spacing w:lineRule="auto" w:line="360"/>
      <w:jc w:val="both"/>
      <w:outlineLvl w:val="1"/>
    </w:pPr>
    <w:rPr>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spacing w:lineRule="auto" w:line="360"/>
      <w:ind w:left="357" w:hanging="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org.br/" TargetMode="External"/><Relationship Id="rId3" Type="http://schemas.openxmlformats.org/officeDocument/2006/relationships/hyperlink" Target="http://www.rts.org.br/" TargetMode="External"/><Relationship Id="rId4" Type="http://schemas.openxmlformats.org/officeDocument/2006/relationships/hyperlink" Target="http://www.agenciamandalla.org.br/" TargetMode="External"/><Relationship Id="rId5" Type="http://schemas.openxmlformats.org/officeDocument/2006/relationships/image" Target="media/image1.jpeg"/><Relationship Id="rId6" Type="http://schemas.openxmlformats.org/officeDocument/2006/relationships/hyperlink" Target="http://www.agenciamandalla.org.br/" TargetMode="External"/><Relationship Id="rId7" Type="http://schemas.openxmlformats.org/officeDocument/2006/relationships/hyperlink" Target="http://www.agenciamandalla.org.br/" TargetMode="External"/><Relationship Id="rId8" Type="http://schemas.openxmlformats.org/officeDocument/2006/relationships/hyperlink" Target="http://www.agenciamandalla.org.br/" TargetMode="External"/><Relationship Id="rId9" Type="http://schemas.openxmlformats.org/officeDocument/2006/relationships/hyperlink" Target="http://www.agenciamandalla.org.br/" TargetMode="External"/><Relationship Id="rId10" Type="http://schemas.openxmlformats.org/officeDocument/2006/relationships/hyperlink" Target="http://www.agenciamandalla.org.br/" TargetMode="External"/><Relationship Id="rId11" Type="http://schemas.openxmlformats.org/officeDocument/2006/relationships/hyperlink" Target="http://www.agenciamandalla.org.br/" TargetMode="External"/><Relationship Id="rId12" Type="http://schemas.openxmlformats.org/officeDocument/2006/relationships/hyperlink" Target="http://www.rts.org.br/" TargetMode="External"/><Relationship Id="rId13" Type="http://schemas.openxmlformats.org/officeDocument/2006/relationships/hyperlink" Target="http://www.agenciamandalla.org.br/" TargetMode="External"/><Relationship Id="rId14" Type="http://schemas.openxmlformats.org/officeDocument/2006/relationships/hyperlink" Target="http://revistagloborural.glob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2:51:00Z</dcterms:created>
  <dc:creator>Oem</dc:creator>
  <dc:description/>
  <dc:language>en-US</dc:language>
  <cp:lastModifiedBy>.</cp:lastModifiedBy>
  <dcterms:modified xsi:type="dcterms:W3CDTF">2008-05-04T19:04:00Z</dcterms:modified>
  <cp:revision>522</cp:revision>
  <dc:subject/>
  <dc:title>Capítulo 1: Apresentação das discussões a respeito do desenvolvimento sustentável</dc:title>
</cp:coreProperties>
</file>