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sz w:val="28"/>
          <w:szCs w:val="28"/>
          <w:lang w:val="es-VE"/>
        </w:rPr>
      </w:pPr>
      <w:r>
        <w:rPr>
          <w:b/>
          <w:sz w:val="28"/>
          <w:szCs w:val="28"/>
          <w:lang w:val="es-VE"/>
        </w:rPr>
        <w:t xml:space="preserve">INVEVAL: </w:t>
      </w:r>
      <w:r>
        <w:rPr>
          <w:b/>
          <w:i/>
          <w:iCs/>
          <w:sz w:val="28"/>
          <w:szCs w:val="28"/>
          <w:lang w:val="es-VE"/>
        </w:rPr>
        <w:t>una experiencia en el desarrollo de las capacidades tecnoproductivas en Venezuela.</w:t>
      </w:r>
      <w:r>
        <w:rPr>
          <w:i/>
          <w:iCs/>
          <w:sz w:val="28"/>
          <w:szCs w:val="28"/>
          <w:lang w:val="es-VE"/>
        </w:rPr>
        <w:t xml:space="preserve"> </w:t>
      </w:r>
      <w:r>
        <w:rPr>
          <w:sz w:val="28"/>
          <w:szCs w:val="28"/>
          <w:lang w:val="es-VE"/>
        </w:rPr>
        <w:t>(7, 12, 33, 55, 69, 98)</w:t>
      </w:r>
    </w:p>
    <w:p>
      <w:pPr>
        <w:pStyle w:val="Normal"/>
        <w:autoSpaceDE w:val="false"/>
        <w:ind w:left="720" w:hanging="0"/>
        <w:jc w:val="both"/>
        <w:rPr>
          <w:b/>
          <w:b/>
          <w:lang w:val="es-VE"/>
        </w:rPr>
      </w:pPr>
      <w:r>
        <w:rPr>
          <w:b/>
          <w:lang w:val="es-VE"/>
        </w:rPr>
        <w:t xml:space="preserve">Iraima Lugo (iraimalm@yahoo.es); </w:t>
      </w:r>
      <w:r>
        <w:rPr>
          <w:b/>
          <w:lang w:val="es-ES"/>
        </w:rPr>
        <w:t xml:space="preserve">Hebe Vessuri (hvessuri@gmail.com); </w:t>
      </w:r>
      <w:r>
        <w:rPr>
          <w:b/>
          <w:lang w:val="es-VE"/>
        </w:rPr>
        <w:t>Mª. Victoria Canino (mcanino@cantv.net)</w:t>
      </w:r>
    </w:p>
    <w:p>
      <w:pPr>
        <w:pStyle w:val="Normal"/>
        <w:ind w:left="720" w:hanging="0"/>
        <w:jc w:val="both"/>
        <w:rPr>
          <w:b/>
          <w:b/>
          <w:lang w:val="es-VE"/>
        </w:rPr>
      </w:pPr>
      <w:r>
        <w:rPr>
          <w:b/>
          <w:lang w:val="es-VE"/>
        </w:rPr>
        <w:t>Dpto. de Estudios de la Ciencia – Instituto Venezolano de Investigaciones Científicas.</w:t>
      </w:r>
    </w:p>
    <w:p>
      <w:pPr>
        <w:pStyle w:val="Normal"/>
        <w:jc w:val="both"/>
        <w:rPr>
          <w:b/>
          <w:b/>
          <w:lang w:val="es-VE"/>
        </w:rPr>
      </w:pPr>
      <w:r>
        <w:rPr>
          <w:b/>
          <w:lang w:val="es-VE"/>
        </w:rPr>
      </w:r>
    </w:p>
    <w:p>
      <w:pPr>
        <w:pStyle w:val="Normal"/>
        <w:spacing w:lineRule="auto" w:line="360"/>
        <w:ind w:firstLine="720"/>
        <w:jc w:val="both"/>
        <w:rPr>
          <w:b/>
          <w:b/>
          <w:lang w:val="es-MX"/>
        </w:rPr>
      </w:pPr>
      <w:r>
        <w:rPr>
          <w:b/>
          <w:lang w:val="es-MX"/>
        </w:rPr>
        <w:t>Resumen</w:t>
      </w:r>
    </w:p>
    <w:p>
      <w:pPr>
        <w:pStyle w:val="Normal"/>
        <w:spacing w:lineRule="auto" w:line="360"/>
        <w:ind w:firstLine="720"/>
        <w:jc w:val="both"/>
        <w:rPr>
          <w:lang w:val="es-VE"/>
        </w:rPr>
      </w:pPr>
      <w:r>
        <w:rPr>
          <w:lang w:val="es-VE"/>
        </w:rPr>
        <w:t>En este trabajo se hace una reconstrucción socio-histórica del proceso de organización y manejo de la Industria Venezolana Endógena de Válvulas – INVEVAL; la cual reúne los esfuerzos tecnoproductivos de una cooperativa y del Estado bajo la figura de cogestión para la producción y suministro de válvulas industriales a la industria petrolera venezolana, técnicamente esenciales para la operatividad de la empresa petrolera, del gas y derivados; la cual tiene su génesis en las acciones generadas a partir del paro petrolero vivido en Venezuela en el año 2002. Se analiza su naturaleza y formas de organización así como los elementos que permitan estimar su sostenibilidad. El componente científico-tecnológico juega un papel preponderante, siendo una de las primeras empresas de este tipo conformadas en esta área. El estudio de este caso se enmarca en un proyecto más amplio sobre la interacción de las organizaciones cooperativas con Petróleos de Venezuela (PDVSA). El supuesto básico es que estas cooperativas son manifestación de una política novedosa, que pudiera ser indicio de un proceso de democratización de la ciencia y la tecnología, entendido como el empoderamiento de la ciudadanía sobre diversas arenas de acción y decisión dentro de la sociedad.</w:t>
        <w:tab/>
      </w:r>
    </w:p>
    <w:p>
      <w:pPr>
        <w:pStyle w:val="Normal"/>
        <w:spacing w:lineRule="auto" w:line="360"/>
        <w:ind w:firstLine="720"/>
        <w:jc w:val="both"/>
        <w:rPr/>
      </w:pPr>
      <w:r>
        <w:rPr>
          <w:lang w:val="es-MX"/>
        </w:rPr>
        <w:t>Un componente importante de la recolección de información se basa en la realización de entrevistas en profundidad a los integrantes de la empresa en estudio, así como a personajes claves dentro de PDVSA, específicamente de la Gerencia Corporativa de Capital Nacional y de la Gerencia de Apoyo Tecnológico a Empresas de Producción Social. Con esta información se espera dar cuenta de la visión de incorporación de tales organizaciones a los procesos medulares de la industria. Finalmente, una exhaustiva revisión documental permitirá comprender los diferentes factores y elementos que se conjugan en este fenómeno. Entre los principales documentos a revisar están El Plan de Siembra Petrolera y documentos estratégicos sobre apoyo y fomento al cooperativismo y su inserción en PDVSA. El marco de análisis es el del aprendizaje tecnológico y social.</w:t>
      </w:r>
    </w:p>
    <w:p>
      <w:pPr>
        <w:pStyle w:val="Normal"/>
        <w:spacing w:lineRule="auto" w:line="360"/>
        <w:jc w:val="both"/>
        <w:rPr>
          <w:lang w:val="es-MX"/>
        </w:rPr>
      </w:pPr>
      <w:r>
        <w:rPr>
          <w:b/>
          <w:lang w:val="es-MX"/>
        </w:rPr>
        <w:t xml:space="preserve">Palabras Claves: </w:t>
      </w:r>
      <w:r>
        <w:rPr>
          <w:lang w:val="es-MX"/>
        </w:rPr>
        <w:t>Cogestión, cooperativas tecnológicas, PDVSA, paro petrolero, aprendizaje tecnológico y social.</w:t>
      </w:r>
    </w:p>
    <w:p>
      <w:pPr>
        <w:pStyle w:val="Normal"/>
        <w:spacing w:lineRule="auto" w:line="360"/>
        <w:ind w:firstLine="720"/>
        <w:jc w:val="both"/>
        <w:rPr>
          <w:b/>
          <w:b/>
          <w:bCs/>
          <w:lang w:val="es-MX"/>
        </w:rPr>
      </w:pPr>
      <w:r>
        <w:rPr>
          <w:b/>
          <w:bCs/>
          <w:lang w:val="es-MX"/>
        </w:rPr>
        <w:t>Introducción</w:t>
      </w:r>
    </w:p>
    <w:p>
      <w:pPr>
        <w:pStyle w:val="Normal"/>
        <w:spacing w:lineRule="auto" w:line="360"/>
        <w:ind w:firstLine="720"/>
        <w:jc w:val="both"/>
        <w:rPr>
          <w:lang w:val="es-VE"/>
        </w:rPr>
      </w:pPr>
      <w:r>
        <w:rPr>
          <w:lang w:val="es-VE"/>
        </w:rPr>
        <w:t>A partir del año 2002, luego de los sucesos del Paro Petrolero</w:t>
      </w:r>
      <w:r>
        <w:rPr>
          <w:rStyle w:val="FootnoteCharacters"/>
          <w:rStyle w:val="FootnoteAnchor"/>
        </w:rPr>
        <w:footnoteReference w:id="2"/>
      </w:r>
      <w:r>
        <w:rPr>
          <w:lang w:val="es-VE"/>
        </w:rPr>
        <w:t>, se produjo un renacimiento de las cooperativas en el país,</w:t>
      </w:r>
      <w:r>
        <w:rPr>
          <w:rStyle w:val="FootnoteCharacters"/>
          <w:rStyle w:val="FootnoteAnchor"/>
        </w:rPr>
        <w:footnoteReference w:id="3"/>
      </w:r>
      <w:r>
        <w:rPr>
          <w:lang w:val="es-VE"/>
        </w:rPr>
        <w:t xml:space="preserve"> las cuales estarán amparadas constitucional y jurídicamente; también se plasma en este mismo sentido un apoyo a las formas asociativas cogestionarias</w:t>
      </w:r>
      <w:r>
        <w:rPr>
          <w:rStyle w:val="FootnoteCharacters"/>
          <w:rStyle w:val="FootnoteAnchor"/>
        </w:rPr>
        <w:footnoteReference w:id="4"/>
      </w:r>
      <w:r>
        <w:rPr>
          <w:lang w:val="es-VE"/>
        </w:rPr>
        <w:t>, produciéndose un proceso de diversificación y ampliación de sus objetos y radios de acción. S</w:t>
      </w:r>
      <w:r>
        <w:rPr>
          <w:lang w:val="es-MX"/>
        </w:rPr>
        <w:t>e puede apreciar cómo este tipo de organizaciones de carácter asociativo-colectivo, son consideradas relevantes para la adopción de nuevos modos de vida y como mecanismos de inserción de las capacidades productivas y creativas de los amplios sectores de la sociedad que se encontraban inactivos o en posición de desventaja frente a otros grupos de poder.</w:t>
      </w:r>
    </w:p>
    <w:p>
      <w:pPr>
        <w:pStyle w:val="Normal"/>
        <w:spacing w:lineRule="auto" w:line="360"/>
        <w:ind w:firstLine="720"/>
        <w:jc w:val="both"/>
        <w:rPr/>
      </w:pPr>
      <w:r>
        <w:rPr>
          <w:lang w:val="es-VE"/>
        </w:rPr>
        <w:t xml:space="preserve">La situación provocada por el paro produjo una redefinición dentro de las relaciones laborales; el papel de los patronos se vio cuestionado, y los obreros, junto con el Estado, asumieron la necesidad de plantearse caminos coherentes y acordes que permitieran revertir los índices de desempleo y encaminarse hacia lo que se dio en llamar en círculos oficiales como </w:t>
      </w:r>
      <w:r>
        <w:rPr>
          <w:i/>
          <w:lang w:val="es-VE"/>
        </w:rPr>
        <w:t>desarrollo endógeno</w:t>
      </w:r>
      <w:r>
        <w:rPr>
          <w:rStyle w:val="FootnoteCharacters"/>
          <w:rStyle w:val="FootnoteAnchor"/>
        </w:rPr>
        <w:footnoteReference w:id="5"/>
      </w:r>
      <w:r>
        <w:rPr>
          <w:lang w:val="es-VE"/>
        </w:rPr>
        <w:t>. Se redefinen las áreas socio-técnicas y se reconocen los saberes de los trabajadores. Es en este proceso que nace la Industria Venezolana Endógena de Válvulas, INVEVAL, a la luz de un contexto de luchas entre un grupo que procuraba continuar imponiendo un modelo que beneficiaba en demasía sólo a una porción pequeña de la sociedad, y otro que abogaba por un cambio, con la intencionalidad de darle poder y participación en los procesos productivos a aquellos trabajadores y obreros que habían sido afectados por los despidos ocasionados por el paro petrolero.</w:t>
      </w:r>
    </w:p>
    <w:p>
      <w:pPr>
        <w:pStyle w:val="Normal"/>
        <w:spacing w:lineRule="auto" w:line="360"/>
        <w:ind w:firstLine="720"/>
        <w:jc w:val="both"/>
        <w:rPr/>
      </w:pPr>
      <w:r>
        <w:rPr>
          <w:lang w:val="es-VE"/>
        </w:rPr>
        <w:t>INVEVAL es una empresa metalmecánica, constituida principalmente con el fin de producir y reparar válvulas, creada por Decreto de Estado</w:t>
      </w:r>
      <w:r>
        <w:rPr>
          <w:rStyle w:val="FootnoteCharacters"/>
          <w:rStyle w:val="FootnoteAnchor"/>
        </w:rPr>
        <w:footnoteReference w:id="6"/>
      </w:r>
      <w:r>
        <w:rPr>
          <w:lang w:val="es-VE"/>
        </w:rPr>
        <w:t xml:space="preserve"> bajo la figura de cogestión, con propiedad compartida entre el Ministerio de Industria Ligera y Comercio (MILCO), con 51% de las acciones y la Cooperativa Nacional de Válvulas Bolivarianas (CNVB), con 49%. Esta última está integrada por los ex-trabajadores de la empresa Constructora Nacional de Válvulas (CNV), que después de sumarse a las acciones del paro,  una vez que vio frustrados los objetivos del mismo, se declaró en quiebra e incumplió los compromisos contractuales adquiridos por ley con sus trabajadores. Constituida la nueva empresa, los ex-trabajadores de CNV empiezan a repensarse como emprendedores cooperativistas y a formarse en tal sentido, dando inicio a un interesante proceso de aprendizaje en los ámbitos educativo-formativo, tecnológico y social. Y el Estado intenta conducir un proceso de transferencias que no se quede solamente en lo financiero, sino que abarque una visión integral para el desarrollo del sistema en el que está integrada la empresa y que incluye a los obreros, que ahora son cooperativistas, que siguen la filosofía cooperativista; el entorno, comunitario y tecno-productivo; y el propio Estado.</w:t>
      </w:r>
    </w:p>
    <w:p>
      <w:pPr>
        <w:pStyle w:val="Normal"/>
        <w:spacing w:lineRule="auto" w:line="360"/>
        <w:ind w:firstLine="720"/>
        <w:jc w:val="both"/>
        <w:rPr/>
      </w:pPr>
      <w:r>
        <w:rPr>
          <w:lang w:val="es-VE"/>
        </w:rPr>
        <w:t xml:space="preserve">En este sentido se emprende una particular forma de emprendedurismo que genera significativas alianzas para abordar el tema de la reparación y producción de válvulas que permita a INVEVAL ser una empresa exitosa. Por esta razón se considera relevante el estudio de este caso entendido como un </w:t>
      </w:r>
      <w:r>
        <w:rPr>
          <w:i/>
          <w:lang w:val="es-VE"/>
        </w:rPr>
        <w:t>continuum</w:t>
      </w:r>
      <w:r>
        <w:rPr>
          <w:lang w:val="es-VE"/>
        </w:rPr>
        <w:t xml:space="preserve"> socio-técnico donde intervienen un complejo de factores y elementos que invitan a repensar las posibilidades y potencialidades con que cuenta nuestro país para emprender renovadas rutas hacia el cambio de los patrones de desarrollo.</w:t>
      </w:r>
    </w:p>
    <w:p>
      <w:pPr>
        <w:pStyle w:val="Normal"/>
        <w:spacing w:lineRule="auto" w:line="360"/>
        <w:ind w:firstLine="720"/>
        <w:jc w:val="both"/>
        <w:rPr>
          <w:lang w:val="es-VE"/>
        </w:rPr>
      </w:pPr>
      <w:r>
        <w:rPr>
          <w:lang w:val="es-VE"/>
        </w:rPr>
        <w:t>De tal manera, abordamos este estudio desde la perspectiva sociotécnica y política</w:t>
      </w:r>
      <w:r>
        <w:rPr>
          <w:rStyle w:val="FootnoteCharacters"/>
          <w:rStyle w:val="FootnoteAnchor"/>
          <w:lang w:val="es-VE"/>
        </w:rPr>
        <w:footnoteReference w:id="7"/>
      </w:r>
      <w:r>
        <w:rPr>
          <w:lang w:val="es-VE"/>
        </w:rPr>
        <w:t>, ya que nos permite observar y describir los procesos de interacción entre los diferentes grupos e intereses que se mueven alrededor de y entre procesos y productos tecnológicos de diferentes niveles; y sobre los cuales se ha sentado la aparición y desarrollo de las cooperativas de corte tecnológico. A través de la reconstrucción de los procesos que ha vivido esta empresa desde su formación en tiempos muy recientes, hemos podido observar el desarrollo de experiencias y ejercicios interesantes donde confluyen demandas e intereses socio-económicos y actores del sistema tecnológico y de innovación nacional; que rescatan las diferentes dimensiones de un fenómeno sociotécnico particular, aunado a una necesaria mirada sociopolítica del asunto.</w:t>
      </w:r>
    </w:p>
    <w:p>
      <w:pPr>
        <w:pStyle w:val="Normal"/>
        <w:spacing w:lineRule="auto" w:line="360"/>
        <w:ind w:firstLine="720"/>
        <w:jc w:val="both"/>
        <w:rPr/>
      </w:pPr>
      <w:r>
        <w:rPr>
          <w:lang w:val="es-VE"/>
        </w:rPr>
        <w:t xml:space="preserve">Aunque no consideramos en específico una tecnología o proceso tecnológico, resaltamos los procesos alternativos que se han originado en torno a dichas dimensiones, a partir del know how disponible y, de su apropiación o adaptación a necesidades y contextos particulares, cada vez más necesarias en regiones como Latinoamérica. Vessuri (1997) propone un modelo para el análisis de casos particulares, ubicando el escenario de los procesos de aprendizaje tecnológico como de suma importancia para los países en desarrollo. Para ello menciona un conjunto de dimensiones, de las cuales, a nuestro interés tomamos las siguientes: </w:t>
      </w:r>
    </w:p>
    <w:p>
      <w:pPr>
        <w:pStyle w:val="Normal"/>
        <w:ind w:left="720" w:hanging="0"/>
        <w:jc w:val="both"/>
        <w:rPr/>
      </w:pPr>
      <w:r>
        <w:rPr>
          <w:lang w:val="es-VE"/>
        </w:rPr>
        <w:t>- la evolución, en la práctica, del aprendizaje tecnológico por parte de científicos e ingenieros y de las capacidades tecnológicas resultantes de su accionar en el trabajo</w:t>
      </w:r>
    </w:p>
    <w:p>
      <w:pPr>
        <w:pStyle w:val="Normal"/>
        <w:ind w:left="720" w:hanging="0"/>
        <w:jc w:val="both"/>
        <w:rPr/>
      </w:pPr>
      <w:r>
        <w:rPr>
          <w:lang w:val="es-VE"/>
        </w:rPr>
        <w:t>- el aprendizaje socioinstitucional en dimensiones que van más allá de lo estrictamente técnico</w:t>
      </w:r>
    </w:p>
    <w:p>
      <w:pPr>
        <w:pStyle w:val="Normal"/>
        <w:ind w:left="720" w:hanging="0"/>
        <w:jc w:val="both"/>
        <w:rPr>
          <w:lang w:val="es-VE"/>
        </w:rPr>
      </w:pPr>
      <w:r>
        <w:rPr>
          <w:lang w:val="es-VE"/>
        </w:rPr>
        <w:t>-  los problemas de la transferencia de información entre subsistemas de conocimiento y el rol de mediación de individuos capaces de funcionar o de ser aceptados por los distintos subsistemas interactuantes y de traducir eficientemente los contenidos y valoraciones de uno a otros. (Vessuri, 1997)</w:t>
      </w:r>
    </w:p>
    <w:p>
      <w:pPr>
        <w:pStyle w:val="Normal"/>
        <w:ind w:left="720" w:hanging="0"/>
        <w:jc w:val="both"/>
        <w:rPr>
          <w:lang w:val="es-VE"/>
        </w:rPr>
      </w:pPr>
      <w:r>
        <w:rPr>
          <w:lang w:val="es-VE"/>
        </w:rPr>
      </w:r>
    </w:p>
    <w:p>
      <w:pPr>
        <w:pStyle w:val="Normal"/>
        <w:spacing w:lineRule="auto" w:line="360"/>
        <w:ind w:firstLine="720"/>
        <w:jc w:val="both"/>
        <w:rPr>
          <w:lang w:val="es-MX"/>
        </w:rPr>
      </w:pPr>
      <w:r>
        <w:rPr>
          <w:lang w:val="es-VE"/>
        </w:rPr>
        <w:t xml:space="preserve">En el proceso de recolección de la información, nos servimos, entre otros, de la entrevista en profundidad o semiestructurada, entendida como “reiterados encuentros cara a cara entre el investigador y los informantes, encuentros éstos dirigidos a la comprensión de las perspectivas que tienen los informantes respecto a sus vidas, experiencias o situaciones, tal como lo expresan con sus propias palabras” (Taylor y Bodgan, 1994:101, citado por </w:t>
      </w:r>
      <w:r>
        <w:rPr>
          <w:iCs/>
          <w:lang w:val="es-VE"/>
        </w:rPr>
        <w:t>Rusque 1999:181)</w:t>
      </w:r>
      <w:r>
        <w:rPr>
          <w:lang w:val="es-VE"/>
        </w:rPr>
        <w:t xml:space="preserve">. </w:t>
      </w:r>
      <w:r>
        <w:rPr>
          <w:lang w:val="es-MX"/>
        </w:rPr>
        <w:t xml:space="preserve">En ellas dejamos  un espacio abierto para que los cooperativistas </w:t>
      </w:r>
      <w:r>
        <w:rPr>
          <w:i/>
          <w:iCs/>
          <w:lang w:val="es-MX"/>
        </w:rPr>
        <w:t>contaran</w:t>
      </w:r>
      <w:r>
        <w:rPr>
          <w:lang w:val="es-MX"/>
        </w:rPr>
        <w:t xml:space="preserve"> sus historias, relacionadas con los procesos vividos alrededor de la organización socioproductiva a la que pertenecen. Las dimensiones o variables giran en torno a los siguientes aspectos: cooperativismo y cooperativas, PDVSA, cooperativas de base tecnológica, aprendizaje tecnológico y organizacional,  transferencia tecnológica y de conocimiento.</w:t>
      </w:r>
    </w:p>
    <w:p>
      <w:pPr>
        <w:pStyle w:val="Normal"/>
        <w:spacing w:lineRule="auto" w:line="360"/>
        <w:ind w:firstLine="720"/>
        <w:jc w:val="both"/>
        <w:rPr>
          <w:b/>
          <w:b/>
          <w:bCs/>
          <w:lang w:val="es-ES" w:eastAsia="es-ES"/>
        </w:rPr>
      </w:pPr>
      <w:r>
        <w:rPr>
          <w:b/>
          <w:bCs/>
          <w:lang w:val="es-VE"/>
        </w:rPr>
        <w:t>1. ¿Qué pasaba, qué hacían y dónde estaban antes del surgimiento de INVEVAL? La historia de CNV contada por sus ex–trabajadores, ahora cooperativistas</w:t>
      </w:r>
      <w:r>
        <w:rPr>
          <w:b/>
          <w:bCs/>
          <w:lang w:val="es-ES" w:eastAsia="es-ES"/>
        </w:rPr>
        <w:tab/>
      </w:r>
    </w:p>
    <w:p>
      <w:pPr>
        <w:pStyle w:val="Normal"/>
        <w:spacing w:lineRule="auto" w:line="360"/>
        <w:ind w:firstLine="720"/>
        <w:jc w:val="both"/>
        <w:rPr/>
      </w:pPr>
      <w:r>
        <w:rPr>
          <w:lang w:val="es-VE"/>
        </w:rPr>
        <w:t xml:space="preserve">Debido a la propia dinámica del proceso de reordenamiento, no se pudo obtener información directa de la administración de la empresa CNV acerca de su constitución, por lo que se tomaron referencias narradas por los ex– trabajadores y de quien fuera su principal promotor, el abogado venezolano Andrés Sosa Pietri, a través de una publicación de su autoría denominada </w:t>
      </w:r>
      <w:r>
        <w:rPr>
          <w:i/>
          <w:iCs/>
          <w:lang w:val="es-VE"/>
        </w:rPr>
        <w:t>Petróleo y Poder</w:t>
      </w:r>
      <w:r>
        <w:rPr>
          <w:lang w:val="es-VE"/>
        </w:rPr>
        <w:t xml:space="preserve"> (1993). Sin embargo,  siguen quedando dudas del tipo ¿Quiénes eran y de dónde venían los supervisores? ¿Quiénes eran y de dónde venían los técnicos e ingenieros que la conformaron? ¿Quienes fueron los responsables de incorporar y entrenar a los obreros en el proceso productivo y cuáles eran sus posturas frente a ese proceso? </w:t>
      </w:r>
    </w:p>
    <w:p>
      <w:pPr>
        <w:pStyle w:val="Normal"/>
        <w:spacing w:lineRule="auto" w:line="360"/>
        <w:ind w:firstLine="720"/>
        <w:jc w:val="both"/>
        <w:rPr>
          <w:lang w:val="es-VE"/>
        </w:rPr>
      </w:pPr>
      <w:r>
        <w:rPr>
          <w:lang w:val="es-VE"/>
        </w:rPr>
        <w:t xml:space="preserve">Sabemos que la empresa Constructora Nacional de Válvulas (CNV), con base operativa en el Municipio Carrizal del Estado Miranda y sede administrativa en Caracas, era una de las principales empresas proveedoras de válvulas para PDVSA que, junto a la empresa ACERVEN (Acerías Iberovenezolanas C.A.), integraban el Grupo Industrial CNV. Perteneciente al sector metalmecánico, se encargaba de la fabricación y reparación de válvulas de alta presión utilizadas para controlar el fluido de gas o petróleo dentro y fuera de las diferentes instalaciones petroleras. Estaba constituida por 120 trabajadores quienes contaban con quince años de experiencia promedio. Fue inaugurada el 25 de junio de 1980. El presidente y accionista mayoritario del  mencionado Grupo Industrial era Andrés Sosa Pietri, quien fue presidente de PDVSA en el período 1990-1992, durante el segundo gobierno de Carlos Andrés Pérez. </w:t>
      </w:r>
    </w:p>
    <w:p>
      <w:pPr>
        <w:pStyle w:val="Normal"/>
        <w:spacing w:lineRule="auto" w:line="360"/>
        <w:ind w:firstLine="720"/>
        <w:jc w:val="both"/>
        <w:rPr>
          <w:lang w:val="es-VE"/>
        </w:rPr>
      </w:pPr>
      <w:r>
        <w:rPr>
          <w:lang w:val="es-VE"/>
        </w:rPr>
        <w:t>La empresa CNV producía tres tipos de válvulas, como nos comenta Eduardo Matute, ex–trabajador y ahora socio de la Cooperativa Nacional de Válvulas Bolivarianas: “…En CNV, y ahora nosotros, trabajamos con tres tipos de válvulas: una válvula compuerta, válvula de globo y la de retención… Todas estas válvulas son fabricadas de acuerdo con las normas que establece PDVSA; estas normas son nacionales e internacionales.”</w:t>
      </w:r>
    </w:p>
    <w:p>
      <w:pPr>
        <w:pStyle w:val="Normal"/>
        <w:spacing w:lineRule="auto" w:line="360"/>
        <w:ind w:firstLine="720"/>
        <w:jc w:val="both"/>
        <w:rPr>
          <w:lang w:val="es-VE"/>
        </w:rPr>
      </w:pPr>
      <w:r>
        <w:rPr>
          <w:lang w:val="es-VE"/>
        </w:rPr>
        <w:t>CNV constituyó para muchos de los trabajadores un espacio de aprendizaje y desarrollo técnico-laboral. Respecto al apoyo a los trabajadores y el cómo fueron obteniendo los conocimientos para operar y trabajar con las máquinas y equipos utilizados en la fabricación de las válvulas, algunos de ellos comentan que allí obtuvieron la experiencia y pericia con la que hoy cuentan. Así, comentan:</w:t>
      </w:r>
    </w:p>
    <w:p>
      <w:pPr>
        <w:pStyle w:val="Normal"/>
        <w:ind w:left="720" w:right="540" w:hanging="0"/>
        <w:jc w:val="both"/>
        <w:rPr>
          <w:lang w:val="es-VE"/>
        </w:rPr>
      </w:pPr>
      <w:r>
        <w:rPr>
          <w:lang w:val="es-VE"/>
        </w:rPr>
        <w:t>…</w:t>
      </w:r>
      <w:r>
        <w:rPr>
          <w:lang w:val="es-VE"/>
        </w:rPr>
        <w:t xml:space="preserve">No tenía ningún tipo de conocimiento, todo fue a partir de mi experiencia con CNV… </w:t>
      </w:r>
    </w:p>
    <w:p>
      <w:pPr>
        <w:pStyle w:val="Normal"/>
        <w:ind w:left="720" w:right="540" w:hanging="0"/>
        <w:jc w:val="both"/>
        <w:rPr>
          <w:lang w:val="es-VE"/>
        </w:rPr>
      </w:pPr>
      <w:r>
        <w:rPr>
          <w:lang w:val="es-VE"/>
        </w:rPr>
        <w:t>…</w:t>
      </w:r>
      <w:r>
        <w:rPr>
          <w:lang w:val="es-VE"/>
        </w:rPr>
        <w:t xml:space="preserve">¡Bueno! Por medio de los mismos supervisores que trabajan aquí, los cuales entrenaban al personal pero no siempre por medio de cursos de adiestramiento… </w:t>
      </w:r>
    </w:p>
    <w:p>
      <w:pPr>
        <w:pStyle w:val="Normal"/>
        <w:ind w:left="720" w:right="540" w:hanging="0"/>
        <w:jc w:val="both"/>
        <w:rPr>
          <w:lang w:val="es-VE"/>
        </w:rPr>
      </w:pPr>
      <w:r>
        <w:rPr>
          <w:lang w:val="es-VE"/>
        </w:rPr>
        <w:t>…</w:t>
      </w:r>
      <w:r>
        <w:rPr>
          <w:lang w:val="es-VE"/>
        </w:rPr>
        <w:t>Desde mis comienzos, donde me iba a desempeñar era fácil de manejar las maquinarias de los taladros, y el supervisor que me entrevistó a mí era paisano de Coro y se estableció una camaradería; él me planteó que el área en que me iba a desempeñar era fácil… observando que yo tenia el ímpetu para realizar el trabajo que se ofreciera. Luego pasé tres meses logrando desempeñarme mejor que los que ya tenían tiempo trabajando acá y así sucesivamente hasta ganarme el respeto de todos….</w:t>
      </w:r>
    </w:p>
    <w:p>
      <w:pPr>
        <w:pStyle w:val="Normal"/>
        <w:ind w:left="720" w:right="540" w:hanging="0"/>
        <w:jc w:val="both"/>
        <w:rPr>
          <w:lang w:val="es-VE"/>
        </w:rPr>
      </w:pPr>
      <w:r>
        <w:rPr>
          <w:lang w:val="es-VE"/>
        </w:rPr>
      </w:r>
    </w:p>
    <w:p>
      <w:pPr>
        <w:pStyle w:val="Normal"/>
        <w:spacing w:lineRule="auto" w:line="360"/>
        <w:ind w:firstLine="720"/>
        <w:jc w:val="both"/>
        <w:rPr/>
      </w:pPr>
      <w:r>
        <w:rPr>
          <w:lang w:val="es-VE"/>
        </w:rPr>
        <w:t>Aquí es importante resaltar cómo se pasea el tema del conocimiento dentro de las relaciones laborales en una industria. Reconocemos, como lo han hecho otros autores, la importancia del conocimiento informal y el conocimiento tácito. En particular respecto a este último, vale rescatar el esfuerzo de Kim (1998),  quien sobre la base de un estudio de la industria del automóvil en la República de Corea, elaboró un modelo integrador para la comprensión de la dinámica del aprendizaje tecnológico en el plano empresarial.</w:t>
      </w:r>
      <w:r>
        <w:rPr>
          <w:rStyle w:val="FootnoteCharacters"/>
          <w:rStyle w:val="FootnoteAnchor"/>
          <w:lang w:val="es-VE"/>
        </w:rPr>
        <w:footnoteReference w:id="8"/>
      </w:r>
      <w:r>
        <w:rPr>
          <w:lang w:val="es-VE"/>
        </w:rPr>
        <w:t xml:space="preserve">  </w:t>
      </w:r>
    </w:p>
    <w:p>
      <w:pPr>
        <w:pStyle w:val="Normal"/>
        <w:spacing w:lineRule="auto" w:line="360"/>
        <w:ind w:firstLine="720"/>
        <w:jc w:val="both"/>
        <w:rPr>
          <w:lang w:val="es-VE"/>
        </w:rPr>
      </w:pPr>
      <w:r>
        <w:rPr>
          <w:lang w:val="es-VE"/>
        </w:rPr>
        <w:t>Siguiendo el planteamiento de los entrevistados, se aprecia un proceso de aprendizaje que se da en la cotidianidad de su actividad laboral y en las interacciones entre los grupos que convergen en ella: obreros con pericias y conocimiento práctico y técnicos e ingenieros con manejo teórico de las prácticas industriales. Es una práctica de aprendizaje vinculada al conocimiento tácito, que es el saber hacer las cosas, difícil de traducir en normas o conceptos específicos; por eso la mejor forma de aprender o enseñar es acompañar al otro hasta hacerse con la experticia observada: el aprender haciendo (learning by doing), típico de los ingenieros y de los artesanos.</w:t>
      </w:r>
    </w:p>
    <w:p>
      <w:pPr>
        <w:pStyle w:val="Normal"/>
        <w:spacing w:lineRule="auto" w:line="360"/>
        <w:ind w:firstLine="720"/>
        <w:jc w:val="both"/>
        <w:rPr>
          <w:lang w:val="es-VE"/>
        </w:rPr>
      </w:pPr>
      <w:r>
        <w:rPr>
          <w:lang w:val="es-VE"/>
        </w:rPr>
        <w:t>Este aprendizaje que se da en la práctica, se ve reforzado por el papel de las escuelas o institutos de formación técnica. En Venezuela, estos centros han sido determinantes en la formación de los cuadros de técnicos y obreros especializados, puesto que han orientado a una considerable masa de la población que por diferentes razones no se incorporaron a la educación superior, y fueron llevados por el sistema a realizar su desarrollo laboral desde un oficio en particular.</w:t>
      </w:r>
    </w:p>
    <w:p>
      <w:pPr>
        <w:pStyle w:val="Normal"/>
        <w:spacing w:lineRule="auto" w:line="360"/>
        <w:ind w:firstLine="720"/>
        <w:jc w:val="both"/>
        <w:rPr>
          <w:lang w:val="es-VE"/>
        </w:rPr>
      </w:pPr>
      <w:r>
        <w:rPr>
          <w:lang w:val="es-VE"/>
        </w:rPr>
        <w:t>Es el caso del Instituto de Cooperación Educativa (INCE)</w:t>
      </w:r>
      <w:r>
        <w:rPr>
          <w:rStyle w:val="FootnoteCharacters"/>
          <w:rStyle w:val="FootnoteAnchor"/>
          <w:lang w:val="es-VE"/>
        </w:rPr>
        <w:footnoteReference w:id="9"/>
      </w:r>
      <w:r>
        <w:rPr>
          <w:lang w:val="es-VE"/>
        </w:rPr>
        <w:t>, donde varios de nuestros entrevistados comentan haber recibido parte de sus conocimientos técnicos, logrando culminar en varios casos algunos cursos de especialización en el área metalmecánica. Como nos relata uno de los socios:</w:t>
      </w:r>
    </w:p>
    <w:p>
      <w:pPr>
        <w:pStyle w:val="Normal"/>
        <w:ind w:left="720" w:right="540" w:hanging="0"/>
        <w:jc w:val="both"/>
        <w:rPr>
          <w:lang w:val="es-VE"/>
        </w:rPr>
      </w:pPr>
      <w:r>
        <w:rPr>
          <w:lang w:val="es-VE"/>
        </w:rPr>
        <w:t>…</w:t>
      </w:r>
      <w:r>
        <w:rPr>
          <w:lang w:val="es-VE"/>
        </w:rPr>
        <w:t>Recibí unos cursos de medición, instrumentos de medición industrial por medio del INCE como parte de la obligación que tenía la empresa con los recursos humanos, la cual es una parte que ellos deben tener para la formación de los empleados….</w:t>
      </w:r>
    </w:p>
    <w:p>
      <w:pPr>
        <w:pStyle w:val="Normal"/>
        <w:ind w:left="720" w:right="540" w:hanging="0"/>
        <w:jc w:val="both"/>
        <w:rPr>
          <w:lang w:val="es-VE"/>
        </w:rPr>
      </w:pPr>
      <w:r>
        <w:rPr>
          <w:lang w:val="es-VE"/>
        </w:rPr>
      </w:r>
    </w:p>
    <w:p>
      <w:pPr>
        <w:pStyle w:val="Normal"/>
        <w:spacing w:lineRule="auto" w:line="360"/>
        <w:ind w:firstLine="720"/>
        <w:jc w:val="both"/>
        <w:rPr>
          <w:lang w:val="es-VE"/>
        </w:rPr>
      </w:pPr>
      <w:r>
        <w:rPr>
          <w:lang w:val="es-VE"/>
        </w:rPr>
        <w:t xml:space="preserve">Sin embargo, muchas de las personas egresadas de estos cursos de formación no continuaron con su proceso educativo completo, en algunos casos como resultado de haberse reducido al oficio concreto en que se formaron, y en otros, debido a la “naturalización” que impusieron las relaciones de producción en las que estaban inmersos. La conclusión implícita era que en estos espacios habían alcanzado su estabilidad, y que hasta allí les estaba reservado su potencial de realización  en la vida. </w:t>
      </w:r>
    </w:p>
    <w:p>
      <w:pPr>
        <w:pStyle w:val="Normal"/>
        <w:spacing w:lineRule="auto" w:line="360"/>
        <w:ind w:firstLine="720"/>
        <w:jc w:val="both"/>
        <w:rPr>
          <w:lang w:val="es-VE"/>
        </w:rPr>
      </w:pPr>
      <w:r>
        <w:rPr>
          <w:lang w:val="es-VE"/>
        </w:rPr>
        <w:t>Los trabajadores percibieron cierta estabilidad en sus logros materiales con relación a la empresa. Al respecto, Jovanni Peña recuerda:</w:t>
      </w:r>
    </w:p>
    <w:p>
      <w:pPr>
        <w:pStyle w:val="Normal"/>
        <w:ind w:left="720" w:right="540" w:hanging="0"/>
        <w:jc w:val="both"/>
        <w:rPr>
          <w:lang w:val="es-VE"/>
        </w:rPr>
      </w:pPr>
      <w:r>
        <w:rPr>
          <w:lang w:val="es-VE"/>
        </w:rPr>
        <w:t xml:space="preserve">… </w:t>
      </w:r>
      <w:r>
        <w:rPr>
          <w:lang w:val="es-VE"/>
        </w:rPr>
        <w:t>No te voy a decir que con CNV nos fue mal; yo crié a mi familia, todo fue bien. Lo único malo fue el paro, que nos cambió la vida a muchos… (Jovanni Peña, entrevistas personal, 2007)</w:t>
      </w:r>
    </w:p>
    <w:p>
      <w:pPr>
        <w:pStyle w:val="Normal"/>
        <w:ind w:left="720" w:right="540" w:hanging="0"/>
        <w:jc w:val="both"/>
        <w:rPr>
          <w:lang w:val="es-VE"/>
        </w:rPr>
      </w:pPr>
      <w:r>
        <w:rPr>
          <w:lang w:val="es-VE"/>
        </w:rPr>
      </w:r>
    </w:p>
    <w:p>
      <w:pPr>
        <w:pStyle w:val="Normal"/>
        <w:spacing w:lineRule="auto" w:line="360"/>
        <w:ind w:firstLine="720"/>
        <w:jc w:val="both"/>
        <w:rPr>
          <w:lang w:val="es-VE"/>
        </w:rPr>
      </w:pPr>
      <w:r>
        <w:rPr>
          <w:lang w:val="es-VE"/>
        </w:rPr>
        <w:t xml:space="preserve">Podríamos decir que, en lo inmediato, estos trabajadores veían en sus remuneraciones la compensación “suficiente” por su trabajo. </w:t>
      </w:r>
    </w:p>
    <w:p>
      <w:pPr>
        <w:pStyle w:val="Normal"/>
        <w:spacing w:lineRule="auto" w:line="360"/>
        <w:ind w:firstLine="720"/>
        <w:jc w:val="both"/>
        <w:rPr>
          <w:b/>
          <w:b/>
          <w:bCs/>
          <w:lang w:val="es-VE"/>
        </w:rPr>
      </w:pPr>
      <w:r>
        <w:rPr>
          <w:b/>
          <w:bCs/>
          <w:lang w:val="es-VE"/>
        </w:rPr>
        <w:t>2. El Paro Petrolero de diciembre del 2002: las organizaciones tecno-productivas de corte colectivo como una idea inicial</w:t>
      </w:r>
    </w:p>
    <w:p>
      <w:pPr>
        <w:pStyle w:val="Normal"/>
        <w:spacing w:lineRule="auto" w:line="360"/>
        <w:ind w:firstLine="720"/>
        <w:jc w:val="both"/>
        <w:rPr>
          <w:lang w:val="es-VE"/>
        </w:rPr>
      </w:pPr>
      <w:r>
        <w:rPr>
          <w:lang w:val="es-VE"/>
        </w:rPr>
        <w:t xml:space="preserve">Durante diciembre del 2002 y enero del 2003, Venezuela fue testigo de la paralización de su industria petrolera nacional, Petróleos de Venezuela, PDVSA. Este hecho se ha constituido en uno de los fenómenos de mayor relevancia en nuestra historia nacional, debido a las repercusiones en diversos ámbitos de la sociedad. Por ejemplo, el plano socio-laboral se vio afectado por una profunda situación de despidos masivos producto del cierre de empresas e industrias, algunas de las cuales cayeron en quiebra y otras decidieron cerrar sus instalaciones para emigrar al exterior. En el caso de los empleados de la petrolera estatal ascendió a más de 15 mil la cifra de despidos. </w:t>
      </w:r>
    </w:p>
    <w:p>
      <w:pPr>
        <w:pStyle w:val="Normal"/>
        <w:spacing w:lineRule="auto" w:line="360"/>
        <w:ind w:firstLine="705"/>
        <w:jc w:val="both"/>
        <w:rPr>
          <w:lang w:val="es-VE"/>
        </w:rPr>
      </w:pPr>
      <w:r>
        <w:rPr>
          <w:lang w:val="es-VE"/>
        </w:rPr>
        <w:t xml:space="preserve">En este ínterin los propios trabajadores fueron descubriendo un contexto donde se evidenciaba una profunda pugna de intereses, tanto nacionales como foráneos. Tal como lo expresa uno de los operarios de la refinería de Puerto La Cruz al relatar en pleno proceso los acontecimientos (Canino y Vessuri, 2005), había:  </w:t>
      </w:r>
    </w:p>
    <w:p>
      <w:pPr>
        <w:pStyle w:val="Normal"/>
        <w:ind w:left="705" w:right="389" w:firstLine="15"/>
        <w:jc w:val="both"/>
        <w:rPr>
          <w:lang w:val="es-VE"/>
        </w:rPr>
      </w:pPr>
      <w:r>
        <w:rPr>
          <w:lang w:val="es-VE"/>
        </w:rPr>
        <w:t>…</w:t>
      </w:r>
      <w:r>
        <w:rPr>
          <w:lang w:val="es-VE"/>
        </w:rPr>
        <w:t>Una planificación para destrozar el país y para tumbar al presidente, porque ya nos habíamos dado cuenta, fueron planificando todo, empezaron con el cierre de los comercios, después pararon los buques, lo final fue lo petrolero, paralizaron tantas cosas y tantas trancas, las escuelas, la educación todo eso se venía parando, los bancos también que estaban ahí, brazos caídos, medio día, horario restringido, y así fueron avanzando hasta que llegaron al paro petrolero que era lo que realmente le daba más fuerza a la oposición como para lograr sus objetivos, en vista del daño que se estaba haciendo…</w:t>
      </w:r>
    </w:p>
    <w:p>
      <w:pPr>
        <w:pStyle w:val="Normal"/>
        <w:ind w:left="705" w:right="389" w:firstLine="15"/>
        <w:jc w:val="both"/>
        <w:rPr>
          <w:lang w:val="es-VE"/>
        </w:rPr>
      </w:pPr>
      <w:r>
        <w:rPr>
          <w:lang w:val="es-VE"/>
        </w:rPr>
      </w:r>
    </w:p>
    <w:p>
      <w:pPr>
        <w:pStyle w:val="Normal"/>
        <w:spacing w:lineRule="auto" w:line="360"/>
        <w:ind w:firstLine="705"/>
        <w:jc w:val="both"/>
        <w:rPr>
          <w:lang w:val="es-VE"/>
        </w:rPr>
      </w:pPr>
      <w:r>
        <w:rPr>
          <w:lang w:val="es-VE"/>
        </w:rPr>
        <w:t xml:space="preserve">En lo que respecta al sector proveedor de bienes y servicios a la industria petrolera, surgieron dos posturas contrapuestas, la cual no nos quedó más que leerlas entre líneas a través de declaraciones en medios impresos de comunicación. De tal manera, la Cámara Petrolera de Venezuela, declara en los primeros días de octubre del año 2002, a través de su presidente Henrique Rodríguez, que según una encuesta realizada en los distintos capítulos regionales de la organización, 70% de las empresas habían decidido continuar sus labores de concretarse el llamado a paro. (Carquez; 09 de octubre de 2002, El Nacional) </w:t>
      </w:r>
    </w:p>
    <w:p>
      <w:pPr>
        <w:pStyle w:val="Normal"/>
        <w:spacing w:lineRule="auto" w:line="360"/>
        <w:ind w:firstLine="705"/>
        <w:jc w:val="both"/>
        <w:rPr>
          <w:lang w:val="es-VE"/>
        </w:rPr>
      </w:pPr>
      <w:r>
        <w:rPr>
          <w:lang w:val="es-VE"/>
        </w:rPr>
        <w:t>Por otra parte, unos días más adelante, Carlos Dickson, presidente de la Asociación de Contratistas y Afines de Venezuela, “aseguró que luego de una consulta de base llevada a cabo en todo el país, 92% de las compañías aprobó acatar la convocatoria” a paro. (Carquez, 20 de octubre de 2002, El Nacional). El hecho fue que efectivamente estas empresas fueron suspendiendo paulatinamente el suministro a PDVSA; o bien, sectores afectos al paro a lo interno de la industria frenaban los procesos para que éstas no operaran con la eficiencia del caso.</w:t>
      </w:r>
    </w:p>
    <w:p>
      <w:pPr>
        <w:pStyle w:val="Normal"/>
        <w:spacing w:lineRule="auto" w:line="360"/>
        <w:ind w:firstLine="705"/>
        <w:jc w:val="both"/>
        <w:rPr>
          <w:b/>
          <w:b/>
          <w:lang w:val="es-VE"/>
        </w:rPr>
      </w:pPr>
      <w:r>
        <w:rPr>
          <w:lang w:val="es-VE"/>
        </w:rPr>
        <w:t xml:space="preserve">Dos hechos notorios darán la pauta para declarar el paro indefinido: el 4 de diciembre se paraliza el buque petrolero Pilín León, y el 6 de diciembre se produce una masacre en la plaza Altamira de Caracas. </w:t>
      </w:r>
    </w:p>
    <w:p>
      <w:pPr>
        <w:pStyle w:val="Normal"/>
        <w:spacing w:lineRule="auto" w:line="360"/>
        <w:ind w:firstLine="705"/>
        <w:jc w:val="both"/>
        <w:rPr>
          <w:lang w:val="es-VE"/>
        </w:rPr>
      </w:pPr>
      <w:r>
        <w:rPr>
          <w:lang w:val="es-VE"/>
        </w:rPr>
        <w:t>El 19 de diciembre, la Sala Constitucional del Tribunal Supremo de Justicia ordenó el restablecimiento de la actividad económica e industrial de PDVSA (www.pdvsa.com). Sin embargo, no es sino hasta el 3 de febrero de 2003, cuando el paro fue levantado. Una vez que el gobierno nacional fue retomando el control de la estatal petrolera y que los diversos actores promotores del paro no vieron concretados sus objetivos. Posteriormente, PDVSA fue fuertemente tutelada por el Ministerio de Energía y Petróleo, sometida a un profundo proceso de reestructuración y se apertura para incluir a las cooperativas entre las empresas a las cuales contrataba para sus servicios. Así, comienzan a nacer las cooperativas de base tecnológica</w:t>
      </w:r>
      <w:r>
        <w:rPr>
          <w:rStyle w:val="FootnoteCharacters"/>
          <w:rStyle w:val="FootnoteAnchor"/>
          <w:lang w:val="es-VE"/>
        </w:rPr>
        <w:footnoteReference w:id="10"/>
      </w:r>
      <w:r>
        <w:rPr>
          <w:lang w:val="es-VE"/>
        </w:rPr>
        <w:t xml:space="preserve"> dentro de PDVSA, y con ello se acentuó la orientación de política dirigida a destinar buena parte de los fondos del ingreso petrolero a programas y proyectos de índole socio-económicos-productivos.</w:t>
      </w:r>
    </w:p>
    <w:p>
      <w:pPr>
        <w:pStyle w:val="Normal"/>
        <w:spacing w:lineRule="auto" w:line="360"/>
        <w:ind w:firstLine="705"/>
        <w:jc w:val="both"/>
        <w:rPr/>
      </w:pPr>
      <w:r>
        <w:rPr>
          <w:lang w:val="es-VE"/>
        </w:rPr>
        <w:t>Por la vía de los decretos presidenciales</w:t>
      </w:r>
      <w:r>
        <w:rPr>
          <w:rStyle w:val="FootnoteCharacters"/>
          <w:rStyle w:val="FootnoteAnchor"/>
          <w:lang w:val="es-VE"/>
        </w:rPr>
        <w:footnoteReference w:id="11"/>
      </w:r>
      <w:r>
        <w:rPr>
          <w:lang w:val="es-VE"/>
        </w:rPr>
        <w:t xml:space="preserve"> como herramienta de apoyo, se profundiza e intenta salvaguardar los intereses de aquellos sectores que eran aún vulnerables a las consecuencias del paro y a las desconfianzas dejadas por las confrontaciones políticas; los cuales se insertarían en los procesos de contratación en las instituciones del Estado.</w:t>
      </w:r>
    </w:p>
    <w:p>
      <w:pPr>
        <w:pStyle w:val="Normal"/>
        <w:spacing w:lineRule="auto" w:line="360"/>
        <w:ind w:firstLine="705"/>
        <w:jc w:val="both"/>
        <w:rPr>
          <w:lang w:val="es-VE"/>
        </w:rPr>
      </w:pPr>
      <w:r>
        <w:rPr>
          <w:lang w:val="es-VE"/>
        </w:rPr>
        <w:t xml:space="preserve">A continuación, se plantearon las estrategias en concordancia con lo que se estaba dando a conocer en el entorno nacional e internacional como La Nueva PDVSA. Según sus planteamientos, se proponía reestablecer y resguardar los activos que constituyen la empresa, los cuales, siguiendo esta visión, habían sido vulnerados al anteponer valores e intereses personales ante intereses inherentes a la soberanía de la nación. Estas estrategias siguieron dos grandes objetivos, entre ellos: </w:t>
      </w:r>
    </w:p>
    <w:p>
      <w:pPr>
        <w:pStyle w:val="Normal"/>
        <w:ind w:left="720" w:right="540" w:hanging="0"/>
        <w:jc w:val="both"/>
        <w:rPr>
          <w:lang w:val="es-VE"/>
        </w:rPr>
      </w:pPr>
      <w:r>
        <w:rPr>
          <w:lang w:val="es-VE"/>
        </w:rPr>
        <w:t>- La lucha contra la pobreza; atacándola en dos direcciones importantes: 1) Haciendo de PDVSA una altísima capacidad para generar o para sacar el máximo valor a ese recurso natural que es propiedad común de todos los venezolanos. 2) Incrementando la contribución fiscal, contribución que da el sector petrolero al sector no petrolero, representado por la gran mayoría de la sociedad. (Orientación Estratégica. Gobernabilidad Corporativa. PDVSA, Enero, 2004)</w:t>
      </w:r>
    </w:p>
    <w:p>
      <w:pPr>
        <w:pStyle w:val="Normal"/>
        <w:ind w:firstLine="720"/>
        <w:jc w:val="both"/>
        <w:rPr>
          <w:sz w:val="16"/>
          <w:szCs w:val="16"/>
          <w:lang w:val="es-VE"/>
        </w:rPr>
      </w:pPr>
      <w:r>
        <w:rPr>
          <w:sz w:val="16"/>
          <w:szCs w:val="16"/>
          <w:lang w:val="es-VE"/>
        </w:rPr>
      </w:r>
    </w:p>
    <w:p>
      <w:pPr>
        <w:pStyle w:val="Normal"/>
        <w:spacing w:lineRule="auto" w:line="360"/>
        <w:ind w:firstLine="720"/>
        <w:jc w:val="both"/>
        <w:rPr>
          <w:lang w:val="es-VE"/>
        </w:rPr>
      </w:pPr>
      <w:r>
        <w:rPr>
          <w:lang w:val="es-VE"/>
        </w:rPr>
        <w:t>Esta vez se planteó de manera explicita la necesidad de alinear el Plan de Negocios de la empresa con el Plan de Desarrollo de la Nación (Ramírez, 2004) e incrementar y fortalecer el desarrollo del capital nacional (Rodríguez, 2004), aprovechando al máximo las oportunidades, potencialidades y ventajas comparativas y competitivas de la industria. En el Plan de Negocios 2004-2009, de la Gerencia de Formación de Capital Nacional de PDVSA, se planteó la “Participación de Empresas Alternativas” como posibles socios para el desarrollo de sus negocios, y dentro de sus principales retos el desarrollo de la cultura de “Asociatividad”. Sin embargo, aún no aparece claramente expresado, si dentro de sus dimensiones de empresa y asociatividad consideraron a las cooperativas y empresas cogestionarias.</w:t>
      </w:r>
    </w:p>
    <w:p>
      <w:pPr>
        <w:pStyle w:val="Normal"/>
        <w:spacing w:lineRule="auto" w:line="360"/>
        <w:ind w:firstLine="720"/>
        <w:jc w:val="both"/>
        <w:rPr>
          <w:b/>
          <w:b/>
          <w:sz w:val="28"/>
          <w:szCs w:val="28"/>
          <w:lang w:val="es-VE"/>
        </w:rPr>
      </w:pPr>
      <w:r>
        <w:rPr>
          <w:b/>
          <w:lang w:val="es-VE"/>
        </w:rPr>
        <w:t>3. De CNV a INVEVAL</w:t>
      </w:r>
    </w:p>
    <w:p>
      <w:pPr>
        <w:pStyle w:val="Normal"/>
        <w:spacing w:lineRule="auto" w:line="360"/>
        <w:ind w:firstLine="720"/>
        <w:jc w:val="both"/>
        <w:rPr/>
      </w:pPr>
      <w:r>
        <w:rPr>
          <w:b/>
          <w:lang w:val="es-VE"/>
        </w:rPr>
        <w:t xml:space="preserve">3.1. </w:t>
      </w:r>
      <w:r>
        <w:rPr>
          <w:b/>
          <w:lang w:val="es-MX"/>
        </w:rPr>
        <w:t xml:space="preserve">La toma y la expropiación: imaginarios en un proceso de lucha </w:t>
      </w:r>
    </w:p>
    <w:p>
      <w:pPr>
        <w:pStyle w:val="Normal"/>
        <w:spacing w:lineRule="auto" w:line="360"/>
        <w:ind w:firstLine="720"/>
        <w:jc w:val="both"/>
        <w:rPr>
          <w:lang w:val="es-VE"/>
        </w:rPr>
      </w:pPr>
      <w:r>
        <w:rPr>
          <w:lang w:val="es-VE"/>
        </w:rPr>
        <w:t>El paro se inició el 02 de diciembre de 2002, pero fue el 09 de diciembre cuando la empresa CNV decidió sumarse activamente. Es decir, aunque en el discurso parecían estar adheridos al mismo desde el inicio de las acciones, en la práctica la empresa siguió por unos días con su labor productiva. Jorge Paredes (2006) y Edgar Granadillo (2006), en las entrevistas personales realizadas relatan que el alegato fue mandarlos de vacaciones por quince días porque se estaba dando un paro nacional.</w:t>
      </w:r>
    </w:p>
    <w:p>
      <w:pPr>
        <w:pStyle w:val="Normal"/>
        <w:spacing w:lineRule="auto" w:line="360"/>
        <w:ind w:firstLine="720"/>
        <w:jc w:val="both"/>
        <w:rPr>
          <w:lang w:val="es-VE"/>
        </w:rPr>
      </w:pPr>
      <w:r>
        <w:rPr>
          <w:lang w:val="es-VE"/>
        </w:rPr>
        <w:t xml:space="preserve">El mes de diciembre transcurrió bajo una situación de conflicto, la tensión entre el gobierno y los sectores promotores del paro era evidente. Llegado enero 2003, los trabajadores regresaron a sus actividades laborales, tal como se les había indicado, encontrándose con que las vacaciones, de un momento a otro, se habían convertido en un acto de despido masivo. Argumentando, sin justificación ni pruebas, la quiebra, producto del cese de actividades de la fábrica, los encargados de la empresa CNV les notifican a los trabajadores, que la misma seguiría apegada al paro y que ellos serían liquidados, para luego retomar las actividades de la fábrica en marzo, dando por supuesto  que éstos aceptarían las propuestas de liquidación sin mayor objeción. De esta manera, se comienzan a lacerar los derechos de los trabajadores debido a que no se ejecutan los procesos regulares consagrados en la ley del trabajo, más aún, no se constata si efectivamente la empresa estaba quebrada, o si habían decidido tomar el dinero (del cual los trabajadores habían sido parte importante de su reproducción) y marcharse. </w:t>
      </w:r>
    </w:p>
    <w:p>
      <w:pPr>
        <w:pStyle w:val="Normal"/>
        <w:spacing w:lineRule="auto" w:line="360"/>
        <w:ind w:firstLine="720"/>
        <w:jc w:val="both"/>
        <w:rPr>
          <w:lang w:val="es-VE"/>
        </w:rPr>
      </w:pPr>
      <w:r>
        <w:rPr>
          <w:lang w:val="es-VE"/>
        </w:rPr>
        <w:t>Los trabajadores percibieron su indemnización de salario hasta el 31 de diciembre de 2002. El primer trimestre del año 2003 transcurrió entre encuentros y desencuentros que reunieron a  los trabajadores y a los representantes de la empresa con el fin de concretar un acuerdo sobre la liquidación que les ofrecían a los primeros. Al respecto, no se logró ningún acuerdo y una parte de los trabajadores optó por rechazar la propuesta del patrono, que se ubicó por debajo de lo que les correspondía por sus años de trabajo en la empresa, de esta manera  se resistieron a negociar, declarándose abiertamente en conflicto; en este momento el Ministerio del Trabajo, a través de la inspectoría del trabajo sirvió como asesor inmediato de los trabajadores (Edgar Granadillo, entrevista personal 30-06-2006). El conflicto tuvo una duración de dos años.</w:t>
      </w:r>
    </w:p>
    <w:p>
      <w:pPr>
        <w:pStyle w:val="Normal"/>
        <w:spacing w:lineRule="auto" w:line="360"/>
        <w:ind w:firstLine="706"/>
        <w:jc w:val="both"/>
        <w:rPr>
          <w:lang w:val="es-MX"/>
        </w:rPr>
      </w:pPr>
      <w:r>
        <w:rPr>
          <w:lang w:val="es-MX"/>
        </w:rPr>
        <w:t>Podríamos decir que en este momento comienza el ingreso de los trabajadores a un plano de lucha social, que refleja por un lado la reivindicación de sus derechos como trabajadores, por una liquidación justa, y por otro, la revalorización de sus capacidades creativas y productivas en tanto trabajadores. Uno de los socios recordó:</w:t>
      </w:r>
    </w:p>
    <w:p>
      <w:pPr>
        <w:pStyle w:val="Normal"/>
        <w:ind w:left="706" w:right="720" w:hanging="0"/>
        <w:jc w:val="both"/>
        <w:rPr>
          <w:lang w:val="es-VE"/>
        </w:rPr>
      </w:pPr>
      <w:r>
        <w:rPr>
          <w:lang w:val="es-VE"/>
        </w:rPr>
        <w:t>…</w:t>
      </w:r>
      <w:r>
        <w:rPr>
          <w:lang w:val="es-VE"/>
        </w:rPr>
        <w:t>Vinimos y nos pagaron unos pasivos de unos intereses de prestaciones  que nos debían  y después volvimos a pasar y nos dijeron que no iban a abrir por medidas de seguridad, sabiendo que lo que habían hecho era unirse al paro y allí nos dirigimos a la inspectoría del trabajo y entonces,… a sacar los cálculos y la cosa. Entonces [el representante de la empresa] se negó a pagar lo justo y eso fue lo que originó el rechazo a estar en convenios con él, como muchos lo hicieron. (Ubencio Valero, entrevista personal, 2007)</w:t>
      </w:r>
    </w:p>
    <w:p>
      <w:pPr>
        <w:pStyle w:val="Normal"/>
        <w:ind w:left="706" w:right="720" w:hanging="0"/>
        <w:jc w:val="both"/>
        <w:rPr>
          <w:lang w:val="es-MX"/>
        </w:rPr>
      </w:pPr>
      <w:r>
        <w:rPr>
          <w:lang w:val="es-MX"/>
        </w:rPr>
      </w:r>
    </w:p>
    <w:p>
      <w:pPr>
        <w:pStyle w:val="Normal"/>
        <w:spacing w:lineRule="auto" w:line="360"/>
        <w:ind w:firstLine="706"/>
        <w:jc w:val="both"/>
        <w:rPr>
          <w:lang w:val="es-MX"/>
        </w:rPr>
      </w:pPr>
      <w:r>
        <w:rPr>
          <w:lang w:val="es-MX"/>
        </w:rPr>
        <w:t xml:space="preserve">Algunos de los trabajadores se vieron en la necesidad de renunciar en determinados momentos al conflicto, puesto que debían buscar el ingreso necesario que les permitiera proveer el sustento a sus familias. Comenta Jovanni Peña (entrevista personal, 2007): </w:t>
      </w:r>
    </w:p>
    <w:p>
      <w:pPr>
        <w:pStyle w:val="Normal"/>
        <w:ind w:left="720" w:right="720" w:hanging="0"/>
        <w:jc w:val="both"/>
        <w:rPr/>
      </w:pPr>
      <w:r>
        <w:rPr>
          <w:lang w:val="es-MX"/>
        </w:rPr>
        <w:t xml:space="preserve">… </w:t>
      </w:r>
      <w:r>
        <w:rPr>
          <w:lang w:val="es-MX"/>
        </w:rPr>
        <w:t>En ese tiempo nosotros no teníamos rial cómo solventar y pagar alquiler con  lo poquito que recogíamos de la calle; porque la gente de la comunidad eran quienes nos ayudaban para comer y no nos alcanzaba para llevarle a la familia; por lo menos en mi caso yo tuve que mandar a mi esposa con la niña para Trujillo porque, imagínate, con qué las mantenía si no tenía en qué trabajar. Esas son historias que cada quien tiene la suya.</w:t>
      </w:r>
    </w:p>
    <w:p>
      <w:pPr>
        <w:pStyle w:val="Normal"/>
        <w:ind w:right="720" w:firstLine="720"/>
        <w:jc w:val="both"/>
        <w:rPr>
          <w:lang w:val="es-MX"/>
        </w:rPr>
      </w:pPr>
      <w:r>
        <w:rPr>
          <w:lang w:val="es-MX"/>
        </w:rPr>
      </w:r>
    </w:p>
    <w:p>
      <w:pPr>
        <w:pStyle w:val="Normal"/>
        <w:spacing w:lineRule="auto" w:line="360"/>
        <w:ind w:right="29" w:firstLine="720"/>
        <w:jc w:val="both"/>
        <w:rPr>
          <w:lang w:val="es-MX"/>
        </w:rPr>
      </w:pPr>
      <w:r>
        <w:rPr>
          <w:lang w:val="es-MX"/>
        </w:rPr>
        <w:t xml:space="preserve">Al ver que se estaba desvaneciendo la disposición al pago de las prestaciones, los trabajadores tomaron la iniciativa de instalarse frente al portón principal de la empresa y asumir un proceso de toma. Del total de obreros que constituían la empresa CNV, sólo 62 decidieron mantenerse atentos a la reivindicación de sus beneficios contractuales. De ellos, unos 16 asumieron un importante papel de liderazgo, tanto en las negociaciones con el empresario, como en las instituciones con las que fueron generando vínculos y redes de apoyo; así como movilizando, orientando y dando aliento al resto de sus compañeros. La idea inicial, netamente reivindicativa de corte económico, se fue traduciendo y transformando hasta dar lugar más adelante a la nueva empresa y a la cooperativa. </w:t>
      </w:r>
    </w:p>
    <w:p>
      <w:pPr>
        <w:pStyle w:val="Normal"/>
        <w:spacing w:lineRule="auto" w:line="360"/>
        <w:ind w:firstLine="720"/>
        <w:jc w:val="both"/>
        <w:rPr>
          <w:lang w:val="es-MX"/>
        </w:rPr>
      </w:pPr>
      <w:r>
        <w:rPr>
          <w:lang w:val="es-MX"/>
        </w:rPr>
        <w:t>Se puede apreciar cómo los trabajadores se van nutriendo del proceso del cual ellos mismos son los actores principales. Pareciera darse un proceso reflexivo y de activación de su conciencia como sujetos activos del momento que viven, así como de sus capacidades y habilidades para enfrentar las dinámicas que imponen los cambios en este ámbito de acción social, económica, política y organizacional particular, y las improntas que mueven las coyunturas de crisis. Sin embargo, es importante no descuidar el hecho por el cual el rescate de esta autopercepción de capacidad estuvo respaldada por la mano visible de los grupos o instituciones que los apoyaban, quienes los  indujeron a manifestar, incluso a convencerse, de que sí podían dirigir la empresa</w:t>
      </w:r>
      <w:r>
        <w:rPr>
          <w:rStyle w:val="FootnoteCharacters"/>
          <w:rStyle w:val="FootnoteAnchor"/>
          <w:lang w:val="es-MX"/>
        </w:rPr>
        <w:footnoteReference w:id="12"/>
      </w:r>
      <w:r>
        <w:rPr>
          <w:lang w:val="es-MX"/>
        </w:rPr>
        <w:t xml:space="preserve">. </w:t>
      </w:r>
    </w:p>
    <w:p>
      <w:pPr>
        <w:pStyle w:val="Normal"/>
        <w:spacing w:lineRule="auto" w:line="360"/>
        <w:ind w:firstLine="720"/>
        <w:jc w:val="both"/>
        <w:rPr>
          <w:lang w:val="es-MX"/>
        </w:rPr>
      </w:pPr>
      <w:r>
        <w:rPr>
          <w:lang w:val="es-MX"/>
        </w:rPr>
        <w:t>La toma, ejecutada el 15 de mayo de 2003, fue la acción ejercida por los trabajadores para hacer presión y presencia ante CNV para la cancelación de sus prestaciones. Este acto consistió en la instalación de los trabajadores frente a la entrada principal de la fábrica impidiendo el paso hacia la misma. A raíz de la toma, en un proceso de reacción los trabajadores se plantearon tres objetivos: 1° que les pagaran completas las prestaciones, 2° volver a los puestos de trabajo, pensando en una propuesta de expropiación, y/o 3° la creación de una cooperativa</w:t>
      </w:r>
      <w:r>
        <w:rPr>
          <w:rStyle w:val="FootnoteCharacters"/>
          <w:rStyle w:val="FootnoteAnchor"/>
          <w:lang w:val="es-MX"/>
        </w:rPr>
        <w:footnoteReference w:id="13"/>
      </w:r>
      <w:r>
        <w:rPr>
          <w:lang w:val="es-MX"/>
        </w:rPr>
        <w:t xml:space="preserve">. Sin embargo, esto no sucedió de manera automática y lineal. Inicialmente, sus acciones fueron guiadas por la necesidad de una respuesta concreta sobre su estabilidad presente y futura, que se vio vulnerada cuando suprimieron sus salarios y sus prestaciones. Posteriormente, y con la misma influencia de las instituciones locales y regionales, fueron madurando esta idea inicial. A partir de entonces se emprendió un proceso judicial en contra de la empresa CNV por parte de los ex trabajadores. </w:t>
      </w:r>
    </w:p>
    <w:p>
      <w:pPr>
        <w:pStyle w:val="Normal"/>
        <w:spacing w:lineRule="auto" w:line="360"/>
        <w:ind w:firstLine="720"/>
        <w:jc w:val="both"/>
        <w:rPr>
          <w:lang w:val="es-MX"/>
        </w:rPr>
      </w:pPr>
      <w:r>
        <w:rPr>
          <w:lang w:val="es-MX"/>
        </w:rPr>
        <w:t>Otro aspecto importante de considerar en el ámbito de activación de los trabajadores fue la conformación de un comité de conflicto al inicio de la toma. Esta primera forma de organización por parte de los trabajadores fue dando cuenta de cierta afinidad que los condujo a agruparse por un objetivo y una aspiración común, cuestión que resaltamos por su importancia al constituirse como un posible factor de sostenibilidad. Esta iniciativa, contó con el apoyo de instituciones del Estado, como la Inspectoría del Trabajo que llevaba el caso, PDVSA-Intevep</w:t>
      </w:r>
      <w:r>
        <w:rPr>
          <w:rStyle w:val="FootnoteCharacters"/>
          <w:rStyle w:val="FootnoteAnchor"/>
          <w:lang w:val="es-MX"/>
        </w:rPr>
        <w:footnoteReference w:id="14"/>
      </w:r>
      <w:r>
        <w:rPr>
          <w:lang w:val="es-MX"/>
        </w:rPr>
        <w:t xml:space="preserve"> (inicialmente, impartió cursos y asesoró en la formación de la cooperativa), INCE (impartió cursos de cooperativismo), la gobernación del Estado Miranda; pero incidieron en ella de forma fundamental y expedita por su cercanía, las comunidades ofreciendo comida y dinero y organizaciones como la Corriente Marxista Revolucionaria (CMR) y las sindicales afectas al gobierno nacional con la idea del sostenimiento de su lucha por sus derechos laborales. En algunas oportunidades se produjeron desencuentros entre los trabajadores por las diferencias de criterios para abordar determinadas situaciones, lo que conllevó a que profundizaran sus mecanismos de comunicación, negociación y acuerdos.</w:t>
      </w:r>
    </w:p>
    <w:p>
      <w:pPr>
        <w:pStyle w:val="Normal"/>
        <w:spacing w:lineRule="auto" w:line="360"/>
        <w:ind w:firstLine="720"/>
        <w:jc w:val="both"/>
        <w:rPr>
          <w:lang w:val="es-MX"/>
        </w:rPr>
      </w:pPr>
      <w:r>
        <w:rPr>
          <w:lang w:val="es-MX"/>
        </w:rPr>
        <w:t>Para finales del mismo año 2003 un tribunal les dictó una orden de desalojo por violación a la propiedad privada, la cual fue impugnada por otro juez; lo que les permitió mantenerse por un tiempo más en negociaciones desde dentro de las instalaciones de la fábrica. Esto les permitió ganar terreno a los dueños de CNV, pudiendo entrar a la empresa para iniciar la recuperación de la planta. Sin embargo, este intento no duró mucho tiempo debido a la pronta reacción de los trabajadores, al ver que algunas experiencias similares a las de ellos estaban teniendo un resultado exitoso; verbigracia, la expropiación en el 2005 de la empresa VENEPAL (Venezolana de Papel), que pasaba a manos del Estado, y que sería dirigida en cogestión con una cooperativa constituida por los ex – trabajadores de la misma empresa, teniendo como resultado la Industria Venezolana de Papel (VENEPAL)</w:t>
      </w:r>
      <w:r>
        <w:rPr>
          <w:rStyle w:val="FootnoteCharacters"/>
          <w:rStyle w:val="FootnoteAnchor"/>
          <w:lang w:val="es-MX"/>
        </w:rPr>
        <w:footnoteReference w:id="15"/>
      </w:r>
      <w:r>
        <w:rPr>
          <w:lang w:val="es-MX"/>
        </w:rPr>
        <w:t>.</w:t>
      </w:r>
    </w:p>
    <w:p>
      <w:pPr>
        <w:pStyle w:val="Normal"/>
        <w:spacing w:lineRule="auto" w:line="360"/>
        <w:ind w:firstLine="720"/>
        <w:jc w:val="both"/>
        <w:rPr>
          <w:lang w:val="es-MX"/>
        </w:rPr>
      </w:pPr>
      <w:r>
        <w:rPr>
          <w:lang w:val="es-MX"/>
        </w:rPr>
        <w:t xml:space="preserve">De esta manera, comienzan a verse resultados del proceso reivindicativo de los ex  trabajadores de CNV, cuando el Ejecutivo Nacional, luego de diversos procesos de negociación poco fructíferos con el empresario y los ex  trabajadores decide expropiar la empresa. El 26 de abril del 2005, es publicado en Gaceta Oficial, Nº 38.173, un acuerdo para decretar la expropiación de la empresa Constructora Nacional de Válvulas por causa de utilidad pública. Es importante resaltar que dentro de uno de los </w:t>
      </w:r>
      <w:r>
        <w:rPr>
          <w:i/>
          <w:lang w:val="es-MX"/>
        </w:rPr>
        <w:t>Considerandos</w:t>
      </w:r>
      <w:r>
        <w:rPr>
          <w:lang w:val="es-MX"/>
        </w:rPr>
        <w:t xml:space="preserve"> se resalta cuál es el valor atribuido a la empresa en relación con los procesos tecno-productivos nacionales. Se argumenta en este mismo documento oficial que:</w:t>
      </w:r>
    </w:p>
    <w:p>
      <w:pPr>
        <w:pStyle w:val="Normal"/>
        <w:ind w:left="720" w:right="720" w:hanging="0"/>
        <w:jc w:val="both"/>
        <w:rPr/>
      </w:pPr>
      <w:r>
        <w:rPr>
          <w:lang w:val="es-MX"/>
        </w:rPr>
        <w:t xml:space="preserve"> …</w:t>
      </w:r>
      <w:r>
        <w:rPr>
          <w:lang w:val="es-MX"/>
        </w:rPr>
        <w:t>Las válvulas industriales y bridas de todo tipo, así como el mecanizado de todo tipo de piezas son técnicamente esenciales para la operatividad de la industria pesada y energética nacional, y de uso obligatorio por parte de la principal empresa nacional de petróleo, gas y derivados, por lo cual son de evidente utilidad nacional para proteger los intereses del Estado, al igual que la seguridad e independencia técnica y tecnológica del país en el sector energético.(Gaceta Oficial, Nº 38.173, 26 de abril del 2005)</w:t>
      </w:r>
    </w:p>
    <w:p>
      <w:pPr>
        <w:pStyle w:val="Normal"/>
        <w:ind w:firstLine="720"/>
        <w:jc w:val="both"/>
        <w:rPr>
          <w:b/>
          <w:b/>
          <w:lang w:val="es-MX"/>
        </w:rPr>
      </w:pPr>
      <w:r>
        <w:rPr>
          <w:b/>
          <w:lang w:val="es-MX"/>
        </w:rPr>
      </w:r>
    </w:p>
    <w:p>
      <w:pPr>
        <w:pStyle w:val="Normal"/>
        <w:spacing w:lineRule="auto" w:line="360"/>
        <w:ind w:firstLine="720"/>
        <w:jc w:val="both"/>
        <w:rPr>
          <w:b/>
          <w:b/>
          <w:lang w:val="es-MX"/>
        </w:rPr>
      </w:pPr>
      <w:r>
        <w:rPr>
          <w:b/>
          <w:lang w:val="es-MX"/>
        </w:rPr>
        <w:t>3.2. La cogestión como una alternativa</w:t>
      </w:r>
    </w:p>
    <w:p>
      <w:pPr>
        <w:pStyle w:val="Normal"/>
        <w:spacing w:lineRule="auto" w:line="360"/>
        <w:ind w:firstLine="720"/>
        <w:jc w:val="both"/>
        <w:rPr/>
      </w:pPr>
      <w:r>
        <w:rPr>
          <w:lang w:val="es-VE"/>
        </w:rPr>
        <w:t>Como ya hemos visto, las presiones provocadas por el paro, traducidas en desempleo y debilitamiento de las capacidades humano-tecno-productivas nacionales, promovió la activación de una intensa política de Estado orientada a fortalecer la reinserción de estos sectores en el aparato productivo de la sociedad, imprimiéndole un marcado acento colectivo a las acciones sociales y económicas impulsadas. Ya cobran fuerza temas como cogestión, estatización y cooperativismo. Estas se convirtieron en mecanismos fundamentales para el acceso al financiamiento, programas de capacitación, transferencias de tecnologías y equipos, entre otros, bajo el razonamiento que de esta manera se propendería a garantizar una mejor distribución de los recursos y a fortalecer el elemento colectivo en los medios de producción.</w:t>
      </w:r>
    </w:p>
    <w:p>
      <w:pPr>
        <w:pStyle w:val="Normal"/>
        <w:spacing w:lineRule="auto" w:line="360"/>
        <w:ind w:firstLine="720"/>
        <w:jc w:val="both"/>
        <w:rPr>
          <w:lang w:val="es-MX"/>
        </w:rPr>
      </w:pPr>
      <w:r>
        <w:rPr>
          <w:lang w:val="es-MX"/>
        </w:rPr>
        <w:t xml:space="preserve">Luego de estos acontecimientos, </w:t>
      </w:r>
      <w:r>
        <w:rPr>
          <w:lang w:val="es-VE"/>
        </w:rPr>
        <w:t xml:space="preserve">CNV se reestructura </w:t>
      </w:r>
      <w:r>
        <w:rPr>
          <w:lang w:val="es-MX"/>
        </w:rPr>
        <w:t xml:space="preserve">como una empresa mixta en cogestión, denominada INVEVAL (Industria Venezolana Endógena de Válvulas), donde el Estado, en la figura del entonces </w:t>
      </w:r>
      <w:r>
        <w:rPr>
          <w:lang w:val="es-VE"/>
        </w:rPr>
        <w:t xml:space="preserve">Ministerio de Economía Popular (MINEP, ahora, Ministerio de Economía Comunal), </w:t>
      </w:r>
      <w:r>
        <w:rPr>
          <w:lang w:val="es-MX"/>
        </w:rPr>
        <w:t xml:space="preserve">asumiría el 51% de las acciones, y el restante 49% sería manejado por una cooperativa conformada por los ex-trabajadores de CNV, la Cooperativa Nacional de Válvulas Bolivarianas (CNVB). Con el proceso de redefiniciones y transformaciones por el que atraviesan nuestras instituciones, la responsabilidad pasó a ser del Ministerio de Industrias Básicas y Ligeras. Este caso presenta un carácter relevante por dos razones: por una parte, </w:t>
      </w:r>
      <w:r>
        <w:rPr>
          <w:lang w:val="es-VE"/>
        </w:rPr>
        <w:t>se introduce el elemento colectivo en la propiedad de los medios de producción y, por la otra, está el hecho de que se establece la cogestión de una empresa entre el estado y una cooperativa, conformándose como una organización de trabajadores que reparan, mejoran y prevén producir válvulas usando tecnologías de cierto grado de complejidad</w:t>
      </w:r>
      <w:r>
        <w:rPr>
          <w:rStyle w:val="FootnoteCharacters"/>
          <w:rStyle w:val="FootnoteAnchor"/>
          <w:lang w:val="es-VE"/>
        </w:rPr>
        <w:footnoteReference w:id="16"/>
      </w:r>
      <w:r>
        <w:rPr>
          <w:lang w:val="es-VE"/>
        </w:rPr>
        <w:t>. Este hecho fue novedoso en este sector en Venezuela. INVEVAL no perdió su carácter de empresa metalmecánica en cuanto a la actividad, lo que cambió fue su forma de organización.</w:t>
      </w:r>
    </w:p>
    <w:p>
      <w:pPr>
        <w:pStyle w:val="Normal"/>
        <w:spacing w:lineRule="auto" w:line="360"/>
        <w:ind w:firstLine="720"/>
        <w:jc w:val="both"/>
        <w:rPr>
          <w:lang w:val="es-VE"/>
        </w:rPr>
      </w:pPr>
      <w:r>
        <w:rPr>
          <w:lang w:val="es-VE"/>
        </w:rPr>
        <w:t>La cogestión es un mecanismo de organización (Mantero, 1982), sobre el cual radican las bases ideológicas de participación y decisión de los obreros y/o trabajadores, no sólo sobre las condiciones sociales y económicas, sino también sobre la gestión y actividades de la empresa. En esencia, la cogestión implica la co-decisión, pudiendo variar en grados y niveles de participación. De esta manera, puede haber participación vinculante o simplemente en condición de ser informados de las rutinas de las actividades. Para el último de los casos habría que discutir si ello efectivamente se constituye en participación.</w:t>
      </w:r>
    </w:p>
    <w:p>
      <w:pPr>
        <w:pStyle w:val="Normal"/>
        <w:spacing w:lineRule="auto" w:line="360"/>
        <w:ind w:firstLine="720"/>
        <w:jc w:val="both"/>
        <w:rPr>
          <w:lang w:val="es-MX"/>
        </w:rPr>
      </w:pPr>
      <w:r>
        <w:rPr>
          <w:lang w:val="es-MX"/>
        </w:rPr>
        <w:t>La mayoría de los casos de cogestión en Venezuela que se iniciaron en la coyuntura en torno al paro, se constituyeron con la participación y control del Estado y la participación accionaria y administrativa de los trabajadores integrados bajo la figura jurídica de cooperativa. Esto significa un adelanto y una experiencia válida cuando metas como inclusión, desarrollo productivo y justicia social se plantean en países como el nuestro.</w:t>
      </w:r>
    </w:p>
    <w:p>
      <w:pPr>
        <w:pStyle w:val="Normal"/>
        <w:spacing w:lineRule="auto" w:line="360"/>
        <w:ind w:firstLine="720"/>
        <w:jc w:val="both"/>
        <w:rPr/>
      </w:pPr>
      <w:r>
        <w:rPr>
          <w:lang w:val="es-MX"/>
        </w:rPr>
        <w:t>Al expropiar la CNV, el Estado asumió la propiedad de los bienes y de la planta, así como la deuda contraída con los ex trabajadores. Sin embargo, inicialmente en el proceso de socialización de las relaciones de producción se reconocieron los derechos de participación, y gestión de los trabajadores. Y esto pareciera haberlo asumido el grupo, pues al preguntar a algunos de nuestros entrevistados cooperativistas (Ubencio Valero, Antonio Betancourt, 08-03-2007) sobre la propiedad de la planta y los bienes, confirman que es del Estado, ya que se necesitaba un capital para su adquisición y reactivación con el cual no contaban, por lo que prácticamente ellos (por medio de la cooperativa) se convierten en administradores de esos bienes, percibiéndose como sujetos activos del nuevo proceso, sin tener incidencia directa sobre la propiedad, como está siendo comprobado por la reestructuración en las estructuras y formas organizativas.</w:t>
        <w:tab/>
      </w:r>
    </w:p>
    <w:p>
      <w:pPr>
        <w:pStyle w:val="Normal"/>
        <w:spacing w:lineRule="auto" w:line="360"/>
        <w:ind w:firstLine="720"/>
        <w:jc w:val="both"/>
        <w:rPr>
          <w:lang w:val="es-MX"/>
        </w:rPr>
      </w:pPr>
      <w:r>
        <w:rPr>
          <w:lang w:val="es-MX"/>
        </w:rPr>
        <w:t>El 9 de diciembre del año 2005 la CNVB tomó, formalmente, la fábrica luego de una inspección realizada por el Estado para inventariar los activos con que se iba a contar en lo sucesivo para el proceso productivo. Sin tener una estructura organizacional definida, ni por parte del Estado ni por parte de la cooperativa, se inició la reactivación de la fábrica, esta vez en manos de los trabajadores.  A través de la Gerencia de Apoyo Tecnológico a Empresas de Producción Social - ATEPS</w:t>
      </w:r>
      <w:r>
        <w:rPr>
          <w:rStyle w:val="FootnoteCharacters"/>
          <w:rStyle w:val="FootnoteAnchor"/>
          <w:lang w:val="es-MX"/>
        </w:rPr>
        <w:footnoteReference w:id="17"/>
      </w:r>
      <w:r>
        <w:rPr>
          <w:lang w:val="es-MX"/>
        </w:rPr>
        <w:t>, que lleva PDVSA-Intevep, se les orienta en el diseño organizacional.</w:t>
      </w:r>
    </w:p>
    <w:p>
      <w:pPr>
        <w:pStyle w:val="Normal"/>
        <w:autoSpaceDE w:val="false"/>
        <w:spacing w:lineRule="auto" w:line="360"/>
        <w:ind w:firstLine="720"/>
        <w:jc w:val="both"/>
        <w:rPr>
          <w:lang w:val="es-MX"/>
        </w:rPr>
      </w:pPr>
      <w:r>
        <w:rPr>
          <w:lang w:val="es-MX"/>
        </w:rPr>
        <w:t>Por órdenes emanadas directamente de la Presidencia de la República se indica que el presidente de INVEVAL debía ser un miembro de la cooperativa. Reunidos en asamblea, los ex  trabajadores deciden que sea el señor Jorge Paredes, quien había figurado como uno de los 16 líderes promotores del proceso reivindicativo. La organización de INVEVAL quedó definida para ese momento de la siguiente manera: una junta directiva compuesta por tres representantes de la cooperativa y dos del Estado, un departamento de administración y uno de contabilidad. La junta directiva de INVEVAL interactúa en paralelo con la junta directiva de la CNVB, teniendo en cuenta que esta última esta subordinada a una instancia superior que es la Asamblea de asociados, como se describirá posteriormente.</w:t>
      </w:r>
    </w:p>
    <w:p>
      <w:pPr>
        <w:pStyle w:val="Normal"/>
        <w:spacing w:lineRule="auto" w:line="360"/>
        <w:ind w:firstLine="720"/>
        <w:jc w:val="both"/>
        <w:rPr>
          <w:lang w:val="es-MX"/>
        </w:rPr>
      </w:pPr>
      <w:r>
        <w:rPr>
          <w:lang w:val="es-MX"/>
        </w:rPr>
        <w:t xml:space="preserve">Actualmente, lo que se persigue en el ámbito de la cogestión es la colectivización de las ganancias, garantizada a través de la participación y propiedad accionaria por parte del Estado. Las decisiones, gestión y conducción inmediata estarán bajo la responsabilidad de los trabajadores, bajo “control obrero”, pero no se queda allí, sino que va al resto del entramado social, por ejemplo, con planes desarrollados en conjunto con el mismo Estado o con los grupos o instituciones que representen los intereses de las comunidades de su entorno. </w:t>
      </w:r>
    </w:p>
    <w:p>
      <w:pPr>
        <w:pStyle w:val="Normal"/>
        <w:spacing w:lineRule="auto" w:line="360"/>
        <w:ind w:firstLine="708"/>
        <w:jc w:val="both"/>
        <w:rPr/>
      </w:pPr>
      <w:r>
        <w:rPr>
          <w:b/>
          <w:lang w:val="es-VE"/>
        </w:rPr>
        <w:t>3.3. La base de conocimiento existente: entre la experiencia, la transferencia y la apropiación del conocimiento</w:t>
      </w:r>
    </w:p>
    <w:p>
      <w:pPr>
        <w:pStyle w:val="Normal"/>
        <w:spacing w:lineRule="auto" w:line="360"/>
        <w:ind w:firstLine="708"/>
        <w:jc w:val="both"/>
        <w:rPr/>
      </w:pPr>
      <w:r>
        <w:rPr>
          <w:lang w:val="es-VE"/>
        </w:rPr>
        <w:t xml:space="preserve">La planta donde opera INVEVAL, contiene materiales, equipos, procesos y diseños heredados de la antigua CNV, y que envuelven conocimientos que le sirven de plataforma para impulsar su proceso de apropiación y aprendizaje socio-técnico. </w:t>
      </w:r>
    </w:p>
    <w:p>
      <w:pPr>
        <w:pStyle w:val="Normal"/>
        <w:spacing w:lineRule="auto" w:line="360"/>
        <w:ind w:firstLine="708"/>
        <w:jc w:val="both"/>
        <w:rPr>
          <w:lang w:val="es-VE"/>
        </w:rPr>
      </w:pPr>
      <w:r>
        <w:rPr>
          <w:lang w:val="es-VE"/>
        </w:rPr>
        <w:t>De igual manera, la cooperativa está integrada en su mayoría por obreros y técnicos medios que por diversas circunstancias no alcanzaron a realizar sus estudios completos. En promedio sus experiencias varían entre 12 y 18 años de escolaridad, hecho que les permitió acumular las experticias necesarias para asumir su actual reto. Según Jorge Paredes, Presidente de INVEVAL y miembro de CNVB, ellos tienen el conocimiento del maquinado y la fabricación de una válvula “pero la otra parte, a nivel de oficina y papeleo, pues no conocíamos mucho que digamos”</w:t>
      </w:r>
    </w:p>
    <w:p>
      <w:pPr>
        <w:pStyle w:val="Normal"/>
        <w:spacing w:lineRule="auto" w:line="360"/>
        <w:ind w:firstLine="708"/>
        <w:jc w:val="both"/>
        <w:rPr>
          <w:lang w:val="es-VE"/>
        </w:rPr>
      </w:pPr>
      <w:r>
        <w:rPr>
          <w:lang w:val="es-VE"/>
        </w:rPr>
        <w:t>La base de conocimiento en esta experiencia se está nutriendo de un cambio, principalmente en la percepción cultural de la forma de obtención del conocimiento, a partir del reconocimiento del obrero. Entendemos que hay una reactivación de capacidad  cognoscitiva en el individuo, que lo motiva y lo estimula a la formación-educación desde el saber-hacer de su dominio y que incide, en alguna medida, en el aumento del cuerpo de conocimientos en general, por medio de innovaciones menores o incrementales, el aumento de la productividad, la incorporación del factor humano como centro del proceso productivo y no como un medio o elemento adicional del mismo, entre otros.</w:t>
      </w:r>
    </w:p>
    <w:p>
      <w:pPr>
        <w:pStyle w:val="Normal"/>
        <w:spacing w:lineRule="auto" w:line="360"/>
        <w:ind w:firstLine="708"/>
        <w:jc w:val="both"/>
        <w:rPr>
          <w:lang w:val="es-VE"/>
        </w:rPr>
      </w:pPr>
      <w:r>
        <w:rPr>
          <w:lang w:val="es-VE"/>
        </w:rPr>
        <w:t>A través de un proceso educativo inverso donde la universidad va a la fábrica, se están desarrollando líneas de carrera profesional, a través de la complementariedad de conocimientos; donde la recién creada Universidad Bolivariana de Trabajadores en convenio con otras universidades</w:t>
      </w:r>
      <w:r>
        <w:rPr>
          <w:rStyle w:val="FootnoteCharacters"/>
          <w:rStyle w:val="FootnoteAnchor"/>
        </w:rPr>
        <w:footnoteReference w:id="18"/>
      </w:r>
      <w:r>
        <w:rPr>
          <w:lang w:val="es-VE"/>
        </w:rPr>
        <w:t xml:space="preserve"> realiza un acompañamiento de los inscritos en los programas académicos para luego iniciar con la certificación de sus saberes y destrezas, profundizando paulatinamente en un aprendizaje más efectivo, que implique un cambio en la valoración como ciudadanos y como factores creadores y multiplicadores del cambio (Ubencio Valero, Antonio Betancourt; entrevista personal, 2007).</w:t>
      </w:r>
    </w:p>
    <w:p>
      <w:pPr>
        <w:pStyle w:val="Normal"/>
        <w:spacing w:lineRule="auto" w:line="360"/>
        <w:jc w:val="both"/>
        <w:rPr>
          <w:lang w:val="es-VE"/>
        </w:rPr>
      </w:pPr>
      <w:r>
        <w:rPr>
          <w:lang w:val="es-VE"/>
        </w:rPr>
        <w:tab/>
        <w:t xml:space="preserve">En cuanto al aspecto técnico, las materias están directamente vinculadas con el área metalmecánica, como el modelado de piezas. De esta manera, el aprendizaje obtenido en el tiempo producto de la experiencia laboral juega un papel importante, permitiendo “…el desarrollo de un </w:t>
      </w:r>
      <w:r>
        <w:rPr>
          <w:i/>
          <w:lang w:val="es-VE"/>
        </w:rPr>
        <w:t xml:space="preserve">know how </w:t>
      </w:r>
      <w:r>
        <w:rPr>
          <w:lang w:val="es-VE"/>
        </w:rPr>
        <w:t>y de una capacidad,”</w:t>
      </w:r>
      <w:r>
        <w:rPr>
          <w:rStyle w:val="FootnoteCharacters"/>
          <w:rStyle w:val="FootnoteAnchor"/>
        </w:rPr>
        <w:footnoteReference w:id="19"/>
      </w:r>
      <w:r>
        <w:rPr>
          <w:lang w:val="es-VE"/>
        </w:rPr>
        <w:t xml:space="preserve"> modesta en este caso, pero que integrada con capacidades locales de ingeniería y diseño pudiera contribuir al crecimiento de las capacidades tecno-productivas locales. </w:t>
      </w:r>
    </w:p>
    <w:p>
      <w:pPr>
        <w:pStyle w:val="Normal"/>
        <w:spacing w:lineRule="auto" w:line="360"/>
        <w:ind w:firstLine="705"/>
        <w:jc w:val="both"/>
        <w:rPr>
          <w:b/>
          <w:b/>
          <w:bCs/>
          <w:lang w:val="es-VE"/>
        </w:rPr>
      </w:pPr>
      <w:r>
        <w:rPr>
          <w:b/>
          <w:bCs/>
          <w:lang w:val="es-VE"/>
        </w:rPr>
        <w:t>4.  La Adecuación Socio-Técnica (AST) en INVEVAL</w:t>
      </w:r>
    </w:p>
    <w:p>
      <w:pPr>
        <w:pStyle w:val="Normal"/>
        <w:spacing w:lineRule="auto" w:line="360"/>
        <w:jc w:val="both"/>
        <w:rPr/>
      </w:pPr>
      <w:r>
        <w:rPr>
          <w:lang w:val="es-VE"/>
        </w:rPr>
        <w:tab/>
        <w:t xml:space="preserve">Para comprender el proceso vivido por los ex  trabajadores, en su adopción y adaptación de la organización cooperativa, consideramos la propuesta de Novaes y Dagnino (2006), respecto al proceso de Adecuación Socio-Técnica (AST) propuesto por el segundo, según el cual las tecnologías y los procesos tecnológicos </w:t>
      </w:r>
      <w:r>
        <w:rPr>
          <w:i/>
          <w:lang w:val="es-VE"/>
        </w:rPr>
        <w:t xml:space="preserve">también </w:t>
      </w:r>
      <w:r>
        <w:rPr>
          <w:lang w:val="es-VE"/>
        </w:rPr>
        <w:t>pueden ser descritos a partir de las prácticas concretas de los movimientos sociales de base, especialmente en los casos de las fábricas recuperadas, como un proceso inverso a la concepción tradicional de la construcción social de la tecnología en el laboratorio; sin que esto último implique la negación de la noción según la cual la tecnología envuelve prácticas sociales entre un conjunto de actores con diversidad de intereses, finalidades, percepciones y conocimientos.</w:t>
      </w:r>
    </w:p>
    <w:p>
      <w:pPr>
        <w:pStyle w:val="Normal"/>
        <w:spacing w:lineRule="auto" w:line="360"/>
        <w:jc w:val="both"/>
        <w:rPr/>
      </w:pPr>
      <w:r>
        <w:rPr>
          <w:lang w:val="es-VE"/>
        </w:rPr>
        <w:tab/>
        <w:t xml:space="preserve">Estos autores distinguen siete fases o </w:t>
      </w:r>
      <w:r>
        <w:rPr>
          <w:i/>
          <w:lang w:val="es-VE"/>
        </w:rPr>
        <w:t>modalidades</w:t>
      </w:r>
      <w:r>
        <w:rPr>
          <w:lang w:val="es-VE"/>
        </w:rPr>
        <w:t xml:space="preserve"> en el proceso de AST, a saber: Uso de la Tecnología, Apropiación de la Tecnología, Ajuste del Proceso de Trabajo, Revitalización o Repotenciación de las Máquinas y Equipos, Alternativas Tecnológicas, Incorporación de Conocimiento Científico–Tecnológico Existente, Incorporación de Conocimiento Científico–Tecnológico Nuevo (Novaes y Dagnino, 2006). Para el momento de cierre de este artículo podemos identificar al menos tres de las modalidades señaladas por estos autores. Las mismas serán presentadas, siguiendo el relato de nuestros entrevistados y lo que consideramos las tres dimensiones básicas para el abordaje de estas cooperativas: la organización en sí misma, su postura frente al proceso tecno-productivo y su vínculo con el Estado.</w:t>
      </w:r>
    </w:p>
    <w:p>
      <w:pPr>
        <w:pStyle w:val="Normal"/>
        <w:spacing w:lineRule="auto" w:line="360"/>
        <w:ind w:left="705" w:hanging="0"/>
        <w:jc w:val="both"/>
        <w:rPr/>
      </w:pPr>
      <w:r>
        <w:rPr>
          <w:b/>
          <w:lang w:val="es-VE"/>
        </w:rPr>
        <w:t>4.1. Modalidad de AST: Apropiación. Las decisiones y la gestión dentro de la cooperativa</w:t>
      </w:r>
    </w:p>
    <w:p>
      <w:pPr>
        <w:pStyle w:val="Normal"/>
        <w:tabs>
          <w:tab w:val="left" w:pos="720" w:leader="none"/>
        </w:tabs>
        <w:spacing w:lineRule="auto" w:line="360"/>
        <w:jc w:val="both"/>
        <w:rPr>
          <w:lang w:val="es-VE"/>
        </w:rPr>
      </w:pPr>
      <w:r>
        <w:rPr>
          <w:lang w:val="es-VE"/>
        </w:rPr>
        <w:tab/>
        <w:t>La apropiación, en el proceso de AST, se sustenta principalmente en la condición colectiva de los medios de producción, en la apropiación del trabajador de conocimientos relativos a los aspectos productivos, gerenciales y de concepción de los productos y procesos; sin que exista una modificación sustancial en el trabajador  (Novaes y Dagnino, 2006). Algunos aspectos importantes de esta modalidad los podemos identificar en las intervenciones de los cooperativistas, como en el caso de las siguientes: … No ha sido fácil porque en mi caso yo vengo de un almacén a tener ahorita una gerencia, lo que es novedoso para mí. (Jorge Paredes, entrevista 06-07-2006). “El nuevo sistema que yo he aprendido aquí es el trabajo entre compañeros, no explotarme yo mismo, compartir, participar  en una organización,  antes acuérdate que era una empresa capitalista que era de un patrón: “yo soy el que piensa, el que te paga;  tú produces” (Ubencio Valero, entrevista  08-03-2007)</w:t>
      </w:r>
    </w:p>
    <w:p>
      <w:pPr>
        <w:pStyle w:val="Normal"/>
        <w:spacing w:lineRule="auto" w:line="360"/>
        <w:ind w:firstLine="720"/>
        <w:jc w:val="both"/>
        <w:rPr>
          <w:lang w:val="es-VE"/>
        </w:rPr>
      </w:pPr>
      <w:r>
        <w:rPr>
          <w:lang w:val="es-VE"/>
        </w:rPr>
        <w:t xml:space="preserve">Con la propiedad de los equipos y máquinas en las manos del Estado, se intenta asegurar el carácter colectivo de los mismos evitando que pasen de nuevo a manos de un privado. Al mismo tiempo, las decisiones inherentes al proceso productivo, recaen sobre la cooperativa, a través de la asamblea de asociados, en conjunto con la junta directiva de INVEVAL. Para el Ministerio de Industrias Ligeras y Comercio –MILCO-, ente que pasó a representar al Estado en la cogestión, esta sería la forma más idónea de garantizar el carácter colectivo de esta propiedad. Según Edgar Granadillo (entrevista personal, 2007), miembro de la CNVB, las decisiones se toman de manera negociada, consultando con la asamblea de asociados de la cooperativa, como con el socio principal que es el Ministerio de Industrias Ligeras y Comercio – MILCO-. Como en la práctica los cooperativistas son los que tiene el know how sobre como debería operar la planta y por donde deberían orientarse los procesos, ellos elaboran las propuestas, y las presentan en los canales de decisión mencionados. </w:t>
      </w:r>
    </w:p>
    <w:p>
      <w:pPr>
        <w:pStyle w:val="Normal"/>
        <w:spacing w:lineRule="auto" w:line="360"/>
        <w:ind w:firstLine="720"/>
        <w:jc w:val="both"/>
        <w:rPr>
          <w:lang w:val="es-VE"/>
        </w:rPr>
      </w:pPr>
      <w:r>
        <w:rPr>
          <w:lang w:val="es-VE"/>
        </w:rPr>
        <w:t xml:space="preserve">En este caso lo que nos quiere decir nuestro entrevistado, es que existe la gestión conjunta de la empresa, con preponderancia del Estado en el plano administrativo, mientras se produce el proceso de aprendizaje en los trabajadores; mientras que el plano operativo, se encuentra bajo la tutela directa de los trabajadores. Es por ello que se plantean las dos juntas directivas: una de la cooperativa, que elige sus representantes ante la otra, la junta directiva de INVEVAL. </w:t>
      </w:r>
    </w:p>
    <w:p>
      <w:pPr>
        <w:pStyle w:val="Normal"/>
        <w:spacing w:lineRule="auto" w:line="360"/>
        <w:jc w:val="both"/>
        <w:rPr>
          <w:lang w:val="es-VE"/>
        </w:rPr>
      </w:pPr>
      <w:r>
        <w:rPr>
          <w:lang w:val="es-VE"/>
        </w:rPr>
        <w:tab/>
        <w:t>En todo caso, se trata de la incorporación de ciertos valores que les eran ajenos dentro de su ámbito laboral: democracia en la toma de decisiones, solidaridad en el sentido de clase dentro de la fábrica, acceso y participación de los beneficios totales del proceso productivo, entre otros que se mueven en su “conciencia colectiva.”</w:t>
      </w:r>
    </w:p>
    <w:p>
      <w:pPr>
        <w:pStyle w:val="Normal"/>
        <w:spacing w:lineRule="auto" w:line="360"/>
        <w:ind w:firstLine="705"/>
        <w:jc w:val="both"/>
        <w:rPr/>
      </w:pPr>
      <w:r>
        <w:rPr>
          <w:b/>
          <w:lang w:val="es-VE"/>
        </w:rPr>
        <w:t>4.2. Modalidad de AST: Ajuste del Proceso de Trabajo</w:t>
        <w:tab/>
      </w:r>
    </w:p>
    <w:p>
      <w:pPr>
        <w:pStyle w:val="Normal"/>
        <w:spacing w:lineRule="auto" w:line="360"/>
        <w:ind w:firstLine="705"/>
        <w:jc w:val="both"/>
        <w:rPr>
          <w:lang w:val="es-VE"/>
        </w:rPr>
      </w:pPr>
      <w:r>
        <w:rPr>
          <w:lang w:val="es-VE"/>
        </w:rPr>
        <w:tab/>
        <w:t>En el caso de la AST, por modalidad de ajuste del proceso de trabajo, encontramos que el proceso se percibe como un conocimiento social, no como un conocimiento exclusivo… “el que tiene conocimiento lo comparte”. La adaptación del proceso de trabajo a la forma de propiedad colectiva de los medios de producción, el cuestionamiento de la división técnica del trabajo y la adopción progresiva del control obrero son las que determinan la asimilación de la nueva organización tecno-productiva.</w:t>
      </w:r>
    </w:p>
    <w:p>
      <w:pPr>
        <w:pStyle w:val="Normal"/>
        <w:spacing w:lineRule="auto" w:line="360"/>
        <w:ind w:firstLine="705"/>
        <w:jc w:val="both"/>
        <w:rPr>
          <w:lang w:val="es-VE"/>
        </w:rPr>
      </w:pPr>
      <w:r>
        <w:rPr>
          <w:lang w:val="es-VE"/>
        </w:rPr>
        <w:t xml:space="preserve">Los cooperativistas ponen en evidencia que existe un proceso de identificación con el cambio. Informados gracias a la participación en asambleas semanales que realizan como parte de la práctica organizacional asumida, responden a los planes y estrategias que podrían incidir en su sostenibilidad. </w:t>
      </w:r>
    </w:p>
    <w:p>
      <w:pPr>
        <w:pStyle w:val="Listaconvietas"/>
        <w:numPr>
          <w:ilvl w:val="0"/>
          <w:numId w:val="0"/>
        </w:numPr>
        <w:spacing w:lineRule="auto" w:line="360"/>
        <w:ind w:left="0" w:firstLine="706"/>
        <w:jc w:val="both"/>
        <w:rPr/>
      </w:pPr>
      <w:r>
        <w:rPr/>
        <w:t>Una de las maneras de organizarse que decidieron establecer para asegurar la participación de todos los asociados fue la rotación de los “cargos” entre uno y tres años, según  el caso. Los trabajadores participaron en el diseño de la estructura de la empresa, quedando definida de la siguiente manera: la dirección general, conformada por la cooperativa y el MILCO como ya habíamos mencionado; una coordinación administrativa y un área de contabilidad; el área operativa esta agrupado en once comités o coordinaciones que son parte de la cooperativa de la estructura de la cooperativa (por ejemplo, tenemos manufactura que es extensa y tenemos  montaje pequeño, montaje grande, mecanizado pequeño, mecanizado grande, guarnición, soldadura, mantenimiento). Adicional, la cooperativa cuenta con sus instancias que por ley le corresponden. (Jorge Paredes; entrevista  06-06-2006)</w:t>
      </w:r>
    </w:p>
    <w:p>
      <w:pPr>
        <w:pStyle w:val="Normal"/>
        <w:spacing w:lineRule="auto" w:line="360"/>
        <w:ind w:firstLine="705"/>
        <w:jc w:val="both"/>
        <w:rPr>
          <w:lang w:val="es-VE"/>
        </w:rPr>
      </w:pPr>
      <w:r>
        <w:rPr>
          <w:lang w:val="es-VE"/>
        </w:rPr>
        <w:t xml:space="preserve"> </w:t>
      </w:r>
      <w:r>
        <w:rPr>
          <w:lang w:val="es-VE"/>
        </w:rPr>
        <w:t>De tal manera, la estructura organizativa de la cooperativa fue concebida por sus integrantes respondiendo a su concepción de un modelo ideal donde la mayoría de ellos tuviese la mayor ingerencia posible y según lo que pudieron recabar de CNV. Siendo la asamblea de asociados de la cooperativa el órgano principal para la toma de decisiones, se constituyeron las instancias que la Ley Especial de Asociaciones Cooperativas exige;</w:t>
      </w:r>
      <w:r>
        <w:rPr>
          <w:rStyle w:val="FootnoteCharacters"/>
          <w:rStyle w:val="FootnoteAnchor"/>
        </w:rPr>
        <w:footnoteReference w:id="20"/>
      </w:r>
      <w:r>
        <w:rPr>
          <w:lang w:val="es-VE"/>
        </w:rPr>
        <w:t xml:space="preserve"> adicionalmente  sumaron a los estatutos, es decir, dándole legalidad jurídica dentro de la estructura, la instancia de Desarrollo Social.</w:t>
      </w:r>
    </w:p>
    <w:p>
      <w:pPr>
        <w:pStyle w:val="Normal"/>
        <w:spacing w:lineRule="auto" w:line="360"/>
        <w:ind w:firstLine="705"/>
        <w:jc w:val="both"/>
        <w:rPr>
          <w:b/>
          <w:b/>
          <w:lang w:val="es-VE"/>
        </w:rPr>
      </w:pPr>
      <w:r>
        <w:rPr>
          <w:b/>
          <w:lang w:val="es-VE"/>
        </w:rPr>
        <w:t>4.3. Modalidad de AST: Revitalización o Repotenciación de las Máquinas y Equipos</w:t>
      </w:r>
    </w:p>
    <w:p>
      <w:pPr>
        <w:pStyle w:val="Normal"/>
        <w:spacing w:lineRule="auto" w:line="360"/>
        <w:ind w:firstLine="705"/>
        <w:jc w:val="both"/>
        <w:rPr>
          <w:lang w:val="es-VE"/>
        </w:rPr>
      </w:pPr>
      <w:r>
        <w:rPr>
          <w:lang w:val="es-VE"/>
        </w:rPr>
        <w:t>Esta modalidad supone la fertilización de las tecnologías antiguas con elementos nuevos. Aunque están en propiedad del Estado, son los asociados de la cooperativa quienes disponen los procesos que se llevan a cabo en la planta, pudiendo mejorar y superar en determinado momento la forma bajo la cual llevaban el proceso de producción en CNV.</w:t>
      </w:r>
    </w:p>
    <w:p>
      <w:pPr>
        <w:pStyle w:val="Normal"/>
        <w:spacing w:lineRule="auto" w:line="360"/>
        <w:ind w:firstLine="705"/>
        <w:jc w:val="both"/>
        <w:rPr>
          <w:lang w:val="es-VE"/>
        </w:rPr>
      </w:pPr>
      <w:r>
        <w:rPr>
          <w:lang w:val="es-VE"/>
        </w:rPr>
        <w:t>Es importante resaltar que la producción de válvulas es eminentemente metalmecánica, se compone en su proceso productivo de bienes y procesos de cierto contenido tecnológico que demandan habilidades y destrezas los cuales pueden incidir sobre variables como productividad, eficiencia, incremento de las capacidades del capital humano. Uno de ellos son los tornos o controles numéricos heredados de la CNV, los cuales, como comenta un operario:</w:t>
      </w:r>
    </w:p>
    <w:p>
      <w:pPr>
        <w:pStyle w:val="Normal"/>
        <w:ind w:left="708" w:hanging="0"/>
        <w:jc w:val="both"/>
        <w:rPr>
          <w:lang w:val="es-VE"/>
        </w:rPr>
      </w:pPr>
      <w:r>
        <w:rPr>
          <w:lang w:val="es-VE"/>
        </w:rPr>
        <w:t>…</w:t>
      </w:r>
      <w:r>
        <w:rPr>
          <w:lang w:val="es-VE"/>
        </w:rPr>
        <w:t>La mayoría de las maquinarias que tenemos nosotros son tornos, tenemos tornos de control numérico, verticales, paralelos, tenemos taladros de rectificación, tenemos purificadores, todo eso es el sistema de mecanización para hacer una válvula  para el mercado. De aquí sale lista para el mercado,  como lo es la industria petrolera, para refinerías, ya lista. (Edgar Granadillo; entrevista personal, 2007)</w:t>
      </w:r>
    </w:p>
    <w:p>
      <w:pPr>
        <w:pStyle w:val="Normal"/>
        <w:ind w:left="706" w:right="720" w:hanging="0"/>
        <w:jc w:val="both"/>
        <w:rPr>
          <w:lang w:val="es-VE"/>
        </w:rPr>
      </w:pPr>
      <w:r>
        <w:rPr>
          <w:lang w:val="es-VE"/>
        </w:rPr>
      </w:r>
    </w:p>
    <w:p>
      <w:pPr>
        <w:pStyle w:val="Normal"/>
        <w:spacing w:lineRule="auto" w:line="360"/>
        <w:ind w:firstLine="708"/>
        <w:jc w:val="both"/>
        <w:rPr>
          <w:lang w:val="es-VE"/>
        </w:rPr>
      </w:pPr>
      <w:r>
        <w:rPr>
          <w:lang w:val="es-VE"/>
        </w:rPr>
        <w:t>Se observa así, la asunción de los trabajadores de una posición de gestión y control de la actividad productiva que puede proveer de nuevas formas y maneras de adaptar los avances tecnológicos a las necesidades y requerimientos de la industria nacional, específicamente de la industria petrolera nacional. Aunque de una manera incipiente, de esta forma se pueden fortalecer las capacidades tecnológicas nacionales.</w:t>
      </w:r>
    </w:p>
    <w:p>
      <w:pPr>
        <w:pStyle w:val="Normal"/>
        <w:spacing w:lineRule="auto" w:line="360"/>
        <w:ind w:firstLine="708"/>
        <w:jc w:val="both"/>
        <w:rPr>
          <w:lang w:val="es-VE"/>
        </w:rPr>
      </w:pPr>
      <w:r>
        <w:rPr>
          <w:lang w:val="es-VE"/>
        </w:rPr>
        <w:t>Sin embargo, el trabajo inicial de la cooperativa consistió en la recuperación de las instalaciones, máquinas y equipos de la planta</w:t>
      </w:r>
    </w:p>
    <w:p>
      <w:pPr>
        <w:pStyle w:val="Normal"/>
        <w:ind w:left="706" w:right="720" w:hanging="0"/>
        <w:jc w:val="both"/>
        <w:rPr>
          <w:lang w:val="es-VE"/>
        </w:rPr>
      </w:pPr>
      <w:r>
        <w:rPr>
          <w:lang w:val="es-VE"/>
        </w:rPr>
        <w:t>Estamos recuperando la infraestructura de la planta  y el galpón en sí; paralelo a ello estamos trabajando para comenzar con la reparación de válvulas porque no estamos en condiciones de fabricación pero vamos a incursionar con la reparación, cosa que para nosotros es novedoso también. (Julio González; entrevista personal, 2006)</w:t>
      </w:r>
    </w:p>
    <w:p>
      <w:pPr>
        <w:pStyle w:val="Normal"/>
        <w:ind w:firstLine="708"/>
        <w:jc w:val="both"/>
        <w:rPr>
          <w:lang w:val="es-VE"/>
        </w:rPr>
      </w:pPr>
      <w:r>
        <w:rPr>
          <w:lang w:val="es-VE"/>
        </w:rPr>
      </w:r>
    </w:p>
    <w:p>
      <w:pPr>
        <w:pStyle w:val="Normal"/>
        <w:spacing w:lineRule="auto" w:line="360"/>
        <w:ind w:firstLine="708"/>
        <w:jc w:val="both"/>
        <w:rPr/>
      </w:pPr>
      <w:r>
        <w:rPr>
          <w:lang w:val="es-VE"/>
        </w:rPr>
        <w:t>El estado ideal de la puesta en marcha de la fábrica es para la producción de las válvulas pero ésta se ha visto retrasada motivado al reacondicionamiento y a la falta de insumos de materia prima. Para ir supliendo la demanda de materia prima se comenzaron a generar intercambios que permitieran potenciales vínculos comerciales con empresas como LUFKIN DE VENEZUELA S.A.</w:t>
      </w:r>
      <w:r>
        <w:rPr>
          <w:rStyle w:val="FootnoteCharacters"/>
          <w:rStyle w:val="FootnoteAnchor"/>
        </w:rPr>
        <w:footnoteReference w:id="21"/>
      </w:r>
      <w:r>
        <w:rPr>
          <w:lang w:val="es-VE"/>
        </w:rPr>
        <w:t xml:space="preserve"> Ubicada en Maracaibo, la empresa ha ofrecido sus servicios a INVEVAL, pero por cuestiones de distancia geográfica (lo cual acarrea la elevación del costo de transporte, entre otros factores, como el tiempo de producción, por ejemplo) se están evaluando otras opciones.</w:t>
      </w:r>
    </w:p>
    <w:p>
      <w:pPr>
        <w:pStyle w:val="Normal"/>
        <w:spacing w:lineRule="auto" w:line="360"/>
        <w:jc w:val="both"/>
        <w:rPr>
          <w:lang w:val="es-VE"/>
        </w:rPr>
      </w:pPr>
      <w:r>
        <w:rPr>
          <w:lang w:val="es-VE"/>
        </w:rPr>
        <w:tab/>
        <w:t xml:space="preserve">El proceso de AST que implica la renovación de las máquinas, equipos y procesos para la adopción de nuevas tecnologías se encuentra en una etapa en la cual dentro de CNVB aun no se sienten cambios o innovaciones sustantivas. Sin embargo, la reactivación de la fábrica ha supuesto la readecuación de algunos espacios que son vitales para la apropiación y empoderamiento de los procesos técnicos y tecnológicos por parte de la cooperativa. </w:t>
      </w:r>
    </w:p>
    <w:p>
      <w:pPr>
        <w:pStyle w:val="Normal"/>
        <w:spacing w:lineRule="auto" w:line="360"/>
        <w:ind w:firstLine="706"/>
        <w:jc w:val="both"/>
        <w:rPr>
          <w:lang w:val="es-VE"/>
        </w:rPr>
      </w:pPr>
      <w:r>
        <w:rPr>
          <w:lang w:val="es-VE"/>
        </w:rPr>
        <w:t>Siguiendo sus experticias en conjunto a través del acompañamiento que adelanta INTEVEP, se inició lo que podría calificarse, en consonancia con sus acciones, como movimiento social, la toma del laboratorio. A sabiendas de la importancia de garantizar la calidad de sus productos, los propios cooperativistas decidieron retomar las funciones del laboratorio de calibración de las válvulas. Hecho que los ha motivado a expandir sus conocimientos en áreas que en otros tiempos les eran ajenas, “como cursos para hacer análisis de partículas magnéticas” (Jovanni Peña; entrevista personal, 2007), promoviendo con ello un cambio de percepción de la tecnología y debates sobre la implementación de nuevos procesos tecnológicos dentro de su actividad. En este proceso Intevep juega un papel fundamental, a través de la asistencia técnica y el acompañamiento social que sigue con la cooperativa.</w:t>
      </w:r>
    </w:p>
    <w:p>
      <w:pPr>
        <w:pStyle w:val="Normal"/>
        <w:spacing w:lineRule="auto" w:line="360"/>
        <w:ind w:firstLine="705"/>
        <w:jc w:val="both"/>
        <w:rPr/>
      </w:pPr>
      <w:r>
        <w:rPr>
          <w:lang w:val="es-MX"/>
        </w:rPr>
        <w:t>Destacando la relación entre el aprendizaje tecnológico y la industrialización, Kim (2001) sostiene que e</w:t>
      </w:r>
      <w:r>
        <w:rPr>
          <w:lang w:val="es-VE"/>
        </w:rPr>
        <w:t xml:space="preserve">l aprendizaje tecnológico es el proceso de fortalecimiento y acumulación de las capacidades tecnológicas. Tanto los gobiernos como las empresas deben preocuparse por el fortalecimiento de las capacidades para poder incrementar la competitividad. Aunque este tipo de actividades se dé en gran medida en las empresas, la política gubernamental puede crear una infraestructura importante que las facilite. En los países avanzados, la capacidad tecnológica se acumula en gran parte gracias al proceso de “aprender investigando”, que amplía la frontera tecnológica. En los países en desarrollo, en cambio, la capacidad tecnológica se crea principalmente mediante el proceso de imitación que supone el “aprender haciendo”. </w:t>
      </w:r>
    </w:p>
    <w:p>
      <w:pPr>
        <w:pStyle w:val="Normal"/>
        <w:spacing w:lineRule="auto" w:line="360"/>
        <w:ind w:firstLine="705"/>
        <w:jc w:val="both"/>
        <w:rPr>
          <w:lang w:val="es-VE"/>
        </w:rPr>
      </w:pPr>
      <w:r>
        <w:rPr>
          <w:lang w:val="es-VE"/>
        </w:rPr>
        <w:t>En el caso en estudio se percibe un proceso de aprendizaje de dos entradas: por una parte, el Estado, que en su intención y deber de impulsar el bienestar de la sociedad desarrolla iniciativas de los tipos mencionados en el párrafo anterior, y por la otra, los movimientos sociales de base involucrados, como lo es el movimiento de los ex  trabajadores de la CNV, que pasan de obreros a ser asociados de una cooperativa encargada, junto al Estado, de gerenciar una industria productora de válvulas.</w:t>
        <w:tab/>
      </w:r>
    </w:p>
    <w:p>
      <w:pPr>
        <w:pStyle w:val="Normal"/>
        <w:spacing w:lineRule="auto" w:line="360"/>
        <w:ind w:firstLine="705"/>
        <w:jc w:val="both"/>
        <w:rPr>
          <w:lang w:val="es-VE"/>
        </w:rPr>
      </w:pPr>
      <w:r>
        <w:rPr>
          <w:lang w:val="es-VE"/>
        </w:rPr>
        <w:t>La cooperativa está ahora encargada del reto de administrar y gerenciar la producción de válvulas que permitan “… satisfacer 22% de la demanda total anual de válvulas nacionales que genera el Plan de Negocios de Petróleos de Venezuela (Pdvsa) en este rubro para el período 2005-2009. Esto equivale a 131 mil millones de bolívares en cinco años.”</w:t>
      </w:r>
      <w:r>
        <w:rPr>
          <w:rStyle w:val="FootnoteCharacters"/>
          <w:rStyle w:val="FootnoteAnchor"/>
          <w:lang w:val="es-VE"/>
        </w:rPr>
        <w:footnoteReference w:id="22"/>
      </w:r>
    </w:p>
    <w:p>
      <w:pPr>
        <w:pStyle w:val="Normal"/>
        <w:spacing w:lineRule="auto" w:line="360"/>
        <w:jc w:val="both"/>
        <w:rPr>
          <w:b/>
          <w:b/>
          <w:lang w:val="es-VE"/>
        </w:rPr>
      </w:pPr>
      <w:r>
        <w:rPr>
          <w:b/>
          <w:lang w:val="es-VE"/>
        </w:rPr>
        <w:tab/>
        <w:t>A modo de cierre</w:t>
      </w:r>
    </w:p>
    <w:p>
      <w:pPr>
        <w:pStyle w:val="Normal"/>
        <w:spacing w:lineRule="auto" w:line="360"/>
        <w:ind w:firstLine="708"/>
        <w:jc w:val="both"/>
        <w:rPr/>
      </w:pPr>
      <w:r>
        <w:rPr>
          <w:lang w:val="es-VE"/>
        </w:rPr>
        <w:t xml:space="preserve">Es importante decir que el proceso de esta cooperativa se encuentra adherido a la dinámica de los cambios ideológico-organizacionales que adelanta el Estado a lo largo de toda su estructura. En este sentido, está siendo debatida la propia pertinencia de la cooperativa como modelo organizacional que sustente la dirección de INVEVAL en general. Cabe preguntarse si queda claro el concepto de cooperativismo que se está manejando desde el Estado para orientar las políticas en esta materia; y en consecuencia cómo se garantiza su sostenibilidad una vez emprendida una política masiva de formación de este tipo de organizaciones. </w:t>
      </w:r>
    </w:p>
    <w:p>
      <w:pPr>
        <w:pStyle w:val="Normal"/>
        <w:spacing w:lineRule="auto" w:line="360"/>
        <w:ind w:firstLine="708"/>
        <w:jc w:val="both"/>
        <w:rPr>
          <w:lang w:val="es-VE"/>
        </w:rPr>
      </w:pPr>
      <w:r>
        <w:rPr>
          <w:lang w:val="es-VE"/>
        </w:rPr>
        <w:t xml:space="preserve">¿Será que han sido entendidas como respuesta inmediata a una necesidad socio-económica? ¿O fueron pensadas como los embriones de un nuevo modelo de organización económica nacional? ¿Por qué la rapidez del cambio de modelo? ¿Se agotaron sus posibilidades en tan corto plazo o se abandonó un esquema sin aplicarlo adecuadamente? ¿Se trata de una verdadera profundización de un proceso de transformación organizacional o de un cambio apresurado y riesgoso que obedece a pugnas por control político inmediatistas? </w:t>
      </w:r>
    </w:p>
    <w:p>
      <w:pPr>
        <w:pStyle w:val="Normal"/>
        <w:spacing w:lineRule="auto" w:line="360"/>
        <w:jc w:val="both"/>
        <w:rPr>
          <w:b/>
          <w:b/>
          <w:lang w:val="es-VE"/>
        </w:rPr>
      </w:pPr>
      <w:r>
        <w:rPr>
          <w:b/>
          <w:lang w:val="es-VE"/>
        </w:rPr>
        <w:t>Bibliografía</w:t>
      </w:r>
    </w:p>
    <w:p>
      <w:pPr>
        <w:pStyle w:val="Normal"/>
        <w:jc w:val="both"/>
        <w:rPr/>
      </w:pPr>
      <w:r>
        <w:rPr>
          <w:lang w:val="es-VE"/>
        </w:rPr>
        <w:t xml:space="preserve">ARTEAGA, A.; MEDELLIN, E., SANTOS, M. (1995). </w:t>
      </w:r>
      <w:r>
        <w:rPr>
          <w:i/>
          <w:lang w:val="es-VE"/>
        </w:rPr>
        <w:t>Dimensiones Sociales del Cambio Tecnológico</w:t>
      </w:r>
      <w:r>
        <w:rPr>
          <w:lang w:val="es-VE"/>
        </w:rPr>
        <w:t>, Nueva Antropología, Vol. XIV no. 47; pp. 9-22. COLMES-UAM, I. México.</w:t>
      </w:r>
    </w:p>
    <w:p>
      <w:pPr>
        <w:pStyle w:val="Normal"/>
        <w:jc w:val="both"/>
        <w:rPr>
          <w:lang w:val="es-VE"/>
        </w:rPr>
      </w:pPr>
      <w:r>
        <w:rPr>
          <w:lang w:val="es-VE"/>
        </w:rPr>
      </w:r>
    </w:p>
    <w:p>
      <w:pPr>
        <w:pStyle w:val="Normal"/>
        <w:jc w:val="both"/>
        <w:rPr/>
      </w:pPr>
      <w:r>
        <w:rPr>
          <w:lang w:val="es-VE"/>
        </w:rPr>
        <w:t xml:space="preserve">ARVANITIS, R.; VILLAVICENCIO, D. (1995) </w:t>
      </w:r>
      <w:r>
        <w:rPr>
          <w:i/>
          <w:lang w:val="es-VE"/>
        </w:rPr>
        <w:t>Transferencia de tecnología y aprendizaje tecnológico: Reflexiones basadas en trabajos empíricos</w:t>
      </w:r>
      <w:r>
        <w:rPr>
          <w:lang w:val="es-VE"/>
        </w:rPr>
        <w:t>. El Trimestre Económico. Vol. 61 num. 2.</w:t>
      </w:r>
    </w:p>
    <w:p>
      <w:pPr>
        <w:pStyle w:val="Normal"/>
        <w:jc w:val="both"/>
        <w:rPr>
          <w:lang w:val="es-VE"/>
        </w:rPr>
      </w:pPr>
      <w:r>
        <w:rPr>
          <w:lang w:val="es-VE"/>
        </w:rPr>
      </w:r>
    </w:p>
    <w:p>
      <w:pPr>
        <w:pStyle w:val="Normal"/>
        <w:jc w:val="both"/>
        <w:rPr/>
      </w:pPr>
      <w:r>
        <w:rPr>
          <w:lang w:val="es-VE"/>
        </w:rPr>
        <w:t xml:space="preserve">CANINO, M.; VESSURI H. (2005) </w:t>
      </w:r>
      <w:r>
        <w:rPr>
          <w:i/>
          <w:lang w:val="es-VE"/>
        </w:rPr>
        <w:t>Rebelión de saberes. Los operadores en la refinería de Puerto la Cruz</w:t>
      </w:r>
      <w:r>
        <w:rPr>
          <w:lang w:val="es-VE"/>
        </w:rPr>
        <w:t>. Revista Venezolana de Economía y Ciencias Sociales, vol. 11, Nº 1 (enero-abril), pp. 129-130.</w:t>
      </w:r>
    </w:p>
    <w:p>
      <w:pPr>
        <w:pStyle w:val="Normal"/>
        <w:jc w:val="both"/>
        <w:rPr>
          <w:lang w:val="es-VE"/>
        </w:rPr>
      </w:pPr>
      <w:r>
        <w:rPr>
          <w:lang w:val="es-VE"/>
        </w:rPr>
      </w:r>
    </w:p>
    <w:p>
      <w:pPr>
        <w:pStyle w:val="Normal"/>
        <w:jc w:val="both"/>
        <w:rPr/>
      </w:pPr>
      <w:r>
        <w:rPr>
          <w:lang w:val="es-VE"/>
        </w:rPr>
        <w:t>CARQUEZ; 09 de octubre de 2002, Periódico impreso El Nacional. En: Canino, M.; Vessuri, H. (2003, b) Dossier, Compilación hemerográfica “El Nacional”, octubre 2002/marzo 2003. Universidad Central de Venezuela – Instituto Venezolano de Investigaciones Científicas</w:t>
      </w:r>
    </w:p>
    <w:p>
      <w:pPr>
        <w:pStyle w:val="Normal"/>
        <w:jc w:val="both"/>
        <w:rPr>
          <w:lang w:val="es-VE"/>
        </w:rPr>
      </w:pPr>
      <w:r>
        <w:rPr>
          <w:lang w:val="es-VE"/>
        </w:rPr>
      </w:r>
    </w:p>
    <w:p>
      <w:pPr>
        <w:pStyle w:val="Normal"/>
        <w:jc w:val="both"/>
        <w:rPr/>
      </w:pPr>
      <w:r>
        <w:rPr>
          <w:lang w:val="es-VE"/>
        </w:rPr>
        <w:t xml:space="preserve">KIM, L. (2001) </w:t>
      </w:r>
      <w:r>
        <w:rPr>
          <w:i/>
          <w:lang w:val="es-VE"/>
        </w:rPr>
        <w:t>La dinámica del aprendizaje tecnológico en la industrialización.</w:t>
      </w:r>
      <w:r>
        <w:rPr>
          <w:lang w:val="es-VE"/>
        </w:rPr>
        <w:t xml:space="preserve"> Revista Internacional de Ciencias Sociales. Número Especial, 168, La Ciencia y sus Culturas. </w:t>
      </w:r>
      <w:r>
        <w:rPr/>
        <w:t>Edición electrónica. Sitio web UNESCO.</w:t>
      </w:r>
    </w:p>
    <w:p>
      <w:pPr>
        <w:pStyle w:val="Normal"/>
        <w:jc w:val="both"/>
        <w:rPr/>
      </w:pPr>
      <w:r>
        <w:rPr/>
      </w:r>
    </w:p>
    <w:p>
      <w:pPr>
        <w:pStyle w:val="Normal"/>
        <w:jc w:val="both"/>
        <w:rPr/>
      </w:pPr>
      <w:r>
        <w:rPr/>
        <w:t xml:space="preserve">KNORR-CETINA, K.D. (1983), </w:t>
      </w:r>
      <w:r>
        <w:rPr>
          <w:i/>
        </w:rPr>
        <w:t>The Ethnographic Study of Scientific Work: Towards a Constructivist Interpretation of Science</w:t>
      </w:r>
      <w:r>
        <w:rPr/>
        <w:t>, en: Knorr-Cetina y Mulkay.</w:t>
      </w:r>
    </w:p>
    <w:p>
      <w:pPr>
        <w:pStyle w:val="Normal"/>
        <w:jc w:val="both"/>
        <w:rPr/>
      </w:pPr>
      <w:r>
        <w:rPr/>
      </w:r>
    </w:p>
    <w:p>
      <w:pPr>
        <w:pStyle w:val="Normal"/>
        <w:jc w:val="both"/>
        <w:rPr/>
      </w:pPr>
      <w:r>
        <w:rPr/>
        <w:t xml:space="preserve">LYNCH, M. (1982) </w:t>
      </w:r>
      <w:r>
        <w:rPr>
          <w:i/>
        </w:rPr>
        <w:t>Art and Artefact in Laboratory Science: A Study of Shop Work and Shop Talk in a Research Laboratory</w:t>
      </w:r>
      <w:r>
        <w:rPr/>
        <w:t xml:space="preserve">. </w:t>
      </w:r>
      <w:r>
        <w:rPr>
          <w:lang w:val="es-VE"/>
        </w:rPr>
        <w:t>Londres: Routledge and Kegan Paul.</w:t>
      </w:r>
    </w:p>
    <w:p>
      <w:pPr>
        <w:pStyle w:val="Normal"/>
        <w:jc w:val="both"/>
        <w:rPr>
          <w:lang w:val="es-VE"/>
        </w:rPr>
      </w:pPr>
      <w:r>
        <w:rPr>
          <w:lang w:val="es-VE"/>
        </w:rPr>
      </w:r>
    </w:p>
    <w:p>
      <w:pPr>
        <w:pStyle w:val="Normal"/>
        <w:jc w:val="both"/>
        <w:rPr/>
      </w:pPr>
      <w:r>
        <w:rPr>
          <w:lang w:val="es-VE"/>
        </w:rPr>
        <w:t xml:space="preserve">MANTERO, O. (1982) </w:t>
      </w:r>
      <w:r>
        <w:rPr>
          <w:i/>
          <w:lang w:val="es-VE"/>
        </w:rPr>
        <w:t>Cogestión en la Empresa. Consideraciones Acerca de un Modelo para Venezuela.</w:t>
      </w:r>
      <w:r>
        <w:rPr>
          <w:lang w:val="es-VE"/>
        </w:rPr>
        <w:t xml:space="preserve"> ILDIS. Caracas, Venezuela. </w:t>
      </w:r>
    </w:p>
    <w:p>
      <w:pPr>
        <w:pStyle w:val="Normal"/>
        <w:jc w:val="both"/>
        <w:rPr>
          <w:lang w:val="es-VE"/>
        </w:rPr>
      </w:pPr>
      <w:r>
        <w:rPr>
          <w:lang w:val="es-VE"/>
        </w:rPr>
      </w:r>
    </w:p>
    <w:p>
      <w:pPr>
        <w:pStyle w:val="Normal"/>
        <w:jc w:val="both"/>
        <w:rPr/>
      </w:pPr>
      <w:r>
        <w:rPr>
          <w:lang w:val="es-VE"/>
        </w:rPr>
        <w:t xml:space="preserve">MAS HERRERA, M. (2005)  </w:t>
      </w:r>
      <w:r>
        <w:rPr>
          <w:i/>
          <w:lang w:val="es-VE"/>
        </w:rPr>
        <w:t>Desarrollo endógeno. Cooperación y Competencia</w:t>
      </w:r>
      <w:r>
        <w:rPr>
          <w:lang w:val="es-VE"/>
        </w:rPr>
        <w:t>. Editorial Panapo. Caracas</w:t>
      </w:r>
    </w:p>
    <w:p>
      <w:pPr>
        <w:pStyle w:val="Normal"/>
        <w:jc w:val="both"/>
        <w:rPr>
          <w:lang w:val="es-VE"/>
        </w:rPr>
      </w:pPr>
      <w:r>
        <w:rPr>
          <w:lang w:val="es-VE"/>
        </w:rPr>
      </w:r>
    </w:p>
    <w:p>
      <w:pPr>
        <w:pStyle w:val="Normal"/>
        <w:jc w:val="both"/>
        <w:rPr/>
      </w:pPr>
      <w:r>
        <w:rPr>
          <w:lang w:val="es-VE"/>
        </w:rPr>
        <w:t>MINEP (2005</w:t>
      </w:r>
      <w:r>
        <w:rPr>
          <w:i/>
          <w:lang w:val="es-VE"/>
        </w:rPr>
        <w:t>) Desarrollo endógeno bolivariano. Eje de Formación sociopolítica</w:t>
      </w:r>
      <w:r>
        <w:rPr>
          <w:lang w:val="es-VE"/>
        </w:rPr>
        <w:t xml:space="preserve">. </w:t>
      </w:r>
      <w:r>
        <w:rPr/>
        <w:t>Cuadernos MINEP. Caracas.</w:t>
      </w:r>
    </w:p>
    <w:p>
      <w:pPr>
        <w:pStyle w:val="Normal"/>
        <w:jc w:val="both"/>
        <w:rPr/>
      </w:pPr>
      <w:r>
        <w:rPr/>
      </w:r>
    </w:p>
    <w:p>
      <w:pPr>
        <w:pStyle w:val="Normal"/>
        <w:jc w:val="both"/>
        <w:rPr/>
      </w:pPr>
      <w:r>
        <w:rPr/>
        <w:t xml:space="preserve">NELKIN, D. (ed.) (1979) </w:t>
      </w:r>
      <w:r>
        <w:rPr>
          <w:i/>
        </w:rPr>
        <w:t>Controversy: Politics of Technical Decisions</w:t>
      </w:r>
      <w:r>
        <w:rPr/>
        <w:t>, Londres y Beverly Hills: Sage</w:t>
      </w:r>
    </w:p>
    <w:p>
      <w:pPr>
        <w:pStyle w:val="Normal"/>
        <w:jc w:val="both"/>
        <w:rPr/>
      </w:pPr>
      <w:r>
        <w:rPr/>
      </w:r>
    </w:p>
    <w:p>
      <w:pPr>
        <w:pStyle w:val="Normal"/>
        <w:jc w:val="both"/>
        <w:rPr/>
      </w:pPr>
      <w:r>
        <w:rPr>
          <w:lang w:val="es-VE"/>
        </w:rPr>
        <w:t xml:space="preserve">NOVAES, H.;  DAGNINO (2006) </w:t>
      </w:r>
      <w:r>
        <w:rPr>
          <w:i/>
          <w:lang w:val="es-VE"/>
        </w:rPr>
        <w:t>El proceso de adecuación socio-técnica en las fábricas recuperadas: algunas generalizaciones a partir de visitas a ocho empresas.</w:t>
      </w:r>
      <w:r>
        <w:rPr>
          <w:lang w:val="es-VE"/>
        </w:rPr>
        <w:t xml:space="preserve"> Cayapa, Revista Venezolana de Economía Social. Año 6, nº 12. pp. 249-271. Universidad de los Andes. Trujillo. </w:t>
      </w:r>
    </w:p>
    <w:p>
      <w:pPr>
        <w:pStyle w:val="Normal"/>
        <w:jc w:val="both"/>
        <w:rPr>
          <w:lang w:val="es-VE"/>
        </w:rPr>
      </w:pPr>
      <w:r>
        <w:rPr>
          <w:lang w:val="es-VE"/>
        </w:rPr>
      </w:r>
    </w:p>
    <w:p>
      <w:pPr>
        <w:pStyle w:val="Normal"/>
        <w:jc w:val="both"/>
        <w:rPr/>
      </w:pPr>
      <w:r>
        <w:rPr>
          <w:lang w:val="es-VE"/>
        </w:rPr>
        <w:t xml:space="preserve">NOVAES, H. T.; FILHO, P. (2006) </w:t>
      </w:r>
      <w:r>
        <w:rPr>
          <w:i/>
          <w:lang w:val="es-VE"/>
        </w:rPr>
        <w:t>A filosofia da política cooperativista na Venezuela de Hugo Chávez: lições preliminares.</w:t>
      </w:r>
      <w:r>
        <w:rPr>
          <w:lang w:val="es-VE"/>
        </w:rPr>
        <w:t xml:space="preserve"> Revista Espaço Acadêmico; N° 64, Septiembre. Brasil.</w:t>
      </w:r>
    </w:p>
    <w:p>
      <w:pPr>
        <w:pStyle w:val="Normal"/>
        <w:jc w:val="both"/>
        <w:rPr>
          <w:lang w:val="es-VE"/>
        </w:rPr>
      </w:pPr>
      <w:r>
        <w:rPr>
          <w:lang w:val="es-VE"/>
        </w:rPr>
      </w:r>
    </w:p>
    <w:p>
      <w:pPr>
        <w:pStyle w:val="Normal"/>
        <w:jc w:val="both"/>
        <w:rPr/>
      </w:pPr>
      <w:r>
        <w:rPr>
          <w:lang w:val="es-VE"/>
        </w:rPr>
        <w:t xml:space="preserve">PDVSA, Gerencia Corporativa de Asuntos Públicos (2004). </w:t>
      </w:r>
      <w:r>
        <w:rPr>
          <w:i/>
          <w:lang w:val="es-VE"/>
        </w:rPr>
        <w:t>Testimonios de un Rescate</w:t>
      </w:r>
      <w:r>
        <w:rPr>
          <w:lang w:val="es-VE"/>
        </w:rPr>
        <w:t>. Caracas, Venezuela.</w:t>
      </w:r>
    </w:p>
    <w:p>
      <w:pPr>
        <w:pStyle w:val="Normal"/>
        <w:jc w:val="both"/>
        <w:rPr>
          <w:lang w:val="es-VE"/>
        </w:rPr>
      </w:pPr>
      <w:r>
        <w:rPr>
          <w:lang w:val="es-VE"/>
        </w:rPr>
      </w:r>
    </w:p>
    <w:p>
      <w:pPr>
        <w:pStyle w:val="Normal"/>
        <w:jc w:val="both"/>
        <w:rPr/>
      </w:pPr>
      <w:r>
        <w:rPr>
          <w:lang w:val="es-VE"/>
        </w:rPr>
        <w:t xml:space="preserve">PDVSA (2006) </w:t>
      </w:r>
      <w:r>
        <w:rPr>
          <w:i/>
          <w:lang w:val="es-VE"/>
        </w:rPr>
        <w:t>Plan Siembra Petrolera, Planes estratégicos de PDVSA 2006 – 2012</w:t>
      </w:r>
      <w:r>
        <w:rPr>
          <w:lang w:val="es-VE"/>
        </w:rPr>
        <w:t xml:space="preserve">. Petróleos de Venezuela S. A. Caracas. </w:t>
      </w:r>
    </w:p>
    <w:p>
      <w:pPr>
        <w:pStyle w:val="Normal"/>
        <w:jc w:val="both"/>
        <w:rPr>
          <w:lang w:val="es-VE"/>
        </w:rPr>
      </w:pPr>
      <w:r>
        <w:rPr>
          <w:lang w:val="es-VE"/>
        </w:rPr>
      </w:r>
    </w:p>
    <w:p>
      <w:pPr>
        <w:pStyle w:val="Normal"/>
        <w:jc w:val="both"/>
        <w:rPr/>
      </w:pPr>
      <w:r>
        <w:rPr>
          <w:lang w:val="es-VE"/>
        </w:rPr>
        <w:t xml:space="preserve">PIRELA, A. (2000) </w:t>
      </w:r>
      <w:r>
        <w:rPr>
          <w:i/>
          <w:lang w:val="es-VE"/>
        </w:rPr>
        <w:t>En búsqueda de la competitividad. Los sectores conexos a la industria petrolera, petroquímica y de procesos en Venezuela (presentación).</w:t>
      </w:r>
      <w:r>
        <w:rPr>
          <w:lang w:val="es-VE"/>
        </w:rPr>
        <w:t xml:space="preserve"> Revista Espacios. Vol. 21, Nº 3. Caracas. Disponible en: http:/www.revistaespacios.com/</w:t>
      </w:r>
    </w:p>
    <w:p>
      <w:pPr>
        <w:pStyle w:val="Normal"/>
        <w:jc w:val="both"/>
        <w:rPr>
          <w:lang w:val="es-VE"/>
        </w:rPr>
      </w:pPr>
      <w:r>
        <w:rPr>
          <w:lang w:val="es-VE"/>
        </w:rPr>
      </w:r>
    </w:p>
    <w:p>
      <w:pPr>
        <w:pStyle w:val="Normal"/>
        <w:jc w:val="both"/>
        <w:rPr/>
      </w:pPr>
      <w:r>
        <w:rPr>
          <w:lang w:val="es-VE"/>
        </w:rPr>
        <w:t xml:space="preserve">RUSQUE, A. (1999) </w:t>
      </w:r>
      <w:r>
        <w:rPr>
          <w:i/>
          <w:lang w:val="es-VE"/>
        </w:rPr>
        <w:t>De la diversidad a la unidad en la investigación cualitativa</w:t>
      </w:r>
      <w:r>
        <w:rPr>
          <w:lang w:val="es-VE"/>
        </w:rPr>
        <w:t>. Ediciones FACES/UCV. VH editores. Caracas, Venezuela.</w:t>
      </w:r>
    </w:p>
    <w:p>
      <w:pPr>
        <w:pStyle w:val="Normal"/>
        <w:jc w:val="both"/>
        <w:rPr>
          <w:lang w:val="es-VE"/>
        </w:rPr>
      </w:pPr>
      <w:r>
        <w:rPr>
          <w:lang w:val="es-VE"/>
        </w:rPr>
      </w:r>
    </w:p>
    <w:p>
      <w:pPr>
        <w:pStyle w:val="Normal"/>
        <w:jc w:val="both"/>
        <w:rPr/>
      </w:pPr>
      <w:r>
        <w:rPr>
          <w:lang w:val="es-VE"/>
        </w:rPr>
        <w:t xml:space="preserve">SOSA, A. (1993) </w:t>
      </w:r>
      <w:r>
        <w:rPr>
          <w:i/>
          <w:lang w:val="es-VE"/>
        </w:rPr>
        <w:t>Petróleo y Poder</w:t>
      </w:r>
      <w:r>
        <w:rPr>
          <w:lang w:val="es-VE"/>
        </w:rPr>
        <w:t>. Editorial Planeta Venezolana, S.A., cuarta edición, Caracas.</w:t>
      </w:r>
    </w:p>
    <w:p>
      <w:pPr>
        <w:pStyle w:val="Normal"/>
        <w:jc w:val="both"/>
        <w:rPr>
          <w:lang w:val="es-VE"/>
        </w:rPr>
      </w:pPr>
      <w:r>
        <w:rPr>
          <w:lang w:val="es-VE"/>
        </w:rPr>
      </w:r>
    </w:p>
    <w:p>
      <w:pPr>
        <w:pStyle w:val="Normal"/>
        <w:jc w:val="both"/>
        <w:rPr/>
      </w:pPr>
      <w:r>
        <w:rPr>
          <w:lang w:val="es-VE"/>
        </w:rPr>
        <w:t xml:space="preserve">VESSURI, H. (1997) </w:t>
      </w:r>
      <w:r>
        <w:rPr>
          <w:i/>
          <w:lang w:val="es-VE"/>
        </w:rPr>
        <w:t>Aprendizaje científico-técnico y cambio cultural en Venezuela: un enfoque microsociológico</w:t>
      </w:r>
      <w:r>
        <w:rPr>
          <w:lang w:val="es-VE"/>
        </w:rPr>
        <w:t>. REDES, Vol. IV, Nº 9, pp.49-76. Buenos Aires.</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l 2 de diciembre de 2002 se concretó en Venezuela un llamado a paro nacional...El llamado lo hicieron dos sectores convencionalmente contrapuestos pero realmente con un discurso en pocas ocasiones antagónico: la Federación de Cámaras y Asociaciones de Comercio y Producción de Venezuela (Fedecámaras) que reúne a los empresarios organizados en diversas cámaras y la Federación de Trabajadores Petroleros (Fedepetrol), que aglutina a los trabajadores sindicalizados pertenecientes al sector petrolero. La participación del sector petrolero resultaba de vital importancia pues la paralización de este sector implicaría la paralización del país.” </w:t>
      </w:r>
      <w:r>
        <w:rPr>
          <w:sz w:val="18"/>
          <w:szCs w:val="18"/>
          <w:lang w:val="es-MX"/>
        </w:rPr>
        <w:t>Canino, M. V.; Vessuri H.  2005,  pp. 129-130.</w:t>
      </w:r>
    </w:p>
  </w:footnote>
  <w:footnote w:id="3">
    <w:p>
      <w:pPr>
        <w:pStyle w:val="Footnote"/>
        <w:jc w:val="both"/>
        <w:rPr/>
      </w:pPr>
      <w:r>
        <w:rPr>
          <w:rStyle w:val="FootnoteCharacters"/>
        </w:rPr>
        <w:footnoteRef/>
      </w:r>
      <w:r>
        <w:rPr>
          <w:sz w:val="18"/>
          <w:szCs w:val="18"/>
        </w:rPr>
        <w:t xml:space="preserve"> </w:t>
      </w:r>
      <w:r>
        <w:rPr>
          <w:sz w:val="18"/>
          <w:szCs w:val="18"/>
        </w:rPr>
        <w:t>Como lo menciona uno de nuestros entrevistados refiriéndose a que algunos de sus compañeros no creían en el cooperativismo, y que era algo nuevo para ellos, más “…no en las leyes porque esa ley (la ley de cooperativas) estaba desde 1961, pero nadie le dio un impulso como se lo había dado el presidente Chávez…”</w:t>
      </w:r>
    </w:p>
  </w:footnote>
  <w:footnote w:id="4">
    <w:p>
      <w:pPr>
        <w:pStyle w:val="Footnote"/>
        <w:rPr/>
      </w:pPr>
      <w:r>
        <w:rPr>
          <w:rStyle w:val="FootnoteCharacters"/>
        </w:rPr>
        <w:footnoteRef/>
      </w:r>
      <w:r>
        <w:rPr>
          <w:sz w:val="18"/>
          <w:szCs w:val="18"/>
        </w:rPr>
        <w:t xml:space="preserve"> </w:t>
      </w:r>
      <w:r>
        <w:rPr>
          <w:sz w:val="18"/>
          <w:szCs w:val="18"/>
        </w:rPr>
        <w:t xml:space="preserve">Véanse </w:t>
      </w:r>
      <w:r>
        <w:rPr>
          <w:sz w:val="18"/>
          <w:szCs w:val="18"/>
          <w:lang w:val="es-MX"/>
        </w:rPr>
        <w:t>artículos  de la CRBV 70, 98, 101, 102, 106, 108, 110, 118, 184, 299, 300, 307, 308.</w:t>
      </w:r>
    </w:p>
  </w:footnote>
  <w:footnote w:id="5">
    <w:p>
      <w:pPr>
        <w:pStyle w:val="Footnote"/>
        <w:jc w:val="both"/>
        <w:rPr/>
      </w:pPr>
      <w:r>
        <w:rPr>
          <w:rStyle w:val="FootnoteCharacters"/>
        </w:rPr>
        <w:footnoteRef/>
      </w:r>
      <w:r>
        <w:rPr>
          <w:sz w:val="18"/>
          <w:szCs w:val="18"/>
        </w:rPr>
        <w:t xml:space="preserve"> </w:t>
      </w:r>
      <w:r>
        <w:rPr>
          <w:sz w:val="18"/>
          <w:szCs w:val="18"/>
        </w:rPr>
        <w:t xml:space="preserve">Más allá de la literatura clásica sobre desarrollo endógeno en la década de 1970, diversos autores han vuelto a utilizar el término Desarrollo Endógeno recientemente (Maz Herrera, 2005; Martínez, 2003; Tünnerman, 2003; Vásquez, 1999); sin embargo, en este contexto, recogemos la propuesta manejada por el gobierno nacional a través de lo que fue el Ministerio para la Economía Popular (MINEP): “Es … un modelo de desarrollo a escala humana que desplaza lo económico del papel central y hegemónico [donde] hay que desarrollar un esfuerzo creativo interno tendiente a conformar una estructura creativa que esté adscrita a modos y relaciones de producción </w:t>
      </w:r>
      <w:r>
        <w:rPr>
          <w:i/>
          <w:sz w:val="18"/>
          <w:szCs w:val="18"/>
        </w:rPr>
        <w:t>alternativos</w:t>
      </w:r>
      <w:r>
        <w:rPr>
          <w:sz w:val="18"/>
          <w:szCs w:val="18"/>
        </w:rPr>
        <w:t xml:space="preserve"> al capitalismo y orientados a la satisfacción de necesidades endógenas; donde priven las prácticas democráticas y autogestionarias; motorizado por las formas de trabajo asociado y no asalariado; donde la propiedad sobre los medios de producción sea colectiva o estatal; centrado en el reparto igualitario del excedente; solidario con el entorno social en que se desarrolla; aferrado a su propia autonomía frente a los centros monopólicos del poder económico o político.” Desarrollo endógeno bolivariano. Eje de Formación sociopolítica. </w:t>
      </w:r>
      <w:r>
        <w:rPr>
          <w:i/>
          <w:sz w:val="18"/>
          <w:szCs w:val="18"/>
        </w:rPr>
        <w:t>Cuadernos MINEP</w:t>
      </w:r>
      <w:r>
        <w:rPr>
          <w:sz w:val="18"/>
          <w:szCs w:val="18"/>
        </w:rPr>
        <w:t xml:space="preserve"> Caracas 2005.</w:t>
      </w:r>
    </w:p>
  </w:footnote>
  <w:footnote w:id="6">
    <w:p>
      <w:pPr>
        <w:pStyle w:val="Footnote"/>
        <w:rPr/>
      </w:pPr>
      <w:r>
        <w:rPr>
          <w:rStyle w:val="FootnoteCharacters"/>
        </w:rPr>
        <w:footnoteRef/>
      </w:r>
      <w:r>
        <w:rPr>
          <w:sz w:val="18"/>
          <w:szCs w:val="18"/>
        </w:rPr>
        <w:t xml:space="preserve"> </w:t>
      </w:r>
      <w:r>
        <w:rPr>
          <w:sz w:val="18"/>
          <w:szCs w:val="18"/>
        </w:rPr>
        <w:t>Gaceta Oficial de fecha 17 de mayo de 2005, número 38188. Decreto Nº  3.652.</w:t>
      </w:r>
    </w:p>
  </w:footnote>
  <w:footnote w:id="7">
    <w:p>
      <w:pPr>
        <w:pStyle w:val="Footnote"/>
        <w:jc w:val="both"/>
        <w:rPr/>
      </w:pPr>
      <w:r>
        <w:rPr>
          <w:rStyle w:val="FootnoteCharacters"/>
        </w:rPr>
        <w:footnoteRef/>
      </w:r>
      <w:r>
        <w:rPr/>
        <w:t xml:space="preserve"> </w:t>
      </w:r>
      <w:r>
        <w:rPr/>
        <w:t>El enfoque sociotécnico se centra en el abordaje de los diferentes actores que intervienen en el fenómeno; se pregunta sobre el cómo y el qué los mueve; qué o quienes los respaldan y por qué. Todo ello visto como un conjunto y un continuum heterogéneo y dinámico (Knorr-Cetina, 1983; Lynch, 1982; Nelkin 1979); que en nuestro caso nos permite una aproximación comprensiva del surgimiento de un tipo particular de organización, en un contexto más amplio de cambio técnico y, con posibilidad de incidir en procesos de aprendizaje tecnológico (Arteaga y otros, 1995). El enfoque político retoma dimensiones del análisis clásico marginadas por varias décadas en el estudio social de la tecnología.</w:t>
      </w:r>
    </w:p>
  </w:footnote>
  <w:footnote w:id="8">
    <w:p>
      <w:pPr>
        <w:pStyle w:val="Footnote"/>
        <w:jc w:val="both"/>
        <w:rPr/>
      </w:pPr>
      <w:r>
        <w:rPr>
          <w:rStyle w:val="FootnoteCharacters"/>
        </w:rPr>
        <w:footnoteRef/>
      </w:r>
      <w:r>
        <w:rPr/>
        <w:t xml:space="preserve"> </w:t>
      </w:r>
      <w:r>
        <w:rPr/>
        <w:t>El modelo del conocimiento tácito expresado, entre otros por Kim, muestra que el aprendizaje tecnológico rápido y eficaz se produce mediante la conversión que se produce entre el conocimiento explícito y el tácito. Por conocimiento explícito Kim, inspirado en Nonaka y Takeuchi (1995)  entiende el conocimiento que se encuentra codificado y que puede transmitirse usando un lenguaje formal y sistemático, mientras que el conocimiento tácito, al tener unas raíces tan profundas en el cuerpo y la mente, difícilmente puede codificarse y transmitirse y sólo puede expresarse por medio de la acción, el compromiso y la participación en un contexto específico. El aprendizaje y la creación de conocimiento que se produce mediante la interacción entre el conocimiento explícito y el tácito irán aumentando en escala a medida que se avanza en una progresión espiral ascendente desde el plano individual hasta el nivel organizativo.</w:t>
      </w:r>
    </w:p>
  </w:footnote>
  <w:footnote w:id="9">
    <w:p>
      <w:pPr>
        <w:pStyle w:val="Footnote"/>
        <w:jc w:val="both"/>
        <w:rPr/>
      </w:pPr>
      <w:r>
        <w:rPr>
          <w:rStyle w:val="FootnoteCharacters"/>
        </w:rPr>
        <w:footnoteRef/>
      </w:r>
      <w:r>
        <w:rPr/>
        <w:t xml:space="preserve"> </w:t>
      </w:r>
      <w:r>
        <w:rPr/>
        <w:t>El INCE se encargó por años de formar y capacitar a una proporción considerable de la fuerza laboral venezolana siguiendo la idea de su fundador, Luís Beltrán Prieto Figueroa, quien veía en la educación una función para el trabajo; tal como lo hacían algunas políticas para el desarrollo económico e industrial. Es decir, una educación técnica vinculada directamente con las demandas del sector empresarial e industrial, donde por medio de acuerdos con este mismo sector se le garantizaría al interesado la formación en la práctica; siendo el INCE quien garantizaría la formación teórica. Pero esto  se daba justamente como parte de los recursos que las empresas debían cancelar al Estado por concepto de la formación que por ley debían proveerles a sus trabajadores.</w:t>
      </w:r>
    </w:p>
  </w:footnote>
  <w:footnote w:id="10">
    <w:p>
      <w:pPr>
        <w:pStyle w:val="Footnote"/>
        <w:jc w:val="both"/>
        <w:rPr/>
      </w:pPr>
      <w:r>
        <w:rPr>
          <w:rStyle w:val="FootnoteCharacters"/>
        </w:rPr>
        <w:footnoteRef/>
      </w:r>
      <w:r>
        <w:rPr/>
        <w:t xml:space="preserve"> </w:t>
      </w:r>
      <w:r>
        <w:rPr/>
        <w:t>Si bien en el transcurso de la investigación no fue posible dar con un concepto elaborado, podemos decir que las cooperativas de base tecnológica son organizaciones de trabajadores que usan, manejan, mejoran y/o producen tecnología con cierto grado de complejidad y, que en tal sentido, poseen un considerable know how, base esencial de su ulterior desarrollo; donde, como característica relevante, se introduce el elemento colectivo en la propiedad de los medios de producción y, consecuentemente, en las decisiones inherentes a éstos. No abordamos la perspectiva acerca de cuánto invierten las cooperativas en tecnología; nos concentraremos en aquellas que, sobre una base de conocimientos existente o sobre una rápida adaptación o absorción de conocimientos a través de procesos learning by doing, de transferencias tecnológicas o de impulso de capacidades tecnológicas, se pueden estar encauzando hacia un potencial proceso de aprendizaje tecnológico.</w:t>
      </w:r>
    </w:p>
  </w:footnote>
  <w:footnote w:id="11">
    <w:p>
      <w:pPr>
        <w:pStyle w:val="Footnote"/>
        <w:rPr/>
      </w:pPr>
      <w:r>
        <w:rPr>
          <w:rStyle w:val="FootnoteCharacters"/>
        </w:rPr>
        <w:footnoteRef/>
      </w:r>
      <w:r>
        <w:rPr/>
        <w:t xml:space="preserve"> </w:t>
      </w:r>
      <w:r>
        <w:rPr/>
        <w:t>Entre ellos los decretos: 2371,  4910, 4998.</w:t>
      </w:r>
    </w:p>
  </w:footnote>
  <w:footnote w:id="12">
    <w:p>
      <w:pPr>
        <w:pStyle w:val="Footnote"/>
        <w:jc w:val="both"/>
        <w:rPr/>
      </w:pPr>
      <w:r>
        <w:rPr>
          <w:rStyle w:val="FootnoteCharacters"/>
        </w:rPr>
        <w:footnoteRef/>
      </w:r>
      <w:r>
        <w:rPr/>
        <w:t xml:space="preserve"> </w:t>
      </w:r>
      <w:r>
        <w:rPr/>
        <w:t>Las radios comunitarias, la misma comunidad, organizaciones políticas con tendencia de izquierda, entre otras, aunadas a su propio proceso de aprendizaje, fueron claves para delinear el destino que seguiría el proceso de estos trabajadores.</w:t>
      </w:r>
    </w:p>
  </w:footnote>
  <w:footnote w:id="13">
    <w:p>
      <w:pPr>
        <w:pStyle w:val="Footnote"/>
        <w:jc w:val="both"/>
        <w:rPr/>
      </w:pPr>
      <w:r>
        <w:rPr>
          <w:rStyle w:val="FootnoteCharacters"/>
        </w:rPr>
        <w:footnoteRef/>
      </w:r>
      <w:r>
        <w:rPr/>
        <w:t xml:space="preserve"> </w:t>
      </w:r>
      <w:r>
        <w:rPr/>
        <w:t>Para entender mejor esta experiencia, expondremos el relato del cooperativista Ramón Montilla (Entrevista personal, 2006) “Cómo comenzó en nosotros la idea de conformarnos en cooperativa. Esa fue la pregunta… Este comité de conflicto [mencionado en párrafos anteriores] paralelamente empezó  a buscar la manera de conformarnos en cooperativa. Te decía el otro día que algunos creían eso, otros no creían. Te decía particularmente que yo no creía mucho en el asunto del cooperativismo… Pero la idea surgió por los lineamientos del presidente, porque tú sabes que él exhortaba y siempre está exhortando a unirse, “Únanse, formen cooperativas”. Entonces fue que entre tantos compañeros, entre los sesenta y pico de compañeros hubo uno que tomó la idea… Ese es el presidente actual [de INVEVAL], Jorge Paredes. Tomó la idea del ciudadano presidente de la república y dijo: “ésta puede ser la salida para nosotros, una salida positiva”. Y entonces él se asesoró, con personas conocedoras de la materia, de cooperativismo, se asesoró y vio que era factible, vio la posibilidad… Ya en el 2003 nosotros teníamos registrada  la cooperativa.”</w:t>
      </w:r>
    </w:p>
    <w:p>
      <w:pPr>
        <w:pStyle w:val="Footnote"/>
        <w:rPr/>
      </w:pPr>
      <w:r>
        <w:rPr/>
      </w:r>
    </w:p>
  </w:footnote>
  <w:footnote w:id="14">
    <w:p>
      <w:pPr>
        <w:pStyle w:val="Footnote"/>
        <w:jc w:val="both"/>
        <w:rPr/>
      </w:pPr>
      <w:r>
        <w:rPr>
          <w:rStyle w:val="FootnoteCharacters"/>
        </w:rPr>
        <w:footnoteRef/>
      </w:r>
      <w:r>
        <w:rPr/>
        <w:t xml:space="preserve"> </w:t>
      </w:r>
      <w:r>
        <w:rPr/>
        <w:t>El Instituto Venezolano de Tecnología para el Petróleo – Intevep-, es una filial de PDVSA que se encarga de proveer asistencia técnica y desarrollar soluciones tecnológicas para la industria petrolera nacional. Considerado “el brazo tecnológico” de PDVSA, con su experiencia en procesos de desarrollo, certificación y transferencia tecnológica y, como principal fuente de evaluación de desempeño de las empresas contratistas venezolanas, se convirtió en un apoyo clave para traducir la naciente idea de vincular a las cooperativas con los diferentes sectores operativos de la empresa, principalmente, consolidando su aspecto tecnológico, organizacional y productivo.</w:t>
      </w:r>
    </w:p>
  </w:footnote>
  <w:footnote w:id="15">
    <w:p>
      <w:pPr>
        <w:pStyle w:val="Footnote"/>
        <w:jc w:val="both"/>
        <w:rPr/>
      </w:pPr>
      <w:r>
        <w:rPr>
          <w:rStyle w:val="FootnoteCharacters"/>
        </w:rPr>
        <w:footnoteRef/>
      </w:r>
      <w:r>
        <w:rPr/>
        <w:t xml:space="preserve"> </w:t>
      </w:r>
      <w:r>
        <w:rPr/>
        <w:t xml:space="preserve">El tema de la cogestión no remite una novedad dentro de los procesos de participación en Venezuela. Alrededor de la década de 1980, luego que el VIII Congreso de la Confederación de Trabajadores de Venezuela divulgara el documento “La participación de los trabajadores de la economía venezolana”, donde “se exponen los lineamientos generales de la cogestión como la fórmula más viable de participación” (Mantero, 1982) se conformó un equipo de sindicalistas, politólogos, sociólogos y juristas para la elaboración de un proyecto de cogestión en la empresa aplicable a Venezuela. Siguiendo a Mantero (1982), quien formó parte del mencionado equipo de trabajo, “se trata de una vía de la extensión de la democracia, centrada en el principio de que todo poder de mando debe ser legitimado, fundamento que es válido no sólo a nivel de la empresa, sino de la conducción de la economía en general.” Es decir, Aunque, la cogestión no incide en todos los casos sobre la propiedad del negocio empresarial, requiere del consenso en la idea por la cual los derechos de propiedad no determinan los derechos de explotación de la fuerza laboral. </w:t>
      </w:r>
    </w:p>
  </w:footnote>
  <w:footnote w:id="16">
    <w:p>
      <w:pPr>
        <w:pStyle w:val="Footnote"/>
        <w:jc w:val="both"/>
        <w:rPr/>
      </w:pPr>
      <w:r>
        <w:rPr>
          <w:rStyle w:val="FootnoteCharacters"/>
        </w:rPr>
        <w:footnoteRef/>
      </w:r>
      <w:r>
        <w:rPr/>
        <w:t xml:space="preserve"> </w:t>
      </w:r>
      <w:r>
        <w:rPr/>
        <w:t>Como veremos más adelante, aunque los trabajadores no están vinculados directamente con la fabricación de un producto tecnológico en sí mismo, la empresa para la producción de las válvulas amerita el uso de algunos artefactos de corte tecnológico. Es el caso de los tornos numéricos, donde se requieren conocimientos  particulares para el manejo de software especializados.</w:t>
      </w:r>
    </w:p>
  </w:footnote>
  <w:footnote w:id="17">
    <w:p>
      <w:pPr>
        <w:pStyle w:val="Footnote"/>
        <w:jc w:val="both"/>
        <w:rPr/>
      </w:pPr>
      <w:r>
        <w:rPr>
          <w:rStyle w:val="FootnoteCharacters"/>
        </w:rPr>
        <w:footnoteRef/>
      </w:r>
      <w:r>
        <w:rPr/>
        <w:t xml:space="preserve"> </w:t>
      </w:r>
      <w:r>
        <w:rPr/>
        <w:t>Siguiendo a Ramón Silva, Gerente de ATEPS, (entrevista personal, 2007), ATEPS surge para dar acompañamiento a las EPS; a fin de promoverlas, fortalecerlas, transferirles herramientas para su sostenibilidad e “incorporar la parte social y la parte productiva dentro del valor agregado nacional.” Conceptos como soberanía e independencia tecnológica sirvieron de marco de referencia a este nuevo fenómeno. El programa consiste en la realización de 1) diagnósticos técnico-económico-socio-organizacionales, 2) planes de acompañamiento y consultorías a fin de asesorar a las cooperativas y/o empresas atendidas 3) seguimiento y control en la ejecución para la sostenibilidad; así, como proveer asesoría y financiamiento si es requerido para el desarrollo de proyectos tecno-productivos.</w:t>
      </w:r>
    </w:p>
  </w:footnote>
  <w:footnote w:id="18">
    <w:p>
      <w:pPr>
        <w:pStyle w:val="Footnote"/>
        <w:rPr/>
      </w:pPr>
      <w:r>
        <w:rPr>
          <w:rStyle w:val="FootnoteCharacters"/>
        </w:rPr>
        <w:footnoteRef/>
      </w:r>
      <w:r>
        <w:rPr/>
        <w:t xml:space="preserve"> </w:t>
      </w:r>
      <w:r>
        <w:rPr/>
        <w:t>Universidad Simón Rodríguez es el caso que tenemos en mente acá.</w:t>
      </w:r>
    </w:p>
  </w:footnote>
  <w:footnote w:id="19">
    <w:p>
      <w:pPr>
        <w:pStyle w:val="Footnote"/>
        <w:jc w:val="both"/>
        <w:rPr/>
      </w:pPr>
      <w:r>
        <w:rPr>
          <w:rStyle w:val="FootnoteCharacters"/>
        </w:rPr>
        <w:footnoteRef/>
      </w:r>
      <w:r>
        <w:rPr>
          <w:sz w:val="18"/>
          <w:szCs w:val="18"/>
        </w:rPr>
        <w:t xml:space="preserve"> </w:t>
      </w:r>
      <w:r>
        <w:rPr>
          <w:sz w:val="18"/>
          <w:szCs w:val="18"/>
        </w:rPr>
        <w:t xml:space="preserve">Permitiéndome parafrasear a Pirela (2000). </w:t>
      </w:r>
    </w:p>
  </w:footnote>
  <w:footnote w:id="20">
    <w:p>
      <w:pPr>
        <w:pStyle w:val="Footnote"/>
        <w:rPr/>
      </w:pPr>
      <w:r>
        <w:rPr>
          <w:rStyle w:val="FootnoteCharacters"/>
        </w:rPr>
        <w:footnoteRef/>
      </w:r>
      <w:r>
        <w:rPr/>
        <w:t xml:space="preserve"> </w:t>
      </w:r>
      <w:r>
        <w:rPr/>
        <w:t>Estas son: Instancia de Administración, compuesta por un Presidente, un Secretario y un Tesorero; Instancia de Control y Evaluación e Instancia de Educación.</w:t>
      </w:r>
    </w:p>
  </w:footnote>
  <w:footnote w:id="21">
    <w:p>
      <w:pPr>
        <w:pStyle w:val="Footnote"/>
        <w:jc w:val="both"/>
        <w:rPr/>
      </w:pPr>
      <w:r>
        <w:rPr>
          <w:rStyle w:val="FootnoteCharacters"/>
        </w:rPr>
        <w:footnoteRef/>
      </w:r>
      <w:r>
        <w:rPr/>
        <w:t xml:space="preserve"> </w:t>
      </w:r>
      <w:r>
        <w:rPr/>
        <w:t xml:space="preserve">Esta empresa fue fundada en 1981 en sociedad con capital venezolano y norteamericano y que está representado en un 81% por el Grupo Empresarial Moschella, S.A. y 19% por el Consorcio Internacional LUFKIN INDUSTRIES, Inc. La empresa se encuentra ubicada en Maracaibo, y ha desarrollado acuerdos y licencias de tecnología con Lufkin Industries, Inc. e Intevep, entre otros. (http://www.lufkin.com.ve/frame.htm) </w:t>
      </w:r>
    </w:p>
  </w:footnote>
  <w:footnote w:id="22">
    <w:p>
      <w:pPr>
        <w:pStyle w:val="Footnote"/>
        <w:jc w:val="both"/>
        <w:rPr/>
      </w:pPr>
      <w:r>
        <w:rPr>
          <w:rStyle w:val="FootnoteCharacters"/>
        </w:rPr>
        <w:footnoteRef/>
      </w:r>
      <w:r>
        <w:rPr/>
        <w:t xml:space="preserve"> </w:t>
      </w:r>
      <w:r>
        <w:rPr>
          <w:lang w:val="es-VE"/>
        </w:rPr>
        <w:t>Según palabras de María Cristina Iglesias, ex - ministra del trabajo. En: http://www.abn.info.ve/go_news5.php?articulo=6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rFonts w:ascii="Times New Roman" w:hAnsi="Times New Roman" w:cs="Times New Roman"/>
      <w:i/>
      <w:iCs/>
      <w:sz w:val="14"/>
      <w:szCs w:val="1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1"/>
      </w:numPr>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ditada">
    <w:name w:val="editada"/>
    <w:basedOn w:val="Normal"/>
    <w:qFormat/>
    <w:pPr>
      <w:spacing w:before="280" w:after="280"/>
      <w:jc w:val="right"/>
    </w:pPr>
    <w:rPr>
      <w:rFonts w:ascii="Arial" w:hAnsi="Arial" w:cs="Arial"/>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29:00Z</dcterms:created>
  <dc:creator>ALEJANDRO</dc:creator>
  <dc:description/>
  <cp:keywords/>
  <dc:language>en-US</dc:language>
  <cp:lastModifiedBy>*</cp:lastModifiedBy>
  <dcterms:modified xsi:type="dcterms:W3CDTF">2008-05-03T18:32:00Z</dcterms:modified>
  <cp:revision>19</cp:revision>
  <dc:subject/>
  <dc:title>INVEVAL: una experiencia en el desarrollo de las capacidades tecnoproductivas en</dc:title>
</cp:coreProperties>
</file>