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t>VII JORNADAS LATINOAMERICANAS DE ESTUDIOS SOCIALES DE LA CIENCIA Y LA TECNOLOGÍA</w:t>
      </w:r>
    </w:p>
    <w:p>
      <w:pPr>
        <w:pStyle w:val="TextBody"/>
        <w:spacing w:before="0" w:after="0"/>
        <w:jc w:val="center"/>
        <w:rPr>
          <w:b/>
          <w:b/>
        </w:rPr>
      </w:pPr>
      <w:r>
        <w:rPr>
          <w:b/>
        </w:rPr>
        <w:t>ESOCITE 2008</w:t>
      </w:r>
    </w:p>
    <w:p>
      <w:pPr>
        <w:pStyle w:val="TextBody"/>
        <w:spacing w:before="0" w:after="0"/>
        <w:jc w:val="center"/>
        <w:rPr>
          <w:b/>
          <w:b/>
        </w:rPr>
      </w:pPr>
      <w:r>
        <w:rPr>
          <w:b/>
        </w:rPr>
      </w:r>
    </w:p>
    <w:p>
      <w:pPr>
        <w:pStyle w:val="TextBody"/>
        <w:spacing w:lineRule="auto" w:line="360"/>
        <w:jc w:val="both"/>
        <w:rPr>
          <w:b/>
          <w:b/>
        </w:rPr>
      </w:pPr>
      <w:r>
        <w:rPr>
          <w:b/>
        </w:rPr>
        <w:t>Título:</w:t>
      </w:r>
      <w:r>
        <w:rPr>
          <w:lang w:val="es-ES_tradnl"/>
        </w:rPr>
        <w:t xml:space="preserve"> </w:t>
      </w:r>
      <w:r>
        <w:rPr>
          <w:b/>
          <w:lang w:val="es-ES_tradnl"/>
        </w:rPr>
        <w:t xml:space="preserve">Complementariedades y puentes inter-teóricos entre </w:t>
      </w:r>
      <w:r>
        <w:rPr>
          <w:b/>
        </w:rPr>
        <w:t>la economía del cambio tecnológico y la sociología de la tecnología. Un aporte a partir del análisis de la dinámica socio-técnica de la producción agrícola argentina.  (104, 107, 114)</w:t>
      </w:r>
    </w:p>
    <w:p>
      <w:pPr>
        <w:pStyle w:val="TextBody"/>
        <w:spacing w:lineRule="auto" w:line="360"/>
        <w:jc w:val="both"/>
        <w:rPr/>
      </w:pPr>
      <w:r>
        <w:rPr>
          <w:b/>
        </w:rPr>
        <w:t xml:space="preserve"> </w:t>
      </w:r>
      <w:r>
        <w:rPr>
          <w:b/>
        </w:rPr>
        <w:t>Autores: Susana Silvia Brieva (*) y Hernán Thomas (**)</w:t>
      </w:r>
    </w:p>
    <w:p>
      <w:pPr>
        <w:pStyle w:val="Normal"/>
        <w:jc w:val="both"/>
        <w:rPr/>
      </w:pPr>
      <w:r>
        <w:rPr/>
        <w:t xml:space="preserve">(*) Departamento de Ciencias Sociales. Facultad de Ciencias Agrarias – Universidad Nacional de Mar del Plata. Ruta 226 Km. 73,5. C. C: 276 (7620) Balcarce. Argentina. </w:t>
      </w:r>
      <w:hyperlink r:id="rId2">
        <w:r>
          <w:rPr>
            <w:rStyle w:val="InternetLink"/>
          </w:rPr>
          <w:t>sbrieva@balcarce.inta.gov.ar</w:t>
        </w:r>
      </w:hyperlink>
      <w:r>
        <w:rPr/>
        <w:t xml:space="preserve"> ; </w:t>
      </w:r>
      <w:hyperlink r:id="rId3">
        <w:r>
          <w:rPr>
            <w:rStyle w:val="InternetLink"/>
          </w:rPr>
          <w:t>susanabrieva@yahoo.com.ar</w:t>
        </w:r>
      </w:hyperlink>
    </w:p>
    <w:p>
      <w:pPr>
        <w:pStyle w:val="Normal"/>
        <w:jc w:val="both"/>
        <w:rPr/>
      </w:pPr>
      <w:r>
        <w:rPr/>
        <w:t xml:space="preserve">(**) Universidad Nacional de Quilmes – CONICET. Rivadavia 2358 P.6 Dcha. C1034ACP – Ciudad Autónoma de Buenos Aires. Argentina. </w:t>
      </w:r>
      <w:hyperlink r:id="rId4">
        <w:r>
          <w:rPr>
            <w:rStyle w:val="InternetLink"/>
          </w:rPr>
          <w:t>thomas@unq.edu.ar</w:t>
        </w:r>
      </w:hyperlink>
    </w:p>
    <w:p>
      <w:pPr>
        <w:pStyle w:val="TextBody"/>
        <w:spacing w:lineRule="auto" w:line="360" w:before="0" w:after="0"/>
        <w:jc w:val="both"/>
        <w:rPr>
          <w:b/>
          <w:b/>
        </w:rPr>
      </w:pPr>
      <w:r>
        <w:rPr>
          <w:b/>
        </w:rPr>
      </w:r>
    </w:p>
    <w:p>
      <w:pPr>
        <w:pStyle w:val="TextBody"/>
        <w:spacing w:lineRule="auto" w:line="360" w:before="0" w:after="0"/>
        <w:jc w:val="both"/>
        <w:rPr/>
      </w:pPr>
      <w:r>
        <w:rPr>
          <w:b/>
        </w:rPr>
        <w:t>1. Introducción</w:t>
      </w:r>
    </w:p>
    <w:p>
      <w:pPr>
        <w:pStyle w:val="Normal"/>
        <w:autoSpaceDE w:val="false"/>
        <w:spacing w:lineRule="auto" w:line="360"/>
        <w:jc w:val="both"/>
        <w:rPr/>
      </w:pPr>
      <w:r>
        <w:rPr/>
        <w:t>El análisis de los procesos de innovación y cambio tecnológico ha sido abordado desde distintas matrices teóricas. En el marco de los estudios de la ciencia y la tecnología se destaca la trayectoria de dos tradiciones teóricas: la economía del cambio tecnológico y la sociología de la ciencia y la tecnología. Desde esta última corriente, diversos autores</w:t>
      </w:r>
      <w:r>
        <w:rPr>
          <w:rStyle w:val="FootnoteCharacters"/>
          <w:rStyle w:val="FootnoteAnchor"/>
        </w:rPr>
        <w:footnoteReference w:id="2"/>
      </w:r>
      <w:r>
        <w:rPr/>
        <w:t xml:space="preserve"> han planteado posibles complementariedades y convergencias entre ambos enfoques en la comprensión de los complejos procesos de innovación. En este movimiento de convergencia los esfuerzos han estado dirigidos mayoritariamente al plano teórico o al análisis de la innovación en el sector industrial, siendo menores aquellos estudios que abarcan aspectos concernientes a la innovación y cambio tecnológico en la producción agrícola</w:t>
      </w:r>
      <w:r>
        <w:rPr>
          <w:rStyle w:val="FootnoteCharacters"/>
          <w:rStyle w:val="FootnoteAnchor"/>
        </w:rPr>
        <w:footnoteReference w:id="3"/>
      </w:r>
      <w:r>
        <w:rPr/>
        <w:t>.</w:t>
      </w:r>
    </w:p>
    <w:p>
      <w:pPr>
        <w:pStyle w:val="Normal"/>
        <w:autoSpaceDE w:val="false"/>
        <w:spacing w:lineRule="auto" w:line="360"/>
        <w:jc w:val="both"/>
        <w:rPr/>
      </w:pPr>
      <w:r>
        <w:rPr/>
        <w:t>Desde una perspectiva constructivista, el objetivo de esta ponencia es proponer los conceptos de</w:t>
      </w:r>
      <w:r>
        <w:rPr>
          <w:i/>
        </w:rPr>
        <w:t xml:space="preserve"> </w:t>
      </w:r>
      <w:r>
        <w:rPr/>
        <w:t xml:space="preserve">“sistema sectorial de innovación, cambio tecnológico y producción” y  de </w:t>
      </w:r>
      <w:r>
        <w:rPr>
          <w:i/>
        </w:rPr>
        <w:t>“governance”</w:t>
      </w:r>
      <w:r>
        <w:rPr/>
        <w:t xml:space="preserve"> y presentar su aplicación en el estudio de la dinámica de las relaciones socio-técnicas de la producción agrícola argentina, para contribuir a la reflexión sobre las formas particulares que adquieren las relaciones entre tecnología y sociedad. </w:t>
      </w:r>
    </w:p>
    <w:p>
      <w:pPr>
        <w:pStyle w:val="TextBody"/>
        <w:spacing w:lineRule="auto" w:line="360" w:before="0" w:after="0"/>
        <w:jc w:val="both"/>
        <w:rPr/>
      </w:pPr>
      <w:r>
        <w:rPr>
          <w:lang w:val="es-ES_tradnl"/>
        </w:rPr>
        <w:t xml:space="preserve">Ambos conceptos se inscriben en la búsqueda de complementariedades y puentes inter-teóricos entre </w:t>
      </w:r>
      <w:r>
        <w:rPr/>
        <w:t>la economía del cambio tecnológico y la sociología de la tecnología. Estos conceptos complementan otros</w:t>
      </w:r>
      <w:r>
        <w:rPr>
          <w:lang w:val="es-ES_tradnl"/>
        </w:rPr>
        <w:t xml:space="preserve"> derivados del abordaje constructivista, tales como</w:t>
      </w:r>
      <w:r>
        <w:rPr/>
        <w:t xml:space="preserve"> dinámicas y trayectorias socio-técnicas y la noción de estilo socio-técnico de innovación y cambio tecnológico. </w:t>
      </w:r>
    </w:p>
    <w:p>
      <w:pPr>
        <w:pStyle w:val="TextBody"/>
        <w:spacing w:lineRule="auto" w:line="360" w:before="0" w:after="0"/>
        <w:jc w:val="both"/>
        <w:rPr>
          <w:b/>
          <w:b/>
        </w:rPr>
      </w:pPr>
      <w:r>
        <w:rPr>
          <w:lang w:val="es-MX"/>
        </w:rPr>
        <w:t xml:space="preserve">A partir del recorrido conceptual de las herramientas heurísticas enunciadas, </w:t>
      </w:r>
      <w:r>
        <w:rPr/>
        <w:t xml:space="preserve">la revisión de la literatura especializada, entrevistas a actores y el testeo de su valor explicativo en la reconstrucción de la dinámica y trayectoria socio-técnica del fitomejoramiento, producción y comercio de semillas de trigo y soja en Argentina, desde el proceso de agriculturización en los años ’70 hasta la actualidad, esta ponencia se organiza de la siguiente manera. En primer lugar se describen definiciones y alcances de los conceptos teóricos propuestos. En segundo lugar se presenta en forma resumida la aplicación de los mismos en el estudio de dinámica de las relaciones socio-técnicas en la agricultura argentina. Luego, a modo de conclusión se plantean una serie de reflexiones finales. </w:t>
      </w:r>
    </w:p>
    <w:p>
      <w:pPr>
        <w:pStyle w:val="Heading1"/>
        <w:rPr>
          <w:b w:val="false"/>
          <w:b w:val="false"/>
          <w:lang w:val="es-ES"/>
        </w:rPr>
      </w:pPr>
      <w:r>
        <w:rPr>
          <w:b w:val="false"/>
          <w:lang w:val="es-ES"/>
        </w:rPr>
      </w:r>
    </w:p>
    <w:p>
      <w:pPr>
        <w:pStyle w:val="Heading1"/>
        <w:rPr>
          <w:lang w:val="es-ES"/>
        </w:rPr>
      </w:pPr>
      <w:r>
        <w:rPr>
          <w:lang w:val="es-ES"/>
        </w:rPr>
        <w:t xml:space="preserve">2. Convergencia y complementariedad de conceptos teóricos </w:t>
      </w:r>
      <w:r>
        <w:rPr/>
        <w:t>entre la economía de la innovación y la sociología de la tecnología</w:t>
      </w:r>
    </w:p>
    <w:p>
      <w:pPr>
        <w:pStyle w:val="Heading1"/>
        <w:rPr>
          <w:lang w:val="es-ES"/>
        </w:rPr>
      </w:pPr>
      <w:r>
        <w:rPr>
          <w:lang w:val="es-ES"/>
        </w:rPr>
      </w:r>
    </w:p>
    <w:p>
      <w:pPr>
        <w:pStyle w:val="Heading1"/>
        <w:rPr/>
      </w:pPr>
      <w:r>
        <w:rPr>
          <w:lang w:val="es-ES"/>
        </w:rPr>
        <w:t xml:space="preserve">2.1. Sistema </w:t>
      </w:r>
      <w:r>
        <w:rPr/>
        <w:t>sectorial de innovación, cambio tecnológico y producción</w:t>
      </w:r>
    </w:p>
    <w:p>
      <w:pPr>
        <w:pStyle w:val="Normal"/>
        <w:spacing w:lineRule="auto" w:line="360"/>
        <w:jc w:val="both"/>
        <w:rPr/>
      </w:pPr>
      <w:r>
        <w:rPr>
          <w:lang w:val="es-MX"/>
        </w:rPr>
        <w:t xml:space="preserve">En los últimos años, el uso del concepto </w:t>
      </w:r>
      <w:r>
        <w:rPr>
          <w:b/>
          <w:lang w:val="es-MX"/>
        </w:rPr>
        <w:t>“sistema nacional de innovación”</w:t>
      </w:r>
      <w:r>
        <w:rPr>
          <w:lang w:val="es-MX"/>
        </w:rPr>
        <w:t xml:space="preserve"> (SNI) se ha difundido rápidamente en el vocabulario de académicos y responsables de política para referirse al desarrollo económico y al papel de la ciencia y la tecnología en el mismo. Desde fines de los años ’80, distintos autores encuadrados en la economía del cambio tecnológico como Freeman (1987), Nelson y Rosenberg (1993), Niosi (1993) y Lundvall (1992) Cimoli y Dosi (1994), Edquist (1997), preocupados por explicar porqué difiere el ritmo y dirección del cambio tecnológico entre diferentes países o regiones, emplean este concepto para referirse a los elementos, instituciones e interacciones que, en una nación, contribuyen a la generación y desarrollo de innovaciones. Sin embargo, las definiciones no son homogéneas, siendo posible encontrar divergencias en cuanto al énfasis en los diferentes elementos que componen el sistema (por ejemplo redes coordinadas por instituciones, firmas, interacciones usuario - productor, instituciones vinculadas a la innovación) y en el alcance del concepto. </w:t>
      </w:r>
    </w:p>
    <w:p>
      <w:pPr>
        <w:pStyle w:val="Normal"/>
        <w:spacing w:lineRule="auto" w:line="360"/>
        <w:jc w:val="both"/>
        <w:rPr/>
      </w:pPr>
      <w:r>
        <w:rPr>
          <w:lang w:val="es-MX"/>
        </w:rPr>
        <w:t>Lundvall, (1992) define al SNI en forma más abarcativa, distinguiendo entre sistema nacional de innovación en sentido restringido y sentido amplio. La definición restringida se concentra en aquellas organizaciones e instituciones involucradas en la búsqueda y exploración, tales como departamentos de investigación y desarrollo (IyD), institutos tecnológicos y universidades que promueven deliberadamente la adquisición y diseminación de conocimientos y son fuente de innovación y cambio tecnológico. La definición amplia reconoce que esas instituciones se encuentran comprendidas en un sistema socioeconómico más abarcativo, en el cual la política y la cultura tienen tanta influencia como las políticas económicas para determinar la escala y dirección de las innovaciones. Incluye todos los componentes y aspectos de la estructura económica y el arreglo institucional que afectan el aprendizaje, así como también la búsqueda y exploración (</w:t>
      </w:r>
      <w:r>
        <w:rPr>
          <w:i/>
          <w:lang w:val="es-MX"/>
        </w:rPr>
        <w:t xml:space="preserve">searching </w:t>
      </w:r>
      <w:r>
        <w:rPr>
          <w:lang w:val="es-MX"/>
        </w:rPr>
        <w:t>y</w:t>
      </w:r>
      <w:r>
        <w:rPr>
          <w:i/>
          <w:lang w:val="es-MX"/>
        </w:rPr>
        <w:t xml:space="preserve"> exploring</w:t>
      </w:r>
      <w:r>
        <w:rPr>
          <w:lang w:val="es-MX"/>
        </w:rPr>
        <w:t xml:space="preserve">), el sistema productivo, el sistema de mercado y el sistema financiero, que representan, a su vez, subsistemas en los cuales el aprendizaje tiene lugar. Determinar en detalle cuales subsistemas e instituciones sociales deben ser incluidos - o excluidos - en el análisis del sistema es un objetivo que involucra tanto el análisis histórico como consideraciones teóricas. </w:t>
      </w:r>
    </w:p>
    <w:p>
      <w:pPr>
        <w:pStyle w:val="Footnote"/>
        <w:spacing w:lineRule="auto" w:line="360"/>
        <w:jc w:val="both"/>
        <w:rPr>
          <w:color w:val="0000FF"/>
          <w:sz w:val="24"/>
          <w:szCs w:val="24"/>
        </w:rPr>
      </w:pPr>
      <w:r>
        <w:rPr>
          <w:sz w:val="24"/>
          <w:szCs w:val="24"/>
        </w:rPr>
        <w:t xml:space="preserve">Según Barge, </w:t>
      </w:r>
      <w:r>
        <w:rPr>
          <w:i/>
          <w:sz w:val="24"/>
          <w:szCs w:val="24"/>
        </w:rPr>
        <w:t>et al</w:t>
      </w:r>
      <w:r>
        <w:rPr>
          <w:sz w:val="24"/>
          <w:szCs w:val="24"/>
        </w:rPr>
        <w:t xml:space="preserve"> (2002) se pueden distinguir tres grandes controversias sobre los SNI: la primera se refiere a la compatibilización con otros conceptos como sistema sectorial de innovación, sistemas regionales o locales de innovación. La segunda proviene de los autores que más han trabajado el concepto que detectan puntos débiles. El tercer punto de discusión surge cuando se aplica la noción de SNI a los países en desarrollo. </w:t>
      </w:r>
    </w:p>
    <w:p>
      <w:pPr>
        <w:pStyle w:val="Footnote"/>
        <w:spacing w:lineRule="auto" w:line="360"/>
        <w:jc w:val="both"/>
        <w:rPr>
          <w:sz w:val="24"/>
          <w:szCs w:val="24"/>
        </w:rPr>
      </w:pPr>
      <w:r>
        <w:rPr>
          <w:sz w:val="24"/>
          <w:szCs w:val="24"/>
          <w:lang w:val="es-MX"/>
        </w:rPr>
        <w:t>La controversia sobre el alcance de la noción de SNI se centra en la compatibilidad con otros conceptos como sistemas regionales de innovación, los sistemas tecnológicos y los sistemas sectoriales de innovación</w:t>
      </w:r>
      <w:r>
        <w:rPr>
          <w:rStyle w:val="FootnoteCharacters"/>
          <w:rStyle w:val="FootnoteAnchor"/>
          <w:sz w:val="24"/>
          <w:szCs w:val="24"/>
          <w:lang w:val="es-MX"/>
        </w:rPr>
        <w:footnoteReference w:id="4"/>
      </w:r>
      <w:r>
        <w:rPr>
          <w:sz w:val="24"/>
          <w:szCs w:val="24"/>
          <w:lang w:val="es-MX"/>
        </w:rPr>
        <w:t xml:space="preserve">. Mientras algunos autores insisten en la importancia de focalizar el análisis a nivel nacional, otros argumentan que la globalización ha disminuido notablemente o directamente eliminado la importancia del estado–nación. Al respecto, </w:t>
      </w:r>
      <w:r>
        <w:rPr>
          <w:sz w:val="24"/>
          <w:szCs w:val="24"/>
        </w:rPr>
        <w:t xml:space="preserve">Carlsson (2006) </w:t>
      </w:r>
      <w:r>
        <w:rPr>
          <w:sz w:val="24"/>
          <w:szCs w:val="24"/>
          <w:lang w:val="es-MX"/>
        </w:rPr>
        <w:t xml:space="preserve">sostiene que </w:t>
      </w:r>
      <w:r>
        <w:rPr>
          <w:sz w:val="24"/>
          <w:szCs w:val="24"/>
        </w:rPr>
        <w:t xml:space="preserve">los sistemas nacionales de innovación se están transformando en sistemas de innovación internacionalizados, aunque las instituciones que los sustentan permanecen con especificidades nacionales. A la vez, advierte que existe una profusa literatura acerca de la internacionalización de la actividad económica, incluyendo la innovación y desarrollo (IyD) a nivel de las corporaciones/firmas que abarca el comercio internacional y la inversión extranjera directa, pero son escasos los estudios que abordan la internacionalización de los sistemas de innovación. </w:t>
      </w:r>
    </w:p>
    <w:p>
      <w:pPr>
        <w:pStyle w:val="Normal"/>
        <w:spacing w:lineRule="auto" w:line="360"/>
        <w:jc w:val="both"/>
        <w:rPr/>
      </w:pPr>
      <w:r>
        <w:rPr/>
        <w:t xml:space="preserve">Las condiciones de entorno o ambiente para el desarrollo de innovaciones fueron destacadas por Freeman (1987) quien sostiene que la existencia de diversos elementos culturales, institucionales y regionales y/o locales puede propiciar, o no, el desarrollo y uso de nuevas tecnologías. Freeman (1998, 2002) considera que la literatura reciente sobre los sistemas nacionales de innovación puede ser descripta como un intento de aproximación en términos más sistemáticos a los problemas de capacidades sociales para el cambio tecnológico, y que la misma no es enteramente nueva (ya que las capacidades para innovaciones tecnológicas tuvieron una fuerte influencia en la vida económica antes que los estados-nación fueran una organización política dominante). A partir del análisis de la relevancia de los sistemas de innovación y el crecimiento económico de diferentes regiones del mundo a largo de las dos últimos siglos, sostiene que los economistas y otros cientistas sociales necesitan prestar atención a los cambios de los sistemas de innovación en distintos niveles (global, continental, subcontinental, nacional y subnacional). Para el autor, los fenómenos pueden ser explicados en términos de sistemas nacionales, aunque situados en un contexto internacional y reconociendo el desarrollo desigual de los niveles subnacionales.   </w:t>
      </w:r>
    </w:p>
    <w:p>
      <w:pPr>
        <w:pStyle w:val="Normal"/>
        <w:spacing w:lineRule="auto" w:line="360"/>
        <w:jc w:val="both"/>
        <w:rPr>
          <w:lang w:val="es-MX"/>
        </w:rPr>
      </w:pPr>
      <w:r>
        <w:rPr>
          <w:lang w:val="es-MX"/>
        </w:rPr>
        <w:t xml:space="preserve">Al respecto, Lundvall </w:t>
      </w:r>
      <w:r>
        <w:rPr>
          <w:i/>
          <w:lang w:val="es-MX"/>
        </w:rPr>
        <w:t>et al</w:t>
      </w:r>
      <w:r>
        <w:rPr>
          <w:lang w:val="es-MX"/>
        </w:rPr>
        <w:t xml:space="preserve"> (2002) señalan que otros conceptos presentados en ocasiones como alternativas al SNI, no se oponen sino que se complementan. “[…] otros niveles de análisis no son ciertamente sólo legítimos - ellos son necesarios en orden de lograr una comprensión real del funcionamiento de los sistemas nacionales y, no menos, las limitaciones y eficiencia de las políticas en el nivel nacional” (Lundvall </w:t>
      </w:r>
      <w:r>
        <w:rPr>
          <w:i/>
          <w:lang w:val="es-MX"/>
        </w:rPr>
        <w:t>et al</w:t>
      </w:r>
      <w:r>
        <w:rPr>
          <w:lang w:val="es-MX"/>
        </w:rPr>
        <w:t xml:space="preserve">, 2002:215-216). Centrarse en el nivel nacional refleja una elección pragmática y política, dado que los estados nacionales existen como entidades políticas y formulan medidas propias en el ámbito de la innovación, resulta útil trabajar como SNI como objeto de análisis. (Johnson y Lundvall, 1994). </w:t>
      </w:r>
    </w:p>
    <w:p>
      <w:pPr>
        <w:pStyle w:val="Normal"/>
        <w:spacing w:lineRule="auto" w:line="360"/>
        <w:jc w:val="both"/>
        <w:rPr>
          <w:lang w:val="es-MX"/>
        </w:rPr>
      </w:pPr>
      <w:r>
        <w:rPr>
          <w:lang w:val="es-MX"/>
        </w:rPr>
        <w:t xml:space="preserve">Para identificar la dinámica de las relaciones socio–técnicas de los sistemas productivos, su vinculación con las redes globales, y las formas en que las características de la estructura local inciden en la actividad innovativa y de cambio tecnológico, en principio es conveniente adoptar la conceptualización de Lundvall (1988) que reconoce el carácter interactivo del proceso de innovación y subraya la posibilidad de realizar análisis en diferentes niveles de agregación. “Los aspectos interactivos del proceso de innovación pueden ser estudiados en diferentes niveles de agregación” (Lundvall, 1988:349). </w:t>
      </w:r>
    </w:p>
    <w:p>
      <w:pPr>
        <w:pStyle w:val="Normal"/>
        <w:spacing w:lineRule="auto" w:line="360"/>
        <w:jc w:val="both"/>
        <w:rPr/>
      </w:pPr>
      <w:r>
        <w:rPr>
          <w:lang w:val="es-MX"/>
        </w:rPr>
        <w:t>Además, Lundvall centraliza el análisis en los procesos de aprendizaje y toma como punto de partida para el análisis del sistema nacional la interdependencia entre producción e innovación: “La interdependencia entre producción e innovación legitima tomar el sistema nacional de producción como punto de partida para definir al sistema nacional de innovación” (Lundvall, 1988: 362)</w:t>
      </w:r>
    </w:p>
    <w:p>
      <w:pPr>
        <w:pStyle w:val="Normal"/>
        <w:spacing w:lineRule="auto" w:line="360"/>
        <w:jc w:val="both"/>
        <w:rPr/>
      </w:pPr>
      <w:r>
        <w:rPr>
          <w:lang w:val="es-MX"/>
        </w:rPr>
        <w:t>Otros autores, como Malerba, F. (2002) también consideran que las fronteras geográficas no son siempre apropiadas para examinar la estructura, agentes y dinámica de los sistemas sectoriales de innovación. Este autor sostiene que l</w:t>
      </w:r>
      <w:r>
        <w:rPr/>
        <w:t>os sectores constituyen un nivel clave para examinar las actividades de innovación y propone</w:t>
      </w:r>
      <w:r>
        <w:rPr>
          <w:lang w:val="es-MX"/>
        </w:rPr>
        <w:t xml:space="preserve"> focalizar el análisis a nivel sectorial.</w:t>
      </w:r>
    </w:p>
    <w:p>
      <w:pPr>
        <w:pStyle w:val="Normal"/>
        <w:spacing w:lineRule="auto" w:line="360"/>
        <w:jc w:val="both"/>
        <w:rPr/>
      </w:pPr>
      <w:r>
        <w:rPr>
          <w:lang w:val="es-MX"/>
        </w:rPr>
        <w:t xml:space="preserve">Malerba plantea que en los estudios a nivel sectorial han predominado dos tradiciones teóricas. La primera de ellas se corresponde con la literatura referida a la organización y economía industrial (el enfoque de estructura, conducta y desempeño, los abordajes de los costos de transacción, los modelos de la teoría de los juegos de interacción y cooperación estratégica y los estudios econométricos que han enfatizado en las diferencias entre industrias en los contextos en los cuales los agentes económicos interactúan). La mayoría de estos estudios han considerado las fronteras del sector como estáticas y delimitadas en términos de similitud de técnicas, o de demanda. La segunda tradición es mucho más rica empíricamente, aunque mucho más heterogénea, ecléctica y dispersa. Dentro de la misma se incluyen análisis respecto a las características y funcionamiento de los sectores, sobre sus tecnologías, rasgos productivos, innovación, demanda y sobre el tipo y grado de cambio. No obstante, en la mayoría de los casos se focalizan sobre una dimensión singular (tales como las competencias de las firmas, la estructura y la posición de mercado), responden a diferentes temas de investigación, se realizan desde diferentes metodologías y tienen diferentes niveles de agregación en términos de unidad de análisis. Como consecuencia, la posibilidad de integrar y analizar consistentemente los sectores en sus características interrelacionadas, comprender su funcionamiento y sus transformaciones o comparar diferentes sectores respecto de diversas dimensiones (tales como el tipo y rol de los agentes, la estructura y dinámica de la producción, el ritmo y dirección de la innovación y los efectos de esas variables sobre la performance de las firmas y países) es todavía muy limitada. Para superar estas limitaciones cuando se sitúa el análisis a nivel del sector, Malerba (2002) propone emplear el concepto de </w:t>
      </w:r>
      <w:r>
        <w:rPr>
          <w:b/>
          <w:lang w:val="es-MX"/>
        </w:rPr>
        <w:t>“sistema sectorial de innovación y producción”,</w:t>
      </w:r>
      <w:r>
        <w:rPr>
          <w:lang w:val="es-MX"/>
        </w:rPr>
        <w:t xml:space="preserve"> que brinda una mirada multidimensional, integrada y dinámica de los sectores. </w:t>
      </w:r>
    </w:p>
    <w:p>
      <w:pPr>
        <w:pStyle w:val="Normal"/>
        <w:spacing w:lineRule="auto" w:line="360"/>
        <w:jc w:val="both"/>
        <w:rPr/>
      </w:pPr>
      <w:r>
        <w:rPr/>
        <w:t>La noción de sistema sectorial de innovación y producción es definida por Malerba (2002) como “un conjunto de nuevos y establecidos productos para usos específicos y un conjunto de agentes portadores de interacciones de mercado y no-de-mercado para la creación, producción y comercialización de esos productos. Un sistema sectorial tiene conocimiento de base, tecnologías, insumos y una demanda existente, emergente y potencial. Los agentes que componen el sistema sectorial son organizaciones o individuos (por ejemplo, consumidores, empresarios, científicos). Las organizaciones pueden ser firmas (por ejemplo, usuarios, productores y proveedores de insumos) y organizaciones (por ejemplo, universidades, instituciones financieras, agencias de gobiernos, uniones de comerciantes, o asociaciones técnicas), incluyendo sub-unidades de organizaciones más grandes (por ejemplo, asociaciones de industriales). Los agentes son caracterizados por específicos procesos de aprendizaje, competencias, creencias, objetivos, estructuras organizacionales y conductas. Ellos interactúan a través de procesos de comunicación, intercambio cooperación, competición y autoridad y sus interacciones son conformadas por instituciones (reglas/normas y regulaciones). A lo largo del tiempo, un sistema sectorial sufre procesos de cambio y transformación a través de la co-evolución de varios elementos.” (Malerba, 2002:250)</w:t>
      </w:r>
    </w:p>
    <w:p>
      <w:pPr>
        <w:pStyle w:val="Normal"/>
        <w:spacing w:lineRule="auto" w:line="360"/>
        <w:jc w:val="both"/>
        <w:rPr/>
      </w:pPr>
      <w:r>
        <w:rPr/>
        <w:t xml:space="preserve">El concepto de sistema sectorial de innovación y producción se enmarca en las contribuciones teóricas de la economía del cambio tecnológico que destacan el cambio y la transformación de los sectores a lo largo del tiempo, las interdependencias y fronteras sectoriales y los abordajes en términos de los sistemas de innovación, y </w:t>
      </w:r>
      <w:r>
        <w:rPr>
          <w:lang w:val="es-MX"/>
        </w:rPr>
        <w:t xml:space="preserve">brinda una herramienta analítica para la descripción de los sectores, la comprensión de su funcionamiento, dinámica y transformación, así como de la identificación de los factores que afectan la </w:t>
      </w:r>
      <w:r>
        <w:rPr>
          <w:i/>
          <w:lang w:val="es-MX"/>
        </w:rPr>
        <w:t>performance</w:t>
      </w:r>
      <w:r>
        <w:rPr>
          <w:lang w:val="es-MX"/>
        </w:rPr>
        <w:t xml:space="preserve"> y competitividad de las firmas, los países y el desarrollo de nuevas propuestas de política pública.  </w:t>
      </w:r>
    </w:p>
    <w:p>
      <w:pPr>
        <w:pStyle w:val="Normal"/>
        <w:autoSpaceDE w:val="false"/>
        <w:spacing w:lineRule="auto" w:line="360"/>
        <w:jc w:val="both"/>
        <w:rPr/>
      </w:pPr>
      <w:r>
        <w:rPr/>
        <w:t>El traslado acrítico de marcos teóricos concebidos en los países industrializados a la realidad de los países periféricos, ha conducido a interpretar como de una alta dinámica innovativa los cambios en las prácticas y operaciones tecnológicas ocurridas en los últimos años en la agricultura argentina, que en realidad se corresponden con procesos de difusión” de cambio tecnológico más que con procesos de innovación propiamente dicha</w:t>
      </w:r>
      <w:r>
        <w:rPr>
          <w:rStyle w:val="FootnoteCharacters"/>
          <w:rStyle w:val="FootnoteAnchor"/>
        </w:rPr>
        <w:footnoteReference w:id="5"/>
      </w:r>
      <w:r>
        <w:rPr/>
        <w:t xml:space="preserve">. Por tal motivo, parece adecuado proponer la conceptualización en términos de </w:t>
      </w:r>
      <w:r>
        <w:rPr>
          <w:b/>
        </w:rPr>
        <w:t xml:space="preserve">sistema sectorial de innovación, cambio tecnológico y producción </w:t>
      </w:r>
      <w:r>
        <w:rPr/>
        <w:t>para el análisis de la actividad innovativa en los países de la región, a fin de evitar confusiones en los análisis aplicados.</w:t>
      </w:r>
    </w:p>
    <w:p>
      <w:pPr>
        <w:pStyle w:val="TextBody"/>
        <w:spacing w:lineRule="auto" w:line="360" w:before="0" w:after="0"/>
        <w:jc w:val="both"/>
        <w:rPr/>
      </w:pPr>
      <w:r>
        <w:rPr/>
        <w:t xml:space="preserve">Otras concepciones teóricas, como la teoría de la regulación, destacan la pertinencia de considerar la dimensión sectorial dado que, desde una perspectiva de orden mesoeconómico, permite captar las relaciones que se establecen entre las regulaciones sectoriales y las de nivel global. </w:t>
      </w:r>
    </w:p>
    <w:p>
      <w:pPr>
        <w:pStyle w:val="TextBody"/>
        <w:spacing w:lineRule="auto" w:line="360" w:before="0" w:after="0"/>
        <w:jc w:val="both"/>
        <w:rPr/>
      </w:pPr>
      <w:r>
        <w:rPr/>
        <w:t xml:space="preserve">En la definición de sector: “Los regulacionistas han considerado al sector como un nivel pertinente de análisis, no sólo a partir de la homogeneidad del producto – concepción walrasiana – sino también a partir de una construcción social compleja de la esfera productiva, históricamente situada. La producción de valores de uso particulares, realizada sobre la base de tecnologías específicas, está vinculada a procesos de estructuración de las finalidades económicas que se materializan en instituciones </w:t>
      </w:r>
      <w:r>
        <w:rPr>
          <w:i/>
        </w:rPr>
        <w:t xml:space="preserve">ad hoc, </w:t>
      </w:r>
      <w:r>
        <w:rPr/>
        <w:t>donde se encuentran representados los intereses profesionales por medio de procedimientos particulares de coordinación de las unidades productivas” (Boyer, 1990, apud. du Tertre, 1997:125-126)</w:t>
      </w:r>
    </w:p>
    <w:p>
      <w:pPr>
        <w:pStyle w:val="Normal"/>
        <w:spacing w:lineRule="auto" w:line="360"/>
        <w:jc w:val="both"/>
        <w:rPr>
          <w:lang w:val="es-MX"/>
        </w:rPr>
      </w:pPr>
      <w:r>
        <w:rPr>
          <w:lang w:val="es-MX"/>
        </w:rPr>
        <w:t>En el caso particular de la agricultura, entre los teóricos de la regulación según Mollard, (1997) se distinguen dos niveles de análisis: los fundamentos (punto de vista interno y específico) y las interacciones (punto de vista externo y genérico). “Los fundamentos sectoriales de la regulación, es decir, sus elementos constitutivos, detectables empíricamente en una actividad dada, buscando su particularidad en la construcción histórica y social del sector [...]. Las interacciones y puntos de articulación principales entre este sector y la economía global, su importancia y su efecto de arrastre sobre ella” (Mollard 1997:143)</w:t>
      </w:r>
    </w:p>
    <w:p>
      <w:pPr>
        <w:pStyle w:val="Normal"/>
        <w:spacing w:lineRule="auto" w:line="360"/>
        <w:jc w:val="both"/>
        <w:rPr>
          <w:lang w:val="es-MX"/>
        </w:rPr>
      </w:pPr>
      <w:r>
        <w:rPr>
          <w:lang w:val="es-MX"/>
        </w:rPr>
        <w:t>La relación entre la organización de la producción agrícola y la regulación macroeconómica representa una de las preocupaciones de los regulacionistas. “El análisis de las relaciones entre la dinámica sectorial de la agricultura y la regulación económica de conjunto supone, […] detectar niveles en los que se puedan captar coherencias entre modos de producción y dispositivos institucionales y poder, entonces, explicitar los mecanismos de regulación” (Allaire, 1997:156)</w:t>
      </w:r>
    </w:p>
    <w:p>
      <w:pPr>
        <w:pStyle w:val="Normal"/>
        <w:spacing w:lineRule="auto" w:line="360"/>
        <w:jc w:val="both"/>
        <w:rPr/>
      </w:pPr>
      <w:r>
        <w:rPr>
          <w:lang w:val="es-MX"/>
        </w:rPr>
        <w:t xml:space="preserve">El segundo punto de conflicto radica en la aplicabilidad y/o alcance del concepto, debido a que el SNI comprende no sólo la herramienta analítica sino que implica también una dimensión política. </w:t>
      </w:r>
      <w:r>
        <w:rPr/>
        <w:t>Edquist (1997, 2001) señala algunos problemas derivados de la utilización indiferenciada del concepto - tanto para designar a los actores organizacionales como a las reglas institucionales -, la forma imprecisa para delimitar los límites funcionales del SNI y la escasa rigurosidad para describir las relaciones entre variables. En las evaluaciones y comparaciones entre distintos países, el acento está puesto en las condiciones del ambiente o entorno que promueven o no el desarrollo de innovaciones. “En contextos políticos, el papel del análisis en términos de sistema de innovación es ‘proveer un marco para los gobiernos para implementar políticas que influyan en el proceso de innovación’ (Ormala, 1999:118). De tal modo hay una tendencia a enfatizar el papel que las organizaciones e instituciones que las autoridades nacionales controlan. Habitualmente, el concepto de sistema de innovación cambia de ser una herramienta analítica a una meta. El concepto adquiere, entonces, un sentido normativo - generalmente con criterios económicos de éxito como valor subyacente” (Bruun y Hukkinen, 2003: 111).</w:t>
      </w:r>
    </w:p>
    <w:p>
      <w:pPr>
        <w:pStyle w:val="NormalWeb"/>
        <w:spacing w:lineRule="auto" w:line="360" w:before="0" w:after="0"/>
        <w:jc w:val="both"/>
        <w:rPr/>
      </w:pPr>
      <w:r>
        <w:rPr/>
        <w:t xml:space="preserve">Otra polémica surge de la aplicación acrítica del concepto de SNI a los países subdesarrollados. Esta noción que fuera diseñada originalmente para describir, analizar y comparar diversos sistemas en los países centrales - que cuentan con articulaciones institucionales y soportes de infraestructura relativamente más sólidos para el desarrollo de innovaciones - presenta algunas limitaciones a la hora de tomar en cuenta las relaciones más débiles y fragmentarias que se establecen entre los sectores productivos e institucionales para la generación y uso de tecnologías en los países periféricos. </w:t>
      </w:r>
    </w:p>
    <w:p>
      <w:pPr>
        <w:pStyle w:val="NormalWeb"/>
        <w:spacing w:lineRule="auto" w:line="360" w:before="0" w:after="0"/>
        <w:jc w:val="both"/>
        <w:rPr/>
      </w:pPr>
      <w:r>
        <w:rPr/>
        <w:t xml:space="preserve">Estas características han llevado a distintos referentes teóricos a considerar que los sistemas de innovación en los países subdesarrollados se encuentran en formación. En cambio, Lundvall, </w:t>
      </w:r>
      <w:r>
        <w:rPr>
          <w:i/>
        </w:rPr>
        <w:t>et al</w:t>
      </w:r>
      <w:r>
        <w:rPr/>
        <w:t>, (2002), en el caso de los países subdesarrollados propone cambiar el foco del análisis, y en lugar de puntualizar en un sistema en construcción considerar un sistema de promoción. Esta operación analítica no sólo sería más apropiada en estos casos, sino que también permitiría impulsar políticas de aprendizaje. Además, subrayan la necesidad de investigar más acerca de cómo afectan los procesos de globalización las posibilidades de desarrollo de los sistemas de innovación en los países periféricos.</w:t>
      </w:r>
    </w:p>
    <w:p>
      <w:pPr>
        <w:pStyle w:val="NormalWeb"/>
        <w:spacing w:lineRule="auto" w:line="360" w:before="0" w:after="0"/>
        <w:jc w:val="both"/>
        <w:rPr/>
      </w:pPr>
      <w:r>
        <w:rPr/>
        <w:t xml:space="preserve">Entre las dificultades de aplicación del concepto en países subdesarrollados también se ha señalado la distribución asimétrica del poder y la inestabilidad macroeconómica. Al respecto, Cimoli y Katz (2001) han argumentado que mientras la estabilidad macroeconómica en los análisis de los procesos de innovación en los países industrializados es un dato, en los países subdesarrollados constituye una variable explicativa. Por su parte, Arocena y Sutz (1999) consideran que el SNI es un concepto </w:t>
      </w:r>
      <w:r>
        <w:rPr>
          <w:i/>
        </w:rPr>
        <w:t>“ex post”</w:t>
      </w:r>
      <w:r>
        <w:rPr/>
        <w:t xml:space="preserve"> construido a partir de estudios empíricos que mostraron ciertas características similares, en cambio en Latinoamérica el SNI es un concepto “ex ante” en el sentido que existe escasa evidencia del comportamiento socio-económico asociado a que la actividad innovativa opere en forma sistémica a nivel nacional. Además, insisten en la necesidad de repensar el concepto de SNI, producido en los países desarrollados, desde la perspectiva de los países periféricos, así como adaptar la herramienta heurística al estudio de la situación, problemas específicos en juego y el contexto real en el que aparecen. </w:t>
      </w:r>
    </w:p>
    <w:p>
      <w:pPr>
        <w:pStyle w:val="Normal"/>
        <w:spacing w:lineRule="auto" w:line="360"/>
        <w:jc w:val="both"/>
        <w:rPr>
          <w:lang w:val="es-MX"/>
        </w:rPr>
      </w:pPr>
      <w:r>
        <w:rPr>
          <w:lang w:val="es-ES_tradnl"/>
        </w:rPr>
        <w:t>El concepto de sistema sectorial de innovación, cambio tecnológico y producción agrícola supone una alternativa superadora para el abordaje de la actividad innovativa de los países periféricos, en tanto incorpora las nociones en términos de dinámica y trayectoria de las relaciones socio-técnicas en la agricultura y las formas de gobernación y regulación del sistema.</w:t>
      </w:r>
      <w:r>
        <w:rPr>
          <w:lang w:val="es-MX"/>
        </w:rPr>
        <w:t xml:space="preserve"> A la vez, resulta compatible con las herramientas de la matriz constructivista, tales como el modelo </w:t>
      </w:r>
      <w:r>
        <w:rPr>
          <w:i/>
          <w:lang w:val="es-MX"/>
        </w:rPr>
        <w:t>socio-techincal constituencies</w:t>
      </w:r>
      <w:r>
        <w:rPr>
          <w:lang w:val="es-MX"/>
        </w:rPr>
        <w:t xml:space="preserve"> (Molina, 1989) y ensambles socio-técnicos (Bijker, 1995) y permite articular instrumentos de análisis político y de descripción de procesos sociales de constitución ideológica de los actores. </w:t>
      </w:r>
    </w:p>
    <w:p>
      <w:pPr>
        <w:pStyle w:val="Normal"/>
        <w:spacing w:lineRule="auto" w:line="360"/>
        <w:jc w:val="both"/>
        <w:rPr/>
      </w:pPr>
      <w:r>
        <w:rPr/>
        <w:t>Esta conceptualización también difiere del tradicional concepto de sector usado en la economía industrial, ya que focalizar en el proceso de cambio y transformación del sector no implica considerar las fronteras sectoriales como dadas ni estáticas, sino que a la vez es posible trabajar en diferentes niveles de agregación. Por otra parte, esta opción metodológica presenta ventajas a la hora de analizar la información disponible (que, en general, tiene un fuerte componente sectorial) tanto en el contenido como en las instituciones que relevan y suministran la información.</w:t>
      </w:r>
    </w:p>
    <w:p>
      <w:pPr>
        <w:pStyle w:val="Normal"/>
        <w:jc w:val="both"/>
        <w:rPr>
          <w:lang w:val="es-MX"/>
        </w:rPr>
      </w:pPr>
      <w:r>
        <w:rPr>
          <w:lang w:val="es-MX"/>
        </w:rPr>
      </w:r>
    </w:p>
    <w:p>
      <w:pPr>
        <w:pStyle w:val="Normal"/>
        <w:jc w:val="both"/>
        <w:rPr>
          <w:b/>
          <w:b/>
          <w:i/>
          <w:i/>
          <w:lang w:val="es-MX"/>
        </w:rPr>
      </w:pPr>
      <w:r>
        <w:rPr>
          <w:b/>
          <w:lang w:val="es-MX"/>
        </w:rPr>
        <w:t>2.2.</w:t>
      </w:r>
      <w:r>
        <w:rPr>
          <w:b/>
          <w:i/>
          <w:lang w:val="es-MX"/>
        </w:rPr>
        <w:t xml:space="preserve"> Governance</w:t>
      </w:r>
      <w:r>
        <w:rPr>
          <w:rStyle w:val="FootnoteCharacters"/>
          <w:rStyle w:val="FootnoteAnchor"/>
          <w:i/>
          <w:lang w:val="es-MX"/>
        </w:rPr>
        <w:footnoteReference w:id="6"/>
      </w:r>
    </w:p>
    <w:p>
      <w:pPr>
        <w:pStyle w:val="Normal"/>
        <w:spacing w:lineRule="auto" w:line="360"/>
        <w:jc w:val="both"/>
        <w:rPr/>
      </w:pPr>
      <w:r>
        <w:rPr/>
        <w:t xml:space="preserve">A partir de los cambios en el rol del estado como productor de conocimientos en ciencia y tecnología hacia nuevas formas de articulación con el sector privado y la proliferación de distintos acuerdos y usos de patentes y licencias en los procesos de innovación y producción agrícola se propone el concepto de </w:t>
      </w:r>
      <w:r>
        <w:rPr>
          <w:b/>
          <w:i/>
        </w:rPr>
        <w:t>governance</w:t>
      </w:r>
      <w:r>
        <w:rPr>
          <w:rStyle w:val="FootnoteCharacters"/>
          <w:rStyle w:val="FootnoteAnchor"/>
          <w:b/>
          <w:i/>
        </w:rPr>
        <w:footnoteReference w:id="7"/>
      </w:r>
      <w:r>
        <w:rPr>
          <w:b/>
          <w:i/>
        </w:rPr>
        <w:t xml:space="preserve"> </w:t>
      </w:r>
      <w:r>
        <w:rPr/>
        <w:t xml:space="preserve">para caracterizar la estructura de relaciones compuesta por diferentes actores e instituciones, e identificar las reglas y rutinas que le otorgan especificidad a la misma respecto de otras dentro del sistema productivo global. La dinámica y grado de cohesión que alcanzan las estructuras de </w:t>
      </w:r>
      <w:r>
        <w:rPr>
          <w:i/>
        </w:rPr>
        <w:t>governance</w:t>
      </w:r>
      <w:r>
        <w:rPr/>
        <w:t xml:space="preserve"> están asociados a las estrategias de los actores, la capacidad local de adaptación, las lógicas exógenas a la rama de la actividad y los procesos de aprendizaje.  </w:t>
      </w:r>
    </w:p>
    <w:p>
      <w:pPr>
        <w:pStyle w:val="TextBody"/>
        <w:spacing w:lineRule="auto" w:line="360" w:before="0" w:after="0"/>
        <w:jc w:val="both"/>
        <w:rPr/>
      </w:pPr>
      <w:r>
        <w:rPr/>
        <w:t xml:space="preserve">La noción de </w:t>
      </w:r>
      <w:r>
        <w:rPr>
          <w:i/>
        </w:rPr>
        <w:t>governance</w:t>
      </w:r>
      <w:r>
        <w:rPr/>
        <w:t xml:space="preserve"> abarca distintas acepciones que de acuerdo a la concepción y disciplina poseen un sentido y ambiciones explicativas diferentes. En la perspectiva de la teoría de los costos de transacción</w:t>
      </w:r>
      <w:r>
        <w:rPr>
          <w:rStyle w:val="FootnoteCharacters"/>
          <w:rStyle w:val="FootnoteAnchor"/>
        </w:rPr>
        <w:footnoteReference w:id="8"/>
      </w:r>
      <w:r>
        <w:rPr/>
        <w:t xml:space="preserve"> (Williansom, 1985) y de las convenciones</w:t>
      </w:r>
      <w:r>
        <w:rPr>
          <w:rStyle w:val="FootnoteCharacters"/>
          <w:rStyle w:val="FootnoteAnchor"/>
        </w:rPr>
        <w:footnoteReference w:id="9"/>
      </w:r>
      <w:r>
        <w:rPr/>
        <w:t xml:space="preserve"> (Aoki, 1990, Favereau, 1997), el concepto de </w:t>
      </w:r>
      <w:r>
        <w:rPr>
          <w:i/>
        </w:rPr>
        <w:t>governance</w:t>
      </w:r>
      <w:r>
        <w:rPr/>
        <w:t xml:space="preserve"> refiere esencialmente a los modos de coordinación de la firma, en especial a las formas de organización que no son propias del mercado.</w:t>
      </w:r>
    </w:p>
    <w:p>
      <w:pPr>
        <w:pStyle w:val="Normal"/>
        <w:spacing w:lineRule="auto" w:line="360"/>
        <w:jc w:val="both"/>
        <w:rPr/>
      </w:pPr>
      <w:r>
        <w:rPr/>
        <w:t>En el análisis de las cadenas de valor</w:t>
      </w:r>
      <w:r>
        <w:rPr>
          <w:rStyle w:val="FootnoteCharacters"/>
          <w:rStyle w:val="FootnoteAnchor"/>
        </w:rPr>
        <w:footnoteReference w:id="10"/>
      </w:r>
      <w:r>
        <w:rPr/>
        <w:t xml:space="preserve">, Humphrey y Schmitz (2001) usan el término </w:t>
      </w:r>
      <w:r>
        <w:rPr>
          <w:i/>
        </w:rPr>
        <w:t xml:space="preserve">governance </w:t>
      </w:r>
      <w:r>
        <w:rPr/>
        <w:t xml:space="preserve">para expresar cómo algunas firmas de una cadena establecen y/o hacen cumplir los parámetros, referidos a diseño y especificaciones, definición de productos y procesos, tecnologías a usar, estándares de calidad, u otros, bajo los cuales operan otras empresas de la cadena. Los mecanismos de </w:t>
      </w:r>
      <w:r>
        <w:rPr>
          <w:i/>
        </w:rPr>
        <w:t>governance</w:t>
      </w:r>
      <w:r>
        <w:rPr/>
        <w:t xml:space="preserve"> pueden ser diferentes y ejercidos en distintos tramos de una cadena</w:t>
      </w:r>
      <w:r>
        <w:rPr>
          <w:rStyle w:val="FootnoteCharacters"/>
          <w:rStyle w:val="FootnoteAnchor"/>
        </w:rPr>
        <w:footnoteReference w:id="11"/>
      </w:r>
      <w:r>
        <w:rPr/>
        <w:t>. Gereffi, (1994) distingue entre las condiciones establecidas por los productores (</w:t>
      </w:r>
      <w:r>
        <w:rPr>
          <w:i/>
        </w:rPr>
        <w:t>producer-driven</w:t>
      </w:r>
      <w:r>
        <w:rPr/>
        <w:t>) y las impuestas por los compradores (</w:t>
      </w:r>
      <w:r>
        <w:rPr>
          <w:i/>
        </w:rPr>
        <w:t>buyer–driven</w:t>
      </w:r>
      <w:r>
        <w:rPr/>
        <w:t xml:space="preserve">). Esta distinción depende del tipo de empresa que controla los parámetros de qué, cómo, cuándo y cuánto se produce. “La cuestión de la </w:t>
      </w:r>
      <w:r>
        <w:rPr>
          <w:i/>
        </w:rPr>
        <w:t xml:space="preserve">governance </w:t>
      </w:r>
      <w:r>
        <w:rPr/>
        <w:t xml:space="preserve">surge cuando algunas firmas de la cadena trabajan con parámetros establecidos por otras. Cuando esto sucede, se requiere una estructura de </w:t>
      </w:r>
      <w:r>
        <w:rPr>
          <w:i/>
        </w:rPr>
        <w:t>governance</w:t>
      </w:r>
      <w:r>
        <w:rPr/>
        <w:t xml:space="preserve"> para transmitir información acerca de los parámetros y de su cumplimiento. En síntesis, </w:t>
      </w:r>
      <w:r>
        <w:rPr>
          <w:i/>
        </w:rPr>
        <w:t>governance</w:t>
      </w:r>
      <w:r>
        <w:rPr/>
        <w:t xml:space="preserve"> refiere a las relaciones interfirmas y a los mecanismos institucionales fuera del mercado, por los cuales explícitamente se lidera la coordinación de las actividades de la cadena” (Humphrey y Schmitz, 2001:2) </w:t>
      </w:r>
    </w:p>
    <w:p>
      <w:pPr>
        <w:pStyle w:val="TextBody"/>
        <w:spacing w:lineRule="auto" w:line="360" w:before="0" w:after="0"/>
        <w:jc w:val="both"/>
        <w:rPr/>
      </w:pPr>
      <w:r>
        <w:rPr/>
        <w:t>Desde una perspectiva geográfica, Stoper y Harrison (1992)</w:t>
      </w:r>
      <w:r>
        <w:rPr>
          <w:rStyle w:val="FootnoteCharacters"/>
          <w:rStyle w:val="FootnoteAnchor"/>
        </w:rPr>
        <w:footnoteReference w:id="12"/>
      </w:r>
      <w:r>
        <w:rPr/>
        <w:t xml:space="preserve"> introducen en el análisis espacial la noción de </w:t>
      </w:r>
      <w:r>
        <w:rPr>
          <w:i/>
        </w:rPr>
        <w:t>governance</w:t>
      </w:r>
      <w:r>
        <w:rPr/>
        <w:t>, para aludir a las formas de organización entre empresas que va más allá de las relaciones mercantiles. Esta teorización extiende el análisis que proviene de la reflexión en el ámbito de la organización industrial a contextos específicos. Al referirse a los espacios regionales, “Salais y Storper (1993) analizan las modalidades posibles de coordinación económica entre las personas, los productos, las convenciones, los registros elementales de acción y las formas de incertidumbre con las cuales se ven confrontados los actores económicos [....]” ( Benko y Lipietz, 1997).</w:t>
      </w:r>
    </w:p>
    <w:p>
      <w:pPr>
        <w:pStyle w:val="Normal"/>
        <w:spacing w:lineRule="auto" w:line="360"/>
        <w:jc w:val="both"/>
        <w:rPr/>
      </w:pPr>
      <w:r>
        <w:rPr/>
        <w:t>Otros autores, como Campbell, Hollingsworth y Lindberg (1991)</w:t>
      </w:r>
      <w:r>
        <w:rPr>
          <w:rStyle w:val="FootnoteCharacters"/>
          <w:rStyle w:val="FootnoteAnchor"/>
        </w:rPr>
        <w:footnoteReference w:id="13"/>
      </w:r>
      <w:r>
        <w:rPr/>
        <w:t xml:space="preserve">, consideran que cada industria es una matriz de relaciones de intercambios sociales interdependientes, o de transacciones que se producen dentro de las organizaciones con el fin de desarrollar, producir y comercializar bienes y servicios en el mercado. Estas transacciones son desarrolladas por un amplio conjunto de actores que incluye a los productores y proveedores de materias primas, los investigadores, fabricantes, distribuidores y todos aquellos que deben resolver cotidianamente una serie de problemas tales como obtener crédito, fijar salarios, estándarizar productos, fijar precios para que la actividad económica continúe. “Campbell, Hollingsworth y Lindberg (1991) definen a la </w:t>
      </w:r>
      <w:r>
        <w:rPr>
          <w:i/>
        </w:rPr>
        <w:t>governance</w:t>
      </w:r>
      <w:r>
        <w:rPr/>
        <w:t xml:space="preserve"> como la totalidad de arreglos institucionales, de reglas y de quienes las conciben (los ‘</w:t>
      </w:r>
      <w:r>
        <w:rPr>
          <w:i/>
        </w:rPr>
        <w:t>rule making agents’</w:t>
      </w:r>
      <w:r>
        <w:rPr/>
        <w:t>), que coordinan y regulan las transacciones dentro y a través de las fronteras de una industria” (</w:t>
      </w:r>
      <w:r>
        <w:rPr>
          <w:lang w:val="es-MX"/>
        </w:rPr>
        <w:t xml:space="preserve">Gilly y Pecqueur, 1997:115). </w:t>
      </w:r>
    </w:p>
    <w:p>
      <w:pPr>
        <w:pStyle w:val="Normal"/>
        <w:spacing w:lineRule="auto" w:line="360"/>
        <w:jc w:val="both"/>
        <w:rPr/>
      </w:pPr>
      <w:r>
        <w:rPr>
          <w:lang w:val="es-MX"/>
        </w:rPr>
        <w:t xml:space="preserve">Respecto del conjunto de instituciones y reglas que posibilitan la </w:t>
      </w:r>
      <w:r>
        <w:rPr>
          <w:i/>
          <w:lang w:val="es-MX"/>
        </w:rPr>
        <w:t>governance</w:t>
      </w:r>
      <w:r>
        <w:rPr>
          <w:lang w:val="es-MX"/>
        </w:rPr>
        <w:t>: “La noción de espesor institucional (</w:t>
      </w:r>
      <w:r>
        <w:rPr>
          <w:i/>
          <w:lang w:val="es-MX"/>
        </w:rPr>
        <w:t>Institucional Thickness</w:t>
      </w:r>
      <w:r>
        <w:rPr>
          <w:lang w:val="es-MX"/>
        </w:rPr>
        <w:t>) propuesta por Amin y Thirift (1993)</w:t>
      </w:r>
      <w:r>
        <w:rPr>
          <w:rStyle w:val="FootnoteCharacters"/>
          <w:rStyle w:val="FootnoteAnchor"/>
          <w:lang w:val="es-MX"/>
        </w:rPr>
        <w:footnoteReference w:id="14"/>
      </w:r>
      <w:r>
        <w:rPr>
          <w:lang w:val="es-MX"/>
        </w:rPr>
        <w:t xml:space="preserve"> parece completar la de </w:t>
      </w:r>
      <w:r>
        <w:rPr>
          <w:i/>
          <w:lang w:val="es-MX"/>
        </w:rPr>
        <w:t>governance</w:t>
      </w:r>
      <w:r>
        <w:rPr>
          <w:lang w:val="es-MX"/>
        </w:rPr>
        <w:t xml:space="preserve"> al introducir una apreciación cualitativa sobre la combinación institucional descripta por el modo de </w:t>
      </w:r>
      <w:r>
        <w:rPr>
          <w:i/>
          <w:lang w:val="es-MX"/>
        </w:rPr>
        <w:t>governance</w:t>
      </w:r>
      <w:r>
        <w:rPr>
          <w:lang w:val="es-MX"/>
        </w:rPr>
        <w:t xml:space="preserve">. Se juzga entonces al mismo tiempo el número y la diversidad de instituciones, la intensidad de sus interacciones, las relaciones de poder que estructuran esas interacciones y el sentimiento de pertenencia del conjunto de los actores a una empresa común.” </w:t>
      </w:r>
      <w:r>
        <w:rPr/>
        <w:t>(</w:t>
      </w:r>
      <w:r>
        <w:rPr>
          <w:lang w:val="es-MX"/>
        </w:rPr>
        <w:t xml:space="preserve">Gilly y Pecqueur, 1997:116). </w:t>
      </w:r>
    </w:p>
    <w:p>
      <w:pPr>
        <w:pStyle w:val="Normal"/>
        <w:spacing w:lineRule="auto" w:line="360"/>
        <w:jc w:val="both"/>
        <w:rPr/>
      </w:pPr>
      <w:r>
        <w:rPr/>
        <w:t xml:space="preserve">En una acepción amplia el concepto de </w:t>
      </w:r>
      <w:r>
        <w:rPr>
          <w:i/>
        </w:rPr>
        <w:t>governance</w:t>
      </w:r>
      <w:r>
        <w:rPr/>
        <w:t xml:space="preserve"> “es el conjunto de modos de regulación entre el mercado puro y la política del Estado pura (del Estado / nación), es decir lo que Gramsci llamaba </w:t>
      </w:r>
      <w:r>
        <w:rPr>
          <w:i/>
        </w:rPr>
        <w:t>sociedad civil</w:t>
      </w:r>
      <w:r>
        <w:rPr/>
        <w:t xml:space="preserve">” (Benko y Lipietz, 1997:108).   </w:t>
      </w:r>
    </w:p>
    <w:p>
      <w:pPr>
        <w:pStyle w:val="Normal"/>
        <w:jc w:val="both"/>
        <w:rPr/>
      </w:pPr>
      <w:r>
        <w:rPr>
          <w:lang w:val="es-ES_tradnl"/>
        </w:rPr>
        <w:t>Como herramienta heurística, el concepto en términos de</w:t>
      </w:r>
      <w:r>
        <w:rPr/>
        <w:t xml:space="preserve"> </w:t>
      </w:r>
      <w:r>
        <w:rPr>
          <w:i/>
        </w:rPr>
        <w:t>governance</w:t>
      </w:r>
      <w:r>
        <w:rPr/>
        <w:t xml:space="preserve"> se integra naturalmente a la noción de </w:t>
      </w:r>
      <w:r>
        <w:rPr>
          <w:b/>
        </w:rPr>
        <w:t>poder</w:t>
      </w:r>
      <w:r>
        <w:rPr/>
        <w:t xml:space="preserve"> descripta por Bijker desde</w:t>
      </w:r>
      <w:r>
        <w:rPr>
          <w:lang w:val="es-ES_tradnl"/>
        </w:rPr>
        <w:t xml:space="preserve"> el abordaje constructivista en referencia explícita a la dimensión política</w:t>
      </w:r>
      <w:r>
        <w:rPr>
          <w:rStyle w:val="FootnoteCharacters"/>
          <w:rStyle w:val="FootnoteAnchor"/>
          <w:lang w:val="es-ES_tradnl"/>
        </w:rPr>
        <w:footnoteReference w:id="15"/>
      </w:r>
      <w:r>
        <w:rPr>
          <w:lang w:val="es-ES_tradnl"/>
        </w:rPr>
        <w:t xml:space="preserve">. </w:t>
      </w:r>
      <w:r>
        <w:rPr/>
        <w:t xml:space="preserve">Por otra parte, complementa el análisis realizado en términos de procesos de aprendizaje, relaciones usuario-productor y sistema sectorial de innovación, cambio tecnológico y producción, al explorar y distinguir los mecanismos de </w:t>
      </w:r>
      <w:r>
        <w:rPr>
          <w:i/>
        </w:rPr>
        <w:t xml:space="preserve">governance </w:t>
      </w:r>
      <w:r>
        <w:rPr/>
        <w:t>empleados por las firmas de base transnacional en el sistema de producción agrícola en un país periférico, la capacidad (formas) de adaptación de las empresas locales y las estrategias globales desplegadas por las empresas transnacionales frente a las regulaciones de orden nacional e internacional que rigen la actividad productiva.</w:t>
      </w:r>
    </w:p>
    <w:p>
      <w:pPr>
        <w:pStyle w:val="Normal"/>
        <w:jc w:val="both"/>
        <w:rPr/>
      </w:pPr>
      <w:r>
        <w:rPr/>
      </w:r>
    </w:p>
    <w:p>
      <w:pPr>
        <w:pStyle w:val="Heading1"/>
        <w:tabs>
          <w:tab w:val="clear" w:pos="0"/>
        </w:tabs>
        <w:spacing w:lineRule="auto" w:line="360"/>
        <w:rPr/>
      </w:pPr>
      <w:r>
        <w:rPr/>
        <w:t>3. Aproximación empírica de los conceptos propuestos en el sistema productivo agrícola</w:t>
      </w:r>
    </w:p>
    <w:p>
      <w:pPr>
        <w:pStyle w:val="Normal"/>
        <w:rPr>
          <w:lang w:val="es-ES_tradnl"/>
        </w:rPr>
      </w:pPr>
      <w:r>
        <w:rPr>
          <w:lang w:val="es-ES_tradnl"/>
        </w:rPr>
      </w:r>
    </w:p>
    <w:p>
      <w:pPr>
        <w:pStyle w:val="Heading1"/>
        <w:tabs>
          <w:tab w:val="clear" w:pos="0"/>
        </w:tabs>
        <w:spacing w:lineRule="auto" w:line="360"/>
        <w:rPr/>
      </w:pPr>
      <w:r>
        <w:rPr/>
        <w:t>3.1. El concepto de sistema sectorial de innovación, cambio tecnológico y producción en la agricultura argentina</w:t>
      </w:r>
    </w:p>
    <w:p>
      <w:pPr>
        <w:pStyle w:val="Heading1"/>
        <w:tabs>
          <w:tab w:val="clear" w:pos="0"/>
        </w:tabs>
        <w:spacing w:lineRule="auto" w:line="360"/>
        <w:rPr>
          <w:b w:val="false"/>
          <w:b w:val="false"/>
        </w:rPr>
      </w:pPr>
      <w:r>
        <w:rPr>
          <w:b w:val="false"/>
        </w:rPr>
        <w:t xml:space="preserve">Las limitaciones que presenta la noción de SNI como herramienta heurística en el estudio de la agricultura en los países en desarrollo se evidencia cuando se analiza la producción científica argentina referida a los sistemas de innovación. </w:t>
      </w:r>
    </w:p>
    <w:p>
      <w:pPr>
        <w:pStyle w:val="Heading1"/>
        <w:tabs>
          <w:tab w:val="clear" w:pos="0"/>
        </w:tabs>
        <w:spacing w:lineRule="auto" w:line="360"/>
        <w:rPr/>
      </w:pPr>
      <w:r>
        <w:rPr>
          <w:b w:val="false"/>
        </w:rPr>
        <w:t xml:space="preserve">De la revisión se desprende que para hacer frente a la complejidad y las restricciones inherentes a la aplicación del concepto, algunos investigadores han tendido a considerar el sistema agrícola como un “subsistema agropecuario de innovación” (Bisang </w:t>
      </w:r>
      <w:r>
        <w:rPr>
          <w:b w:val="false"/>
          <w:i/>
        </w:rPr>
        <w:t>et al</w:t>
      </w:r>
      <w:r>
        <w:rPr>
          <w:b w:val="false"/>
        </w:rPr>
        <w:t xml:space="preserve">, 1999) o pensar el mismo en términos de sistema de investigación agropecuaria (Ekboir y Parellada, 1999) </w:t>
      </w:r>
    </w:p>
    <w:p>
      <w:pPr>
        <w:pStyle w:val="Normal"/>
        <w:autoSpaceDE w:val="false"/>
        <w:spacing w:lineRule="auto" w:line="360"/>
        <w:jc w:val="both"/>
        <w:rPr>
          <w:lang w:val="es-ES_tradnl"/>
        </w:rPr>
      </w:pPr>
      <w:r>
        <w:rPr/>
        <w:t xml:space="preserve">La mayoría de los estudios realizados emplean la noción de SNI desde una perspectiva “normativa” y “estática”. En primer lugar, al no encontrar similitudes con los SNI de los países desarrollados, la mayoría de los estudios han subrayado las debilidades de las instituciones en los países periféricos y la escasa articulación en redes de investigación público – privadas para la actividad innovativa. En consecuencia enfatizan en la necesidad de implementar políticas sectoriales y tecnológicas tendientes a fortalecer y consolidar las vinculaciones entre las empresas y las instituciones públicas para mejorar la inserción y la competitividad de las firmas en el contexto internacional, soslayando el análisis de los aspectos sociales y de poder que posibilitan la generación y/o introducción de innovaciones tecnológicas en los países en desarrollo y da lugar a nuevos modelos de organización social de la producción. </w:t>
      </w:r>
      <w:r>
        <w:rPr>
          <w:lang w:val="es-ES_tradnl"/>
        </w:rPr>
        <w:t>En segundo lugar, existe abundante literatura que describe detalladamente el número de instituciones, la cantidad de investigadores, las fuentes de financiamiento, el registro de patentes y otros indicadores cuantitativos de la actividad, sin explicar las interacciones e interrelaciones del sistema.</w:t>
      </w:r>
    </w:p>
    <w:p>
      <w:pPr>
        <w:pStyle w:val="Normal"/>
        <w:spacing w:lineRule="auto" w:line="360"/>
        <w:jc w:val="both"/>
        <w:rPr>
          <w:lang w:val="es-ES_tradnl"/>
        </w:rPr>
      </w:pPr>
      <w:r>
        <w:rPr>
          <w:lang w:val="es-ES_tradnl"/>
        </w:rPr>
        <w:t>En cambio, el abordaje realizado en términos de dinámica y trayectorias socio-técnicas de distintos componentes del sistema sectorial de innovación, cambio tecnológico y producción agrícola entrelaza los cambios y relaciones socio-técnicas que a lo largo del tiempo tuvieron lugar en un conjunto de elementos y procesos heterogéneos y complejos</w:t>
      </w:r>
      <w:r>
        <w:rPr>
          <w:highlight w:val="yellow"/>
        </w:rPr>
        <w:t xml:space="preserve"> </w:t>
      </w:r>
      <w:r>
        <w:rPr>
          <w:lang w:val="es-ES_tradnl"/>
        </w:rPr>
        <w:t>sistema agrícola argentino.</w:t>
      </w:r>
    </w:p>
    <w:p>
      <w:pPr>
        <w:pStyle w:val="Normal"/>
        <w:autoSpaceDE w:val="false"/>
        <w:spacing w:lineRule="auto" w:line="360"/>
        <w:jc w:val="both"/>
        <w:rPr/>
      </w:pPr>
      <w:r>
        <w:rPr>
          <w:lang w:val="es-ES_tradnl"/>
        </w:rPr>
        <w:t xml:space="preserve">Para ilustrar </w:t>
      </w:r>
      <w:r>
        <w:rPr/>
        <w:t>el valor explicativo del concepto propuesto</w:t>
      </w:r>
      <w:r>
        <w:rPr>
          <w:lang w:val="es-ES_tradnl"/>
        </w:rPr>
        <w:t xml:space="preserve">, se presenta a continuación en forma resumida, </w:t>
      </w:r>
      <w:r>
        <w:rPr/>
        <w:t>la trayectoria socio-técnica del fitomejoramiento, de los derechos de propiedad intelectual, de la articulación pública-privada en la producción de semilla, del uso de fertilizantes y de la calidad  en el cultivo de trigo (ver gráfico 1). En forma similar, se reconstruyen las trayectorias socio-técnicas de: la industria de fitomejoramiento de soja,  los derechos de propiedad intelectual, los sistemas de labranza, la industria de plaguicidas, la distribución del cultivo, la industria aceitera y la de los consumidores de productos y subproductos de soja de los países importadores, desde 1970 a la actualidad (ver gráfico 2).</w:t>
      </w:r>
    </w:p>
    <w:p>
      <w:pPr>
        <w:pStyle w:val="TextBody"/>
        <w:spacing w:lineRule="auto" w:line="360" w:before="0" w:after="0"/>
        <w:jc w:val="both"/>
        <w:rPr/>
      </w:pPr>
      <w:r>
        <w:rPr/>
        <w:t>Las dinámicas socio-técnicas de los productores y los cultivos contienen el análisis sincrónico del conjunto de trayectorias de los distintos elementos constitutivos del sistema que presentan convergencias, disfuncionalidades, o desfasajes en algunos momentos y permiten definir un antes y un después en cada una de las dinámicas y trayectorias socio-técnicas. No obstante, como la perspectiva sincrónica resulta insuficiente para dar cuenta del funcionamiento y evolución del sistema sectorial de innovación, cambio tecnológico  y producción, es preciso adoptar una perspectiva histórica que permita abordar el mismo como una organización en acción (como un proceso, no como una estructura detenida en el tiempo). Las interacciones en este sistema no se consideran como si fueran hechos dados, que surgen espontáneamente, sino que aluden por una parte a convergencias, disfuncionalides, sincronías y desfasajes que se generan a través de la acción concreta de los actores y la tecnología, y por otra -de mayor abstracción- en referencia al funcionamiento e interjuego de endo y exocausalidades del propio sistema.</w:t>
      </w:r>
    </w:p>
    <w:p>
      <w:pPr>
        <w:pStyle w:val="TextBody"/>
        <w:spacing w:lineRule="auto" w:line="360" w:before="0" w:after="0"/>
        <w:jc w:val="both"/>
        <w:rPr/>
      </w:pPr>
      <w:r>
        <w:rPr/>
      </w:r>
    </w:p>
    <w:p>
      <w:pPr>
        <w:pStyle w:val="TextBody"/>
        <w:spacing w:lineRule="auto" w:line="360" w:before="0" w:after="0"/>
        <w:jc w:val="both"/>
        <w:rPr/>
      </w:pPr>
      <w:r>
        <w:rPr/>
        <w:drawing>
          <wp:inline distT="0" distB="0" distL="0" distR="0">
            <wp:extent cx="5481320" cy="394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0" r="-8" b="-10"/>
                    <a:stretch>
                      <a:fillRect/>
                    </a:stretch>
                  </pic:blipFill>
                  <pic:spPr bwMode="auto">
                    <a:xfrm>
                      <a:off x="0" y="0"/>
                      <a:ext cx="5481320" cy="3942715"/>
                    </a:xfrm>
                    <a:prstGeom prst="rect">
                      <a:avLst/>
                    </a:prstGeom>
                  </pic:spPr>
                </pic:pic>
              </a:graphicData>
            </a:graphic>
          </wp:inline>
        </w:drawing>
      </w:r>
      <w:r>
        <w:rPr/>
        <w:t xml:space="preserve"> </w:t>
      </w:r>
      <w:r>
        <w:rPr/>
        <w:t>Fuente: Elaboración propia</w:t>
      </w:r>
    </w:p>
    <w:p>
      <w:pPr>
        <w:pStyle w:val="TextBody"/>
        <w:spacing w:lineRule="auto" w:line="360" w:before="0" w:after="280"/>
        <w:rPr/>
      </w:pPr>
      <w:r>
        <w:rPr/>
        <w:drawing>
          <wp:inline distT="0" distB="0" distL="0" distR="0">
            <wp:extent cx="5549900" cy="415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0" r="-8" b="-10"/>
                    <a:stretch>
                      <a:fillRect/>
                    </a:stretch>
                  </pic:blipFill>
                  <pic:spPr bwMode="auto">
                    <a:xfrm>
                      <a:off x="0" y="0"/>
                      <a:ext cx="5549900" cy="4152265"/>
                    </a:xfrm>
                    <a:prstGeom prst="rect">
                      <a:avLst/>
                    </a:prstGeom>
                  </pic:spPr>
                </pic:pic>
              </a:graphicData>
            </a:graphic>
          </wp:inline>
        </w:drawing>
      </w:r>
      <w:r>
        <w:rPr/>
        <w:t>Fuente: Elaboración propia</w:t>
      </w:r>
    </w:p>
    <w:p>
      <w:pPr>
        <w:pStyle w:val="TextBody"/>
        <w:spacing w:lineRule="auto" w:line="360" w:before="0" w:after="0"/>
        <w:jc w:val="both"/>
        <w:rPr/>
      </w:pPr>
      <w:r>
        <w:rPr>
          <w:lang w:val="es-MX"/>
        </w:rPr>
        <w:t xml:space="preserve">Por último, dada la transnacionalización de la actividad semillera y la aceleración (proliferación) de distintos modos de coordinación interfirmas sumado a las formas de regulación del sistema a nivel global, el análisis en términos se sistema sectorial de innovación, cambio tecnológico y producción resulta compatible con la noción de </w:t>
      </w:r>
      <w:r>
        <w:rPr>
          <w:i/>
          <w:lang w:val="es-MX"/>
        </w:rPr>
        <w:t>governance</w:t>
      </w:r>
      <w:r>
        <w:rPr>
          <w:lang w:val="es-MX"/>
        </w:rPr>
        <w:t xml:space="preserve"> descripta a en el punto 3.2. De la integración de ambos conceptos se desprende la internacionalización de la actividad innovativa en el sistema agrícola, mediante la implementación de nuevas formas y mecanismos de articulación y regulación del sistema que promueven la incorporación de las soluciones tecnológicas exo-generadas para el agro propuestas por las filiales de las empresas transnacionales que operan en el país.  </w:t>
      </w:r>
    </w:p>
    <w:p>
      <w:pPr>
        <w:pStyle w:val="Heading1"/>
        <w:tabs>
          <w:tab w:val="clear" w:pos="0"/>
        </w:tabs>
        <w:spacing w:lineRule="auto" w:line="360"/>
        <w:rPr>
          <w:lang w:val="es-MX"/>
        </w:rPr>
      </w:pPr>
      <w:r>
        <w:rPr>
          <w:lang w:val="es-MX"/>
        </w:rPr>
      </w:r>
    </w:p>
    <w:p>
      <w:pPr>
        <w:pStyle w:val="Heading1"/>
        <w:tabs>
          <w:tab w:val="clear" w:pos="0"/>
        </w:tabs>
        <w:spacing w:lineRule="auto" w:line="360"/>
        <w:rPr/>
      </w:pPr>
      <w:r>
        <w:rPr/>
        <w:t xml:space="preserve">3.2. El concepto de </w:t>
      </w:r>
      <w:r>
        <w:rPr>
          <w:i/>
        </w:rPr>
        <w:t xml:space="preserve">governance </w:t>
      </w:r>
      <w:r>
        <w:rPr/>
        <w:t>en la agricultura argentina</w:t>
      </w:r>
    </w:p>
    <w:p>
      <w:pPr>
        <w:pStyle w:val="Textoindependiente2"/>
        <w:spacing w:lineRule="auto" w:line="360" w:before="0" w:after="0"/>
        <w:jc w:val="both"/>
        <w:rPr/>
      </w:pPr>
      <w:r>
        <w:rPr/>
        <w:t xml:space="preserve">El concepto de </w:t>
      </w:r>
      <w:r>
        <w:rPr>
          <w:i/>
        </w:rPr>
        <w:t>governance</w:t>
      </w:r>
      <w:r>
        <w:rPr/>
        <w:t xml:space="preserve"> permitió identificar las formas que adquieren ciertos mecanismos de gobernación y articulaciones entre diferentes actores sociales en la incorporación de innovaciones y cambio tecnológico en la agricultura argentina. Estos mecanismos –como en otros sectores de la economía -se profundizaron durante los años ’90 y contribuyeron a la definición de estilos socio-técnicos de innovación y cambio tecnológico en este sector. </w:t>
      </w:r>
    </w:p>
    <w:p>
      <w:pPr>
        <w:pStyle w:val="Textoindependiente2"/>
        <w:spacing w:lineRule="auto" w:line="360" w:before="0" w:after="0"/>
        <w:jc w:val="both"/>
        <w:rPr/>
      </w:pPr>
      <w:r>
        <w:rPr/>
        <w:t xml:space="preserve">La aplicación de la noción de </w:t>
      </w:r>
      <w:r>
        <w:rPr>
          <w:i/>
        </w:rPr>
        <w:t>governance</w:t>
      </w:r>
      <w:r>
        <w:rPr/>
        <w:t xml:space="preserve"> permite visualizar que, mientras en la década del ’70 las redes de conocimiento científico -técnico eran articuladas por el Estado (quien además disponía de instituciones y mecanismos para generar políticas tendientes a garantizar el funcionamiento del sistema), el nuevo escenario basado en la investigación técnico-instrumental implica nuevas reglas de juego, y diferentes condiciones para el reconocimiento, legitimidad y uso social de los conocimientos científico-tecnológicos</w:t>
      </w:r>
      <w:r>
        <w:rPr>
          <w:rStyle w:val="FootnoteCharacters"/>
          <w:rStyle w:val="FootnoteAnchor"/>
        </w:rPr>
        <w:footnoteReference w:id="16"/>
      </w:r>
      <w:r>
        <w:rPr/>
        <w:t>. La privatización del conocimiento científico- técnico y las dificultades del Estado para diseñar y formular políticas y alternativas tendientes a regular el sistema se profundizaron con los procesos de ajuste estructural de los años ’90, cuando la disolución y/o reducción de los organismos de regulación y control, la atomización y falta de articulación entre distintas dependencias restaron al sector público mecanismos y poder de negociación frente al conjunto de actores del sector privado, en su mayoría concentrados y transnacionalizados.</w:t>
      </w:r>
    </w:p>
    <w:p>
      <w:pPr>
        <w:pStyle w:val="Normal"/>
        <w:autoSpaceDE w:val="false"/>
        <w:spacing w:lineRule="auto" w:line="360"/>
        <w:jc w:val="both"/>
        <w:rPr/>
      </w:pPr>
      <w:r>
        <w:rPr/>
        <w:t>Estos cambios exigieron que la generación del conocimiento científico en las instituciones públicas tienda a asumir riesgos similares a la economía de mercado. Para ello, se promovió la vinculación entre sector público y privado mediante la firma de convenios de cooperación técnica, el uso de financiamiento externo, la concursabilidad de los fondos contra proyectos concretos y el empleo de mecanismos de incentivos típicos de la economía de mercado para la generación de Ciencia y Técnica. En este marco, el cambio en la base científico – tecnológica con la incorporación de semillas modificadas genéticamente requirió de nuevas instituciones</w:t>
      </w:r>
      <w:r>
        <w:rPr>
          <w:rStyle w:val="FootnoteCharacters"/>
          <w:rStyle w:val="FootnoteAnchor"/>
        </w:rPr>
        <w:footnoteReference w:id="17"/>
      </w:r>
      <w:r>
        <w:rPr/>
        <w:t xml:space="preserve"> y a la coexistencia de distintas formas de coordinación del sistema, mediante conformación de redes de conocimiento, suscripción de acuerdos de cooperación, convenios de vinculación tecnológica, licencias, derechos de propiedad intelectual y contratos de producción, entre otros. El sistema se tornó más complejo y los actores tuvieron dificultades para encontrar mecanismos de coordinación y </w:t>
      </w:r>
      <w:r>
        <w:rPr>
          <w:i/>
        </w:rPr>
        <w:t>governance</w:t>
      </w:r>
      <w:r>
        <w:rPr/>
        <w:t xml:space="preserve"> del mismo. </w:t>
      </w:r>
    </w:p>
    <w:p>
      <w:pPr>
        <w:pStyle w:val="TextBody"/>
        <w:spacing w:lineRule="auto" w:line="360" w:before="0" w:after="0"/>
        <w:jc w:val="both"/>
        <w:rPr/>
      </w:pPr>
      <w:r>
        <w:rPr/>
        <w:t>La privatización del conocimiento científico que caracteriza el actual marco tecnológico</w:t>
      </w:r>
      <w:r>
        <w:rPr>
          <w:rStyle w:val="FootnoteCharacters"/>
          <w:rStyle w:val="FootnoteAnchor"/>
        </w:rPr>
        <w:footnoteReference w:id="18"/>
      </w:r>
      <w:r>
        <w:rPr/>
        <w:t xml:space="preserve"> basado en la biotecnología provocó un cambio significativo respecto a las relaciones socio–técnicas que se establecían para la producción de conocimiento científico en la configuración tecnológica anterior que se apoyaba en la selección convencional de semillas. Esto condujo a que las empresas locales recurrieran a distintos mecanismos y formas de articulación, tales como derechos de propiedad intelectual, licencias y convenios para acceder a información y desarrollos biotecnológicos que difícilmente alcanzarían por si mismas o que les resultaba costoso asumir en función del tiempo de desarrollo que necesitan las variedades de semillas para su adaptación al medio. De esta forma, para la </w:t>
      </w:r>
      <w:r>
        <w:rPr>
          <w:lang w:val="es-ES_tradnl"/>
        </w:rPr>
        <w:t>generación de innovaciones y cambio tecnológico en semillas de trigo y soja, las industrias locales participaron en redes de conocimientos científico-tecnológicos que les permiten acceder a los programas de mejoramiento y a las “</w:t>
      </w:r>
      <w:r>
        <w:rPr>
          <w:i/>
          <w:lang w:val="es-ES_tradnl"/>
        </w:rPr>
        <w:t xml:space="preserve">best </w:t>
      </w:r>
      <w:r>
        <w:rPr>
          <w:i/>
        </w:rPr>
        <w:t>practices”</w:t>
      </w:r>
      <w:r>
        <w:rPr>
          <w:lang w:val="es-ES_tradnl"/>
        </w:rPr>
        <w:t xml:space="preserve"> desarrolladas a nivel internacional. </w:t>
      </w:r>
      <w:r>
        <w:rPr/>
        <w:t xml:space="preserve">En el proceso de apertura la estrategia de integración de las empresas locales al </w:t>
      </w:r>
      <w:r>
        <w:rPr>
          <w:i/>
          <w:iCs/>
        </w:rPr>
        <w:t xml:space="preserve">main stream </w:t>
      </w:r>
      <w:r>
        <w:rPr/>
        <w:t xml:space="preserve">tecnológico resultó “racional”. Esta relación se propone en términos de “integración subordinada”, ya que las empresas de capital nacional accedieron a información y desarrollos biotecnológicos que difícilmente alcanzarían por sí mismas y mediante estas vinculaciones participaron en espacios de intercambio de experiencias que facilitaron procesos de aprendizaje por interacción y/o uso de la tecnología y la apropiación de técnicas. Las firmas locales más dinámicas en términos productivos tendieron a incorporarse a marcos tecnológicos, que en principio no las contaban como usuarios activos, ni las hace partícipes de los grupos sociales relevantes que determinaron la configuración de la tecnología generada. Esta interacción ha permitido mantener los programas locales, la apertura de programas de mejoramiento en los países limítrofes y la creación e un nicho para la adaptación de variedades de escaso interés de las empresas transnacionales. Esta articulación también ha sido funcional a los intereses de las empresas transnacionales que de esta forma acceden y amplían su mercado. </w:t>
      </w:r>
    </w:p>
    <w:p>
      <w:pPr>
        <w:pStyle w:val="Normal"/>
        <w:autoSpaceDE w:val="false"/>
        <w:spacing w:lineRule="auto" w:line="360"/>
        <w:jc w:val="both"/>
        <w:rPr>
          <w:sz w:val="20"/>
          <w:szCs w:val="20"/>
        </w:rPr>
      </w:pPr>
      <w:r>
        <w:rPr/>
        <w:t>Una vez integradas las firmas en estos nuevos marcos tecnológicos, la dinámica socio-técnica local es difícilmente reversible. En esta dinámica las estrategias tecno–productivas no provienen de una racionalidad relativamente autogenerada, sino que pasan a aceptar el patrón “globalizado” como “bueno” y “posible”. Este patrón se auto-realiza al constituirse esta racionalidad como ideología de los tomadores de decisiones locales y toda práctica alternativa deja de considerarse como deseable, viable o posible.</w:t>
      </w:r>
    </w:p>
    <w:p>
      <w:pPr>
        <w:pStyle w:val="TextBody"/>
        <w:spacing w:lineRule="auto" w:line="360" w:before="0" w:after="0"/>
        <w:jc w:val="both"/>
        <w:rPr/>
      </w:pPr>
      <w:r>
        <w:rPr>
          <w:lang w:val="es-ES_tradnl"/>
        </w:rPr>
        <w:t xml:space="preserve">Las empresas proveedoras de semillas trataron, a su vez, de reproducir estos mecanismos de </w:t>
      </w:r>
      <w:r>
        <w:rPr>
          <w:i/>
          <w:lang w:val="es-ES_tradnl"/>
        </w:rPr>
        <w:t>governance</w:t>
      </w:r>
      <w:r>
        <w:rPr>
          <w:lang w:val="es-ES_tradnl"/>
        </w:rPr>
        <w:t xml:space="preserve"> del sistema hacia los usuarios como forma de garantizar la reproducción del sistema a través del cobro de los derechos por obtenciones vegetales (DOV). Sin embargo, los reclamos de las industrias de semillas por el cobro de los retornos a la inversión en investigación y desarrollo de nuevas variedades han provocado fuertes controversias </w:t>
      </w:r>
      <w:r>
        <w:rPr/>
        <w:t xml:space="preserve">entre los sectores involucrados en la actividad de fitomejoramiento, producción y comercio de semillas autógamas. </w:t>
      </w:r>
      <w:r>
        <w:rPr>
          <w:bCs/>
        </w:rPr>
        <w:t xml:space="preserve">A partir de mediados de los años ’90, los desarrollos biotecnológicos, la progresiva privatización del conocimiento científico-técnico, y la presión de los organismos internacionales y los tratados multilaterales de los que Argentina forma parte, impusieron revisiones en la legislación nacional referida a los derechos propiedad intelectual que protegen las obtenciones vegetales. Hasta entonces, la legislación nacional se había caracterizado por su baja capacidad de regulación en el mercado de semillas autógamas. </w:t>
      </w:r>
      <w:r>
        <w:rPr/>
        <w:t>Hasta el momento, a nivel nacional no se ha logrado una legislación que conforme al conjunto de los grupos sociales relevantes involucrados en la actividad. Estos actores son heterogéneos y poseen distinto poder de negociación. Mientras los grandes productores agrícolas defienden el derecho a reservar semilla para uso propio, las empresas transnacionales conforman redes técnico-económicas que les permiten actuar y presionar en el ámbito de las políticas dictadas por la Organización Mundial de Comercio (OMC) y en las acciones de los gobiernos nacionales. Por otra parte, los cambios en el papel de las instituciones públicas en la función de generación y producción de semillas han significado para el Estado una pérdida de su capacidad de regulación de mercado y de legitimidad para garantizar tanto los retornos a la inversión de cada participante del sistema como la distribución del excedente generado.</w:t>
      </w:r>
    </w:p>
    <w:p>
      <w:pPr>
        <w:pStyle w:val="Textoindependiente3"/>
        <w:spacing w:lineRule="auto" w:line="360" w:before="0" w:after="0"/>
        <w:jc w:val="both"/>
        <w:rPr/>
      </w:pPr>
      <w:r>
        <w:rPr>
          <w:sz w:val="24"/>
          <w:szCs w:val="24"/>
        </w:rPr>
        <w:t xml:space="preserve">Paralelamente, han crecido las exigencias y requerimientos de la demanda internacional en ambos mercados donde se requieren nuevas regulaciones y  la gestión de la calidad deviene en un concepto central para garantizar la competitividad de las exportaciones (involucrando a las instituciones públicas de regulación y control). Y a su vez redefine la política de las instituciones públicas de ciencia y técnica hacia una función gerencial tendiente a optimizar los lazos con el mercado. </w:t>
      </w:r>
    </w:p>
    <w:p>
      <w:pPr>
        <w:pStyle w:val="Normal"/>
        <w:autoSpaceDE w:val="false"/>
        <w:spacing w:lineRule="auto" w:line="360"/>
        <w:jc w:val="both"/>
        <w:rPr/>
      </w:pPr>
      <w:r>
        <w:rPr/>
        <w:t>Los conflictos que surgen de las distintas visiones, intereses y significados que los grupos sociales relevantes atribuyen al concepto de calidad conllevan a que - bajo ciertas  circunstancias - los comportamientos de los actores pueden considerarse elementos de micropolítica que presionan para la generación de lineamientos de política y regulaciones por parte de las instituciones públicas. Por ejemplo: hasta el momento, la controversia</w:t>
      </w:r>
      <w:r>
        <w:rPr>
          <w:sz w:val="16"/>
          <w:szCs w:val="16"/>
        </w:rPr>
        <w:t xml:space="preserve"> </w:t>
      </w:r>
      <w:r>
        <w:rPr/>
        <w:t xml:space="preserve">en torno a la calidad del trigo parece restringirse a los enunciados sobre los estándares, que no logran traducir los intereses de la mayoría de los participantes y obligan a continuas negociaciones. Si bien toda negociación o acuerdo es siempre contingente, en este caso los actores no logran conformar alianzas eficaces para imponer su posición e inducir cambios más profundos en la organización del sistema. Entonces los acuerdos son precarios, las discusiones sobre los parámetros a usar se mantienen en el tiempo y sólo son viables soluciones parciales, pasibles de continuas revisiones y graduales al problema. La construcción y </w:t>
      </w:r>
      <w:r>
        <w:rPr>
          <w:i/>
          <w:iCs/>
        </w:rPr>
        <w:t xml:space="preserve">governance </w:t>
      </w:r>
      <w:r>
        <w:rPr/>
        <w:t>del sistema de clasificación de trigo según parámetros de calidad depende de un complejo proceso de interacción entre distintos elementos (constituyentes socio-técnicos) en un contexto de circunstancias históricas, legislaciones y tendencias tecnológicas y de mercado.</w:t>
      </w:r>
    </w:p>
    <w:p>
      <w:pPr>
        <w:pStyle w:val="Normal"/>
        <w:autoSpaceDE w:val="false"/>
        <w:spacing w:lineRule="auto" w:line="360"/>
        <w:jc w:val="both"/>
        <w:rPr/>
      </w:pPr>
      <w:r>
        <w:rPr/>
        <w:t>En este proceso, a pesar de los esfuerzos desplegados, la coordinación de las acciones por parte del sector público continúa siendo débil y no ha logrado consolidar y legitimar aún una posición como árbitro de las negociaciones. Estos esfuerzos se enmarcan en los postulados del discurso neoliberal en la implementación de políticas públicas que, desde mediados de los años ’80, asigna al Estado un rol de facilitador y viabilizador de la actividad privada, que a través de la concertación de los intereses involucrados (internos y externos) consiga establecer alianzas que se autopromuevan y de esta forma logre el aumento de la  competitividad, entendida como aumento de las exportaciones.</w:t>
      </w:r>
    </w:p>
    <w:p>
      <w:pPr>
        <w:pStyle w:val="Normal"/>
        <w:autoSpaceDE w:val="false"/>
        <w:spacing w:lineRule="auto" w:line="360"/>
        <w:jc w:val="both"/>
        <w:rPr/>
      </w:pPr>
      <w:r>
        <w:rPr/>
        <w:t>En el mercado de soja, el reclamo de alimentos seguros de los consumidores de productos y subproductos en los principales países importadores ha provocado debates y controversias en cuanto a los principios a aplicar y a los alcances de las instituciones y los mecanismos de resolución de diferendos en los organismos multilaterales de comercio respecto a la liberación, manipulación y uso de organismos genéticamente modificados. Las diferentes posiciones provocaron modificaciones en la organización de los mercados internacionales y generaron un proceso de auto-organización mediante la creación de dos circuitos de comercialización (de productos OGM y no OGM). Los requerimientos de segregación y etiquetado de la producción para diferenciar los granos, implicaron la presencia de nuevos actores en la escena: laboratorios, certificadoras, organismos internacionales, diseños de nuevos procedimientos y normas, con el fin de garantizar la resolución de controversias, y obligar a los distintos actores a adoptar nuevas estrategias y participar de nuevos y continuos procesos de negociación. La red de relaciones socio-técnicas se volvió entonces cada vez más compleja, requiriendo de nuevos y continuos procesos de traducción /negociación para alinear y coordinar los diversos intereses puestos en juego.</w:t>
      </w:r>
    </w:p>
    <w:p>
      <w:pPr>
        <w:pStyle w:val="Normal"/>
        <w:spacing w:lineRule="auto" w:line="360"/>
        <w:jc w:val="both"/>
        <w:rPr/>
      </w:pPr>
      <w:r>
        <w:rPr/>
        <w:t>Como corolario, la incorporación de nuevas semillas ha llevado a cambios en las regulaciones y mecanismos de</w:t>
      </w:r>
      <w:r>
        <w:rPr>
          <w:i/>
        </w:rPr>
        <w:t xml:space="preserve"> governance</w:t>
      </w:r>
      <w:r>
        <w:rPr/>
        <w:t xml:space="preserve"> que restaron grados de autonomía a la formulación de normativas y políticas públicas dirigidas al sector. La </w:t>
      </w:r>
      <w:r>
        <w:rPr>
          <w:i/>
        </w:rPr>
        <w:t xml:space="preserve">governance </w:t>
      </w:r>
      <w:r>
        <w:rPr/>
        <w:t xml:space="preserve">del sistema tendió a internacionalizarse, densificarse y concentrarse en torno a las firmas transnacionales y las instituciones y normativas supranacionales. </w:t>
      </w:r>
    </w:p>
    <w:p>
      <w:pPr>
        <w:pStyle w:val="Textoindependiente2"/>
        <w:spacing w:lineRule="auto" w:line="360" w:before="0" w:after="0"/>
        <w:jc w:val="both"/>
        <w:rPr>
          <w:b/>
          <w:b/>
        </w:rPr>
      </w:pPr>
      <w:r>
        <w:rPr>
          <w:b/>
        </w:rPr>
      </w:r>
    </w:p>
    <w:p>
      <w:pPr>
        <w:pStyle w:val="Textoindependiente2"/>
        <w:spacing w:lineRule="auto" w:line="360" w:before="0" w:after="0"/>
        <w:jc w:val="both"/>
        <w:rPr>
          <w:b/>
          <w:b/>
        </w:rPr>
      </w:pPr>
      <w:r>
        <w:rPr>
          <w:b/>
        </w:rPr>
        <w:t>4. Reflexiones finales</w:t>
      </w:r>
    </w:p>
    <w:p>
      <w:pPr>
        <w:pStyle w:val="Textoindependiente2"/>
        <w:spacing w:lineRule="auto" w:line="360" w:before="0" w:after="0"/>
        <w:jc w:val="both"/>
        <w:rPr/>
      </w:pPr>
      <w:r>
        <w:rPr/>
        <w:t>A modo de conclusión se presentan a continuación una serie de comentarios respecto a la integración y convergencia de conceptos teóricos provenientes de las vertientes teóricas de la economía de la innovación y la sociología de la tecnología, así como algunas reflexiones e interrogantes que surgen del testeo de los mismos en el sistema agrícola argentino.</w:t>
      </w:r>
    </w:p>
    <w:p>
      <w:pPr>
        <w:pStyle w:val="Normal"/>
        <w:autoSpaceDE w:val="false"/>
        <w:spacing w:lineRule="auto" w:line="360"/>
        <w:jc w:val="both"/>
        <w:rPr/>
      </w:pPr>
      <w:r>
        <w:rPr/>
        <w:t>En primer lugar, en la operacionalización de los conceptos se verificaron las complementariedades entre las perspectivas de la economía del cambio tecnológico y la sociología de la tecnología. Una de las cuestiones que la economía del cambio tecnológico explica pobremente es ¿por qué la tecnología cambia del modo que lo hace? El enfoque es útil para describir los resultados de las relaciones usuario-productor, las trayectorias tecnológicas, los acuerdos de colaboración, pero plantea limitaciones para el análisis de los procesos que se encuentran detrás de los mismos. Si bien, desde el enfoque de la economía de la innovación se ha tratado de incorporar la idea de sistema para subrayar las interacciones y superar la concepción evolucionista donde las organizaciones innovadoras son independientes, los teóricos de la innovación aún se focalizan demasiado en la economía y hacen escasa referencia al resto de los aspectos socio-técnicos que conforman e influyen en el sistema. Para superar esta limitación se necesitan otras aproximaciones. La perspectiva constructivista de la tecnología al integrar la interacción micro-macro contribuye a esclarecer aspectos respecto a las formas como el ambiente de selección interactúa con la tecnología, aspecto que permanece en un nivel bastante abstracto en el enfoque de la teoría de la economía del cambio tecnológico o relegado a una explicación de selección vía mercado.</w:t>
      </w:r>
    </w:p>
    <w:p>
      <w:pPr>
        <w:pStyle w:val="Normal"/>
        <w:autoSpaceDE w:val="false"/>
        <w:spacing w:lineRule="auto" w:line="360"/>
        <w:jc w:val="both"/>
        <w:rPr>
          <w:lang w:val="es-MX"/>
        </w:rPr>
      </w:pPr>
      <w:r>
        <w:rPr/>
        <w:t xml:space="preserve">La aplicación del concepto de sistema sectorial de innovación, cambio tecnológico y producción, de carácter sistémico y relacional, permitió la integración de otros que incluían técnicas o prácticas agronómicas bajo una lógica común, a la vez que facilitó el análisis de controversias tecnológicas y la recolección de información estadística de los componentes del sistema (que provienen mayoritariamente de instituciones ligadas al sector). Además, este concepto no posee las connotaciones y uso normativo y gerencial a las que remite la noción de sistema nacional de innovación, y </w:t>
      </w:r>
      <w:r>
        <w:rPr>
          <w:lang w:val="es-MX"/>
        </w:rPr>
        <w:t xml:space="preserve">brinda una herramienta analítica para la descripción de los sectores, la comprensión de su funcionamiento, dinámica y transformación, así como de la identificación de los factores que afectan la </w:t>
      </w:r>
      <w:r>
        <w:rPr>
          <w:i/>
          <w:lang w:val="es-MX"/>
        </w:rPr>
        <w:t>performance</w:t>
      </w:r>
      <w:r>
        <w:rPr>
          <w:lang w:val="es-MX"/>
        </w:rPr>
        <w:t xml:space="preserve"> y competitividad de las firmas, los países y el desarrollo de propuestas de política pública.</w:t>
      </w:r>
    </w:p>
    <w:p>
      <w:pPr>
        <w:pStyle w:val="Normal"/>
        <w:autoSpaceDE w:val="false"/>
        <w:spacing w:lineRule="auto" w:line="360"/>
        <w:jc w:val="both"/>
        <w:rPr/>
      </w:pPr>
      <w:r>
        <w:rPr>
          <w:lang w:val="es-MX"/>
        </w:rPr>
        <w:t xml:space="preserve">En cuanto a la conceptualización en términos de governance, en principio su operacionalización resultó compatible con otros conceptos del aparato analítico de la economía de la innovación y de la sociología de la tecnología. Además, brindó nuevos elementos para reflexionar acerca de los mecanismos y formas particulares que adquieren la estructura de gobernación del sistema científico tecnológico en los países periféricos. </w:t>
      </w:r>
    </w:p>
    <w:p>
      <w:pPr>
        <w:pStyle w:val="Normal"/>
        <w:spacing w:lineRule="auto" w:line="360"/>
        <w:jc w:val="both"/>
        <w:rPr>
          <w:lang w:val="es-MX"/>
        </w:rPr>
      </w:pPr>
      <w:r>
        <w:rPr>
          <w:lang w:val="es-MX"/>
        </w:rPr>
        <w:t xml:space="preserve">Del desarrollo de las herramientas conceptuales propuestas y su aplicación a la realidad del sistema agrícola se desprende que los estudios de base empírica son una herramienta para explicar los procesos de innovación y cambio tecnológico, así como sugieren la necesidad de profundizar en la definición nuevos conceptos y perspectivas que retroalimenten  la formulación de políticas públicas de ciencia y técnica en los países de la región. </w:t>
      </w:r>
    </w:p>
    <w:p>
      <w:pPr>
        <w:pStyle w:val="Normal"/>
        <w:spacing w:lineRule="auto" w:line="360"/>
        <w:jc w:val="both"/>
        <w:rPr/>
      </w:pPr>
      <w:r>
        <w:rPr/>
        <w:t>Así, a partir de la (des)construcción de las dinámicas y trayectorias socio-técnicas de los cultivos de trigo y soja surgieron diversas situaciones que reflejan las tensiones y conflictos existentes entre los distintos actores sociales que pugnan por los excedentes generados en la producción agrícola. También, se pusieron de manifiesto los escasos márgenes de maniobra que poseen las instituciones del Estado para mediar en dichos conflictos, y la búsqueda de soluciones parciales, coyunturales, marcadas por los acontecimientos y las presiones de los actores, que hace que las medidas resulten contradictorias. La relación entre variables que se controlan y no se controlan otorga a un actor los grados de gobernabilidad de un sistema (Matus, 1987). El análisis de la trayectoria socio-técnica del conjunto de componentes seleccionados del sistema sectorial de innovación, cambio tecnológico y producción  mostró un panorama complejo para la definición de políticas de ciencia y tecnología en la agricultura ya que frente a la internacionalización de los vínculos el Estado ha perdido grados de libertad y mecanismos para la gobernabilidad del sistema. La falta de definiciones de política con un horizonte de mediano y largo plazo que abarque la complejidad del sector y defina los objetivos a nivel nacional y regional para el conjunto del sistema agrícola, agrava la situación.</w:t>
      </w:r>
    </w:p>
    <w:p>
      <w:pPr>
        <w:pStyle w:val="Textoindependiente2"/>
        <w:spacing w:lineRule="auto" w:line="360" w:before="0" w:after="0"/>
        <w:jc w:val="both"/>
        <w:rPr/>
      </w:pPr>
      <w:r>
        <w:rPr/>
        <w:t xml:space="preserve">La existencia de diversos mecanismos y formas de coordinación de mercado de acuerdo a la racionalidad económica, desvinculados de un sistema de ciencia y técnica y de los organismos de regulación y control, lejos de ordenar el sistema recrean nuevos conflictos en las relaciones que se establecen entre actores que poseen distinto poder de negociación en el sistema de generación y producción de semillas. </w:t>
      </w:r>
    </w:p>
    <w:p>
      <w:pPr>
        <w:pStyle w:val="Normal"/>
        <w:spacing w:lineRule="auto" w:line="360"/>
        <w:jc w:val="both"/>
        <w:rPr/>
      </w:pPr>
      <w:r>
        <w:rPr/>
        <w:t xml:space="preserve">Dado que en general en el diseño y formulación de políticas de ciencia y técnica se soslayan los conflictos, una perspectiva alternativa que incorpore en los procesos de elaboración de políticas las relaciones de poder e intereses de los actores involucrados y se focalice en las formas particulares que adquieren los procesos de innovación y cambio tecnológico en los países periféricos, constituye un punto de partida que aporta nuevos conceptos y elementos que permite superar las insuficiencias de los modelos economicistas que subyacen en la definición de las políticas actuales.  </w:t>
      </w:r>
    </w:p>
    <w:p>
      <w:pPr>
        <w:pStyle w:val="Textoindependiente2"/>
        <w:spacing w:lineRule="auto" w:line="360" w:before="0" w:after="0"/>
        <w:jc w:val="both"/>
        <w:rPr/>
      </w:pPr>
      <w:r>
        <w:rPr/>
        <w:t xml:space="preserve">En este sentido, se considera que los resultados obtenidos en este estudio con respecto a las diferentes vinculaciones y articulaciones en la generación y producción de semillas constituyen un punto de partida para futuras investigaciones acerca de los modos de regulación y gobernación de los sistemas sectoriales de innovación, cambio tecnológico y producción agrícola en los países periféricos. </w:t>
      </w:r>
    </w:p>
    <w:p>
      <w:pPr>
        <w:pStyle w:val="Normal"/>
        <w:spacing w:lineRule="auto" w:line="360"/>
        <w:jc w:val="both"/>
        <w:rPr/>
      </w:pPr>
      <w:r>
        <w:rPr/>
        <w:t>Finalmente, dado que los mecanismos de</w:t>
      </w:r>
      <w:r>
        <w:rPr>
          <w:i/>
        </w:rPr>
        <w:t xml:space="preserve"> governance</w:t>
      </w:r>
      <w:r>
        <w:rPr/>
        <w:t xml:space="preserve"> tienden a internacionalizarse, densificarse y concentrarse en torno a las firmas transnacionales y las instituciones y normativas supranacionales, restando grados de autonomía a la formulación de normativas y políticas públicas y dando lugar sistemas de innovación internacionalizados, cabe señalar la necesidad de reflexionar acerca de los alcances y limitaciones que los conceptos aquí propuestos, plantean para el diseño y la formulación de políticas de ciencia y técnica que promuevan el desarrollo de los países de la región . </w:t>
      </w:r>
    </w:p>
    <w:p>
      <w:pPr>
        <w:pStyle w:val="Normal"/>
        <w:spacing w:lineRule="auto" w:line="360"/>
        <w:jc w:val="both"/>
        <w:rPr>
          <w:b/>
          <w:b/>
        </w:rPr>
      </w:pPr>
      <w:r>
        <w:rPr>
          <w:b/>
        </w:rPr>
      </w:r>
    </w:p>
    <w:p>
      <w:pPr>
        <w:pStyle w:val="Normal"/>
        <w:spacing w:lineRule="auto" w:line="360"/>
        <w:jc w:val="both"/>
        <w:rPr/>
      </w:pPr>
      <w:r>
        <w:rPr>
          <w:b/>
        </w:rPr>
        <w:t>5. Bibliografía</w:t>
      </w:r>
    </w:p>
    <w:p>
      <w:pPr>
        <w:pStyle w:val="Normal"/>
        <w:autoSpaceDE w:val="false"/>
        <w:spacing w:lineRule="auto" w:line="360"/>
        <w:jc w:val="both"/>
        <w:rPr/>
      </w:pPr>
      <w:r>
        <w:rPr>
          <w:b/>
        </w:rPr>
        <w:t xml:space="preserve">- </w:t>
      </w:r>
      <w:r>
        <w:rPr/>
        <w:t>Allaire, G. (1997). Crecimiento y crisis en la agricultura. En R. Boyer e Y. Saillard (Eds.), Teoría de la regulación: estado de los conocimientosVolumen II. Cap. 34 (pp. 153-160) Asociación “Trabajo y Sociedad” Oficina de publicaciones del CBC.  Universidad de Buenos Aires.</w:t>
      </w:r>
    </w:p>
    <w:p>
      <w:pPr>
        <w:pStyle w:val="Normal"/>
        <w:autoSpaceDE w:val="false"/>
        <w:spacing w:lineRule="auto" w:line="360"/>
        <w:jc w:val="both"/>
        <w:rPr/>
      </w:pPr>
      <w:r>
        <w:rPr/>
        <w:t>- Aoki, M. (1990). La estructura de la economía japonesa. Fondo de Cultura Económica. Buenos Aires.</w:t>
      </w:r>
    </w:p>
    <w:p>
      <w:pPr>
        <w:pStyle w:val="Normal"/>
        <w:spacing w:lineRule="auto" w:line="360"/>
        <w:jc w:val="both"/>
        <w:rPr/>
      </w:pPr>
      <w:r>
        <w:rPr/>
        <w:t>- Arocena, Rodrigo y Sutz, Judith (1999). Mirando los Sistemas Nacionales de Innovación desde el Sur . En &lt;</w:t>
      </w:r>
      <w:hyperlink r:id="rId7" w:tgtFrame="_blank">
        <w:r>
          <w:rPr>
            <w:rStyle w:val="InternetLink"/>
          </w:rPr>
          <w:t>http://www.campus-oei.org/salactsi/sutzarcena.htm</w:t>
        </w:r>
      </w:hyperlink>
      <w:r>
        <w:rPr/>
        <w:t xml:space="preserve"> &gt; </w:t>
      </w:r>
    </w:p>
    <w:p>
      <w:pPr>
        <w:pStyle w:val="Normal"/>
        <w:autoSpaceDE w:val="false"/>
        <w:spacing w:lineRule="auto" w:line="360"/>
        <w:jc w:val="both"/>
        <w:rPr/>
      </w:pPr>
      <w:r>
        <w:rPr>
          <w:color w:val="000000"/>
        </w:rPr>
        <w:t xml:space="preserve">- Barge, A., Estrada, S., Jiménez, R., Peirano, F., Sabando, D. (2002). Avances, retos y controversias en la economía evolutiva. Infociencia Nº 5-6 Boletín de Difusión del Máster CTS: Cultura y Comunicación en Ciencia y Tecnología, de la Universidad de Salamanca. En </w:t>
      </w:r>
      <w:r>
        <w:rPr>
          <w:color w:val="0000FF"/>
        </w:rPr>
        <w:t>http://mastercts.usal.es</w:t>
      </w:r>
    </w:p>
    <w:p>
      <w:pPr>
        <w:pStyle w:val="Normal"/>
        <w:autoSpaceDE w:val="false"/>
        <w:spacing w:lineRule="auto" w:line="360"/>
        <w:jc w:val="both"/>
        <w:rPr/>
      </w:pPr>
      <w:r>
        <w:rPr/>
        <w:t xml:space="preserve">- Benko, G., y Lipietz, A. (1997). De la regulación de los espacios a los espacios de la regulación. En R. Boyer, e Y. Saillard, (Eds.), Teoría de la regulación: estado de los conocimientos Volumen II. Cap. 29 (pp. 103-113) Asociación “Trabajo y Sociedad” Oficina de publicaciones del CBC. </w:t>
      </w:r>
      <w:r>
        <w:rPr>
          <w:lang w:val="en-US"/>
        </w:rPr>
        <w:t>Universidad de Buenos Aires</w:t>
      </w:r>
    </w:p>
    <w:p>
      <w:pPr>
        <w:pStyle w:val="Normal"/>
        <w:tabs>
          <w:tab w:val="clear" w:pos="708"/>
          <w:tab w:val="left" w:pos="0" w:leader="none"/>
        </w:tabs>
        <w:spacing w:lineRule="auto" w:line="360"/>
        <w:jc w:val="both"/>
        <w:rPr>
          <w:lang w:val="en-US"/>
        </w:rPr>
      </w:pPr>
      <w:r>
        <w:rPr>
          <w:lang w:val="en-US"/>
        </w:rPr>
        <w:t>- Bijker, W. E. (1995). Of Bicycles, Bakelites, and Bulbs. Toward a Theory of Sociotechnical Change: MIT Press, Cambridge, Massachusetts, Londres.</w:t>
      </w:r>
    </w:p>
    <w:p>
      <w:pPr>
        <w:pStyle w:val="Normal"/>
        <w:tabs>
          <w:tab w:val="clear" w:pos="708"/>
          <w:tab w:val="left" w:pos="0" w:leader="none"/>
        </w:tabs>
        <w:spacing w:lineRule="auto" w:line="360"/>
        <w:jc w:val="both"/>
        <w:rPr/>
      </w:pPr>
      <w:r>
        <w:rPr>
          <w:lang w:val="en-US"/>
        </w:rPr>
        <w:t xml:space="preserve">- Bisang, R. (coord.), Gutman, G., Roig, C., Rabetino, R. (1999). </w:t>
      </w:r>
      <w:r>
        <w:rPr/>
        <w:t>Los sistemas nacionales  de innovación agropecuaria y agroindustrial del cono sur: transformaciones y desafíos. Serie Resúmenes Ejecutivos Nº 14. Proyecto Global. Organización y gestión de la Integración Tecnológica Agropecuaria y Agroindustrial en el Cono Sur. PROCISUR / BID. Montevideo, Uruguay.</w:t>
      </w:r>
    </w:p>
    <w:p>
      <w:pPr>
        <w:pStyle w:val="Normal"/>
        <w:autoSpaceDE w:val="false"/>
        <w:spacing w:lineRule="auto" w:line="360"/>
        <w:jc w:val="both"/>
        <w:rPr>
          <w:sz w:val="20"/>
          <w:szCs w:val="20"/>
        </w:rPr>
      </w:pPr>
      <w:r>
        <w:rPr/>
        <w:t>- Boyer, R (1990) La teoría de la regulación. Un análisis crítico. CONICET Humanitas. Buenos Aires, Argentina.</w:t>
      </w:r>
    </w:p>
    <w:p>
      <w:pPr>
        <w:pStyle w:val="Normal"/>
        <w:tabs>
          <w:tab w:val="clear" w:pos="708"/>
          <w:tab w:val="left" w:pos="0" w:leader="none"/>
        </w:tabs>
        <w:spacing w:lineRule="auto" w:line="360"/>
        <w:jc w:val="both"/>
        <w:rPr/>
      </w:pPr>
      <w:r>
        <w:rPr/>
        <w:t xml:space="preserve">- Brieva, S. (2007): Dinámica socio-técnica de la producción agrícola en países periféricos: configuración y reconfiguración tecnológica en la producción de semillas de trigo y soja en Argentina, desde 1970 a la actualidad. </w:t>
      </w:r>
      <w:r>
        <w:rPr>
          <w:lang w:val="en-US"/>
        </w:rPr>
        <w:t>Tesis Doctoral. FLACSO-Argentina.</w:t>
      </w:r>
    </w:p>
    <w:p>
      <w:pPr>
        <w:pStyle w:val="Normal"/>
        <w:autoSpaceDE w:val="false"/>
        <w:spacing w:lineRule="auto" w:line="360"/>
        <w:jc w:val="both"/>
        <w:rPr>
          <w:color w:val="0000FF"/>
          <w:lang w:val="fr-FR"/>
        </w:rPr>
      </w:pPr>
      <w:r>
        <w:rPr>
          <w:color w:val="000000"/>
          <w:lang w:val="en-US"/>
        </w:rPr>
        <w:t xml:space="preserve">- Bruun, H. and Hukkinen, J. (2003). Crossing boundaries: An Integrative Framework for Studing Technological Change. </w:t>
      </w:r>
      <w:r>
        <w:rPr>
          <w:color w:val="000000"/>
          <w:lang w:val="fr-FR"/>
        </w:rPr>
        <w:t xml:space="preserve">En Social Studies Science 33/1. pp. 95-116. En  </w:t>
      </w:r>
      <w:hyperlink r:id="rId8">
        <w:r>
          <w:rPr>
            <w:rStyle w:val="InternetLink"/>
            <w:lang w:val="fr-FR"/>
          </w:rPr>
          <w:t>www.sagepublications.com</w:t>
        </w:r>
      </w:hyperlink>
    </w:p>
    <w:p>
      <w:pPr>
        <w:pStyle w:val="Normal"/>
        <w:autoSpaceDE w:val="false"/>
        <w:spacing w:lineRule="auto" w:line="360"/>
        <w:jc w:val="both"/>
        <w:rPr/>
      </w:pPr>
      <w:r>
        <w:rPr>
          <w:lang w:val="fr-FR"/>
        </w:rPr>
        <w:t xml:space="preserve">- Carlsson, B (2006). </w:t>
      </w:r>
      <w:r>
        <w:rPr>
          <w:lang w:val="en-US"/>
        </w:rPr>
        <w:t xml:space="preserve">Internationalization of innovatin systems: A survey of the literature. </w:t>
      </w:r>
      <w:r>
        <w:rPr/>
        <w:t>Research Policy 35. Elsevier pp. 56-67</w:t>
      </w:r>
    </w:p>
    <w:p>
      <w:pPr>
        <w:pStyle w:val="Normal"/>
        <w:autoSpaceDE w:val="false"/>
        <w:spacing w:lineRule="auto" w:line="360"/>
        <w:jc w:val="both"/>
        <w:rPr>
          <w:sz w:val="20"/>
          <w:szCs w:val="20"/>
        </w:rPr>
      </w:pPr>
      <w:r>
        <w:rPr/>
        <w:t>- Cimoli, M., y Dosi, G. (1994). De los paradigmas tecnológicos a los sistemas nacionales de producción e innovación, Comercio Exterior, Vol. 44, No. 8, México, pp.669-682.</w:t>
      </w:r>
    </w:p>
    <w:p>
      <w:pPr>
        <w:pStyle w:val="Normal"/>
        <w:autoSpaceDE w:val="false"/>
        <w:spacing w:lineRule="auto" w:line="360"/>
        <w:jc w:val="both"/>
        <w:rPr/>
      </w:pPr>
      <w:r>
        <w:rPr>
          <w:color w:val="000000"/>
        </w:rPr>
        <w:t xml:space="preserve">- Cimoli, M. y Katz, J. (2001). </w:t>
      </w:r>
      <w:r>
        <w:rPr>
          <w:color w:val="000000"/>
          <w:lang w:val="en-US"/>
        </w:rPr>
        <w:t xml:space="preserve">Structural reforms, technological gaps and economic development. A Latin American Perspective. DRUID's Nelson and Winter Conference pronunciada en Aalborg. </w:t>
      </w:r>
      <w:r>
        <w:rPr>
          <w:color w:val="0000FF"/>
          <w:lang w:val="en-US"/>
        </w:rPr>
        <w:t>http://www.druid.dk/conferences/nw/paper1/cimoli-katz.pdf</w:t>
      </w:r>
    </w:p>
    <w:p>
      <w:pPr>
        <w:pStyle w:val="Normal"/>
        <w:autoSpaceDE w:val="false"/>
        <w:spacing w:lineRule="auto" w:line="360"/>
        <w:jc w:val="both"/>
        <w:rPr/>
      </w:pPr>
      <w:r>
        <w:rPr>
          <w:lang w:val="en-US"/>
        </w:rPr>
        <w:t xml:space="preserve">- du Tertre, C. (1997). </w:t>
      </w:r>
      <w:r>
        <w:rPr/>
        <w:t xml:space="preserve">La dimensión sectorial de la regulación. </w:t>
      </w:r>
      <w:r>
        <w:rPr>
          <w:lang w:val="fr-FR"/>
        </w:rPr>
        <w:t xml:space="preserve">En R. Boyer, e Y. Saillard. </w:t>
      </w:r>
      <w:r>
        <w:rPr/>
        <w:t>(Eds.), Teoría de la regulación: estado de los conocimientos Volumen II. Cap 31 (pp. 125-134) Asociación “Trabajo y Sociedad” Oficina de publicaciones del CBC, Universidad de Buenos Aires.</w:t>
      </w:r>
    </w:p>
    <w:p>
      <w:pPr>
        <w:pStyle w:val="Normal"/>
        <w:autoSpaceDE w:val="false"/>
        <w:spacing w:lineRule="auto" w:line="360"/>
        <w:jc w:val="both"/>
        <w:rPr/>
      </w:pPr>
      <w:r>
        <w:rPr>
          <w:lang w:val="en-US"/>
        </w:rPr>
        <w:t>- Edquist, C. (Ed.) (1997). Systems of Innovation: Technologies, Institutions and Organizations, Pinter, London.</w:t>
      </w:r>
    </w:p>
    <w:p>
      <w:pPr>
        <w:pStyle w:val="Normal"/>
        <w:autoSpaceDE w:val="false"/>
        <w:spacing w:lineRule="auto" w:line="360"/>
        <w:jc w:val="both"/>
        <w:rPr>
          <w:lang w:val="en-US"/>
        </w:rPr>
      </w:pPr>
      <w:r>
        <w:rPr>
          <w:lang w:val="en-US"/>
        </w:rPr>
        <w:t xml:space="preserve"> </w:t>
      </w:r>
      <w:r>
        <w:rPr>
          <w:lang w:val="en-US"/>
        </w:rPr>
        <w:t>Edquist, C. (2001). Innovation Systems and Innovation Policy: the state of the art. Presentado en DRUID's Nelson and Winter Conference. Aal-borg. Tomado de Barge, et al. 2002.</w:t>
      </w:r>
    </w:p>
    <w:p>
      <w:pPr>
        <w:pStyle w:val="Normal"/>
        <w:autoSpaceDE w:val="false"/>
        <w:spacing w:lineRule="auto" w:line="360"/>
        <w:jc w:val="both"/>
        <w:rPr/>
      </w:pPr>
      <w:r>
        <w:rPr/>
        <w:t xml:space="preserve">- Edquist, C., y Chaminade, C. (2006). </w:t>
      </w:r>
      <w:r>
        <w:rPr>
          <w:lang w:val="en-US"/>
        </w:rPr>
        <w:t>From Theory to Practice: the Use of the Systems of Innovation Approach in Innovation Policy. En J. Hage y M. Meeus (Eds.).  Innovation, Learning and Institutions: Oxford University Press, forthcoming, 2006.</w:t>
      </w:r>
    </w:p>
    <w:p>
      <w:pPr>
        <w:pStyle w:val="Normal"/>
        <w:autoSpaceDE w:val="false"/>
        <w:spacing w:lineRule="auto" w:line="360"/>
        <w:jc w:val="both"/>
        <w:rPr>
          <w:sz w:val="20"/>
          <w:szCs w:val="20"/>
        </w:rPr>
      </w:pPr>
      <w:r>
        <w:rPr/>
        <w:t>- Ekboir, J., y Parellada, G. (1999). Algunas reflexiones respecto a los sistemas de innovación en la era de la Globalización. Documento de Trabajo No. 9. Centro Internacional de Mejoramiento de Maíz y Trigo (CIMMYT) – Instituto Nacional de Tecnología Agropecuaria (INTA)</w:t>
      </w:r>
    </w:p>
    <w:p>
      <w:pPr>
        <w:pStyle w:val="Normal"/>
        <w:autoSpaceDE w:val="false"/>
        <w:spacing w:lineRule="auto" w:line="360"/>
        <w:jc w:val="both"/>
        <w:rPr/>
      </w:pPr>
      <w:r>
        <w:rPr/>
        <w:t xml:space="preserve">- Favereau, O. (1997). Convenciones y regulación. En R. Boyer, e Y. Saillard, (Eds.), Teoría de la regulación: estado de los conocimientos Volumen III (pp. 165-174) Asociación “Trabajo y Sociedad” Oficina de publicaciones del CBC. </w:t>
      </w:r>
      <w:r>
        <w:rPr>
          <w:lang w:val="en-US"/>
        </w:rPr>
        <w:t>Universidad de Buenos Aires</w:t>
      </w:r>
    </w:p>
    <w:p>
      <w:pPr>
        <w:pStyle w:val="Normal"/>
        <w:autoSpaceDE w:val="false"/>
        <w:spacing w:lineRule="auto" w:line="360"/>
        <w:jc w:val="both"/>
        <w:rPr/>
      </w:pPr>
      <w:r>
        <w:rPr>
          <w:color w:val="000000"/>
          <w:lang w:val="en-US"/>
        </w:rPr>
        <w:t xml:space="preserve">- Humphrey, J., and Schmitz, H. (2001). Governance in global value chains. Published in IDS Bulletin, Vol 32, No 3 pp. 19-23 </w:t>
      </w:r>
    </w:p>
    <w:p>
      <w:pPr>
        <w:pStyle w:val="Normal"/>
        <w:autoSpaceDE w:val="false"/>
        <w:spacing w:lineRule="auto" w:line="360"/>
        <w:jc w:val="both"/>
        <w:rPr>
          <w:color w:val="0000FF"/>
          <w:lang w:val="en-US"/>
        </w:rPr>
      </w:pPr>
      <w:r>
        <w:rPr>
          <w:color w:val="0000FF"/>
          <w:lang w:val="en-US"/>
        </w:rPr>
        <w:t>www.ids.ac.uk/globalvaluechains/publications/humphreySchmitz.pdf</w:t>
      </w:r>
    </w:p>
    <w:p>
      <w:pPr>
        <w:pStyle w:val="Normal"/>
        <w:autoSpaceDE w:val="false"/>
        <w:spacing w:lineRule="auto" w:line="360"/>
        <w:jc w:val="both"/>
        <w:rPr/>
      </w:pPr>
      <w:r>
        <w:rPr>
          <w:lang w:val="en-US"/>
        </w:rPr>
        <w:t>- Freeman, C. (1987). Technology Policy and Economic Performance: Lessons from Japan, Pinter, Londres.</w:t>
      </w:r>
    </w:p>
    <w:p>
      <w:pPr>
        <w:pStyle w:val="Normal"/>
        <w:autoSpaceDE w:val="false"/>
        <w:spacing w:lineRule="auto" w:line="360"/>
        <w:jc w:val="both"/>
        <w:rPr/>
      </w:pPr>
      <w:r>
        <w:rPr>
          <w:lang w:val="en-US"/>
        </w:rPr>
        <w:t>- Freeman, C. (1995). The national system of innovation in historical perspective. Cambridge Journal of Economics. Vol.19 No. 1 Cambridge University Press.</w:t>
      </w:r>
    </w:p>
    <w:p>
      <w:pPr>
        <w:pStyle w:val="Normal"/>
        <w:autoSpaceDE w:val="false"/>
        <w:spacing w:lineRule="auto" w:line="360"/>
        <w:jc w:val="both"/>
        <w:rPr/>
      </w:pPr>
      <w:r>
        <w:rPr>
          <w:lang w:val="en-US"/>
        </w:rPr>
        <w:t xml:space="preserve">- Freeman, C. (1998). Innovation Systems: city-state, national, continental and subnational. </w:t>
      </w:r>
      <w:r>
        <w:rPr>
          <w:lang w:val="pt-BR"/>
        </w:rPr>
        <w:t>Nota técnica 02/98. Globalização e Inovação: Experiências de Sistemas Locais no Âmbito do MERCOSUR e Proposições de Políticas de C&amp;T. Río Janeiro.</w:t>
      </w:r>
    </w:p>
    <w:p>
      <w:pPr>
        <w:pStyle w:val="Normal"/>
        <w:autoSpaceDE w:val="false"/>
        <w:spacing w:lineRule="auto" w:line="360"/>
        <w:jc w:val="both"/>
        <w:rPr/>
      </w:pPr>
      <w:r>
        <w:rPr>
          <w:lang w:val="en-US"/>
        </w:rPr>
        <w:t>- Freeman, C. (2002). Continental, national and sub-national innovation systems - complementarity and economic growth. Research Policy 31 Elsevier, pp. 191-211.</w:t>
      </w:r>
    </w:p>
    <w:p>
      <w:pPr>
        <w:pStyle w:val="Normal"/>
        <w:autoSpaceDE w:val="false"/>
        <w:spacing w:lineRule="auto" w:line="360"/>
        <w:jc w:val="both"/>
        <w:rPr>
          <w:sz w:val="20"/>
          <w:szCs w:val="20"/>
          <w:lang w:val="en-US"/>
        </w:rPr>
      </w:pPr>
      <w:r>
        <w:rPr>
          <w:lang w:val="en-US"/>
        </w:rPr>
        <w:t>- Gereffi, G., (1994). The organization of buyer-driven global commodity chains: how U.S. retailers shape overseas production networks. En G. Gereffi and M. Korzeniewicz (Eds.), Commodity Chains and Global Capitalism, Westport: Praeger: 95-122</w:t>
      </w:r>
    </w:p>
    <w:p>
      <w:pPr>
        <w:pStyle w:val="Normal"/>
        <w:autoSpaceDE w:val="false"/>
        <w:spacing w:lineRule="auto" w:line="360"/>
        <w:jc w:val="both"/>
        <w:rPr>
          <w:sz w:val="20"/>
          <w:szCs w:val="20"/>
        </w:rPr>
      </w:pPr>
      <w:r>
        <w:rPr/>
        <w:t>- Gilly, J., y Pecquer, B. (1997): La dimensión local de la regulación. En R. Boyer, e Y. Saillard, (Eds.), Teoría de la regulación: estado de los conocimientos Volumen II. Cap. 30 (pp. 115-123) Asociación “Trabajo y Sociedad” Oficina de publicaciones del CBC. Universidad de Buenos Aires.</w:t>
      </w:r>
    </w:p>
    <w:p>
      <w:pPr>
        <w:pStyle w:val="Normal"/>
        <w:autoSpaceDE w:val="false"/>
        <w:spacing w:lineRule="auto" w:line="360"/>
        <w:jc w:val="both"/>
        <w:rPr>
          <w:sz w:val="20"/>
          <w:szCs w:val="20"/>
        </w:rPr>
      </w:pPr>
      <w:r>
        <w:rPr/>
        <w:t>- Johnson, B., y Lundvall, B. (1994). Sistemas nacionales de innovación y aprendizaje institucional. Revista Comercio Exterior Vol.44 No. 8. Banco Nacional de Comercio Exterior. México, pp. 695-704.</w:t>
      </w:r>
    </w:p>
    <w:p>
      <w:pPr>
        <w:pStyle w:val="Normal"/>
        <w:autoSpaceDE w:val="false"/>
        <w:spacing w:lineRule="auto" w:line="360"/>
        <w:jc w:val="both"/>
        <w:rPr/>
      </w:pPr>
      <w:r>
        <w:rPr>
          <w:lang w:val="en-US"/>
        </w:rPr>
        <w:t>- Lundvall, B. (1988). Innovation as an interactive process: from userproducer</w:t>
      </w:r>
    </w:p>
    <w:p>
      <w:pPr>
        <w:pStyle w:val="Normal"/>
        <w:autoSpaceDE w:val="false"/>
        <w:spacing w:lineRule="auto" w:line="360"/>
        <w:jc w:val="both"/>
        <w:rPr/>
      </w:pPr>
      <w:r>
        <w:rPr>
          <w:lang w:val="en-US"/>
        </w:rPr>
        <w:t>interaction to the national system of innovation En G. Dosi, C. Freeman, R. Nelson, G. Silverberg y L. Soete (Eds.), Technical Change and Economic Theory. (pp. 349-369) Pinter, Londres.</w:t>
      </w:r>
    </w:p>
    <w:p>
      <w:pPr>
        <w:pStyle w:val="Normal"/>
        <w:autoSpaceDE w:val="false"/>
        <w:spacing w:lineRule="auto" w:line="360"/>
        <w:jc w:val="both"/>
        <w:rPr>
          <w:sz w:val="20"/>
          <w:szCs w:val="20"/>
          <w:lang w:val="en-US"/>
        </w:rPr>
      </w:pPr>
      <w:r>
        <w:rPr>
          <w:lang w:val="en-US"/>
        </w:rPr>
        <w:t>- Lundvall, B. (Ed.) (1992). National Systems of Innovation: Towards a Theory of Innovation and Interactive Learning, Pinter, Londres.</w:t>
      </w:r>
    </w:p>
    <w:p>
      <w:pPr>
        <w:pStyle w:val="Normal"/>
        <w:autoSpaceDE w:val="false"/>
        <w:spacing w:lineRule="auto" w:line="360"/>
        <w:jc w:val="both"/>
        <w:rPr>
          <w:sz w:val="20"/>
          <w:szCs w:val="20"/>
        </w:rPr>
      </w:pPr>
      <w:r>
        <w:rPr>
          <w:lang w:val="en-US"/>
        </w:rPr>
        <w:t xml:space="preserve">- Lundvall, B., Johnson, B., Andersen E. S., y Dalum, B. (2002). National systems of production, innovation and competence building. Research Policy 31. </w:t>
      </w:r>
      <w:r>
        <w:rPr/>
        <w:t>Elsevier, pp213-231.</w:t>
      </w:r>
    </w:p>
    <w:p>
      <w:pPr>
        <w:pStyle w:val="Normal"/>
        <w:spacing w:lineRule="auto" w:line="360"/>
        <w:jc w:val="both"/>
        <w:rPr>
          <w:color w:val="000000"/>
        </w:rPr>
      </w:pPr>
      <w:r>
        <w:rPr>
          <w:color w:val="000000"/>
        </w:rPr>
        <w:t>- Matus, C. (1987). Planificación y Gobierno. En Revista de la CEPAL No. 31.pp. 161-177</w:t>
      </w:r>
    </w:p>
    <w:p>
      <w:pPr>
        <w:pStyle w:val="Normal"/>
        <w:autoSpaceDE w:val="false"/>
        <w:spacing w:lineRule="auto" w:line="360"/>
        <w:jc w:val="both"/>
        <w:rPr/>
      </w:pPr>
      <w:r>
        <w:rPr>
          <w:lang w:val="en-US"/>
        </w:rPr>
        <w:t>- Malerba, Franco 2002: Sectorial systems of innovation and production. Research Policy 31. Elsevier, pp.247-264</w:t>
      </w:r>
    </w:p>
    <w:p>
      <w:pPr>
        <w:pStyle w:val="Normal"/>
        <w:autoSpaceDE w:val="false"/>
        <w:spacing w:lineRule="auto" w:line="360"/>
        <w:jc w:val="both"/>
        <w:rPr/>
      </w:pPr>
      <w:r>
        <w:rPr>
          <w:lang w:val="en-US"/>
        </w:rPr>
        <w:t xml:space="preserve">- Molina, A. (1989). The transputer constituency: building up UK/EuropeanCapabilities in Information Technology. Research Centre for Social Sciences. University of Edinburgh. Programme on Information and Communications Technologies. </w:t>
      </w:r>
      <w:r>
        <w:rPr/>
        <w:t>Research Report Series 1.</w:t>
      </w:r>
    </w:p>
    <w:p>
      <w:pPr>
        <w:pStyle w:val="Normal"/>
        <w:autoSpaceDE w:val="false"/>
        <w:spacing w:lineRule="auto" w:line="360"/>
        <w:jc w:val="both"/>
        <w:rPr>
          <w:sz w:val="20"/>
          <w:szCs w:val="20"/>
          <w:lang w:val="en-US"/>
        </w:rPr>
      </w:pPr>
      <w:r>
        <w:rPr/>
        <w:t xml:space="preserve">- Mollard, A. (1997). La agricultura: entre la regulación global y la sectorial. En R. Boyer, e Y. Saillard (Eds.), Teoría de la regulación: estado de los conocimientos Volumen II. Cap 33 (143-151) Asociación “Trabajo y Sociedad” Oficina de publicaciones del CBC. </w:t>
      </w:r>
      <w:r>
        <w:rPr>
          <w:lang w:val="en-US"/>
        </w:rPr>
        <w:t>Universidad de Buenos Aires</w:t>
      </w:r>
    </w:p>
    <w:p>
      <w:pPr>
        <w:pStyle w:val="Normal"/>
        <w:autoSpaceDE w:val="false"/>
        <w:spacing w:lineRule="auto" w:line="360"/>
        <w:jc w:val="both"/>
        <w:rPr/>
      </w:pPr>
      <w:r>
        <w:rPr>
          <w:lang w:val="en-US"/>
        </w:rPr>
        <w:t>- Nelson, R., y Rosenberg, N. (1993). Technical Innovation and National Systems. En R. Nelson, (Ed.). National Innovation System - A Comparative Analysis, Oxford University Press, New York. Cap. 1. pp. 3-21</w:t>
      </w:r>
    </w:p>
    <w:p>
      <w:pPr>
        <w:pStyle w:val="Normal"/>
        <w:autoSpaceDE w:val="false"/>
        <w:spacing w:lineRule="auto" w:line="360"/>
        <w:jc w:val="both"/>
        <w:rPr/>
      </w:pPr>
      <w:r>
        <w:rPr>
          <w:lang w:val="fr-FR"/>
        </w:rPr>
        <w:t xml:space="preserve">- Niosi, J., Saviotti, P., Bellon, B., y Crow, M. (1993). </w:t>
      </w:r>
      <w:r>
        <w:rPr>
          <w:lang w:val="en-US"/>
        </w:rPr>
        <w:t>National Systems of Innovation. In search of a workable concept. Technology in Society 15 No. 2 pp. 207-227.</w:t>
      </w:r>
    </w:p>
    <w:p>
      <w:pPr>
        <w:pStyle w:val="Normal"/>
        <w:spacing w:lineRule="auto" w:line="360"/>
        <w:jc w:val="both"/>
        <w:rPr/>
      </w:pPr>
      <w:r>
        <w:rPr>
          <w:lang w:val="pt-BR"/>
        </w:rPr>
        <w:t xml:space="preserve">- Thomas, H. (1999). Dinâmicas de inovação na Argentina (1970 – 1995): abertura comercial, crise sistêmica e rearticulação. </w:t>
      </w:r>
      <w:r>
        <w:rPr/>
        <w:t>Tesis Doctoral Universidade Estadual de Campinas- Sâo Paulo.</w:t>
      </w:r>
    </w:p>
    <w:p>
      <w:pPr>
        <w:pStyle w:val="Normal"/>
        <w:spacing w:lineRule="auto" w:line="360"/>
        <w:jc w:val="both"/>
        <w:rPr>
          <w:lang w:val="es-ES_tradnl"/>
        </w:rPr>
      </w:pPr>
      <w:r>
        <w:rPr>
          <w:lang w:val="es-ES_tradnl"/>
        </w:rPr>
        <w:t>- Thomas, H., y Dagnino, R. (2005). Efectos de transducción: una nueva crítica a la transferencia acrítica de conceptos y modelos institucionales. En Ciencia, Docencia y Tecnología No. 31 Año XVI. Pp. 9-46.</w:t>
      </w:r>
    </w:p>
    <w:p>
      <w:pPr>
        <w:pStyle w:val="Normal"/>
        <w:spacing w:lineRule="auto" w:line="360"/>
        <w:jc w:val="both"/>
        <w:rPr/>
      </w:pPr>
      <w:r>
        <w:rPr/>
        <w:t xml:space="preserve">- Thomas, H., Versino, M.; Lalouf, A. (2006). Trayectorias socio-técnicas, estilos de innovación y cambio tecnológico, resignificación de tecnologías y conocimientos genéricos en países subdesarrollados. VI Jornadas latinoamericanas de Estudios Sociales de la Ciencia y la tecnología (ESOCITE). </w:t>
      </w:r>
    </w:p>
    <w:p>
      <w:pPr>
        <w:pStyle w:val="Normal"/>
        <w:autoSpaceDE w:val="false"/>
        <w:spacing w:lineRule="auto" w:line="360"/>
        <w:jc w:val="both"/>
        <w:rPr>
          <w:sz w:val="20"/>
          <w:szCs w:val="20"/>
        </w:rPr>
      </w:pPr>
      <w:r>
        <w:rPr/>
        <w:t>- Versino, M. (2004). La producción de tecnologías conocimiento-intensivas en países periféricos: herramientas teórico-metodológicas para su análisis. En P. Kreimer, H. Thomas, P. Rossini y A. Lalouf (Eds.), Producción y uso social de conocimientos. Estudios de sociología de la ciencia y la tecnología en América Latina. (pp. 243-262) Colección Ciencia, Tecnología y Sociedad. Universidad Nacional de Quilmes.</w:t>
      </w:r>
    </w:p>
    <w:p>
      <w:pPr>
        <w:pStyle w:val="Normal"/>
        <w:autoSpaceDE w:val="false"/>
        <w:spacing w:lineRule="auto" w:line="360"/>
        <w:jc w:val="both"/>
        <w:rPr>
          <w:sz w:val="20"/>
          <w:szCs w:val="20"/>
        </w:rPr>
      </w:pPr>
      <w:r>
        <w:rPr/>
        <w:t>- Willamson, O. (1985). Las instituciones económicas del capitalismo. Fondo de Cultura Económica. México.</w:t>
      </w:r>
    </w:p>
    <w:p>
      <w:pPr>
        <w:pStyle w:val="Normal"/>
        <w:spacing w:lineRule="auto" w:line="360"/>
        <w:jc w:val="both"/>
        <w:rPr>
          <w:sz w:val="20"/>
          <w:szCs w:val="20"/>
        </w:rPr>
      </w:pPr>
      <w:r>
        <w:rPr>
          <w:sz w:val="20"/>
          <w:szCs w:val="20"/>
        </w:rPr>
      </w:r>
    </w:p>
    <w:p>
      <w:pPr>
        <w:pStyle w:val="Normal"/>
        <w:spacing w:lineRule="auto" w:line="360"/>
        <w:jc w:val="both"/>
        <w:rPr/>
      </w:pPr>
      <w:r>
        <w:rPr/>
      </w:r>
    </w:p>
    <w:sectPr>
      <w:footerReference w:type="default" r:id="rId9"/>
      <w:footnotePr>
        <w:numFmt w:val="decimal"/>
      </w:footnotePr>
      <w:type w:val="nextPage"/>
      <w:pgSz w:w="11906" w:h="16838"/>
      <w:pgMar w:left="1701" w:right="1418"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rPr>
        <w:t>Thomas, H. (1999), Versino, M. (2004), Bruun, H., y Hukkinen, J. (2003)</w:t>
      </w:r>
    </w:p>
  </w:footnote>
  <w:footnote w:id="3">
    <w:p>
      <w:pPr>
        <w:pStyle w:val="Normal"/>
        <w:autoSpaceDE w:val="false"/>
        <w:jc w:val="both"/>
        <w:rPr/>
      </w:pPr>
      <w:r>
        <w:rPr>
          <w:rStyle w:val="FootnoteCharacters"/>
        </w:rPr>
        <w:footnoteRef/>
      </w:r>
      <w:r>
        <w:rPr>
          <w:sz w:val="18"/>
          <w:szCs w:val="18"/>
        </w:rPr>
        <w:t xml:space="preserve"> </w:t>
      </w:r>
      <w:r>
        <w:rPr>
          <w:sz w:val="18"/>
          <w:szCs w:val="18"/>
        </w:rPr>
        <w:t xml:space="preserve">En el abordaje del sistema agroalimentario se han desarrollado convergencias teóricas entre la economía de la innovación, la teoría de las convenciones y la teoría del actor – red de Callon y Latour, mientras que desde la perspectiva constructivista se han explorado complementariedades entre la economía de la innovación y la sociología de la tecnología en el estudio de la dinámica socio-técnica de la producción agrícola argentina (Brieva, 2007). </w:t>
      </w:r>
    </w:p>
    <w:p>
      <w:pPr>
        <w:pStyle w:val="Footnote"/>
        <w:jc w:val="both"/>
        <w:rPr>
          <w:sz w:val="18"/>
          <w:szCs w:val="18"/>
        </w:rPr>
      </w:pPr>
      <w:r>
        <w:rPr>
          <w:sz w:val="18"/>
          <w:szCs w:val="18"/>
        </w:rPr>
      </w:r>
    </w:p>
  </w:footnote>
  <w:footnote w:id="4">
    <w:p>
      <w:pPr>
        <w:pStyle w:val="Footnote"/>
        <w:jc w:val="both"/>
        <w:rPr/>
      </w:pPr>
      <w:r>
        <w:rPr>
          <w:rStyle w:val="FootnoteCharacters"/>
        </w:rPr>
        <w:footnoteRef/>
      </w:r>
      <w:r>
        <w:rPr>
          <w:sz w:val="18"/>
          <w:szCs w:val="18"/>
        </w:rPr>
        <w:t xml:space="preserve">  </w:t>
      </w:r>
      <w:r>
        <w:rPr>
          <w:sz w:val="18"/>
          <w:szCs w:val="18"/>
        </w:rPr>
        <w:t>También, los investigadores</w:t>
      </w:r>
      <w:r>
        <w:rPr>
          <w:sz w:val="18"/>
          <w:szCs w:val="18"/>
          <w:lang w:val="es-MX"/>
        </w:rPr>
        <w:t xml:space="preserve"> han sugerido alternativamente el análisis a nivel sub-nacional, por ejemplo provincias, local, distritos industriales o ciudades. </w:t>
      </w:r>
    </w:p>
    <w:p>
      <w:pPr>
        <w:pStyle w:val="Footnote"/>
        <w:rPr>
          <w:sz w:val="18"/>
          <w:szCs w:val="18"/>
          <w:lang w:val="es-MX"/>
        </w:rPr>
      </w:pPr>
      <w:r>
        <w:rPr>
          <w:sz w:val="18"/>
          <w:szCs w:val="18"/>
          <w:lang w:val="es-MX"/>
        </w:rPr>
      </w:r>
    </w:p>
  </w:footnote>
  <w:footnote w:id="5">
    <w:p>
      <w:pPr>
        <w:pStyle w:val="Footnote"/>
        <w:jc w:val="both"/>
        <w:rPr/>
      </w:pPr>
      <w:r>
        <w:rPr>
          <w:rStyle w:val="FootnoteCharacters"/>
        </w:rPr>
        <w:footnoteRef/>
      </w:r>
      <w:r>
        <w:rPr>
          <w:sz w:val="18"/>
          <w:szCs w:val="18"/>
        </w:rPr>
        <w:t xml:space="preserve"> </w:t>
      </w:r>
      <w:r>
        <w:rPr>
          <w:sz w:val="18"/>
          <w:szCs w:val="18"/>
        </w:rPr>
        <w:t>Desde un enfoque gerencial de las políticas tecnológicas, en los países periféricos se tiende a calificar y asociar como “innovación” a la primera aplicación de la tecnología, considerando como innovación entonces también a la importación de tecnología, incorporada o en bienes de capital o insumos, la transferencia de tecnología entre la casa matriz y las filiales de empresas extranjeras, etc., que en realidad constituyen procesos de “difusión” de tecnologías (Thomas y Dagnino 2005)</w:t>
      </w:r>
    </w:p>
  </w:footnote>
  <w:footnote w:id="6">
    <w:p>
      <w:pPr>
        <w:pStyle w:val="Footnote"/>
        <w:jc w:val="both"/>
        <w:rPr/>
      </w:pPr>
      <w:r>
        <w:rPr>
          <w:rStyle w:val="FootnoteCharacters"/>
        </w:rPr>
        <w:footnoteRef/>
      </w:r>
      <w:r>
        <w:rPr>
          <w:sz w:val="18"/>
          <w:szCs w:val="18"/>
        </w:rPr>
        <w:t xml:space="preserve"> </w:t>
      </w:r>
      <w:r>
        <w:rPr>
          <w:sz w:val="18"/>
          <w:szCs w:val="18"/>
        </w:rPr>
        <w:t>Existen discrepancias respecto al origen y significado del término, se traduce al castellano como gobernancia o gobernanza.</w:t>
      </w:r>
    </w:p>
  </w:footnote>
  <w:footnote w:id="7">
    <w:p>
      <w:pPr>
        <w:pStyle w:val="Footnote"/>
        <w:jc w:val="both"/>
        <w:rPr/>
      </w:pPr>
      <w:r>
        <w:rPr>
          <w:rStyle w:val="FootnoteCharacters"/>
        </w:rPr>
        <w:footnoteRef/>
      </w:r>
      <w:r>
        <w:rPr>
          <w:sz w:val="18"/>
          <w:szCs w:val="18"/>
        </w:rPr>
        <w:t xml:space="preserve"> </w:t>
      </w:r>
      <w:r>
        <w:rPr>
          <w:sz w:val="18"/>
          <w:szCs w:val="18"/>
        </w:rPr>
        <w:t xml:space="preserve">Frente a los cambios en la articulación pública y privada en los procesos de innovación, la OCDE promueve un análisis más profundo de los sistemas de </w:t>
      </w:r>
      <w:r>
        <w:rPr>
          <w:i/>
          <w:sz w:val="18"/>
          <w:szCs w:val="18"/>
        </w:rPr>
        <w:t xml:space="preserve">governance </w:t>
      </w:r>
      <w:r>
        <w:rPr>
          <w:sz w:val="18"/>
          <w:szCs w:val="18"/>
        </w:rPr>
        <w:t>de la innovación.</w:t>
      </w:r>
    </w:p>
  </w:footnote>
  <w:footnote w:id="8">
    <w:p>
      <w:pPr>
        <w:pStyle w:val="Footer"/>
        <w:jc w:val="both"/>
        <w:rPr/>
      </w:pPr>
      <w:r>
        <w:rPr>
          <w:rStyle w:val="FootnoteCharacters"/>
        </w:rPr>
        <w:footnoteRef/>
      </w:r>
      <w:r>
        <w:rPr>
          <w:sz w:val="18"/>
          <w:szCs w:val="18"/>
        </w:rPr>
        <w:t xml:space="preserve"> </w:t>
      </w:r>
      <w:r>
        <w:rPr>
          <w:sz w:val="18"/>
          <w:szCs w:val="18"/>
        </w:rPr>
        <w:t xml:space="preserve">Los costos de transacción son aquellos en los que incurren los agentes económicos para informarse, negociar, contratar y hacer cumplir las condiciones de cualquier intercambio. Incluyen todos aquellos costos que no emergen directamente del proceso de producción de los bienes y servicios, como por ejemplo los costos de la información, negociación, vigilancia y cumplimiento de contratos. </w:t>
      </w:r>
    </w:p>
  </w:footnote>
  <w:footnote w:id="9">
    <w:p>
      <w:pPr>
        <w:pStyle w:val="Footnote"/>
        <w:jc w:val="both"/>
        <w:rPr/>
      </w:pPr>
      <w:r>
        <w:rPr>
          <w:rStyle w:val="FootnoteCharacters"/>
        </w:rPr>
        <w:footnoteRef/>
      </w:r>
      <w:r>
        <w:rPr>
          <w:sz w:val="18"/>
          <w:szCs w:val="18"/>
        </w:rPr>
        <w:t xml:space="preserve"> </w:t>
      </w:r>
      <w:r>
        <w:rPr>
          <w:sz w:val="18"/>
          <w:szCs w:val="18"/>
        </w:rPr>
        <w:t>La teoría de las convenciones pone el acento en el análisis de las instituciones informales, los sistemas de valores, representaciones colectivas, normas y en la existencia de lógicas no mercantiles. Las convenciones son regularidades de comportamientos producidos dentro de un proceso de selección de reglas.</w:t>
      </w:r>
    </w:p>
  </w:footnote>
  <w:footnote w:id="10">
    <w:p>
      <w:pPr>
        <w:pStyle w:val="Footnote"/>
        <w:jc w:val="both"/>
        <w:rPr/>
      </w:pPr>
      <w:r>
        <w:rPr>
          <w:rStyle w:val="FootnoteCharacters"/>
        </w:rPr>
        <w:footnoteRef/>
      </w:r>
      <w:r>
        <w:rPr>
          <w:sz w:val="18"/>
          <w:szCs w:val="18"/>
        </w:rPr>
        <w:t xml:space="preserve"> </w:t>
      </w:r>
      <w:r>
        <w:rPr>
          <w:sz w:val="18"/>
          <w:szCs w:val="18"/>
        </w:rPr>
        <w:t>Los encadenamientos productivos suponen la existencia de elementos tales como: la producción de valor agregado a través de un conjunto de actividades económicas; redes productivas y comerciales dispersas geográficamente que involucran empresas de distinto tipo y tamaño; una estructura de poder entre las firmas que determina cómo los diferentes recursos humanos, materiales y  financieros se distribuyen y asignan a lo largo de la cadena, y contextos institucionales que sirven para identificar las condiciones locales, nacionales o internacionales que posibilitan cada momento de la cadena.</w:t>
      </w:r>
    </w:p>
  </w:footnote>
  <w:footnote w:id="11">
    <w:p>
      <w:pPr>
        <w:pStyle w:val="Normal"/>
        <w:jc w:val="both"/>
        <w:rPr/>
      </w:pPr>
      <w:r>
        <w:rPr>
          <w:rStyle w:val="FootnoteCharacters"/>
        </w:rPr>
        <w:footnoteRef/>
      </w:r>
      <w:r>
        <w:rPr>
          <w:sz w:val="18"/>
          <w:szCs w:val="18"/>
        </w:rPr>
        <w:t xml:space="preserve">  </w:t>
      </w:r>
      <w:r>
        <w:rPr>
          <w:sz w:val="18"/>
          <w:szCs w:val="18"/>
        </w:rPr>
        <w:t xml:space="preserve">En la concepción de Campbell, Hollingsworth y Lindberg (1991) los mecanismos de </w:t>
      </w:r>
      <w:r>
        <w:rPr>
          <w:i/>
          <w:sz w:val="18"/>
          <w:szCs w:val="18"/>
        </w:rPr>
        <w:t>governance</w:t>
      </w:r>
      <w:r>
        <w:rPr>
          <w:sz w:val="18"/>
          <w:szCs w:val="18"/>
        </w:rPr>
        <w:t xml:space="preserve"> no existen de manera aislada sino que actúan juntos en combinaciones diversas - regímenes de </w:t>
      </w:r>
      <w:r>
        <w:rPr>
          <w:i/>
          <w:sz w:val="18"/>
          <w:szCs w:val="18"/>
        </w:rPr>
        <w:t>governance-</w:t>
      </w:r>
      <w:r>
        <w:rPr>
          <w:sz w:val="18"/>
          <w:szCs w:val="18"/>
        </w:rPr>
        <w:t>,</w:t>
      </w:r>
      <w:r>
        <w:rPr>
          <w:i/>
          <w:sz w:val="18"/>
          <w:szCs w:val="18"/>
        </w:rPr>
        <w:t xml:space="preserve"> </w:t>
      </w:r>
      <w:r>
        <w:rPr>
          <w:sz w:val="18"/>
          <w:szCs w:val="18"/>
        </w:rPr>
        <w:t>que varían según la industria y la época considerada (Gilly y Pecqueur, 1997)</w:t>
      </w:r>
    </w:p>
  </w:footnote>
  <w:footnote w:id="12">
    <w:p>
      <w:pPr>
        <w:pStyle w:val="Footnote"/>
        <w:rPr/>
      </w:pPr>
      <w:r>
        <w:rPr>
          <w:rStyle w:val="FootnoteCharacters"/>
        </w:rPr>
        <w:footnoteRef/>
      </w:r>
      <w:r>
        <w:rPr>
          <w:sz w:val="18"/>
          <w:szCs w:val="18"/>
        </w:rPr>
        <w:t xml:space="preserve"> </w:t>
      </w:r>
      <w:r>
        <w:rPr>
          <w:sz w:val="18"/>
          <w:szCs w:val="18"/>
        </w:rPr>
        <w:t>Citado por Benko y Lipietz (1997)</w:t>
      </w:r>
    </w:p>
  </w:footnote>
  <w:footnote w:id="13">
    <w:p>
      <w:pPr>
        <w:pStyle w:val="Footnote"/>
        <w:jc w:val="both"/>
        <w:rPr/>
      </w:pPr>
      <w:r>
        <w:rPr>
          <w:rStyle w:val="FootnoteCharacters"/>
        </w:rPr>
        <w:footnoteRef/>
      </w:r>
      <w:r>
        <w:rPr>
          <w:sz w:val="18"/>
          <w:szCs w:val="18"/>
        </w:rPr>
        <w:t xml:space="preserve"> </w:t>
      </w:r>
      <w:r>
        <w:rPr>
          <w:sz w:val="18"/>
          <w:szCs w:val="18"/>
        </w:rPr>
        <w:t xml:space="preserve">Citado por </w:t>
      </w:r>
      <w:r>
        <w:rPr>
          <w:sz w:val="18"/>
          <w:szCs w:val="18"/>
          <w:lang w:val="es-MX"/>
        </w:rPr>
        <w:t>Gilly y Pecqueur (1997)</w:t>
      </w:r>
    </w:p>
  </w:footnote>
  <w:footnote w:id="14">
    <w:p>
      <w:pPr>
        <w:pStyle w:val="Footnote"/>
        <w:jc w:val="both"/>
        <w:rPr/>
      </w:pPr>
      <w:r>
        <w:rPr>
          <w:rStyle w:val="FootnoteCharacters"/>
        </w:rPr>
        <w:footnoteRef/>
      </w:r>
      <w:r>
        <w:rPr>
          <w:sz w:val="18"/>
          <w:szCs w:val="18"/>
        </w:rPr>
        <w:t xml:space="preserve"> </w:t>
      </w:r>
      <w:r>
        <w:rPr>
          <w:sz w:val="18"/>
          <w:szCs w:val="18"/>
        </w:rPr>
        <w:t>Citado por Gilly y Pecqueur (1997)</w:t>
      </w:r>
    </w:p>
  </w:footnote>
  <w:footnote w:id="15">
    <w:p>
      <w:pPr>
        <w:pStyle w:val="Normal"/>
        <w:jc w:val="both"/>
        <w:rPr/>
      </w:pPr>
      <w:r>
        <w:rPr>
          <w:rStyle w:val="FootnoteCharacters"/>
        </w:rPr>
        <w:footnoteRef/>
      </w:r>
      <w:r>
        <w:rPr>
          <w:sz w:val="18"/>
          <w:szCs w:val="18"/>
        </w:rPr>
        <w:t xml:space="preserve"> </w:t>
      </w:r>
      <w:r>
        <w:rPr>
          <w:sz w:val="18"/>
          <w:szCs w:val="18"/>
          <w:lang w:val="es-ES_tradnl"/>
        </w:rPr>
        <w:t>Según Bijker (1995) la mayoría de los análisis sociológicos son vagos en las explicaciones acerca de las relaciones entre poder y conformación de la tecnología. Por lo tanto, para la inclusión de una definición de poder acorde a su marco analítico, propone entender poder como una capacidad, tal como encuentra en la contribución de Giddens (1979).</w:t>
      </w:r>
    </w:p>
    <w:p>
      <w:pPr>
        <w:pStyle w:val="Footnote"/>
        <w:rPr>
          <w:sz w:val="18"/>
          <w:szCs w:val="18"/>
          <w:lang w:val="es-ES_tradnl"/>
        </w:rPr>
      </w:pPr>
      <w:r>
        <w:rPr>
          <w:sz w:val="18"/>
          <w:szCs w:val="18"/>
          <w:lang w:val="es-ES_tradnl"/>
        </w:rPr>
      </w:r>
    </w:p>
  </w:footnote>
  <w:footnote w:id="16">
    <w:p>
      <w:pPr>
        <w:pStyle w:val="Normal"/>
        <w:autoSpaceDE w:val="false"/>
        <w:jc w:val="both"/>
        <w:rPr/>
      </w:pPr>
      <w:r>
        <w:rPr>
          <w:rStyle w:val="FootnoteCharacters"/>
        </w:rPr>
        <w:footnoteRef/>
      </w:r>
      <w:r>
        <w:rPr>
          <w:sz w:val="18"/>
          <w:szCs w:val="18"/>
        </w:rPr>
        <w:t xml:space="preserve"> </w:t>
      </w:r>
      <w:r>
        <w:rPr>
          <w:sz w:val="18"/>
          <w:szCs w:val="18"/>
        </w:rPr>
        <w:t xml:space="preserve">En la década del ’60 y ’70 la integración al </w:t>
      </w:r>
      <w:r>
        <w:rPr>
          <w:i/>
          <w:iCs/>
          <w:sz w:val="18"/>
          <w:szCs w:val="18"/>
        </w:rPr>
        <w:t xml:space="preserve">main stream </w:t>
      </w:r>
      <w:r>
        <w:rPr>
          <w:sz w:val="18"/>
          <w:szCs w:val="18"/>
        </w:rPr>
        <w:t>tecnológico, particularmente en trigo, fue encabezada principalmente por el INTA, que mediante la vinculación y articulación a través de convenios con diferentes organismos e instituciones internacionales contribuyó a que las empresas semilleras locales accedieran a las investigaciones y desarrollos que se realizaban en el exterior. Dado que en ese entonces el conocimiento científico tecnológico era considerado un bien público, resultó relativamente fácil para las empresas locales acceder a las innovaciones fitogenéticas que lograron articularse vía convenios a los programas de mejoramiento que se desarrollaban en instituciones públicas y privadas, tanto nacionales como internacionales.</w:t>
      </w:r>
    </w:p>
  </w:footnote>
  <w:footnote w:id="17">
    <w:p>
      <w:pPr>
        <w:pStyle w:val="TextBody"/>
        <w:spacing w:before="0" w:after="0"/>
        <w:jc w:val="both"/>
        <w:rPr/>
      </w:pPr>
      <w:r>
        <w:rPr>
          <w:rStyle w:val="FootnoteCharacters"/>
        </w:rPr>
        <w:footnoteRef/>
      </w:r>
      <w:r>
        <w:rPr>
          <w:sz w:val="18"/>
          <w:szCs w:val="18"/>
        </w:rPr>
        <w:t xml:space="preserve"> </w:t>
      </w:r>
      <w:r>
        <w:rPr>
          <w:sz w:val="18"/>
          <w:szCs w:val="18"/>
        </w:rPr>
        <w:t>Por ejemplo, la creación de la Comisión Nacional Asesora de Biotecnología Agropecuaria (CONABIA) para el control y evaluación de los eventos de organismos vegetales genéticamente modificados.</w:t>
      </w:r>
    </w:p>
  </w:footnote>
  <w:footnote w:id="18">
    <w:p>
      <w:pPr>
        <w:pStyle w:val="Footnote"/>
        <w:jc w:val="both"/>
        <w:rPr/>
      </w:pPr>
      <w:r>
        <w:rPr>
          <w:rStyle w:val="FootnoteCharacters"/>
        </w:rPr>
        <w:footnoteRef/>
      </w:r>
      <w:r>
        <w:rPr>
          <w:sz w:val="18"/>
          <w:szCs w:val="18"/>
        </w:rPr>
        <w:t xml:space="preserve"> </w:t>
      </w:r>
      <w:r>
        <w:rPr>
          <w:sz w:val="18"/>
          <w:szCs w:val="18"/>
        </w:rPr>
        <w:t xml:space="preserve">Bijker (1995) introduce el concepto de marco tecnológico para referirse a un marco de significado relacionado con una tecnología en particular, compartido entre varios grupos sociales relevantes y que además guía y da forma al desarrollo de los artefact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ieva@balcarce.inta.gov.ar" TargetMode="External"/><Relationship Id="rId3" Type="http://schemas.openxmlformats.org/officeDocument/2006/relationships/hyperlink" Target="mailto:susanabrieva@yahoo.com.ar" TargetMode="External"/><Relationship Id="rId4" Type="http://schemas.openxmlformats.org/officeDocument/2006/relationships/hyperlink" Target="mailto:thomas@unq.edu.ar"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campus-oei.org/salactsi/sutzarcena.htm" TargetMode="External"/><Relationship Id="rId8" Type="http://schemas.openxmlformats.org/officeDocument/2006/relationships/hyperlink" Target="http://www.sagepublications.com/"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5:09:00Z</dcterms:created>
  <dc:creator>User</dc:creator>
  <dc:description/>
  <cp:keywords/>
  <dc:language>en-US</dc:language>
  <cp:lastModifiedBy>User</cp:lastModifiedBy>
  <cp:lastPrinted>2008-05-02T15:11:00Z</cp:lastPrinted>
  <dcterms:modified xsi:type="dcterms:W3CDTF">2008-05-03T16:52:00Z</dcterms:modified>
  <cp:revision>23</cp:revision>
  <dc:subject/>
  <dc:title>VII JORNADAS LATINOAMERICANAS DE ESTUDIOS SOCIALES DE LA CIENCIA Y LA TECNOLOGÍA</dc:title>
</cp:coreProperties>
</file>