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ÓVENES, POLÍTICA Y TECNOLOGÍAS DE LA INFORMACIÓN Y LA COMUNICACIÓN. ALGUNAS TENDENCIAS INVESTIGATIVAS (1997 -2007)”.</w:t>
      </w:r>
    </w:p>
    <w:p>
      <w:pPr>
        <w:pStyle w:val="Textopreformatead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OCITE 2008</w:t>
      </w:r>
    </w:p>
    <w:p>
      <w:pPr>
        <w:pStyle w:val="Textopreformatead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eformateado"/>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opreformateado"/>
        <w:spacing w:lineRule="auto" w:line="360"/>
        <w:jc w:val="right"/>
        <w:rPr>
          <w:rFonts w:ascii="Times New Roman" w:hAnsi="Times New Roman" w:cs="Times New Roman"/>
          <w:b/>
          <w:b/>
          <w:sz w:val="24"/>
          <w:szCs w:val="24"/>
        </w:rPr>
      </w:pPr>
      <w:r>
        <w:rPr>
          <w:rFonts w:cs="Times New Roman" w:ascii="Times New Roman" w:hAnsi="Times New Roman"/>
          <w:b/>
          <w:sz w:val="24"/>
          <w:szCs w:val="24"/>
        </w:rPr>
        <w:t>Ponencia Presentada por Rocío Gómez Zúñiga</w:t>
      </w:r>
    </w:p>
    <w:p>
      <w:pPr>
        <w:pStyle w:val="Textopreformateado"/>
        <w:spacing w:lineRule="auto" w:line="360"/>
        <w:jc w:val="right"/>
        <w:rPr/>
      </w:pPr>
      <w:r>
        <w:rPr>
          <w:rFonts w:cs="Times New Roman" w:ascii="Times New Roman" w:hAnsi="Times New Roman"/>
          <w:b/>
          <w:sz w:val="24"/>
          <w:szCs w:val="24"/>
        </w:rPr>
        <w:t>Estudiante Doctorado Interinstitucional en Educación</w:t>
      </w:r>
    </w:p>
    <w:p>
      <w:pPr>
        <w:pStyle w:val="Textopreformateado"/>
        <w:spacing w:lineRule="auto" w:line="360"/>
        <w:jc w:val="right"/>
        <w:rPr>
          <w:rFonts w:ascii="Times New Roman" w:hAnsi="Times New Roman" w:cs="Times New Roman"/>
          <w:b/>
          <w:b/>
          <w:sz w:val="24"/>
          <w:szCs w:val="24"/>
        </w:rPr>
      </w:pPr>
      <w:r>
        <w:rPr>
          <w:rFonts w:cs="Times New Roman" w:ascii="Times New Roman" w:hAnsi="Times New Roman"/>
          <w:b/>
          <w:sz w:val="24"/>
          <w:szCs w:val="24"/>
        </w:rPr>
        <w:t>Universidad Pedagógica Nacional</w:t>
      </w:r>
    </w:p>
    <w:p>
      <w:pPr>
        <w:pStyle w:val="Textopreformateado"/>
        <w:spacing w:lineRule="auto" w:line="360"/>
        <w:jc w:val="right"/>
        <w:rPr>
          <w:rFonts w:ascii="Times New Roman" w:hAnsi="Times New Roman" w:cs="Times New Roman"/>
          <w:b/>
          <w:b/>
          <w:sz w:val="24"/>
          <w:szCs w:val="24"/>
        </w:rPr>
      </w:pPr>
      <w:r>
        <w:rPr>
          <w:rFonts w:cs="Times New Roman" w:ascii="Times New Roman" w:hAnsi="Times New Roman"/>
          <w:b/>
          <w:sz w:val="24"/>
          <w:szCs w:val="24"/>
        </w:rPr>
        <w:t>Colombia</w:t>
      </w:r>
    </w:p>
    <w:p>
      <w:pPr>
        <w:pStyle w:val="Textopreformateado"/>
        <w:spacing w:lineRule="auto" w:line="360"/>
        <w:ind w:righ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opreformatead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preformateado"/>
        <w:spacing w:lineRule="auto" w:line="360"/>
        <w:jc w:val="both"/>
        <w:rPr>
          <w:rFonts w:ascii="Times New Roman" w:hAnsi="Times New Roman" w:cs="Times New Roman"/>
          <w:b/>
          <w:b/>
          <w:sz w:val="24"/>
          <w:szCs w:val="24"/>
        </w:rPr>
      </w:pPr>
      <w:r>
        <w:rPr>
          <w:rFonts w:cs="Times New Roman" w:ascii="Times New Roman" w:hAnsi="Times New Roman"/>
          <w:b/>
          <w:sz w:val="24"/>
          <w:szCs w:val="24"/>
        </w:rPr>
        <w:t>PRESENTACION</w:t>
      </w:r>
    </w:p>
    <w:p>
      <w:pPr>
        <w:pStyle w:val="Normal"/>
        <w:spacing w:lineRule="auto" w:line="360"/>
        <w:jc w:val="both"/>
        <w:rPr/>
      </w:pPr>
      <w:r>
        <w:rPr>
          <w:lang w:val="es-MX" w:bidi="zxx"/>
        </w:rPr>
        <w:t>La ponencia es una síntesis de la revisión documental realizada en el contexto del proyecto de Tesis Doctoral que la autora va a desarrollar en el Doctorado Interinstitucional en Educación de la Universidad Pedagógica Nacional (Bogotá, Colombia), titulado</w:t>
      </w:r>
      <w:r>
        <w:rPr>
          <w:i/>
        </w:rPr>
        <w:t>“Procurarse sentido en la ciudad contemporánea: usos emergentes y heredados de nuevos repertorios tecnológicos entre jóvenes urbanos integrados”</w:t>
      </w:r>
      <w:r>
        <w:rPr>
          <w:lang w:val="es-MX" w:bidi="zxx"/>
        </w:rPr>
        <w:t>. La  revisión pretende construir un panorama general de las tendencias investigativas de los estudios realizados en Colombia, algunos países de América Latina y España, alrededor de la relación jóvenes, política y tecnologías de la información y la comunicación.</w:t>
      </w:r>
    </w:p>
    <w:p>
      <w:pPr>
        <w:pStyle w:val="Normal"/>
        <w:spacing w:lineRule="auto" w:line="360"/>
        <w:jc w:val="both"/>
        <w:rPr>
          <w:lang w:val="es-MX" w:bidi="zxx"/>
        </w:rPr>
      </w:pPr>
      <w:r>
        <w:rPr/>
        <w:t xml:space="preserve">El proyecto de investigación doctoral se realizará en Cali (Colombia) y aspira a inventariar, describir y comprender algunos usos de nuevos repertorios tecnológicos (teléfono celular, Internet y computador) entre jóvenes urbanos de sectores integrados y las formas en que estos sectores hacen rendir dichos repertorios tecnológicos para procurarse significación en la perspectiva de hacerse a un mínimo de vida con sentido en los inabarcables entornos urbanos contemporáneos.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revisión documental se privilegiaron documentos resultado de investigaciones relacionados con la temática del proyecto de investigación. La revisión consideró un periodo de diez años (1997 – 2007). El rastreo bibliográfico se hizo a través de documentos impresos y digitales y abarcó el nivel nacional e internacional, particularmente algunos países del ámbito latinoamericano (México, Ecuador, Chile, Argentina, Perú, Cuba) y España. Se reseñaron 20 documentos en el nivel nacional y 38 en el nivel internacional. Por supuesto, la muestra siempre va a resultar pequeña para todo lo producido…ese va a ser siempre el riesgo de una tarea como ésta.  </w:t>
      </w:r>
    </w:p>
    <w:p>
      <w:pPr>
        <w:pStyle w:val="Textopreformateado"/>
        <w:spacing w:lineRule="auto" w:line="360"/>
        <w:jc w:val="both"/>
        <w:rPr/>
      </w:pPr>
      <w:r>
        <w:rPr>
          <w:rFonts w:cs="Times New Roman" w:ascii="Times New Roman" w:hAnsi="Times New Roman"/>
          <w:sz w:val="24"/>
          <w:szCs w:val="24"/>
        </w:rPr>
        <w:t xml:space="preserve">La revisión está organizada en tres periodos: el primero de 1997 a 2000, el segundo de 2001 a 2003, y el tercero abarca de 2004 a 2007; en cada periodo se analizan las tendencias encontradas en cuanto a “Problemas, preguntas y objetivos de investigación”, “Categorías analíticas”, “Metodología” y “Conclusiones”. La organización de los periodos responde a  criterios de organización cronológica de la documentación reseñada y, aunque en cada uno de ellos se pueden encontrar tendencias investigativas, éstas no fueron previstas al momento de tomar dicha decisión metodológica. Al final del documento, en el aparte “A manera de síntesis”, se explicita el modo cómo el proyecto de investigación se ubica en el marco del panorama investigativo revisado, cuál es su especificidad y los aportes que esperamos hacer a los estudios que abordan la relación jóvenes, política y nuevas tecnologías de la información y la comunicación.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eformatead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rimer periodo (1997 – 2000):  Jóvenes, culturas e identidades juveniles</w:t>
      </w:r>
    </w:p>
    <w:p>
      <w:pPr>
        <w:pStyle w:val="Textopreformatead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preformateado"/>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blemas/preguntas/objetivos de investigación</w:t>
      </w:r>
    </w:p>
    <w:p>
      <w:pPr>
        <w:pStyle w:val="Textopreformatead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n primer bloque lo conforman los trabajos que abordan la relación jóvenes y juventud. En el nivel internacional, Balardini (2000) señala como problema de investigación, la necesidad de comprender la génesis del término juventud. En el nivel nacional aparecen estudios que abordan “lo joven” desde las transformaciones socioculturales (Martín-Barbero, 1998); practicas y consumos culturales de los jóvenes (Muñoz, 1999); nuevas formas de irrupción de los jóvenes en la vida pública del país (Perea, 1998); y violencia juvenil (Salazar, 1998). </w:t>
      </w:r>
    </w:p>
    <w:p>
      <w:pPr>
        <w:pStyle w:val="Textopreformateado"/>
        <w:spacing w:lineRule="auto" w:line="360"/>
        <w:jc w:val="both"/>
        <w:rPr/>
      </w:pPr>
      <w:r>
        <w:rPr>
          <w:rFonts w:cs="Times New Roman" w:ascii="Times New Roman" w:hAnsi="Times New Roman"/>
          <w:sz w:val="24"/>
          <w:szCs w:val="24"/>
        </w:rPr>
        <w:t xml:space="preserve">En el nivel internacional, los estudios consultados demuestran una tendencia a asumir como problema de investigación la relación entre jóvenes, política y participación social (Fernández, 2000 y Sandoval, 2000).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o problema de investigación frecuente en los estudios nacionales e internacionales es el análisis de los procesos de la construcción de identidades juveniles. En el nivel internacional, la categoría de identidades juveniles, es trabajada principalmente por Reguillo (2000) y Cerbino et al (2000). En el plano nacional reconocen la existencia de identidades culturales múltiples y cambiantes y las relacionan con la construcción de formas diversas de representación de los jóvenes en la escena pública (Perea, 1998; Muñoz G., 1998; Salazar, 1998). Brito (2000) busca comprender de qué manera ciertas “prácticas de distinción” sirven como “referentes de identidad” a grupos de jóvenes (hombres) de diversos estratos socioculturales de Cali. </w:t>
      </w:r>
    </w:p>
    <w:p>
      <w:pPr>
        <w:pStyle w:val="Textopreformateado"/>
        <w:tabs>
          <w:tab w:val="clear" w:pos="708"/>
          <w:tab w:val="left" w:pos="0" w:leader="none"/>
        </w:tabs>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ategorías analíticas</w:t>
      </w:r>
    </w:p>
    <w:p>
      <w:pPr>
        <w:pStyle w:val="Textopreformateado"/>
        <w:spacing w:lineRule="auto" w:line="360"/>
        <w:jc w:val="both"/>
        <w:rPr>
          <w:rFonts w:ascii="Times New Roman" w:hAnsi="Times New Roman" w:cs="Times New Roman"/>
          <w:b/>
          <w:b/>
          <w:sz w:val="24"/>
          <w:szCs w:val="24"/>
        </w:rPr>
      </w:pPr>
      <w:r>
        <w:rPr>
          <w:rFonts w:cs="Times New Roman" w:ascii="Times New Roman" w:hAnsi="Times New Roman"/>
          <w:sz w:val="24"/>
          <w:szCs w:val="24"/>
        </w:rPr>
        <w:t>En el nivel nacional, para algunos autores, las categorías analíticas deben surgir de la investigación misma (Ruiz, 2000 y Muñoz, 1999).</w:t>
      </w:r>
      <w:r>
        <w:rPr>
          <w:rFonts w:cs="Times New Roman" w:ascii="Times New Roman" w:hAnsi="Times New Roman"/>
          <w:b/>
          <w:sz w:val="24"/>
          <w:szCs w:val="24"/>
        </w:rPr>
        <w:t xml:space="preserve"> </w:t>
      </w:r>
      <w:r>
        <w:rPr>
          <w:rFonts w:cs="Times New Roman" w:ascii="Times New Roman" w:hAnsi="Times New Roman"/>
          <w:sz w:val="24"/>
          <w:szCs w:val="24"/>
        </w:rPr>
        <w:t>Perea (1998) disgrega la categoría de identidades juveniles en tres subcategorías de análisis: identidad globalizada, identidad cotidianizada e identidad estallada. A esta perspectiva de identidades juveniles cambiantes y difusas, Muñoz G. (1998) agrega la noción de otredad. Martín-Barbero (1998), por su parte propone la categoría palimpsesto de identidad.</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nivel internacional, la categoría ‘culturas juveniles’ es usada por Cerbino et al (2000) y en el nacional se habla de ‘culturas juveniles’, consideradas como “subculturas” (Muñoz, G., 1998). Simultáneamente, se problematiza la categoría de ‘cultura juvenil’ y a la concepción de juventud como categoría etárea, por considerar que puede llevar a esencialismos (Muñoz, 1999).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nivel nacional, aparecen diversas categorizaciones alrededor de lo juvenil y lo joven: a) lo juvenil como cultura de masas y la “juvenilización” creciente de la producción mediática (Muñoz, 1999); y b) lo joven como construcción social hegemónica en oposición al rechazo de lo viejo y al valor cultural de la experiencia acumulada (Martín Barbero, 1998).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nivel internacional, la categoría jóvenes y juventud también se discute en los estudios de Balardini (2000) y de Sandoval (2000). Asociada a este concepto, aparecen los de ‘consumos culturales’ (Cerbino et al, 2000) y tribus urbanas (Cerbino et al, 2000 y Balardini, 2000).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De otro lado, en el nivel nacional se habla de la emergencia entre los jóvenes de nuevos modos de leer y aprender y de un desplazamiento de las  fronteras entre razón e imaginación, saber e información, trabajo y juego (Martín-Barbero, 1998).</w:t>
      </w:r>
    </w:p>
    <w:p>
      <w:pPr>
        <w:pStyle w:val="Textopreformateado"/>
        <w:spacing w:lineRule="auto" w:line="360"/>
        <w:jc w:val="both"/>
        <w:rPr/>
      </w:pPr>
      <w:r>
        <w:rPr>
          <w:rFonts w:cs="Times New Roman" w:ascii="Times New Roman" w:hAnsi="Times New Roman"/>
          <w:sz w:val="24"/>
          <w:szCs w:val="24"/>
        </w:rPr>
        <w:t xml:space="preserve">En el nivel internacional, Sandoval (2000) retoma la categoría de ‘participación institucional’ para analizar la ausencia del ejercicio de la ciudadanía juvenil. </w:t>
      </w:r>
    </w:p>
    <w:p>
      <w:pPr>
        <w:pStyle w:val="Textopreformateado"/>
        <w:spacing w:lineRule="auto" w:line="360"/>
        <w:jc w:val="both"/>
        <w:rPr/>
      </w:pPr>
      <w:r>
        <w:rPr>
          <w:rFonts w:cs="Times New Roman" w:ascii="Times New Roman" w:hAnsi="Times New Roman"/>
          <w:b/>
          <w:sz w:val="24"/>
          <w:szCs w:val="24"/>
        </w:rPr>
        <w:t>3. Metodología</w:t>
      </w:r>
    </w:p>
    <w:p>
      <w:pPr>
        <w:pStyle w:val="Textopreformateado"/>
        <w:spacing w:lineRule="auto" w:line="360"/>
        <w:jc w:val="both"/>
        <w:rPr/>
      </w:pPr>
      <w:r>
        <w:rPr>
          <w:rFonts w:cs="Times New Roman" w:ascii="Times New Roman" w:hAnsi="Times New Roman"/>
          <w:sz w:val="24"/>
          <w:szCs w:val="24"/>
        </w:rPr>
        <w:t>La mayoría de las investigaciones reseñadas corresponden a estudios  cualitativos. En el nivel nacional, se destacan la observación etnográfica y las entrevistas (Perea, 1998; Britto, 2000 y Rodríguez, 1998). En el plano internacional Cerbino et al, (2000) combinan encuestas con observación etnográfica y entrevistas. Otra tendencia es combinar entrevistas a profundidad, grupos de discusión e historias de vida, y en algunos casos también la revisión documental (Ruiz, 2000; Muñoz, 1999 a nivel nacional; y en el nivel internacional Reguillo, 2000 y Fernández, 2000).</w:t>
      </w:r>
    </w:p>
    <w:p>
      <w:pPr>
        <w:pStyle w:val="Textopreformateado"/>
        <w:spacing w:lineRule="auto" w:line="360"/>
        <w:jc w:val="both"/>
        <w:rPr/>
      </w:pPr>
      <w:r>
        <w:rPr>
          <w:rFonts w:cs="Times New Roman" w:ascii="Times New Roman" w:hAnsi="Times New Roman"/>
          <w:sz w:val="24"/>
          <w:szCs w:val="24"/>
        </w:rPr>
        <w:t xml:space="preserve">El análisis de datos estadísticos producto de la aplicación de encuestas aparece en a nivel nacional en Muñoz G (1998) e internacional en Sandoval (2000). </w:t>
      </w:r>
    </w:p>
    <w:p>
      <w:pPr>
        <w:pStyle w:val="Textopreformateado"/>
        <w:spacing w:lineRule="auto" w:line="360"/>
        <w:jc w:val="both"/>
        <w:rPr/>
      </w:pPr>
      <w:r>
        <w:rPr>
          <w:rFonts w:cs="Times New Roman" w:ascii="Times New Roman" w:hAnsi="Times New Roman"/>
          <w:b/>
          <w:sz w:val="24"/>
          <w:szCs w:val="24"/>
        </w:rPr>
        <w:t>4. Conclusiones</w:t>
      </w:r>
    </w:p>
    <w:p>
      <w:pPr>
        <w:pStyle w:val="Textopreformateado"/>
        <w:spacing w:lineRule="auto" w:line="360"/>
        <w:jc w:val="both"/>
        <w:rPr/>
      </w:pPr>
      <w:r>
        <w:rPr>
          <w:rFonts w:cs="Times New Roman" w:ascii="Times New Roman" w:hAnsi="Times New Roman"/>
          <w:sz w:val="24"/>
          <w:szCs w:val="24"/>
        </w:rPr>
        <w:t xml:space="preserve">Varios autores en el nivel nacional (Salazar, 1998; Muñoz, 1998; Muñoz G., 1998; Ruiz, 2000) e internacional (principalmente Reguillo, 2000; Huergo, 2000), coinciden en que los jóvenes inventan un lenguaje propio a través del cual reapropian productos provenientes de las industrias culturales y los medios de comunicación.  </w:t>
      </w:r>
    </w:p>
    <w:p>
      <w:pPr>
        <w:pStyle w:val="Textopreformateado"/>
        <w:spacing w:lineRule="auto" w:line="360"/>
        <w:jc w:val="both"/>
        <w:rPr>
          <w:rFonts w:ascii="Times New Roman" w:hAnsi="Times New Roman" w:cs="Times New Roman"/>
          <w:sz w:val="24"/>
          <w:szCs w:val="24"/>
        </w:rPr>
      </w:pPr>
      <w:r>
        <w:rPr>
          <w:rFonts w:cs="Times New Roman" w:ascii="Times New Roman" w:hAnsi="Times New Roman"/>
          <w:sz w:val="24"/>
          <w:szCs w:val="24"/>
        </w:rPr>
        <w:t>En el nivel internacional Sandoval  (2000) y Fernández (2000) reafirman la visión negativa que los jóvenes tienen con respecto a la política tradicional; en el nivel nacional se señala que contra ese desinterés los jóvenes crean nuevas formas de ejercicio político, más ligadas a sus propias expresiones estéticas y culturales (Ruiz, 2000; Perea, 1998; Rodríguez, 1998; Muñoz G., 1998; Muñoz, 1999). En el nivel internacional Reguillo (2000), Balardini (2000) y Cerbino et al (2000), también hablan de “otras” manifestaciones de lo polític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Otra conclusión a la que se llega en el nivel nacional es a la de la juvenilizacion de la sociedad (Martín Barbero, 1998; Muñoz, 1999). Muñoz (1999) también concluye que la juventud es vista por los jóvenes como “etapa preliminar o de tránsito” y señala la 'extensión' de la moratoria social entre jóvenes de sectores urbanos medios y alto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b/>
          <w:sz w:val="24"/>
          <w:szCs w:val="24"/>
          <w:u w:val="single"/>
        </w:rPr>
        <w:t>Segundo Periodo (2001-2003): Sociedad red, jóvenes y política, consumo cultural juvenil</w:t>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pPr>
      <w:r>
        <w:rPr>
          <w:rFonts w:cs="Times New Roman" w:ascii="Times New Roman" w:hAnsi="Times New Roman"/>
          <w:b/>
          <w:sz w:val="24"/>
          <w:szCs w:val="24"/>
        </w:rPr>
        <w:t>1. Problemas/preguntas/objetivos de investigaci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De los estudios reseñados en el nivel nacional, no se encontró ninguno realizado durante éste segundo periodo (2001-2003). En el nivel internacional, sobresale el estudio de Castells (2002) sobre la emergencia de “la sociedad red” en Cataluña, en que analiza la relación entre Internet y esferas de la vida social como el trabajo, la sociabilidad, la participación ciudadana y la construcción de identidad en la sociedad catalana (Castells, 2002).</w:t>
      </w:r>
    </w:p>
    <w:p>
      <w:pPr>
        <w:pStyle w:val="Textosinformato"/>
        <w:spacing w:lineRule="auto" w:line="360"/>
        <w:jc w:val="both"/>
        <w:rPr/>
      </w:pPr>
      <w:r>
        <w:rPr>
          <w:rFonts w:cs="Times New Roman" w:ascii="Times New Roman" w:hAnsi="Times New Roman"/>
          <w:sz w:val="24"/>
          <w:szCs w:val="24"/>
        </w:rPr>
        <w:t xml:space="preserve">En lo referente a la relación entre los jóvenes y la participación política, el estudio del Observatorio Vasco de Juventud (2003), se pregunta por “las identidades y actitudes políticas de los y las jóvenes en el País Vasco. En una línea similar, el estudio de Cuna (2003), indaga sobre la relación que establecen los jóvenes mexicanos con las instituciones políticas del país. También en el contexto mexicano, Portillo (2002) indaga sobre la construcción de la opinión pública en jóvenes mexicanos. Siguiendo esa tendencia, Morelli (2002) se pregunta por las orientaciones y percepciones de los jóvenes argentinos hacia la política durante la década del noventa. Un estudio comparativo similar realizan Allende y Domínguez (2002) quienes se proponen hacer un análisis del devenir de las formas de participación de la juventud cubana desde los inicios de la revolución hasta los comienzos del milenio. Por su lado, Kroes (2002) hace un estudio comparativo de las tradiciones culturales de Europa y Norteamérica y su influencia en la construcción del sentido de ciudadanía. </w:t>
      </w:r>
    </w:p>
    <w:p>
      <w:pPr>
        <w:pStyle w:val="Textosinformato"/>
        <w:spacing w:lineRule="auto" w:line="360"/>
        <w:jc w:val="both"/>
        <w:rPr/>
      </w:pPr>
      <w:r>
        <w:rPr>
          <w:rFonts w:cs="Times New Roman" w:ascii="Times New Roman" w:hAnsi="Times New Roman"/>
          <w:sz w:val="24"/>
          <w:szCs w:val="24"/>
        </w:rPr>
        <w:t>En Chile, Matus (2001) se pregunta sobre la relación entre consumo cultural e identidad en jóvenes de sectores medios de Santiago. En otro frente de trabajo, Thieroldt (2003) es el único que dentro de los estudios reseñados en este periodo en el nivel internacional se plantea interrogantes sobre la situación de las pandillas juveniles. En una línea un poco distinta, se reseñó un estudio español sobre la relación entre jóvenes y videojuegos (Rodríguez et al, 2002). Este trabajo se plantea con respecto a los videojuegos, preguntas y tendencias muy frecuentes con respecto a la relación entre jóvenes y tecnologías de la información y la comunicación.</w:t>
      </w:r>
    </w:p>
    <w:p>
      <w:pPr>
        <w:pStyle w:val="Textosinformato"/>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ategorías analíticas.</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n el nivel internacional se destaca el uso de la categoría de ‘opinión pública’ para comprender la relación entre jóvenes y participación política (Portillo, 2002). Para ello Portillo (2002) propone una perspectiva de análisis multinivel, integrado por tres niveles que van de lo micro a lo macro (el individual, el grupal y el organizacional/institucional) y tres dimensiones que van de los procesos intraindividuales a los macro sociales (la cognición, lo social y lo sistémico). En la misma línea, Thieroldt, (2003) emplea la categoría analítica de sociedad civil, como modo de abordar el análisis de la vida política de los jóvenes. Allende y Domínguez (2002) y Cuna (2003), usan la categoría de participación y cultura política para analizar el desinterés y la apatía de los jóvenes con respecto a las formas políticas tradicionales. En relación con estas categorías, Morelli (2002) pretende “disgregar” el concepto de desinterés por la política y señalar tres actitudes políticas características de la juventud: la actitud pre política, el desinterés y la actitud antipolític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otro frente, Matus (2001) reflexiona sobre el “consumo cultural juvenil” en Chile en el marco de la globalización y la post-dictadura y recurre a las categorías de ‘estilo juvenil’ y de ‘circuito’.</w:t>
      </w:r>
    </w:p>
    <w:p>
      <w:pPr>
        <w:pStyle w:val="Textosinformato"/>
        <w:spacing w:lineRule="auto" w:line="360"/>
        <w:jc w:val="both"/>
        <w:rPr/>
      </w:pPr>
      <w:r>
        <w:rPr>
          <w:rFonts w:cs="Times New Roman" w:ascii="Times New Roman" w:hAnsi="Times New Roman"/>
          <w:sz w:val="24"/>
          <w:szCs w:val="24"/>
        </w:rPr>
        <w:t>Otro grupo de categorías se refiere a la relación entre jóvenes, TIC y participación política. Castells (2002), emplea como categoría central la de ‘sociedad r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 una línea similar, El Observatorio Vasco de la Juventud (2003), reflexiona en torno a las siguientes categorías: a) la juventud vasca ante las nuevas tecnologías; b) identidad vasca y otras actitudes políticas de los y las jóvenes; c) valoración de la situación por parte de la juventud.</w:t>
      </w:r>
    </w:p>
    <w:p>
      <w:pPr>
        <w:pStyle w:val="Textosinformato"/>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Metodologí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este periodo en el nivel internacional se mantiene la tendencia del primer periodo de realizar estudios de corte cualitativo, en los que se privilegian los grupos de discusión (Portillo, 2002), la observación etnográfica y participante (Matus, 2001), y la revisión documental (Allende y Domínguez, 2002; Kroes 2002). Algunas combinaciones metodológicas fueron: i) los grupos de discusión con encuestas y entrevistas a profundidad (Rodríguez et al, 2002); y ii) observación etnográfica con entrevistas semiestructuradas (Thieroldt, 2003).</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cuanto a los estudios de tipo más cuantitativo El estudio del Observatorio Vasco de la Juventud emplea un enfoque metodológico descriptivo, evolutivo y comparativo. Por su parte Morelli (2002) realiza una encuesta de opinión y complementa la información con datos nacionales generados por otras encuestas realizadas por instituciones estatales o privadas, algunas de carácter internacional como UNICEF. Finalmente Castells (2002) combina un detallado análisis de los datos estadísticos obtenidos de encuestas con un atento y fino análisis teóric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b/>
          <w:sz w:val="24"/>
          <w:szCs w:val="24"/>
        </w:rPr>
        <w:t>4. Conclusion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Portillo (2002) y Cuna (2003) llegan a conclusiones similares respecto al problema de la participación política de los jóvenes en una sociedad en transición como la mexicana: la historia reciente del país ha generado principalmente en los jóvenes una apatía creciente hacia la participación política y una marcada ausencia de una cultura democrática. En la misma línea Allende y Domínguez (2002) concluyen que aunque existe una elevada incorporación de los/as jóvenes cubanos a las organizaciones políticas es necesario reconocer que la sola pertenencia y adscripción a una organización política no es un indicador de la magnitud e intensidad de la participación. El Observatorio Vasco de la Juventud coincide con las conclusiones de Morelli (2002) en Argentina, respecto al desinterés creciente de los jóvenes con respecto a la política, fomentado principalmente por la perdida de legitimidad de los partidos y las formas de hacer política tradicional.</w:t>
      </w:r>
    </w:p>
    <w:p>
      <w:pPr>
        <w:pStyle w:val="Textosinformato"/>
        <w:spacing w:lineRule="auto" w:line="360"/>
        <w:jc w:val="both"/>
        <w:rPr/>
      </w:pPr>
      <w:r>
        <w:rPr>
          <w:rFonts w:cs="Times New Roman" w:ascii="Times New Roman" w:hAnsi="Times New Roman"/>
          <w:sz w:val="24"/>
          <w:szCs w:val="24"/>
        </w:rPr>
        <w:t>Sobre las formas de socialidad de los jóvenes, Thieroldt, (2003) concluye que las pandillas constituyen una de las formas de encuentro más importantes entre los jóvenes ya que permiten disfrutar los beneficios de lo colectivo y asumir grupalmente conflictos individuales. Con respecto a la construcción de identidades juveniles, Matus (2001) concluye que el cuerpo, sus símbolos y algunos espacios urbanos constituyen formas centrales de “escenificar” los distintos estilos juveniles.</w:t>
      </w:r>
    </w:p>
    <w:p>
      <w:pPr>
        <w:pStyle w:val="Textosinformato"/>
        <w:spacing w:lineRule="auto" w:line="360"/>
        <w:jc w:val="both"/>
        <w:rPr/>
      </w:pPr>
      <w:r>
        <w:rPr>
          <w:rFonts w:cs="Times New Roman" w:ascii="Times New Roman" w:hAnsi="Times New Roman"/>
          <w:sz w:val="24"/>
          <w:szCs w:val="24"/>
        </w:rPr>
        <w:t>A propósito de la relación entre jóvenes y TIC, destacamos del estudio de Castells (2002) las siguientes conclusiones: a) en sociedades extremadamente sociables (como la sociedad catalana) con abundantes espacios y prácticas de encuentro público y privado, los usos de Internet en lugar de debilitar, desarrollan esa sociabilidad; b) hay una asociación positiva entre el proyecto de autonomía personal, las variables de prácticas identitarias y usos de Internet; c) algunos grupos de jóvenes están luchando por la construcción de formas identitarias propias; d) se ratifica la idea de la disociación creciente entre cambio social y representación política; e) el uso de Internet es más frecuente entre los jóvenes de sectores sociales de ingresos altos y medios y frecuentemente aparece como un instrumento de trabajo entre los sectores sociales más educados y laboralmente más dinámicos de la sociedad; aún subsiste la diferencia de género en el uso del Internet pero paulatinamente es mayor el número de mujeres que lo usa; f) se corroboran la idea de que los usuarios de Internet son más sociables y tienen más relaciones con su familia y sus amigos que los no usuarios; g) Internet se articula estrechamente a la vida cotidiana de la gente; e) Internet es ante todo un medio de expresión de autonomía, personal, social y cultural, un instrumento de libertad. En consonancia con esta última conclusión, Kroes (2002), concluye que si bien Internet puede verse como medio para la transmisión global del modelo cultural norteamericano, desde otra perspectiva Internet puede ser un refugio para la libertad al permitir una variedad ilimitada de creación en el ciberespacio de formas nuevas de ciudadanía.</w:t>
      </w:r>
    </w:p>
    <w:p>
      <w:pPr>
        <w:pStyle w:val="Textosinformato"/>
        <w:spacing w:lineRule="auto" w:line="360"/>
        <w:jc w:val="both"/>
        <w:rPr/>
      </w:pPr>
      <w:r>
        <w:rPr>
          <w:rFonts w:cs="Times New Roman" w:ascii="Times New Roman" w:hAnsi="Times New Roman"/>
          <w:sz w:val="24"/>
          <w:szCs w:val="24"/>
        </w:rPr>
        <w:t xml:space="preserve">Rodríguez et al (2002) concluyen que los videojuegos tienen “un carácter adolescencial” (quienes los juegan hasta la edad adulta mantienen un carácter adolescente e inmaduro) y tienden a constituir un "mundo aparte" que no sólo excluye el exterior sino también aísla a los de adentro (los jugadores). El estudio también concluye que los chicos juegan con más frecuencia en sesiones más prolongadas y con un carácter más continuado que las chicas. </w:t>
      </w:r>
    </w:p>
    <w:p>
      <w:pPr>
        <w:pStyle w:val="Textosinformato"/>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Tercer periodo (2004-2007):  Subjetividades juveniles, TIC y participación polític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blemas/preguntas/objetivos de investigaci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tendencia importante en el nivel nacional es “recoger” y sistematizar los desarrollos de los estudios sobres sobre jóvenes. Se reseñaron tres estados del arte: el de Escobar (2003) a nivel nacional, el de Torres et al, (2005) en Medellín y el de Sabogal (2005) que recoge cuatro estudios nacionales sobre relación jóvenes y conflictos urbanos.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dicionalmente en el nivel nacional una tendencia es a pensar la sociabilidad de jóvenes universitarios o estudiantes de bachillerato, con menor presencia de estudios sobre jóvenes no escolarizados o jóvenes no institucionalizados.  </w:t>
      </w:r>
    </w:p>
    <w:p>
      <w:pPr>
        <w:pStyle w:val="Textosinformato"/>
        <w:spacing w:lineRule="auto" w:line="360"/>
        <w:jc w:val="both"/>
        <w:rPr/>
      </w:pPr>
      <w:r>
        <w:rPr>
          <w:rFonts w:cs="Times New Roman" w:ascii="Times New Roman" w:hAnsi="Times New Roman"/>
          <w:sz w:val="24"/>
          <w:szCs w:val="24"/>
        </w:rPr>
        <w:t>La relación entre jóvenes, vida cotidiana y política continúa siendo relevante en el nivel nacional (Castillo, 2006 y Garcés, 2005). En el nivel internacional se destacan los estudios sobre jóvenes y prácticas culturales como la música y la estética corporal (Moraga y Solórzano, 2005; Ganter, 2005; Tripaldi, 2005).</w:t>
      </w:r>
    </w:p>
    <w:p>
      <w:pPr>
        <w:pStyle w:val="Textosinformato"/>
        <w:spacing w:lineRule="auto" w:line="360"/>
        <w:jc w:val="both"/>
        <w:rPr/>
      </w:pPr>
      <w:r>
        <w:rPr>
          <w:rFonts w:cs="Times New Roman" w:ascii="Times New Roman" w:hAnsi="Times New Roman"/>
          <w:sz w:val="24"/>
          <w:szCs w:val="24"/>
        </w:rPr>
        <w:t>En otro frente de trabajo aparecen los estudios nacionales referidos a la relación jóvenes y medios de comunicación, publicidad (Ardila y Sandoval, 2006; Vargas y Barrera, 2006; Garcés, 2006).</w:t>
      </w:r>
    </w:p>
    <w:p>
      <w:pPr>
        <w:pStyle w:val="Textosinformato"/>
        <w:spacing w:lineRule="auto" w:line="360"/>
        <w:jc w:val="both"/>
        <w:rPr/>
      </w:pPr>
      <w:r>
        <w:rPr>
          <w:rFonts w:cs="Times New Roman" w:ascii="Times New Roman" w:hAnsi="Times New Roman"/>
          <w:sz w:val="24"/>
          <w:szCs w:val="24"/>
        </w:rPr>
        <w:t>Tanto en el nivel nacional como internacional hay interés por el análisis de la relación  subjetividades juveniles y TIC. En el nivel nacional están los estudios de Erazo (2006) y Gómez et al (2006). En el nivel internacional aparecen los estudios de Rocha (2004), Gordo y Megías (2006), Becerril et al (2004) y Winocur (2004).</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También en el contexto internacional, hay estudios que abordan la relación entre TIC y política: López y Roig (2005) y Robles (2006). También en el nivel internacional, principalmente en contexto español, se reseñaron estudios que continúan con el análisis de la relación jóvenes y videojuegos (Martín et al, 2005; Pérez et al, 2006).</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el nivel internacional, algunos analizan la relación jóvenes y participación política: Muñoz T. (2006), Chávez y Poblete (2006), San Martín (2006), Portillo (2004) y Saintout (2006). Una temática también recurrente en los estudios internacionales reseñados, es el estudio sobre las percepciones a cerca de los jóvenes y de la juventud (Chaves, 2005).</w:t>
      </w:r>
    </w:p>
    <w:p>
      <w:pPr>
        <w:pStyle w:val="Textosinformato"/>
        <w:spacing w:lineRule="auto" w:line="360"/>
        <w:jc w:val="both"/>
        <w:rPr/>
      </w:pPr>
      <w:r>
        <w:rPr>
          <w:rFonts w:cs="Times New Roman" w:ascii="Times New Roman" w:hAnsi="Times New Roman"/>
          <w:sz w:val="24"/>
          <w:szCs w:val="24"/>
        </w:rPr>
        <w:t xml:space="preserve">Otro frente de trabajo destacado en este periodo es el referido a las políticas de juventud. En el nivel nacional se destaca la investigación de Muñoz G. (2006) y en el nivel internacional, Montoya (2006) y Litichever y Núñez (2005).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2. Categorías analític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 propósito de las políticas de la juventud, en el nivel internacional Montoya (2006), trabaja la categoría de ‘relaciones de poder’ y en el nivel nacional, Muñoz G. (2006) propone la creación del campo de la “comunicación-cultur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Otra categoría que se discute es la de juventud. En el nivel nacional se destacan los estudios de Sabogal (2005) y Torres et al (2005) y en el nivel nacional Muñoz T. (2006). En relación con estos conceptos, los estudios  nacionales de Sabogal (2005), Escobar (2004) y Torres et al (2005) discuten ampliamente la categoría de la moratoria social.</w:t>
      </w:r>
    </w:p>
    <w:p>
      <w:pPr>
        <w:pStyle w:val="Textosinformato"/>
        <w:spacing w:lineRule="auto" w:line="360"/>
        <w:jc w:val="both"/>
        <w:rPr/>
      </w:pPr>
      <w:r>
        <w:rPr>
          <w:rFonts w:cs="Times New Roman" w:ascii="Times New Roman" w:hAnsi="Times New Roman"/>
          <w:sz w:val="24"/>
          <w:szCs w:val="24"/>
        </w:rPr>
        <w:t>En el contexto internacional, Litichever y Núñez (2005) y Chaves (2005) denuncian la estigmatización del joven y la juventud y en el plano nacional Garcés (2006) problematiza el concepto de ‘juvenilizaci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lturas juveniles urbanas’ es otro concepto retomado en algunos estudios nacionales por  Garcés (2005) e internacionales por Tripaldi (2005). En los estudios nacionales otros conceptos asociados son los de ‘territorio’ (Sabogal, 2005), ‘territorios musicales juveniles’ y ‘contraculturas juveniles’ (Garcés, 2005 y 2006), ‘mundos juveniles’ (Castillo, 2006). En el nivel internacional, Moraga y Solórzano (2005) emplean también la categoría de ‘contracultura’ y Muñoz T (2006) asume el estudio de las culturas musicales juveniles (cultura del hip-hop) y se propone revisar el pensamiento europeo que ha influenciado el pensamiento latinoamericano sobre juventud.</w:t>
      </w:r>
    </w:p>
    <w:p>
      <w:pPr>
        <w:pStyle w:val="Textosinformato"/>
        <w:spacing w:lineRule="auto" w:line="360"/>
        <w:jc w:val="both"/>
        <w:rPr/>
      </w:pPr>
      <w:r>
        <w:rPr>
          <w:rFonts w:cs="Times New Roman" w:ascii="Times New Roman" w:hAnsi="Times New Roman"/>
          <w:sz w:val="24"/>
          <w:szCs w:val="24"/>
        </w:rPr>
        <w:t>En cuanto a la relación jóvenes-política, en el nivel internacional, Saintout (2006) basa su estudio en las categorías de subjetividad en el espacio público, política de la representación, las nuevas “temporalidades” entre las culturas juveniles.</w:t>
      </w:r>
      <w:r>
        <w:rPr>
          <w:rFonts w:cs="Times New Roman" w:ascii="Times New Roman" w:hAnsi="Times New Roman"/>
          <w:color w:val="FF6600"/>
          <w:sz w:val="24"/>
          <w:szCs w:val="24"/>
        </w:rPr>
        <w:t xml:space="preserve"> </w:t>
      </w:r>
      <w:r>
        <w:rPr>
          <w:rFonts w:cs="Times New Roman" w:ascii="Times New Roman" w:hAnsi="Times New Roman"/>
          <w:sz w:val="24"/>
          <w:szCs w:val="24"/>
        </w:rPr>
        <w:t>Robles (2006) por su parte, retoma el concepto de “Sociedad de la Información y el Conocimiento” (Castells, 1997) para analizar los procesos políticos actuales y considera que las TIC favorecen un sistema de participación democrática directa.</w:t>
      </w:r>
    </w:p>
    <w:p>
      <w:pPr>
        <w:pStyle w:val="Textosinformato"/>
        <w:spacing w:lineRule="auto" w:line="360"/>
        <w:jc w:val="both"/>
        <w:rPr/>
      </w:pPr>
      <w:r>
        <w:rPr>
          <w:rFonts w:cs="Times New Roman" w:ascii="Times New Roman" w:hAnsi="Times New Roman"/>
          <w:sz w:val="24"/>
          <w:szCs w:val="24"/>
        </w:rPr>
        <w:t>Respecto a la relación jóvenes-TIC, Portillo (2004), en el nivel internacional, emplea la categoría de ‘globalización’ y asume la emergencia de nuevas matrices culturales como “la ética del hacker” o “el espíritu de la sociedad de la información”. En esta misma línea, Becerril et al (2004) y Gordo y Megías (2006), analizan la relación entre jóvenes y tecnologí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el nivel nacional, Erazo (2006) emplea el concepto de ‘agencia cultural’ para comprender la capacidad creativa que se produce en la interacción jóvenes y TIC. Gómez et al (2006) retoman el concepto de lo ‘virtual’ y la ‘virtualidad’, como lo opuesto a lo “real o presencial”, lo ilusorio, para comprender las formas de ‘travestismo electrónico’ que se producen a través del Chat.</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Finalmente, en el nivel nacional, Sabogal (2005), retoma las categorías de ‘conflicto/conflictos urbanos’ para comprender los diferentes usos juveniles de la ciudad.</w:t>
      </w:r>
    </w:p>
    <w:p>
      <w:pPr>
        <w:pStyle w:val="Textosinformato"/>
        <w:spacing w:lineRule="auto" w:line="360"/>
        <w:jc w:val="both"/>
        <w:rPr/>
      </w:pPr>
      <w:r>
        <w:rPr>
          <w:rFonts w:cs="Times New Roman" w:ascii="Times New Roman" w:hAnsi="Times New Roman"/>
          <w:b/>
          <w:sz w:val="24"/>
          <w:szCs w:val="24"/>
        </w:rPr>
        <w:t>3. Metodologí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periodo las investigaciones cualitativas son la mayoría, sin dejar de lado las de carácter más cuantitativ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Un primer bloque lo componen los estudios de corte cualitativo, caracterizados por combinar de diversas maneras, el análisis de contenido con grupos de discusión, grupos focales, observación participante o entrevistas a profundidad. En el plano internacional están las investigaciones de López y Roig (2005) y Rocha (2004); a nivel nacional se destacan los trabajos de Erazo (2006) y Castillo (2006).</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Otro grupo lo constituyen las investigaciones de corte biográfico (relatos de vida, historias de vida, autobiografías, entrevistas a profundidad) combinadas en ocasiones con encuesta y técnicas de observación etnográfica. En el contexto nacional, encontramos las investigaciones de Muñoz G. (2006), Garcés (2005) y Gómez et al (2006). En el nivel internacional, se destacan los trabajos de Chávez y Poblete (2005); Winocur (2004); Gordo y Megías (2006); Portillo (2004); Monsivais A. (2004); y Saintout (2006).</w:t>
      </w:r>
    </w:p>
    <w:p>
      <w:pPr>
        <w:pStyle w:val="Textosinformato"/>
        <w:spacing w:lineRule="auto" w:line="360"/>
        <w:jc w:val="both"/>
        <w:rPr/>
      </w:pPr>
      <w:r>
        <w:rPr>
          <w:rFonts w:cs="Times New Roman" w:ascii="Times New Roman" w:hAnsi="Times New Roman"/>
          <w:sz w:val="24"/>
          <w:szCs w:val="24"/>
        </w:rPr>
        <w:t>El uso de entrevistas combinadas con revisión documental estuvo presente en el ámbito internacional en los estudios de Chaves (2005); Moraga y Solórzano (2005); y Ganter (2005). Hay algunos estudios basados principalmente en la revisión documental, como los de Montoya (2006) en Perú; Muñoz T. (2006) en Chile y en México; y Litichever y Núñez (2005) en Argentina.</w:t>
      </w:r>
    </w:p>
    <w:p>
      <w:pPr>
        <w:pStyle w:val="Textosinformato"/>
        <w:spacing w:lineRule="auto" w:line="360"/>
        <w:jc w:val="both"/>
        <w:rPr/>
      </w:pPr>
      <w:r>
        <w:rPr>
          <w:rFonts w:cs="Times New Roman" w:ascii="Times New Roman" w:hAnsi="Times New Roman"/>
          <w:sz w:val="24"/>
          <w:szCs w:val="24"/>
        </w:rPr>
        <w:t xml:space="preserve">Otro nivel lo conforman los estudios de corte más cuantitativo que combinan encuestas con  análisis estructural. En el contexto nacional, están las investigaciones de Ardila y Sandoval (2006) y de Vargas y Barrera (2006). En el nivel internacional Tripaldi (2005), Robles (2006) y San Martín (2006), Becerril et al (2004), Enguita et al (2005) y Pérez et al (2006).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o nivel dentro de los estudios nacionales reseñados lo constituyen los Estados del Arte en el nivel nacional, los cuales siguieron rutas metodológicas similares en el proceso de arqueo y análisis de la información.  </w:t>
      </w:r>
    </w:p>
    <w:p>
      <w:pPr>
        <w:pStyle w:val="Textosinformato"/>
        <w:spacing w:lineRule="auto" w:line="360"/>
        <w:jc w:val="both"/>
        <w:rPr/>
      </w:pPr>
      <w:r>
        <w:rPr>
          <w:rFonts w:cs="Times New Roman" w:ascii="Times New Roman" w:hAnsi="Times New Roman"/>
          <w:sz w:val="24"/>
          <w:szCs w:val="24"/>
        </w:rPr>
        <w:t>El mapeo de conflictos, es una estrategia metodológica que utiliza Sabogal (2005). Su uso resulta significativo por el carácter pedagógico y participativo que comport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onclusion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os estudios reseñados en el nivel nacional e internacional llegan a conclusiones numerosas. Me interesa destacar las siguientes. El “Estado del Arte del Conocimiento Producido sobre Jóvenes en Colombia 1985 – 2003”  de Escobar (2004) concluye que entre 1993 y 2004 se concentra el 91.5% de la producción de investigaciones alrededor de la temática de los jóvenes y la juventud, posiblemente porque el tema se ha venido consolidando como un campo de conocimiento propio.</w:t>
      </w:r>
    </w:p>
    <w:p>
      <w:pPr>
        <w:pStyle w:val="Textosinformato"/>
        <w:spacing w:lineRule="auto" w:line="360"/>
        <w:jc w:val="both"/>
        <w:rPr/>
      </w:pPr>
      <w:r>
        <w:rPr>
          <w:rFonts w:cs="Times New Roman" w:ascii="Times New Roman" w:hAnsi="Times New Roman"/>
          <w:sz w:val="24"/>
          <w:szCs w:val="24"/>
        </w:rPr>
        <w:t>Sobre las representaciones vigentes en Latinoamérica alrededor de los jóvenes, Chaves (2005) concluye que la juventud es negada (se la considera como periodo de transición) y negativizada (sus prácticas son leídas como sinónimo de peligro y desviación). La misma idea la sostienen Litichever y Núñez (2005) en Argentina.</w:t>
      </w:r>
    </w:p>
    <w:p>
      <w:pPr>
        <w:pStyle w:val="Textosinformato"/>
        <w:spacing w:lineRule="auto" w:line="360"/>
        <w:jc w:val="both"/>
        <w:rPr/>
      </w:pPr>
      <w:r>
        <w:rPr>
          <w:rFonts w:cs="Times New Roman" w:ascii="Times New Roman" w:hAnsi="Times New Roman"/>
          <w:sz w:val="24"/>
          <w:szCs w:val="24"/>
        </w:rPr>
        <w:t>Los estudios confirman la existencia de nuevas formas de la política y la ciudadanía juveniles  que rompen los cánones políticos tradicionales y que deben considerarse en el diseño de políticas públicas de la juventud (Montoya, 2006; Muñoz G., 2006; Castillo, 2006; Sabogal, 2005; y Escobar, 2004). En esa misma línea, algunos estudios internacionales, afirman que lo político en los jóvenes está presente en sus prácticas y espacios cotidianos (Chávez y Poblete, 2006; Ganter, 2005; San Martín, 2006; Muñoz T, 2006; Portillo, 2004; Saintout, 2006; Monsivais A., 2004). Igualmente en el nivel internacional varios estudios señalan la estrecha relación entre formas juveniles de expresión social y participación política (Moraga y Solórzano, 2005; Muñoz T, 2006; Tripaldi, 2005).</w:t>
      </w:r>
    </w:p>
    <w:p>
      <w:pPr>
        <w:pStyle w:val="Textosinformato"/>
        <w:spacing w:lineRule="auto" w:line="360"/>
        <w:jc w:val="both"/>
        <w:rPr/>
      </w:pPr>
      <w:r>
        <w:rPr>
          <w:rFonts w:cs="Times New Roman" w:ascii="Times New Roman" w:hAnsi="Times New Roman"/>
          <w:sz w:val="24"/>
          <w:szCs w:val="24"/>
        </w:rPr>
        <w:t xml:space="preserve">Otro bloque de conclusiones se refiere a la construcción de identidades juveniles. Algunos  estudios nacionales la relacionan con los consumos culturales y los medios de comunicación (Escobar, 2004; Ardila y Sandoval, 2006; Vargas y Barrera, 2006). Garcés (2005) considera que la identidad juvenil se teje en relación a las culturas juveniles y Sabogal (2005) la pone en relación a las “identidades colectivas” que construyen los jóvenes.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relación entre procesos de subjetivación juvenil y TIC, algunos estudios internacionales consideran que la cultura transnacionalizada propicia la construcción de identidades globalizadas en permanente tensión con lo local (Huergo, 2007). Adicionalmente otros estudios se refieren al surgimiento de una cultura audiovisual relacionada directamente con la empatía juvenil, los idiomas de la tecnología y el flujo de información vía televisión, Internet, videojuegos y computadores (Escobar, 2005; Erazo, 2006; Becerril et al, 2004; Gordo y Megías, 2006; Enguita et al, 2005; Pérez et al, 2006; Rocha, 2004; y Winocour, 2004).</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 la relación entre política y TIC en el nivel internacional, se señala una fuerte relación entre éstas y los procesos de militancia cívica (López y Roig, 2005), aunque se aclara que no es posible afirmar que se trate de una práctica exclusivamente juvenil (Robles, 2006). </w:t>
      </w:r>
    </w:p>
    <w:p>
      <w:pPr>
        <w:pStyle w:val="Normal"/>
        <w:spacing w:lineRule="auto" w:line="360"/>
        <w:rPr>
          <w:rFonts w:ascii="Times New Roman" w:hAnsi="Times New Roman" w:cs="Times New Roman"/>
          <w:sz w:val="24"/>
          <w:szCs w:val="24"/>
          <w:lang w:val="es-ES"/>
        </w:rPr>
      </w:pPr>
      <w:r>
        <w:rPr>
          <w:rFonts w:cs="Times New Roman"/>
          <w:sz w:val="24"/>
          <w:szCs w:val="24"/>
          <w:lang w:val="es-ES"/>
        </w:rPr>
      </w:r>
    </w:p>
    <w:p>
      <w:pPr>
        <w:pStyle w:val="Normal"/>
        <w:numPr>
          <w:ilvl w:val="0"/>
          <w:numId w:val="3"/>
        </w:numPr>
        <w:tabs>
          <w:tab w:val="clear" w:pos="708"/>
          <w:tab w:val="left" w:pos="-120" w:leader="none"/>
        </w:tabs>
        <w:suppressAutoHyphens w:val="false"/>
        <w:spacing w:lineRule="auto" w:line="360"/>
        <w:ind w:left="720" w:hanging="720"/>
        <w:jc w:val="both"/>
        <w:rPr>
          <w:lang w:val="es-ES_tradnl"/>
        </w:rPr>
      </w:pPr>
      <w:r>
        <w:rPr>
          <w:b/>
          <w:u w:val="single"/>
          <w:lang w:val="es-ES_tradnl"/>
        </w:rPr>
        <w:t>A manera de síntesis</w:t>
      </w:r>
      <w:r>
        <w:rPr>
          <w:b/>
          <w:lang w:val="es-ES_tradnl"/>
        </w:rPr>
        <w:t xml:space="preserve">. </w:t>
      </w:r>
    </w:p>
    <w:p>
      <w:pPr>
        <w:pStyle w:val="Normal"/>
        <w:spacing w:lineRule="auto" w:line="360"/>
        <w:jc w:val="both"/>
        <w:rPr/>
      </w:pPr>
      <w:r>
        <w:rPr>
          <w:lang w:val="es-ES_tradnl"/>
        </w:rPr>
        <w:t xml:space="preserve">De acuerdo con la revisión documental realizada </w:t>
      </w:r>
      <w:r>
        <w:rPr/>
        <w:t xml:space="preserve">el proyecto de investigación doctoral que me propongo desarrollar, puede aportar de la siguiente manera a los estudios sociales sobre jóvenes, política y tecnología: </w:t>
      </w:r>
    </w:p>
    <w:p>
      <w:pPr>
        <w:pStyle w:val="Normal"/>
        <w:widowControl w:val="false"/>
        <w:numPr>
          <w:ilvl w:val="0"/>
          <w:numId w:val="2"/>
        </w:numPr>
        <w:tabs>
          <w:tab w:val="clear" w:pos="708"/>
        </w:tabs>
        <w:autoSpaceDE w:val="false"/>
        <w:spacing w:lineRule="auto" w:line="360"/>
        <w:jc w:val="both"/>
        <w:rPr/>
      </w:pPr>
      <w:r>
        <w:rPr/>
        <w:t>El proyecto comparte la idea sustentada por algunos estudios</w:t>
      </w:r>
      <w:r>
        <w:rPr>
          <w:rStyle w:val="Refdenotaalpie11"/>
          <w:rStyle w:val="FootnoteAnchor"/>
        </w:rPr>
        <w:footnoteReference w:id="3"/>
      </w:r>
      <w:r>
        <w:rPr/>
        <w:t xml:space="preserve"> de que el mundo de los jóvenes debe comprenderse como algo más que puro repliegue consumista, renuencia y renuncia política, clausura de toda utopía o inclinación hedonista e individualista.  Al poner en el centro del problema los modos cómo los jóvenes construyen las diversas formas de re-creación y poetización de su vida, el proyecto reconoce la capacidad de producción de los jóvenes  al tiempo que aspira a comprender los alcances específicos de estos giros y rupturas silenciosas y los modos cómo re-trazan el sentido de los nuevos repertorios tecnológicos para (conscientemente o no) reconstruir un mínimo de sentido de vida mediante diversas expresiones de trabajo liberado. </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El proyecto recoge los hallazgos que reconocen en los jóvenes formas diversas de  “Política Menor”</w:t>
      </w:r>
      <w:r>
        <w:rPr>
          <w:rStyle w:val="Refdenotaalpie11"/>
          <w:rStyle w:val="FootnoteAnchor"/>
        </w:rPr>
        <w:footnoteReference w:id="4"/>
      </w:r>
      <w:r>
        <w:rPr/>
        <w:t xml:space="preserve"> y confía en que es posible analizar cuáles son y sobre qué lógicas operan esas modos de lo político cuando son tecnológicamente mediados. En ese sentido, busca replantear la tendencia a considerar las tecnologías como simples instrumentos y pretende analizarlas como verdaderos agentes no-humanos que operan activamente en la construcción de los nuevos modos de hacer política entre los jóvenes.</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Los estudios reseñados muy pocas veces discuten sobre el estatuto epistemológico de las tecnologías. Algunos recurren al expediente histórico (génesis histórica de las tecnologías) para desvirtuar y poner en duda la tendencia a concederles demasiado valor de novedad (Becerril et al, 2004). Otros critican tanto las posturas tecnófobas como las tecnófilas y se inclinan por atenerse a la complejidad del fenómeno en gestación, sin establecer presunciones demasiado firmes (Martín et al, 2005). Otros sencillamente asumen el fenómeno neotecnológico como una dinámica en curso, de alguna manera inatajable</w:t>
      </w:r>
      <w:r>
        <w:rPr>
          <w:rStyle w:val="Refdenotaalpie11"/>
          <w:rStyle w:val="FootnoteAnchor"/>
        </w:rPr>
        <w:footnoteReference w:id="5"/>
      </w:r>
      <w:r>
        <w:rPr/>
        <w:t>. El proyecto asume la reflexión contemporánea sobre las tecnologías e intenta delimitar la situación de los jóvenes urbanos en este entorno con el propósito de dar cuenta de las prácticas que algunos desarrollan con respecto a las tecnologías y cómo esas prácticas permiten repensar la educación y la pedagogía hoy.</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Tradicionalmente la Educación Popular ha abordado el estudio de los sectores marginados y los sectores que experimentan formas acentuadas de exclusión y discriminación. El proyecto da continuidad al trabajo del Grupo de Educación Popular de la Universidad del Valle que se ocupa de examinar las resistencias políticas y socialmente significativas, las formas críticas y los malestares de sectores </w:t>
      </w:r>
      <w:r>
        <w:rPr>
          <w:i/>
        </w:rPr>
        <w:t>integrados</w:t>
      </w:r>
      <w:r>
        <w:rPr/>
        <w:t xml:space="preserve"> de la población urbana. Estudios como los de Huergo (2000 y 2007) asumen el análisis de las relaciones entre jóvenes y tecnologías de la información y la comunicación, pero ninguno de los estudios reseñados aborda, desde el campo de la educación popular (o sus temáticas relacionadas como la educación crítica, la educación comunitaria, la educación alternativa) el estudio de la población juvenil </w:t>
      </w:r>
      <w:r>
        <w:rPr>
          <w:i/>
        </w:rPr>
        <w:t xml:space="preserve">integrada </w:t>
      </w:r>
      <w:r>
        <w:rPr/>
        <w:t xml:space="preserve">y los que lo hacen no se adscriben directamente al campo de la educación popular o afines. Igualmente el proyecto pretende continuar con uno de los intereses de la Educación Popular: convertir el quehacer educativo, académico e investigativo en un quehacer político, comprometido con las transformaciones sociales y las dinámicas de diversos grupos socioculturales.  </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Metodológicamente, los estudios reseñados pueden clasificarse de la siguiente manera: a) estudios de corte cuantitativo, principalmente la realización de encuestas, que a través de un montaje estadístico intentan dar cuenta de sus problemas de investigación respectivos</w:t>
      </w:r>
      <w:r>
        <w:rPr>
          <w:rStyle w:val="Refdenotaalpie11"/>
          <w:rStyle w:val="FootnoteAnchor"/>
        </w:rPr>
        <w:footnoteReference w:id="6"/>
      </w:r>
      <w:r>
        <w:rPr/>
        <w:t>; b) Estados del Arte, Compilaciones, Revisiones Documentales o Estudios Comparativos o Transversales</w:t>
      </w:r>
      <w:r>
        <w:rPr>
          <w:rStyle w:val="Refdenotaalpie11"/>
          <w:rStyle w:val="FootnoteAnchor"/>
        </w:rPr>
        <w:footnoteReference w:id="7"/>
      </w:r>
      <w:r>
        <w:rPr/>
        <w:t>; c) estudios que combinan estrategias cuantitativas (principalmente encuestas) con estrategias cualitativas de corte etnográfico (entrevistas a profundidad, observaciones de campo)</w:t>
      </w:r>
      <w:r>
        <w:rPr>
          <w:rStyle w:val="Refdenotaalpie11"/>
          <w:rStyle w:val="FootnoteAnchor"/>
        </w:rPr>
        <w:footnoteReference w:id="8"/>
      </w:r>
      <w:r>
        <w:rPr/>
        <w:t>; d) estudios cualitativos de corte biográfico, basados principalmente en grupos de discusión, entrevistas a profundidad, historias de vida, relatos autobiográficos, observaciones participantes o seguimiento de trayectos y circuitos culturales</w:t>
      </w:r>
      <w:r>
        <w:rPr>
          <w:rStyle w:val="Refdenotaalpie11"/>
          <w:rStyle w:val="FootnoteAnchor"/>
        </w:rPr>
        <w:footnoteReference w:id="9"/>
      </w:r>
      <w:r>
        <w:rPr/>
        <w:t>. El proyecto se adscribe a esta tendencia de estudios de tipo cualitativo y va a seguir algunos planteamientos del Muestreo Históricamente Estructurado (Valsiner y Sato, 2006)</w:t>
      </w:r>
      <w:r>
        <w:rPr>
          <w:rStyle w:val="Refdenotaalpie9"/>
        </w:rPr>
        <w:t>,</w:t>
      </w:r>
      <w:r>
        <w:rPr/>
        <w:t xml:space="preserve"> con el fin de analizar de qué manera un grupo de jóvenes usan o no las tecnologías como mediaciones importantes para tramitar las diversas crisis y malestares que las condiciones actuales de vida generan.</w:t>
      </w:r>
    </w:p>
    <w:p>
      <w:pPr>
        <w:pStyle w:val="TextBody"/>
        <w:spacing w:lineRule="auto" w:line="360"/>
        <w:rPr/>
      </w:pPr>
      <w:r>
        <w:rPr>
          <w:rFonts w:cs="Times New Roman" w:ascii="Times New Roman" w:hAnsi="Times New Roman"/>
        </w:rPr>
        <w:t>En síntesis, con respecto a los estudios nacionales e internacionales reseñados, el proyecto doctoral podría aportar a los estudios sobre la relación entre jóvenes, tecnología y política al  asumir a) una perspectiva no esencialista de los jóvenes; b) el seguimiento detallado y empírico de las formas de la Política Menor tecnológicamente mediadas entre jóvenes urbanos; c) el interés por poner en relación la construcción de las subjetividades juveniles con las concepciones no instrumentalistas de la tecnología y las implicaciones que dicha relación le plantean al campo de la Educación y la Pedagogía; d) la importancia que para la Educación Popular tiene abordar la discusión sobre los sujetos urbanos integrados y sus modos difusos de construcción de lo político; y e) el interés por explorar una metodología que al permitir hacer un seguimiento detallado de “aspectos ordinarios de la vida cotidiana”, muy probablemente constituirá una buena oportunidad para hacer aportes válidos a los estudios sobre jóvenes, política y educación.</w:t>
      </w:r>
    </w:p>
    <w:p>
      <w:pPr>
        <w:pStyle w:val="Normal"/>
        <w:spacing w:lineRule="auto" w:line="360"/>
        <w:rPr>
          <w:b/>
          <w:b/>
          <w:lang w:val="es-ES_tradnl"/>
        </w:rPr>
      </w:pPr>
      <w:r>
        <w:rPr>
          <w:b/>
          <w:lang w:val="es-ES_tradnl"/>
        </w:rPr>
        <w:t>BIBLIOGRAFIA.</w:t>
      </w:r>
    </w:p>
    <w:p>
      <w:pPr>
        <w:pStyle w:val="Normal"/>
        <w:numPr>
          <w:ilvl w:val="0"/>
          <w:numId w:val="3"/>
        </w:numPr>
        <w:tabs>
          <w:tab w:val="clear" w:pos="708"/>
          <w:tab w:val="left" w:pos="-120" w:leader="none"/>
        </w:tabs>
        <w:suppressAutoHyphens w:val="false"/>
        <w:spacing w:lineRule="auto" w:line="360"/>
        <w:ind w:left="720" w:hanging="720"/>
        <w:jc w:val="both"/>
        <w:rPr>
          <w:lang w:val="es-ES_tradnl"/>
        </w:rPr>
      </w:pPr>
      <w:r>
        <w:rPr>
          <w:b/>
          <w:u w:val="single"/>
          <w:lang w:val="es-ES_tradnl"/>
        </w:rPr>
        <w:t>Documentos consultados en el nivel nacional</w:t>
      </w:r>
      <w:r>
        <w:rPr>
          <w:b/>
          <w:lang w:val="es-ES_tradnl"/>
        </w:rPr>
        <w:t xml:space="preserve"> </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ARDILA, Rubén; SANDOVAL ESCOBAR, Maritza (2006), </w:t>
      </w:r>
      <w:r>
        <w:rPr>
          <w:i/>
        </w:rPr>
        <w:t xml:space="preserve">Prácticas Culturales en Adolescentes, Medios Masivos de Comunicación y Diseño Cultural, </w:t>
      </w:r>
      <w:r>
        <w:rPr/>
        <w:t>Universidad Nacional de Colombia., (2006). En: GALVIS RAMÍREZ, Alberto., (Coordinador de la Edición) (2006). “Los Jóvenes y la Televisión”. Programa de Investigaciones Académicas sobre Televisión, Comisión Nacional de Televisión, Universidad Nacional de Colombia, Universidad de los Andes., Bogotá, D.C. 2006.</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BRITTO RUIZ, Diana; ORDOÑEZ VALVERDE, Jorge (2000)</w:t>
      </w:r>
      <w:r>
        <w:rPr>
          <w:bCs/>
        </w:rPr>
        <w:t xml:space="preserve"> “Las prácticas de distinción social.  Un estudio de caso entre Jóvenes de la Ciudad de Cali, Colombia”. Revista de la Universidad Bolivariana, año/Vol. 4, número 011. Universidad Bolivariana. Santiago de Chile. En:    Red ALyC. La hemeroteca científica en ciencias sociales. </w:t>
      </w:r>
      <w:hyperlink r:id="rId2">
        <w:r>
          <w:rPr>
            <w:rStyle w:val="InternetLink"/>
          </w:rPr>
          <w:t>www.redalyc.org</w:t>
        </w:r>
      </w:hyperlink>
      <w:r>
        <w:rPr>
          <w:bCs/>
        </w:rPr>
        <w:t xml:space="preserve"> Consultado en marzo de 2007. </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rPr>
        <w:t xml:space="preserve">CASTILLO GARCIA, José Rubén (2006). </w:t>
      </w:r>
      <w:r>
        <w:rPr>
          <w:bCs/>
          <w:i/>
          <w:iCs/>
        </w:rPr>
        <w:t>Configuración de Ciudadanías Juveniles en la Vida Cotidiana de Estudiantes Universitarios de Manizales</w:t>
      </w:r>
      <w:r>
        <w:rPr>
          <w:bCs/>
        </w:rPr>
        <w:t>. Doctorado en Ciencias Sociales, Niñez y Juventud. Centro de estudios avanzados en niñez y juventud. Manizales. Universidad Autónoma de Manizales – CIND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ERAZO C, Edgar Diego (2006). </w:t>
      </w:r>
      <w:r>
        <w:rPr>
          <w:i/>
        </w:rPr>
        <w:t>Las mediaciones tecnológicas en los procesos de subjetivación juvenil. Interacciones en Pereira y Desquebradas</w:t>
      </w:r>
      <w:r>
        <w:rPr/>
        <w:t>, Doctorado en ciencias sociales, niñez y juventud. Centro de estudios avanzados en niñez y juventud. Manizales. Universidad de Manizales – CIND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rPr>
        <w:t>ESCOBAR C., Manuel Roberto (Coordinador de la Investigación) (2004).</w:t>
      </w:r>
      <w:r>
        <w:rPr>
          <w:bCs/>
          <w:i/>
          <w:iCs/>
        </w:rPr>
        <w:t xml:space="preserve"> Estado del Arte del Conocimiento Producido sobre Jóvenes en Colombia 1985 – 2003 (Informe Final de Investigación)</w:t>
      </w:r>
      <w:r>
        <w:rPr>
          <w:bCs/>
        </w:rPr>
        <w:t>.  Programa Presidencial Colombia Joven – Agencia de Cooperación Alemana GTZ – UNICEF Colombia.  Universidad Central, Departamento de Investigaciones DIUC, Línea de Investigación en Jóvenes y Culturas Juveniles, Bogotá, D.C. Septiembre 10.</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GARCÉS MONTOYA, Ángela (2005).</w:t>
      </w:r>
      <w:r>
        <w:rPr>
          <w:bCs/>
        </w:rPr>
        <w:t xml:space="preserve"> </w:t>
      </w:r>
      <w:r>
        <w:rPr>
          <w:bCs/>
          <w:i/>
        </w:rPr>
        <w:t>Nos-Otros los Jóvenes: Polisemias de las culturas y los territorios musicales en Medellín</w:t>
      </w:r>
      <w:r>
        <w:rPr>
          <w:bCs/>
        </w:rPr>
        <w:t>.  Editorial Universidad de Medellín, Medellín.</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GARCÉS MONTOYA, Ángela (2006)</w:t>
      </w:r>
      <w:r>
        <w:rPr>
          <w:bCs/>
        </w:rPr>
        <w:t xml:space="preserve"> “La Juventud – Signo: Entre los discursos publicitarios y los discursos de resistencia juvenil”, Universidad de Medellín, Colombia. En: UNIrevista – Vol. 1, Nº 3: 3 (julio).</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GÓMEZ ETAYO, Elizabeth; VALLEJO, Ximena; TRUJILLO, Julián (2006).</w:t>
      </w:r>
      <w:r>
        <w:rPr>
          <w:bCs/>
        </w:rPr>
        <w:t xml:space="preserve"> “La construcción de las identidades de genero a través del </w:t>
      </w:r>
      <w:r>
        <w:rPr>
          <w:bCs/>
          <w:i/>
        </w:rPr>
        <w:t>Chat</w:t>
      </w:r>
      <w:r>
        <w:rPr>
          <w:bCs/>
        </w:rPr>
        <w:t xml:space="preserve">”, Pontificia Universidad Javeriana, Cali. En: Revista </w:t>
      </w:r>
      <w:r>
        <w:rPr>
          <w:bCs/>
          <w:i/>
        </w:rPr>
        <w:t>Quivera</w:t>
      </w:r>
      <w:r>
        <w:rPr>
          <w:bCs/>
        </w:rPr>
        <w:t>, enero-junio, año/vol. 8, número 001, Universidad Autónoma del Estado de México, Toluca, México, pp. 397- 420.</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MARTÍN-BARBERO, Jesús (1998).</w:t>
      </w:r>
      <w:r>
        <w:rPr>
          <w:bCs/>
        </w:rPr>
        <w:t xml:space="preserve"> </w:t>
      </w:r>
      <w:r>
        <w:rPr>
          <w:bCs/>
          <w:i/>
        </w:rPr>
        <w:t>Jóvenes: Des-orden Cultural y Palimpsestos de Identidad” en: “Viviendo a toda: Jóvenes, territorios culturales y nuevas sensibilidades</w:t>
      </w:r>
      <w:r>
        <w:rPr>
          <w:bCs/>
        </w:rPr>
        <w:t>, Fundación Universidad Central – Departamento de Investigaciones, DIUC, Siglo del Hombre Editores, Santa fe de Bogotá D.C.</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MUÑOZ GONZALES, Germán (1998).</w:t>
      </w:r>
      <w:r>
        <w:rPr>
          <w:bCs/>
        </w:rPr>
        <w:t xml:space="preserve"> “Consumos Culturales &amp; Nuevas Sensibilidades”. En: </w:t>
      </w:r>
      <w:r>
        <w:rPr>
          <w:bCs/>
          <w:i/>
        </w:rPr>
        <w:t>Viviendo a toda: Jóvenes, territorios culturales y nuevas sensibilidades</w:t>
      </w:r>
      <w:r>
        <w:rPr>
          <w:bCs/>
        </w:rPr>
        <w:t>, Fundación Universidad Central – Departamento de Investigaciones, DIUC, Siglo del Hombre Editores, Santa fe de Bogotá D.C.</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MUÑOZ GONZALEZ, Germán (2006).  </w:t>
      </w:r>
      <w:r>
        <w:rPr>
          <w:i/>
        </w:rPr>
        <w:t>La comunicación en los mundos de vida juveniles: Hacia una ciudadanía comunicativa</w:t>
      </w:r>
      <w:r>
        <w:rPr/>
        <w:t>. Tesis Doctoral. Doctorado en ciencias sociales, niñez y juventud. Centro de estudios avanzados en niñez y juventud. Manizales. Universidad de Manizales – CIND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MUÑOZ, Sonia (1998)</w:t>
      </w:r>
      <w:r>
        <w:rPr>
          <w:bCs/>
        </w:rPr>
        <w:t xml:space="preserve"> “Visiones de una Joven en la Urbe”. En: </w:t>
      </w:r>
      <w:r>
        <w:rPr>
          <w:bCs/>
          <w:i/>
        </w:rPr>
        <w:t>Viviendo a toda: Jóvenes, territorios culturales y nuevas sensibilidades</w:t>
      </w:r>
      <w:r>
        <w:rPr>
          <w:bCs/>
        </w:rPr>
        <w:t>, Fundación Universidad Central – Departamento de Investigaciones, DIUC, Siglo del Hombre Editores, Santa fe de Bogotá D.C.</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MUÑOZ, Sonia (1999).</w:t>
      </w:r>
      <w:r>
        <w:rPr>
          <w:bCs/>
        </w:rPr>
        <w:t xml:space="preserve"> </w:t>
      </w:r>
      <w:r>
        <w:rPr>
          <w:bCs/>
          <w:i/>
        </w:rPr>
        <w:t>Jóvenes en Discusión: Sobre edades, rutinas y gustos en Cali</w:t>
      </w:r>
      <w:r>
        <w:rPr>
          <w:bCs/>
        </w:rPr>
        <w:t>.  Fundación Antonio Restrepo Barco, Fundación FES, Fundación Social, Procívica T.V., Santafé de Bogotá, julio.</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PEREA, Carlos Mario (1998)</w:t>
      </w:r>
      <w:r>
        <w:rPr>
          <w:bCs/>
        </w:rPr>
        <w:t xml:space="preserve"> “Somos Expresión, No Subversión: Juventud, identidades y esfera pública en el sur occidente bogotano”. En: </w:t>
      </w:r>
      <w:r>
        <w:rPr>
          <w:bCs/>
          <w:i/>
        </w:rPr>
        <w:t>Viviendo a toda: Jóvenes, territorios culturales y nuevas sensibilidades</w:t>
      </w:r>
      <w:r>
        <w:rPr>
          <w:bCs/>
        </w:rPr>
        <w:t>, Fundación Universidad Central – Departamento de Investigaciones, DIUC, Siglo del Hombre Editores, Santa fe de Bogotá D.C.</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RODRIGUEZ LEURO, Jairo Antonio (1998). </w:t>
      </w:r>
      <w:r>
        <w:rPr>
          <w:i/>
        </w:rPr>
        <w:t>Jóvenes, Cultura &amp; Ciudad</w:t>
      </w:r>
      <w:r>
        <w:rPr/>
        <w:t>.  Cuadernos de Investigación, Estudios Monográficos, Cuadernos del Observatorio, Observatorio de Cultura Urbana Instituto Distrital de Cultura y Turismo, Santa Fe de Bogotá, Colombia.</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RUIZ, Marta (2002).</w:t>
      </w:r>
      <w:r>
        <w:rPr>
          <w:bCs/>
        </w:rPr>
        <w:t xml:space="preserve"> </w:t>
      </w:r>
      <w:r>
        <w:rPr>
          <w:bCs/>
          <w:i/>
          <w:iCs/>
        </w:rPr>
        <w:t>Esta ciudad que no me quiere: Relatos de jóvenes de Bogotá</w:t>
      </w:r>
      <w:r>
        <w:rPr>
          <w:bCs/>
        </w:rPr>
        <w:t>.  Fundación friedrich ebert de Colombia (fescol), Cerec, Bogotá.</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rPr>
        <w:t xml:space="preserve">SABOGAL RUIZ, Viviana (Coordinación Editorial) (2005). </w:t>
      </w:r>
      <w:r>
        <w:rPr>
          <w:bCs/>
          <w:i/>
          <w:iCs/>
        </w:rPr>
        <w:t>Jóvenes, Conflictos Urbanos y Alternativas de Inclusión</w:t>
      </w:r>
      <w:r>
        <w:rPr>
          <w:bCs/>
        </w:rPr>
        <w:t>.  Plataforma Conflicto Urbano y Jóvenes (PCUJ), Civis Suecia, Agencia Sueca de Cooperación internacional para el desarrollo, ASDI.</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SALAZAR, Alonso (1998)</w:t>
      </w:r>
      <w:r>
        <w:rPr>
          <w:bCs/>
        </w:rPr>
        <w:t xml:space="preserve"> “Violencias Juveniles: ¿Contraculturas o hegemonía de la cultura emergente?”. En: </w:t>
      </w:r>
      <w:r>
        <w:rPr>
          <w:bCs/>
          <w:i/>
        </w:rPr>
        <w:t>Viviendo a toda: Jóvenes, territorios culturales y nuevas sensibilidades</w:t>
      </w:r>
      <w:r>
        <w:rPr>
          <w:bCs/>
        </w:rPr>
        <w:t>, Fundación Universidad Central – Departamento de Investigaciones, DIUC, Siglo del Hombre Editores, Santa fe de Bogotá D.C.</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val="pt-BR"/>
        </w:rPr>
        <w:t xml:space="preserve">TORRES P., José Ferney; RAMÍREZ RAMÍREZ Maryluz; BEDOYA G., Cesar Augusto &amp; MENESES C., Milena Maria. </w:t>
      </w:r>
      <w:r>
        <w:rPr/>
        <w:t xml:space="preserve">(Equipo Compilador) (2005). </w:t>
      </w:r>
      <w:r>
        <w:rPr>
          <w:i/>
        </w:rPr>
        <w:t>Compilación de Estudios sobre Juventud y Organización Juvenil en Medellín, Realizados en el año 2003</w:t>
      </w:r>
      <w:r>
        <w:rPr/>
        <w:t>.  Corporación PAISAJOVEN; Área Metropolitana del Valle de Aburrá; Agencia de Cooperación Alemana GTZ; Corporación Con-Vivamos; Corporación Picacho con Futuro; Corporación Red Juvenil; Corporación Región; Corporación Sal &amp; Luz., (Instituciones Participantes) Medellín, Agosto.</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rPr>
        <w:t xml:space="preserve">VARGAS TRUJILLO, Elvia y BARRERA, Fernando (2006), </w:t>
      </w:r>
      <w:r>
        <w:rPr>
          <w:bCs/>
          <w:i/>
        </w:rPr>
        <w:t>Influencia de los programas televisivos que incluyen contenido sexual, en el comportamiento de los adolescentes colombianos</w:t>
      </w:r>
      <w:r>
        <w:rPr>
          <w:bCs/>
        </w:rPr>
        <w:t xml:space="preserve">, Universidad de los Andes., (2006). En: GALVIS RAMÍREZ, Alberto., (Coordinador de la Edición) (2006). </w:t>
      </w:r>
      <w:r>
        <w:rPr>
          <w:bCs/>
          <w:i/>
        </w:rPr>
        <w:t>Los Jóvenes y la Televisión</w:t>
      </w:r>
      <w:r>
        <w:rPr>
          <w:bCs/>
        </w:rPr>
        <w:t>.  Programa de Investigaciones Académicas sobre Televisión, Comisión Nacional de Televisión, Universidad Nacional de Colombia, Universidad de los Andes., Bogotá, D.C. 2006.</w:t>
      </w:r>
    </w:p>
    <w:p>
      <w:pPr>
        <w:pStyle w:val="Normal"/>
        <w:autoSpaceDE w:val="false"/>
        <w:spacing w:lineRule="auto" w:line="360"/>
        <w:jc w:val="both"/>
        <w:rPr>
          <w:bCs/>
        </w:rPr>
      </w:pPr>
      <w:r>
        <w:rPr>
          <w:bCs/>
        </w:rPr>
      </w:r>
    </w:p>
    <w:p>
      <w:pPr>
        <w:pStyle w:val="Normal"/>
        <w:numPr>
          <w:ilvl w:val="0"/>
          <w:numId w:val="3"/>
        </w:numPr>
        <w:tabs>
          <w:tab w:val="clear" w:pos="708"/>
          <w:tab w:val="left" w:pos="-120" w:leader="none"/>
        </w:tabs>
        <w:suppressAutoHyphens w:val="false"/>
        <w:spacing w:lineRule="auto" w:line="360"/>
        <w:ind w:left="720" w:hanging="720"/>
        <w:jc w:val="both"/>
        <w:rPr>
          <w:lang w:val="es-ES_tradnl"/>
        </w:rPr>
      </w:pPr>
      <w:r>
        <w:rPr>
          <w:b/>
          <w:u w:val="single"/>
          <w:lang w:val="es-ES_tradnl"/>
        </w:rPr>
        <w:t>Documentos consultados en el nivel internacional</w:t>
      </w:r>
      <w:r>
        <w:rPr>
          <w:b/>
          <w:lang w:val="es-ES_tradnl"/>
        </w:rPr>
        <w:t xml:space="preserve"> </w:t>
      </w:r>
    </w:p>
    <w:p>
      <w:pPr>
        <w:pStyle w:val="Normal"/>
        <w:widowControl w:val="false"/>
        <w:numPr>
          <w:ilvl w:val="0"/>
          <w:numId w:val="2"/>
        </w:numPr>
        <w:tabs>
          <w:tab w:val="clear" w:pos="708"/>
          <w:tab w:val="left" w:pos="170" w:leader="none"/>
          <w:tab w:val="left" w:pos="720" w:leader="none"/>
        </w:tabs>
        <w:autoSpaceDE w:val="false"/>
        <w:spacing w:lineRule="auto" w:line="360"/>
        <w:jc w:val="both"/>
        <w:rPr>
          <w:rStyle w:val="A"/>
        </w:rPr>
      </w:pPr>
      <w:r>
        <w:rPr>
          <w:iCs/>
          <w:lang w:eastAsia="zxx" w:bidi="zxx"/>
        </w:rPr>
        <w:t>ALLENDE, Desirée Cristóbal y DOMÍNGUEZ, María Isabel (</w:t>
      </w:r>
      <w:r>
        <w:rPr>
          <w:lang w:eastAsia="zxx" w:bidi="zxx"/>
        </w:rPr>
        <w:t>2002</w:t>
      </w:r>
      <w:r>
        <w:rPr>
          <w:iCs/>
          <w:lang w:eastAsia="zxx" w:bidi="zxx"/>
        </w:rPr>
        <w:t>) “</w:t>
      </w:r>
      <w:r>
        <w:rPr>
          <w:lang w:eastAsia="zxx" w:bidi="zxx"/>
        </w:rPr>
        <w:t>La participación social desde la perspectiva de la</w:t>
      </w:r>
      <w:r>
        <w:rPr>
          <w:iCs/>
          <w:lang w:eastAsia="zxx" w:bidi="zxx"/>
        </w:rPr>
        <w:t xml:space="preserve"> </w:t>
      </w:r>
      <w:r>
        <w:rPr>
          <w:lang w:eastAsia="zxx" w:bidi="zxx"/>
        </w:rPr>
        <w:t xml:space="preserve">juventud cubana”. Ponencia presentada en el III Taller “Participación social y Cultura. Acercamiento teórico y práctico en la Cuba actual”. En: </w:t>
      </w:r>
      <w:r>
        <w:rPr>
          <w:bCs/>
          <w:i/>
          <w:lang w:eastAsia="zxx" w:bidi="zxx"/>
        </w:rPr>
        <w:t xml:space="preserve">Itinerario de reflexión económica. Aportes éticos al pensamiento económico a proyectos económicos para Cuba. Memoria. </w:t>
      </w:r>
      <w:r>
        <w:rPr>
          <w:bCs/>
          <w:lang w:eastAsia="zxx" w:bidi="zxx"/>
        </w:rPr>
        <w:t xml:space="preserve">Centro de formación cívica y religiosa, Grupo de economistas. Diócesis de Pinar del Río. En: </w:t>
      </w:r>
      <w:hyperlink r:id="rId3">
        <w:r>
          <w:rPr>
            <w:rStyle w:val="InternetLink"/>
            <w:lang w:eastAsia="zxx" w:bidi="zxx"/>
          </w:rPr>
          <w:t>www.vitral.org/vitral/pdfs/itine/itineco.pdf</w:t>
        </w:r>
      </w:hyperlink>
      <w:r>
        <w:rPr>
          <w:rStyle w:val="A"/>
          <w:lang w:eastAsia="zxx" w:bidi="zxx"/>
        </w:rPr>
        <w:t>. Consultado en marz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BALARDINI, Sergio (2000) “De los jóvenes, la juventud y las políticas de juventud” Revista Ultima Década, septiembre, numero 13, Centro de Investigación y Difusión Poblacional de Achupallas, Villa del mar, Chile. En: </w:t>
      </w:r>
      <w:hyperlink r:id="rId4">
        <w:r>
          <w:rPr>
            <w:rStyle w:val="InternetLink"/>
            <w:lang w:eastAsia="zxx" w:bidi="zxx"/>
          </w:rPr>
          <w:t>http://scholar.google.com.co/scholar?as_q=&amp;num=100&amp;btnG=Buscar+en+Google+Acad%C3%A9mico&amp;as_epq=&amp;as_oq=&amp;as_eq=&amp;as_occt=any&amp;as_sauthors=Sergio+Balardini&amp;as_publication=&amp;as_ylo=&amp;as_yhi=&amp;hl=es&amp;lr</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BECERRIL, Diego; BERNETE, Francisco y LORENTE, Santiago (2004) </w:t>
      </w:r>
      <w:r>
        <w:rPr>
          <w:i/>
          <w:iCs/>
          <w:lang w:eastAsia="zxx" w:bidi="zxx"/>
        </w:rPr>
        <w:t>Jóvenes, relaciones familiares y tecnologías  de la información y de la comunicación</w:t>
      </w:r>
      <w:r>
        <w:rPr>
          <w:lang w:eastAsia="zxx" w:bidi="zxx"/>
        </w:rPr>
        <w:t>. INJUVE. En:</w:t>
      </w:r>
      <w:r>
        <w:rPr>
          <w:b/>
          <w:lang w:eastAsia="zxx" w:bidi="zxx"/>
        </w:rPr>
        <w:t xml:space="preserve"> </w:t>
      </w:r>
      <w:hyperlink r:id="rId5">
        <w:r>
          <w:rPr>
            <w:rStyle w:val="InternetLink"/>
            <w:lang w:eastAsia="zxx" w:bidi="zxx"/>
          </w:rPr>
          <w:t>http://www.injuve.mtas.es/injuve/contenidos.type.action?type=572069434&amp;menuId=572069434</w:t>
        </w:r>
      </w:hyperlink>
      <w:r>
        <w:rPr>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CASTELLS, Manuel (2002) “La sociedad Red en Cataluña”, Universidad Oberta de Cataluña.  En:</w:t>
      </w:r>
      <w:r>
        <w:rPr>
          <w:b/>
          <w:lang w:eastAsia="zxx" w:bidi="zxx"/>
        </w:rPr>
        <w:t xml:space="preserve"> </w:t>
      </w:r>
      <w:hyperlink r:id="rId6">
        <w:r>
          <w:rPr>
            <w:rStyle w:val="InternetLink"/>
            <w:lang w:eastAsia="zxx" w:bidi="zxx"/>
          </w:rPr>
          <w:t>http://www.uoc.edu/web/esp/index.html</w:t>
        </w:r>
      </w:hyperlink>
      <w:r>
        <w:rPr>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lang w:eastAsia="zxx" w:bidi="zxx"/>
        </w:rPr>
      </w:pPr>
      <w:r>
        <w:rPr>
          <w:lang w:eastAsia="zxx" w:bidi="zxx"/>
        </w:rPr>
        <w:t>CHAVES, Mariana (2005) “Juventud Negada y Negativizada: Representaciones y Formaciones Discursivas Vigentes en la Argentina Contemporánea”, Revista Ultima Década, diciembre, numero 23, Centro de Investigación y Difusión Poblacional de Achupallas, Villa del mar, Chil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CHÁVEZ CERDA, Anny y POBLETE NUÑEZ, Lorena (2006) “Acción Colectiva y Prácticas Políticas Juveniles”, Revista Ultima Década, diciembre, numero 025, Centro de Investigación y Difusión Poblacional de Achupallas, Villa del mar, Chile. En: </w:t>
      </w:r>
      <w:hyperlink r:id="rId7">
        <w:r>
          <w:rPr>
            <w:rStyle w:val="InternetLink"/>
            <w:lang w:eastAsia="zxx" w:bidi="zxx"/>
          </w:rPr>
          <w:t>http://scholar.google.com.co/scholar?as_q=&amp;num=100&amp;btnG=Buscar+en+Google+Acad%C3%A9mico&amp;as_epq=&amp;as_oq=&amp;as_eq=&amp;as_occt=any&amp;as_sauthors=Anny+Chavez&amp;as_publication=&amp;as_ylo=&amp;as_yhi=&amp;hl=es&amp;lr</w:t>
        </w:r>
      </w:hyperlink>
      <w:r>
        <w:rPr>
          <w:lang w:eastAsia="zxx" w:bidi="zxx"/>
        </w:rPr>
        <w:t>=. Consultado en marz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lang w:eastAsia="zxx" w:bidi="zxx"/>
        </w:rPr>
      </w:pPr>
      <w:r>
        <w:rPr>
          <w:lang w:eastAsia="zxx" w:bidi="zxx"/>
        </w:rPr>
        <w:t>CUNA PÉREZ, Enrique (2003) “Culturas políticas juveniles y consolidación de la democracia en México (el caso de ciudad de México)”. Ponencia presentada en el primer congreso centroamericano de ciencias políticas.  Agosto 2003. San José de Costa Rica.</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lang w:eastAsia="zxx" w:bidi="zxx"/>
        </w:rPr>
        <w:t xml:space="preserve">ENGUITA, Carlos; MARTÍN PÉREZ, Joaquín y RUIZ, Julio Ignacio (2005) </w:t>
      </w:r>
      <w:r>
        <w:rPr>
          <w:lang w:eastAsia="zxx" w:bidi="zxx"/>
        </w:rPr>
        <w:t xml:space="preserve">“Influencia del videojuego en la conducta de los usuarios y habilidades que desarrolla en los mismos”, Universidad Europea de Madrid y Observatorio del Videojuego y de la Animación. En: </w:t>
      </w:r>
      <w:hyperlink r:id="rId8">
        <w:r>
          <w:rPr>
            <w:rStyle w:val="InternetLink"/>
            <w:lang w:eastAsia="zxx" w:bidi="zxx"/>
          </w:rPr>
          <w:t>http://www.uem.es/web/cin/cin2/observatorio/</w:t>
        </w:r>
      </w:hyperlink>
      <w:r>
        <w:rPr>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FERNÁNDEZ M., Gabriela (2000) “Notas sobre la participación política de los jóvenes chilenos”. En: La participación social y política de los jóvenes en el horizonte del nuevo siglo, compilador: BALARDINI, Sergio, Títulos del Programa Grupos de Trabajo de CLACSO,  grupo: Juventud, Buenos Aires, CLACSO, diciembre del 2000.</w:t>
      </w:r>
    </w:p>
    <w:p>
      <w:pPr>
        <w:pStyle w:val="Normal"/>
        <w:widowControl w:val="false"/>
        <w:numPr>
          <w:ilvl w:val="0"/>
          <w:numId w:val="2"/>
        </w:numPr>
        <w:tabs>
          <w:tab w:val="clear" w:pos="708"/>
          <w:tab w:val="left" w:pos="170" w:leader="none"/>
          <w:tab w:val="left" w:pos="720" w:leader="none"/>
        </w:tabs>
        <w:autoSpaceDE w:val="false"/>
        <w:spacing w:lineRule="auto" w:line="360"/>
        <w:jc w:val="both"/>
        <w:rPr>
          <w:lang w:eastAsia="zxx" w:bidi="zxx"/>
        </w:rPr>
      </w:pPr>
      <w:r>
        <w:rPr>
          <w:lang w:eastAsia="zxx" w:bidi="zxx"/>
        </w:rPr>
        <w:t>GANTER SOLÍS, Rodrigo (2005) “Conflictos Urbanos e Insumisiones Ciudadanas” Revista Sociedad Hoy, numero 8-9, 2005. Departamento de Sociología y Antropología de la Universidad de Concepción. Chil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GORDO LÓPEZ, Ángel J. y  MEGÍAS QUIRÓS, Ignacio (2006) </w:t>
      </w:r>
      <w:r>
        <w:rPr>
          <w:i/>
          <w:iCs/>
          <w:lang w:eastAsia="zxx" w:bidi="zxx"/>
        </w:rPr>
        <w:t>Jóvenes y cultura Messenger: tecnología de la información y la comunicación en la sociedad interactiva</w:t>
      </w:r>
      <w:r>
        <w:rPr>
          <w:lang w:eastAsia="zxx" w:bidi="zxx"/>
        </w:rPr>
        <w:t xml:space="preserve">. FAD; INJUVE. En: </w:t>
      </w:r>
      <w:hyperlink r:id="rId9">
        <w:r>
          <w:rPr>
            <w:rStyle w:val="InternetLink"/>
            <w:lang w:eastAsia="zxx" w:bidi="zxx"/>
          </w:rPr>
          <w:t>http://www.injuve.mtas.es/injuve/contenidos.type.action?type=572069434&amp;menuId=572069434</w:t>
        </w:r>
      </w:hyperlink>
      <w:r>
        <w:rPr>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KROES, Rob (2002) “Ciudadanía y Globalización: Europa Frente a Norteamérica”</w:t>
      </w:r>
      <w:r>
        <w:rPr>
          <w:i/>
          <w:lang w:eastAsia="zxx" w:bidi="zxx"/>
        </w:rPr>
        <w:t xml:space="preserve"> </w:t>
      </w:r>
      <w:r>
        <w:rPr>
          <w:lang w:eastAsia="zxx" w:bidi="zxx"/>
        </w:rPr>
        <w:t>Fronesis. Cátedra Universitaria” Ediciones España: Cátedra 2002.</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lang w:eastAsia="zxx" w:bidi="zxx"/>
        </w:rPr>
        <w:t>LÓPEZ, Sara y ROIG, Gustavo (2005). “</w:t>
      </w:r>
      <w:r>
        <w:rPr>
          <w:bCs/>
          <w:iCs/>
          <w:lang w:eastAsia="zxx" w:bidi="zxx"/>
        </w:rPr>
        <w:t>Del desconcierto emocional a la movilización política:</w:t>
      </w:r>
      <w:r>
        <w:rPr>
          <w:bCs/>
          <w:lang w:eastAsia="zxx" w:bidi="zxx"/>
        </w:rPr>
        <w:t xml:space="preserve"> </w:t>
      </w:r>
      <w:r>
        <w:rPr>
          <w:bCs/>
          <w:iCs/>
          <w:lang w:eastAsia="zxx" w:bidi="zxx"/>
        </w:rPr>
        <w:t>redes sociales y medios alternativos del 11 al 13M”</w:t>
      </w:r>
      <w:r>
        <w:rPr>
          <w:bCs/>
          <w:lang w:eastAsia="zxx" w:bidi="zxx"/>
        </w:rPr>
        <w:t xml:space="preserve">. En: </w:t>
      </w:r>
      <w:hyperlink r:id="rId10">
        <w:r>
          <w:rPr>
            <w:rStyle w:val="InternetLink"/>
            <w:lang w:eastAsia="zxx" w:bidi="zxx"/>
          </w:rPr>
          <w:t>http://creativecommons.org/licenses/bysa/1.0/</w:t>
        </w:r>
      </w:hyperlink>
      <w:r>
        <w:rPr>
          <w:i/>
          <w:iCs/>
          <w:lang w:eastAsia="zxx" w:bidi="zxx"/>
        </w:rPr>
        <w:t xml:space="preserve">. </w:t>
      </w:r>
      <w:r>
        <w:rPr>
          <w:iCs/>
          <w:lang w:eastAsia="zxx" w:bidi="zxx"/>
        </w:rPr>
        <w:t>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LITICHEVER, Lucía y NÚÑEZ Pedro (2005) “Acerca de lo justo, lo legal y lo legítimo. Cultura política en la escuela media” Instituto de investigación Gino Germani. En: </w:t>
      </w:r>
      <w:hyperlink r:id="rId11">
        <w:r>
          <w:rPr>
            <w:rStyle w:val="InternetLink"/>
            <w:lang w:eastAsia="zxx" w:bidi="zxx"/>
          </w:rPr>
          <w:t>http://scholar.google.com.co/scholar?as_q=&amp;num=100&amp;btnG=Buscar+en+Google+Acad%C3%A9mico&amp;as_epq=&amp;as_oq=&amp;as_eq=&amp;as_occt=any&amp;as_sauthors=Lucia+Litichever&amp;as_publication=&amp;as_ylo=&amp;as_yhi=&amp;hl=es&amp;lr</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lang w:eastAsia="zxx" w:bidi="zxx"/>
        </w:rPr>
        <w:t xml:space="preserve">MATUS, Christian (2001) “De la Blondie a Bellavista: dos aproximaciones a los rituales de consumo juvenil nocturno. Revista Universidad Bolivariana. Volumen 1. Número 2 2001. En: </w:t>
      </w:r>
      <w:hyperlink r:id="rId12">
        <w:r>
          <w:rPr>
            <w:rStyle w:val="InternetLink"/>
            <w:lang w:eastAsia="zxx" w:bidi="zxx"/>
          </w:rPr>
          <w:t>http://www.revistapolis.cl/2/cristian.pdf</w:t>
        </w:r>
      </w:hyperlink>
      <w:r>
        <w:rPr>
          <w:lang w:eastAsia="zxx" w:bidi="zxx"/>
        </w:rPr>
        <w:t>. Consultado en mayo de 2007</w:t>
      </w:r>
      <w:r>
        <w:rPr/>
        <w:t>.</w:t>
      </w:r>
    </w:p>
    <w:p>
      <w:pPr>
        <w:pStyle w:val="Normal"/>
        <w:widowControl w:val="false"/>
        <w:numPr>
          <w:ilvl w:val="0"/>
          <w:numId w:val="2"/>
        </w:numPr>
        <w:tabs>
          <w:tab w:val="clear" w:pos="708"/>
          <w:tab w:val="left" w:pos="170" w:leader="none"/>
          <w:tab w:val="left" w:pos="720" w:leader="none"/>
        </w:tabs>
        <w:autoSpaceDE w:val="false"/>
        <w:spacing w:lineRule="auto" w:line="360"/>
        <w:jc w:val="both"/>
        <w:rPr>
          <w:rStyle w:val="A"/>
        </w:rPr>
      </w:pPr>
      <w:r>
        <w:rPr>
          <w:lang w:eastAsia="zxx" w:bidi="zxx"/>
        </w:rPr>
        <w:t xml:space="preserve">MONSIVAIS, Alejandro (2004) “Tijuana </w:t>
      </w:r>
      <w:r>
        <w:rPr>
          <w:i/>
          <w:iCs/>
          <w:lang w:eastAsia="zxx" w:bidi="zxx"/>
        </w:rPr>
        <w:t>trips</w:t>
      </w:r>
      <w:r>
        <w:rPr>
          <w:lang w:eastAsia="zxx" w:bidi="zxx"/>
        </w:rPr>
        <w:t xml:space="preserve">. Relatos en torno a la relación de la ciudadanía entre jóvenes de la frontera noreste de México” </w:t>
      </w:r>
      <w:r>
        <w:rPr>
          <w:bCs/>
          <w:lang w:eastAsia="zxx" w:bidi="zxx"/>
        </w:rPr>
        <w:t>JOVENes</w:t>
      </w:r>
      <w:r>
        <w:rPr>
          <w:lang w:eastAsia="zxx" w:bidi="zxx"/>
        </w:rPr>
        <w:t xml:space="preserve">, Revista de Estudios sobre Juventud Edición: año 8, núm. 21 México, DF, julio-diciembre 2004. En: </w:t>
      </w:r>
      <w:hyperlink r:id="rId13">
        <w:r>
          <w:rPr>
            <w:rStyle w:val="InternetLink"/>
            <w:lang w:eastAsia="zxx" w:bidi="zxx"/>
          </w:rPr>
          <w:t>www.imjuventud.gob.mx/pdf/rev_joven_es/21/</w:t>
        </w:r>
        <w:r>
          <w:rPr>
            <w:rStyle w:val="InternetLink"/>
            <w:bCs/>
            <w:lang w:eastAsia="zxx" w:bidi="zxx"/>
          </w:rPr>
          <w:t>Alejandro</w:t>
        </w:r>
        <w:r>
          <w:rPr>
            <w:rStyle w:val="InternetLink"/>
            <w:lang w:eastAsia="zxx" w:bidi="zxx"/>
          </w:rPr>
          <w:t>%20</w:t>
        </w:r>
        <w:r>
          <w:rPr>
            <w:rStyle w:val="InternetLink"/>
            <w:bCs/>
            <w:lang w:eastAsia="zxx" w:bidi="zxx"/>
          </w:rPr>
          <w:t>Monsivais</w:t>
        </w:r>
        <w:r>
          <w:rPr>
            <w:rStyle w:val="InternetLink"/>
            <w:lang w:eastAsia="zxx" w:bidi="zxx"/>
          </w:rPr>
          <w:t>,%20</w:t>
        </w:r>
        <w:r>
          <w:rPr>
            <w:rStyle w:val="InternetLink"/>
            <w:bCs/>
            <w:lang w:eastAsia="zxx" w:bidi="zxx"/>
          </w:rPr>
          <w:t>Tijuana</w:t>
        </w:r>
        <w:r>
          <w:rPr>
            <w:rStyle w:val="InternetLink"/>
            <w:lang w:eastAsia="zxx" w:bidi="zxx"/>
          </w:rPr>
          <w:t>%20Trips.pdf</w:t>
        </w:r>
      </w:hyperlink>
      <w:r>
        <w:rPr>
          <w:rStyle w:val="A"/>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MONTOYA W., Luís (2006) “Políticas de juventudes - Inclusión participativa- y Jóvenes en el Perú”. Revista Ultima Década, diciembre, numero 025, Centro de Investigación y Difusión Poblacional de Achupallas - Villa del mar, Chil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MUÑOZ TAMAYO, Víctor (2006) “Condiciones POST y Asociatividad juvenil: Preguntas por lo Político en México y Chile” Revista Ultima Década, diciembre, numero 025, Centro de Investigación y Difusión Poblacional de Achupallas, Villa del mar, Chile. En: </w:t>
      </w:r>
      <w:hyperlink r:id="rId14">
        <w:r>
          <w:rPr>
            <w:rStyle w:val="InternetLink"/>
            <w:lang w:eastAsia="zxx" w:bidi="zxx"/>
          </w:rPr>
          <w:t>http://scholar.google.com.co/scholar?as_q=&amp;num=100&amp;btnG=Buscar+en+Google+Acad%C3%A9mico&amp;as_epq=&amp;as_oq=&amp;as_eq=&amp;as_occt=any&amp;as_sauthors=Victor+Tamayo&amp;as_publication=&amp;as_ylo=&amp;as_yhi=&amp;hl=es&amp;lr</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lang w:eastAsia="zxx" w:bidi="zxx"/>
        </w:rPr>
      </w:pPr>
      <w:r>
        <w:rPr>
          <w:lang w:eastAsia="zxx" w:bidi="zxx"/>
        </w:rPr>
        <w:t>MORAGA GONZÁLES, Mario y SOLÓRZANO NAVARRO, Héctor (2005) “Cultura Urbana Hip Hop. Movimiento Contracultural Emergente en los Jóvenes de Iquique” Revista Ultima Década, diciembre, numero 023, Centro de Investigación y Difusión Poblacional de Achupallas, Villa del mar, Chil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MORELLI, María Inés (2002) “Los hijos de la democracia: un estudio sobre las orientaciones de los jóvenes argentinos hacia el mundo de la política durante la década del noventa” Revista de Desarrollo Humano, Universidad Torcuato Di Tella, Ciencia política y gobierno. En: </w:t>
      </w:r>
      <w:hyperlink r:id="rId15">
        <w:r>
          <w:rPr>
            <w:rStyle w:val="InternetLink"/>
            <w:lang w:eastAsia="zxx" w:bidi="zxx"/>
          </w:rPr>
          <w:t>http://www.revistadesarrollohumano.org/Biblioteca/0138.pdf</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Observatorio Vasco de la Juventud (2003) </w:t>
      </w:r>
      <w:r>
        <w:rPr>
          <w:i/>
          <w:iCs/>
          <w:lang w:eastAsia="zxx" w:bidi="zxx"/>
        </w:rPr>
        <w:t xml:space="preserve">Retratos de Juventud. </w:t>
      </w:r>
      <w:r>
        <w:rPr>
          <w:lang w:eastAsia="zxx" w:bidi="zxx"/>
        </w:rPr>
        <w:t xml:space="preserve">En: </w:t>
      </w:r>
      <w:hyperlink r:id="rId16">
        <w:r>
          <w:rPr>
            <w:rStyle w:val="InternetLink"/>
            <w:lang w:eastAsia="zxx" w:bidi="zxx"/>
          </w:rPr>
          <w:t>www.1euskadi.net/estudiossociologicos</w:t>
        </w:r>
      </w:hyperlink>
      <w:r>
        <w:rPr>
          <w:lang w:eastAsia="zxx" w:bidi="zxx"/>
        </w:rPr>
        <w:t>. Consultado en may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lang w:eastAsia="zxx" w:bidi="zxx"/>
        </w:rPr>
        <w:t>PÉREZ MARTÍN, Joaquín y PORTILLO MARTÍNEZ,</w:t>
      </w:r>
      <w:r>
        <w:rPr>
          <w:lang w:eastAsia="zxx" w:bidi="zxx"/>
        </w:rPr>
        <w:t xml:space="preserve"> </w:t>
      </w:r>
      <w:r>
        <w:rPr>
          <w:bCs/>
          <w:lang w:eastAsia="zxx" w:bidi="zxx"/>
        </w:rPr>
        <w:t>Sonia y RUIZ, Julio Ignacio</w:t>
      </w:r>
      <w:r>
        <w:rPr>
          <w:lang w:eastAsia="zxx" w:bidi="zxx"/>
        </w:rPr>
        <w:t xml:space="preserve"> (2006) “Mujeres y Videojuegos: hábitos y preferencias de las video jugadoras”, Universidad Europea de Madrid y Observatorio del Videojuego y de la Animación. En: </w:t>
      </w:r>
      <w:hyperlink r:id="rId17">
        <w:r>
          <w:rPr>
            <w:rStyle w:val="InternetLink"/>
            <w:lang w:eastAsia="zxx" w:bidi="zxx"/>
          </w:rPr>
          <w:t>http://www.uem.es/web/cin/cin2/observatorio/</w:t>
        </w:r>
      </w:hyperlink>
      <w:r>
        <w:rPr>
          <w:lang w:eastAsia="zxx" w:bidi="zxx"/>
        </w:rPr>
        <w:t>. Consultado en May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PORTILLO, Maricela (2002) “Una propuesta metodología para abordar la construcción de la opinión pública de los jóvenes mexicanos en relación a los procesos comunicativos de la opinión pública. Reemplazo generacional y cambio político”. En: </w:t>
      </w:r>
      <w:hyperlink r:id="rId18">
        <w:r>
          <w:rPr>
            <w:rStyle w:val="InternetLink"/>
            <w:lang w:eastAsia="zxx" w:bidi="zxx"/>
          </w:rPr>
          <w:t>www.portalcomunicacion.com/bcn2002/n_eng/programme/prog_ind/papers/p/pdf/P013SE10_PORTI.pdf</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rStyle w:val="A"/>
        </w:rPr>
      </w:pPr>
      <w:r>
        <w:rPr>
          <w:rStyle w:val="A"/>
          <w:lang w:eastAsia="zxx" w:bidi="zxx"/>
        </w:rPr>
        <w:t>PORTILLO, Maricela (2004) Culturas juveniles y  cultura política: la construcción de la opinión política de los jóvenes de la Ciudad de México. Tesis Doctoral. Doctorado en Periodismo y Ciencias de la Comunicación. Universidad  Autónoma de Barcelona, Ballaterra.</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REGUILLO CRUZ, Rossana (2000)</w:t>
      </w:r>
      <w:r>
        <w:rPr>
          <w:bCs/>
          <w:lang w:eastAsia="zxx" w:bidi="zxx"/>
        </w:rPr>
        <w:t xml:space="preserve"> </w:t>
      </w:r>
      <w:r>
        <w:rPr>
          <w:bCs/>
          <w:i/>
          <w:iCs/>
          <w:lang w:eastAsia="zxx" w:bidi="zxx"/>
        </w:rPr>
        <w:t>Emergencia de culturas juveniles: Estrategias del desencanto</w:t>
      </w:r>
      <w:r>
        <w:rPr>
          <w:bCs/>
          <w:lang w:eastAsia="zxx" w:bidi="zxx"/>
        </w:rPr>
        <w:t>. Enciclopedia Latinoamericana de Sociocultura y Comunicación, Grupo Editorial Norma, Bogotá.</w:t>
      </w:r>
    </w:p>
    <w:p>
      <w:pPr>
        <w:pStyle w:val="Normal"/>
        <w:widowControl w:val="false"/>
        <w:numPr>
          <w:ilvl w:val="0"/>
          <w:numId w:val="2"/>
        </w:numPr>
        <w:tabs>
          <w:tab w:val="clear" w:pos="708"/>
          <w:tab w:val="left" w:pos="170" w:leader="none"/>
          <w:tab w:val="left" w:pos="720" w:leader="none"/>
        </w:tabs>
        <w:autoSpaceDE w:val="false"/>
        <w:spacing w:lineRule="auto" w:line="360"/>
        <w:jc w:val="both"/>
        <w:rPr>
          <w:rStyle w:val="A"/>
        </w:rPr>
      </w:pPr>
      <w:r>
        <w:rPr>
          <w:bCs/>
          <w:lang w:eastAsia="zxx" w:bidi="zxx"/>
        </w:rPr>
        <w:t xml:space="preserve">ROBLES, José Manuel (2006) “Los jóvenes y las nuevas formas de participación política a través de Internet”. Revista de Estudios de Juventud. Diciembre de 2006. No. 75. En: </w:t>
      </w:r>
      <w:hyperlink r:id="rId19">
        <w:r>
          <w:rPr>
            <w:rStyle w:val="InternetLink"/>
            <w:lang w:eastAsia="zxx" w:bidi="zxx"/>
          </w:rPr>
          <w:t>www.injuve.mtas.es/injuve/contenidos.downloadatt.action?id=1387533174</w:t>
        </w:r>
      </w:hyperlink>
      <w:r>
        <w:rPr>
          <w:rStyle w:val="A"/>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ROCHA, María Alejandra (2004) “El lenguaje de los jóvenes en el Chat”. Estudio sobre culturas contemporáneas, junio año/vol. X. Número 019. Universidad de Colima, México. En: Red ALyC. La hemeroteca científica en línea en Ciencias Social. En: </w:t>
      </w:r>
      <w:hyperlink r:id="rId20">
        <w:r>
          <w:rPr>
            <w:rStyle w:val="InternetLink"/>
            <w:lang w:eastAsia="zxx" w:bidi="zxx"/>
          </w:rPr>
          <w:t>www.redalyc.com</w:t>
        </w:r>
      </w:hyperlink>
      <w:r>
        <w:rPr>
          <w:lang w:eastAsia="zxx" w:bidi="zxx"/>
        </w:rPr>
        <w:t>. Consultado en abril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RODRÍGUEZ SAN JULIÁN, Elena; MEJIAS QUIRÓS, Ignacio; CALVO SASTRE, Ana; SÁNCHEZ MORENO, Esteban; y NAVARRO BOTELLA, José (2002) “Jóvenes y videojuegos: espacios, significación y conflictos”</w:t>
      </w:r>
      <w:r>
        <w:rPr>
          <w:i/>
          <w:lang w:eastAsia="zxx" w:bidi="zxx"/>
        </w:rPr>
        <w:t xml:space="preserve"> </w:t>
      </w:r>
      <w:r>
        <w:rPr>
          <w:lang w:eastAsia="zxx" w:bidi="zxx"/>
        </w:rPr>
        <w:t xml:space="preserve">Madrid: FAD, INJUVE. En: </w:t>
      </w:r>
      <w:hyperlink r:id="rId21">
        <w:r>
          <w:rPr>
            <w:rStyle w:val="InternetLink"/>
            <w:lang w:eastAsia="zxx" w:bidi="zxx"/>
          </w:rPr>
          <w:t>http://www.uem.es/web/cin/cin2/observatorio/</w:t>
        </w:r>
      </w:hyperlink>
      <w:r>
        <w:rPr>
          <w:lang w:eastAsia="zxx" w:bidi="zxx"/>
        </w:rPr>
        <w:t>. Consultado en May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SAINTOUT, Florencia (2006) “Relatos emergentes de la política: jóvenes como portavoces de la ruptura”. XII Encuentro Latinoamericano de Facultades de Comunicación Social (FELAFACS). Pontificia Universidad Javeriana Bogotá, septiembre de 2006</w:t>
      </w:r>
      <w:r>
        <w:rPr/>
        <w:t>.</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SANDOVAL, Mario M. (2000) “La relación entre los cambios culturales de fines de siglo y la participación social y política de los jóvenes”. En: La participación social y política de los jóvenes en el horizonte del nuevo siglo. Colección Grupos de Trabajo.  Grupo de Trabajo en Juventud. CLACSO, Buenos Aires. En: </w:t>
      </w:r>
      <w:hyperlink r:id="rId22">
        <w:r>
          <w:rPr>
            <w:rStyle w:val="InternetLink"/>
            <w:lang w:eastAsia="zxx" w:bidi="zxx"/>
          </w:rPr>
          <w:t>http://168.96.200.17/ar/libros/cyg/juventud/sandoval.pdf</w:t>
        </w:r>
      </w:hyperlink>
      <w:r>
        <w:rPr>
          <w:lang w:eastAsia="zxx" w:bidi="zxx"/>
        </w:rPr>
        <w:t>. Consultado en Juni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lang w:eastAsia="zxx" w:bidi="zxx"/>
        </w:rPr>
      </w:pPr>
      <w:r>
        <w:rPr>
          <w:lang w:eastAsia="zxx" w:bidi="zxx"/>
        </w:rPr>
        <w:t>SAN MARTÍN ULLOA, Manuel (2006) “El significado de las categorías izquierda y derecha: información, contraste y participación política juvenil” Revista Ultima Década, diciembre, numero 024, Centro de Investigación y Difusión Poblacional de Achupallas, Villa del mar, Chile.</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t xml:space="preserve">THIEROLDT, Jorge (2003) “Pandillas juveniles: ¿límites cotidianos a la construcción de igualdades. En: </w:t>
      </w:r>
      <w:r>
        <w:rPr>
          <w:rStyle w:val="A"/>
        </w:rPr>
        <w:t>www.pucp.edu.pe/departamento/ciencias_sociales/docs/</w:t>
      </w:r>
      <w:r>
        <w:rPr>
          <w:rStyle w:val="A"/>
          <w:b/>
          <w:bCs/>
        </w:rPr>
        <w:t>Pandillas</w:t>
      </w:r>
      <w:r>
        <w:rPr>
          <w:rStyle w:val="A"/>
        </w:rPr>
        <w:t>.pdf</w:t>
      </w:r>
      <w:r>
        <w:rPr/>
        <w:t>. Consultado en mayo de 2007.</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bCs/>
          <w:lang w:eastAsia="zxx" w:bidi="zxx"/>
        </w:rPr>
        <w:t>TRIPALDI, Anna (2005) “Identidades juveniles</w:t>
      </w:r>
      <w:r>
        <w:rPr>
          <w:lang w:eastAsia="zxx" w:bidi="zxx"/>
        </w:rPr>
        <w:t xml:space="preserve">: </w:t>
      </w:r>
      <w:r>
        <w:rPr>
          <w:bCs/>
          <w:lang w:eastAsia="zxx" w:bidi="zxx"/>
        </w:rPr>
        <w:t>Tatuaje</w:t>
      </w:r>
      <w:r>
        <w:rPr>
          <w:lang w:eastAsia="zxx" w:bidi="zxx"/>
        </w:rPr>
        <w:t xml:space="preserve"> y piercing en </w:t>
      </w:r>
      <w:r>
        <w:rPr>
          <w:bCs/>
          <w:lang w:eastAsia="zxx" w:bidi="zxx"/>
        </w:rPr>
        <w:t>Cuenca”</w:t>
      </w:r>
      <w:r>
        <w:rPr>
          <w:lang w:eastAsia="zxx" w:bidi="zxx"/>
        </w:rPr>
        <w:t>. En:</w:t>
        <w:br/>
      </w:r>
      <w:hyperlink r:id="rId23">
        <w:r>
          <w:rPr>
            <w:rStyle w:val="InternetLink"/>
            <w:lang w:eastAsia="zxx" w:bidi="zxx"/>
          </w:rPr>
          <w:t>www.uazuay.edu.ec/bibliotecas/arteydisenio/culturasjuveniles.pdf</w:t>
        </w:r>
      </w:hyperlink>
      <w:r>
        <w:rPr>
          <w:rStyle w:val="A"/>
          <w:lang w:eastAsia="zxx" w:bidi="zxx"/>
        </w:rPr>
        <w:t>. Consultado en mayo de 2007</w:t>
      </w:r>
      <w:r>
        <w:rPr>
          <w:rStyle w:val="A"/>
        </w:rPr>
        <w:t>.</w:t>
      </w:r>
    </w:p>
    <w:p>
      <w:pPr>
        <w:pStyle w:val="Normal"/>
        <w:widowControl w:val="false"/>
        <w:numPr>
          <w:ilvl w:val="0"/>
          <w:numId w:val="2"/>
        </w:numPr>
        <w:tabs>
          <w:tab w:val="clear" w:pos="708"/>
          <w:tab w:val="left" w:pos="170" w:leader="none"/>
          <w:tab w:val="left" w:pos="720" w:leader="none"/>
        </w:tabs>
        <w:autoSpaceDE w:val="false"/>
        <w:spacing w:lineRule="auto" w:line="360"/>
        <w:jc w:val="both"/>
        <w:rPr/>
      </w:pPr>
      <w:r>
        <w:rPr>
          <w:lang w:eastAsia="zxx" w:bidi="zxx"/>
        </w:rPr>
        <w:t xml:space="preserve">WINOCUR, Rosalía (2004) “Procesos de socialización, prácticas de consumo y formas de sociabilidad de los jóvenes universitarios en la red”. En: </w:t>
      </w:r>
      <w:hyperlink r:id="rId24">
        <w:r>
          <w:rPr>
            <w:rStyle w:val="InternetLink"/>
            <w:lang w:eastAsia="zxx" w:bidi="zxx"/>
          </w:rPr>
          <w:t>http://scholar.google.com.co/scholar?as_q=&amp;num=100&amp;btnG=Buscar+en+Google+Acad%C3%A9mico&amp;as_epq=&amp;as_oq=&amp;as_eq=&amp;as_occt=any&amp;as_sauthors=Rosalia+Winocur&amp;as_publication=&amp;as_ylo=&amp;as_yhi=&amp;hl=es&amp;lr</w:t>
        </w:r>
      </w:hyperlink>
      <w:r>
        <w:rPr>
          <w:lang w:eastAsia="zxx" w:bidi="zxx"/>
        </w:rPr>
        <w:t>=. Consultado en Junio de 2007.</w:t>
      </w:r>
    </w:p>
    <w:sectPr>
      <w:headerReference w:type="default" r:id="rId25"/>
      <w:headerReference w:type="first" r:id="rId26"/>
      <w:footnotePr>
        <w:numFmt w:val="decimal"/>
      </w:foot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Comprendida como aquella sociedad “construida en la práctica cotidiana en torno a redes de comunicación, información y relación que se incrementan mediante Internet y otras redes telecomunicadas. (…) Internet no es la causa de los comportamientos que caracterizan la sociedad red, pero si el medio indispensable a través del cual se realiza la comunicación, la actividad y las relaciones sociales basadas en las redes de información”. (Castells, 2002:243).</w:t>
      </w:r>
    </w:p>
  </w:footnote>
  <w:footnote w:id="3">
    <w:p>
      <w:pPr>
        <w:pStyle w:val="Footnote"/>
        <w:jc w:val="both"/>
        <w:rPr/>
      </w:pPr>
      <w:r>
        <w:rPr>
          <w:rStyle w:val="FootnoteCharacters"/>
        </w:rPr>
        <w:footnoteRef/>
      </w:r>
      <w:r>
        <w:rPr/>
        <w:t xml:space="preserve"> </w:t>
      </w:r>
      <w:r>
        <w:rPr/>
        <w:t>Muñoz, 1998 y 1999; Martín Barbero, 1998; Muñoz G., 1998 y 2006; Balardini, 2000; Reguillo, 2000; Huergo, 2000 y 2007; Winocur, 2004; Escobar, 2004; Sabogal, 2005; Chaves, 2005; Torres et al, 2005; Muñoz T, 2006; Castillo, 2006; Erazo, 2006; Garcés, 2006.</w:t>
      </w:r>
    </w:p>
  </w:footnote>
  <w:footnote w:id="4">
    <w:p>
      <w:pPr>
        <w:pStyle w:val="Footnote"/>
        <w:jc w:val="both"/>
        <w:rPr/>
      </w:pPr>
      <w:r>
        <w:rPr>
          <w:rStyle w:val="FootnoteCharacters"/>
        </w:rPr>
        <w:footnoteRef/>
      </w:r>
      <w:r>
        <w:rPr/>
        <w:t xml:space="preserve"> </w:t>
      </w:r>
      <w:r>
        <w:rPr/>
        <w:t>Estas formas de la política menor son nombradas, en algunos de los estudios reseñados, como: “</w:t>
      </w:r>
      <w:r>
        <w:rPr>
          <w:i/>
        </w:rPr>
        <w:t>política vital</w:t>
      </w:r>
      <w:r>
        <w:rPr/>
        <w:t>” (Muñoz G., 2006), “</w:t>
      </w:r>
      <w:r>
        <w:rPr>
          <w:i/>
        </w:rPr>
        <w:t>infrapolitica</w:t>
      </w:r>
      <w:r>
        <w:rPr/>
        <w:t>”, “</w:t>
      </w:r>
      <w:r>
        <w:rPr>
          <w:i/>
        </w:rPr>
        <w:t>otra política</w:t>
      </w:r>
      <w:r>
        <w:rPr/>
        <w:t>” (Ganter, 2005), “</w:t>
      </w:r>
      <w:r>
        <w:rPr>
          <w:i/>
        </w:rPr>
        <w:t>política de lo cotidiano</w:t>
      </w:r>
      <w:r>
        <w:rPr/>
        <w:t>”, “</w:t>
      </w:r>
      <w:r>
        <w:rPr>
          <w:i/>
        </w:rPr>
        <w:t>comunidades de sentimiento</w:t>
      </w:r>
      <w:r>
        <w:rPr/>
        <w:t>” y “</w:t>
      </w:r>
      <w:r>
        <w:rPr>
          <w:i/>
        </w:rPr>
        <w:t>neotribalismo</w:t>
      </w:r>
      <w:r>
        <w:rPr/>
        <w:t>” (Maffesoli; Reguillo, 2000; Cerbino et al, 2000; Balardini, 2000), “</w:t>
      </w:r>
      <w:r>
        <w:rPr>
          <w:i/>
        </w:rPr>
        <w:t>subversión simbólica</w:t>
      </w:r>
      <w:r>
        <w:rPr/>
        <w:t>” (Ruiz, 2002), “</w:t>
      </w:r>
      <w:r>
        <w:rPr>
          <w:i/>
        </w:rPr>
        <w:t>autorrealización autónoma</w:t>
      </w:r>
      <w:r>
        <w:rPr/>
        <w:t>” (Sandoval, 2000), “</w:t>
      </w:r>
      <w:r>
        <w:rPr>
          <w:i/>
        </w:rPr>
        <w:t>ciudadanía cultural</w:t>
      </w:r>
      <w:r>
        <w:rPr/>
        <w:t>” (Muñoz G., 2006 y Castillo, 2006), “</w:t>
      </w:r>
      <w:r>
        <w:rPr>
          <w:i/>
        </w:rPr>
        <w:t>ciudadanía comunicativa</w:t>
      </w:r>
      <w:r>
        <w:rPr/>
        <w:t>” (Muñoz G., 2006), “</w:t>
      </w:r>
      <w:r>
        <w:rPr>
          <w:i/>
        </w:rPr>
        <w:t>hermandad virtual</w:t>
      </w:r>
      <w:r>
        <w:rPr/>
        <w:t xml:space="preserve">” (Erazo, 2006), entre otras.  </w:t>
      </w:r>
    </w:p>
  </w:footnote>
  <w:footnote w:id="5">
    <w:p>
      <w:pPr>
        <w:pStyle w:val="Footnote"/>
        <w:jc w:val="both"/>
        <w:rPr/>
      </w:pPr>
      <w:r>
        <w:rPr>
          <w:rStyle w:val="FootnoteCharacters"/>
        </w:rPr>
        <w:footnoteRef/>
      </w:r>
      <w:r>
        <w:rPr/>
        <w:t xml:space="preserve"> </w:t>
      </w:r>
      <w:r>
        <w:rPr/>
        <w:t>Observatorio Vasco de la juventud, 2003; Rodríguez et al, 2002; Enguita et al, 2005; Pérez et al, 2006; Gordo y Megías, 2006; Gómez et al, 2006.</w:t>
      </w:r>
    </w:p>
  </w:footnote>
  <w:footnote w:id="6">
    <w:p>
      <w:pPr>
        <w:pStyle w:val="Footnote"/>
        <w:jc w:val="both"/>
        <w:rPr/>
      </w:pPr>
      <w:r>
        <w:rPr>
          <w:rStyle w:val="FootnoteCharacters"/>
        </w:rPr>
        <w:footnoteRef/>
      </w:r>
      <w:r>
        <w:rPr/>
        <w:t xml:space="preserve"> </w:t>
      </w:r>
      <w:r>
        <w:rPr/>
        <w:t>Tal como pasa entre otros con Sandoval, 2000; Castells, 2002; Morelli, 2002; Observatorio Vasco de la Juventud, 2003; Becerril et al, 2004; Enguita et al, 2005; Pérez et al, 2006; San Martín, 2006; Ardila y Sandoval, 2006; Vargas y Barrera, 2006.</w:t>
      </w:r>
    </w:p>
  </w:footnote>
  <w:footnote w:id="7">
    <w:p>
      <w:pPr>
        <w:pStyle w:val="Footnote"/>
        <w:jc w:val="both"/>
        <w:rPr/>
      </w:pPr>
      <w:r>
        <w:rPr>
          <w:rStyle w:val="FootnoteCharacters"/>
        </w:rPr>
        <w:footnoteRef/>
      </w:r>
      <w:r>
        <w:rPr/>
        <w:t xml:space="preserve"> </w:t>
      </w:r>
      <w:r>
        <w:rPr/>
        <w:t>Tal es el caso de Huergo, 2000 y 2007;</w:t>
      </w:r>
      <w:r>
        <w:rPr>
          <w:color w:val="FF0000"/>
        </w:rPr>
        <w:t xml:space="preserve"> </w:t>
      </w:r>
      <w:r>
        <w:rPr/>
        <w:t>Escobar, 2004; Torres et al, 2005; Sabogal, 2005; Litichever y Núñez, 2005; Muñoz T., 2006; Montoya, 2006.</w:t>
      </w:r>
    </w:p>
  </w:footnote>
  <w:footnote w:id="8">
    <w:p>
      <w:pPr>
        <w:pStyle w:val="Footnote"/>
        <w:jc w:val="both"/>
        <w:rPr/>
      </w:pPr>
      <w:r>
        <w:rPr>
          <w:rStyle w:val="FootnoteCharacters"/>
        </w:rPr>
        <w:footnoteRef/>
      </w:r>
      <w:r>
        <w:rPr/>
        <w:t xml:space="preserve"> </w:t>
      </w:r>
      <w:r>
        <w:rPr/>
        <w:t>Como sucede entre otros con Fernández, 2000; Cerbino et al, 2000; Rodríguez et al, 2002; Matus, 2001, Muñoz G., 1998 y 2006; Castillo, 2006.</w:t>
      </w:r>
    </w:p>
  </w:footnote>
  <w:footnote w:id="9">
    <w:p>
      <w:pPr>
        <w:pStyle w:val="Footnote"/>
        <w:jc w:val="both"/>
        <w:rPr/>
      </w:pPr>
      <w:r>
        <w:rPr>
          <w:rStyle w:val="FootnoteCharacters"/>
        </w:rPr>
        <w:footnoteRef/>
      </w:r>
      <w:r>
        <w:rPr/>
        <w:t xml:space="preserve"> </w:t>
      </w:r>
      <w:r>
        <w:rPr/>
        <w:t>Como ocurre entre otros con Muñoz, 1998 y 1999; Brito, 2000; Reguillo, 2000; Portillo, 2002; Thieroldt, 2003; Winocur, 2004; Garcés, 2005; Chávez y Poblete, 2006; Chaves, 2005; Erazo, 2006; Gómez et al, 2006, Gordo y Megía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 w:val="left" w:pos="170" w:leader="none"/>
        <w:tab w:val="center" w:pos="5040" w:leader="none"/>
        <w:tab w:val="right" w:pos="9360" w:leader="none"/>
      </w:tabs>
      <w:autoSpaceDE w:val="false"/>
      <w:ind w:left="170" w:right="136" w:hanging="170"/>
      <w:jc w:val="both"/>
      <w:outlineLvl w:val="6"/>
    </w:pPr>
    <w:rPr>
      <w:b/>
      <w:bCs/>
      <w:lang w:val="es-E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Refdenotaalpie12">
    <w:name w:val="Ref. de nota al pie12"/>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suppressAutoHyphens w:val="false"/>
    </w:pPr>
    <w:rPr>
      <w:rFonts w:ascii="Courier New" w:hAnsi="Courier New" w:cs="Courier New"/>
      <w:sz w:val="20"/>
      <w:szCs w:val="20"/>
      <w:lang w:val="es-ES"/>
    </w:rPr>
  </w:style>
  <w:style w:type="paragraph" w:styleId="NormalJustificado">
    <w:name w:val="Normal + Justificado"/>
    <w:basedOn w:val="Normal"/>
    <w:qFormat/>
    <w:pPr>
      <w:ind w:left="2880" w:hanging="2880"/>
      <w:jc w:val="both"/>
    </w:pPr>
    <w:rPr>
      <w:lang w:val="es-ES_tradnl"/>
    </w:rPr>
  </w:style>
  <w:style w:type="paragraph" w:styleId="Textopreformateado">
    <w:name w:val="Texto preformateado"/>
    <w:basedOn w:val="Normal"/>
    <w:qFormat/>
    <w:pPr>
      <w:widowControl w:val="fals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 TargetMode="External"/><Relationship Id="rId3" Type="http://schemas.openxmlformats.org/officeDocument/2006/relationships/hyperlink" Target="http://www.vitral.org/vitral/pdfs/itine/itineco.pdf" TargetMode="External"/><Relationship Id="rId4" Type="http://schemas.openxmlformats.org/officeDocument/2006/relationships/hyperlink" Target="http://scholar.google.com.co/scholar?as_q=&amp;num=100&amp;btnG=Buscar+en+Google+Acad&#233;mico&amp;as_epq=&amp;as_oq=&amp;as_eq=&amp;as_occt=any&amp;as_sauthors=Sergio+Balardini&amp;as_publication=&amp;as_ylo=&amp;as_yhi=&amp;hl=es&amp;lr" TargetMode="External"/><Relationship Id="rId5" Type="http://schemas.openxmlformats.org/officeDocument/2006/relationships/hyperlink" Target="http://www.injuve.mtas.es/injuve/contenidos.type.action?type=572069434&amp;menuId=572069434" TargetMode="External"/><Relationship Id="rId6" Type="http://schemas.openxmlformats.org/officeDocument/2006/relationships/hyperlink" Target="http://www.uoc.edu/web/esp/index.html" TargetMode="External"/><Relationship Id="rId7" Type="http://schemas.openxmlformats.org/officeDocument/2006/relationships/hyperlink" Target="http://scholar.google.com.co/scholar?as_q=&amp;num=100&amp;btnG=Buscar+en+Google+Acad&#233;mico&amp;as_epq=&amp;as_oq=&amp;as_eq=&amp;as_occt=any&amp;as_sauthors=Anny+Chavez&amp;as_publication=&amp;as_ylo=&amp;as_yhi=&amp;hl=es&amp;lr" TargetMode="External"/><Relationship Id="rId8" Type="http://schemas.openxmlformats.org/officeDocument/2006/relationships/hyperlink" Target="http://www.uem.es/web/cin/cin2/observatorio/" TargetMode="External"/><Relationship Id="rId9" Type="http://schemas.openxmlformats.org/officeDocument/2006/relationships/hyperlink" Target="http://www.injuve.mtas.es/injuve/contenidos.type.action?type=572069434&amp;menuId=572069434" TargetMode="External"/><Relationship Id="rId10" Type="http://schemas.openxmlformats.org/officeDocument/2006/relationships/hyperlink" Target="http://creativecommons.org/licenses/bysa/1.0/" TargetMode="External"/><Relationship Id="rId11" Type="http://schemas.openxmlformats.org/officeDocument/2006/relationships/hyperlink" Target="http://scholar.google.com.co/scholar?as_q=&amp;num=100&amp;btnG=Buscar+en+Google+Acad&#233;mico&amp;as_epq=&amp;as_oq=&amp;as_eq=&amp;as_occt=any&amp;as_sauthors=Lucia+Litichever&amp;as_publication=&amp;as_ylo=&amp;as_yhi=&amp;hl=es&amp;lr" TargetMode="External"/><Relationship Id="rId12" Type="http://schemas.openxmlformats.org/officeDocument/2006/relationships/hyperlink" Target="http://www.revistapolis.cl/2/cristian.pdf" TargetMode="External"/><Relationship Id="rId13" Type="http://schemas.openxmlformats.org/officeDocument/2006/relationships/hyperlink" Target="http://www.imjuventud.gob.mx/pdf/rev_joven_es/21/Alejandro Monsivais, Tijuana Trips.pdf" TargetMode="External"/><Relationship Id="rId14" Type="http://schemas.openxmlformats.org/officeDocument/2006/relationships/hyperlink" Target="http://scholar.google.com.co/scholar?as_q=&amp;num=100&amp;btnG=Buscar+en+Google+Acad&#233;mico&amp;as_epq=&amp;as_oq=&amp;as_eq=&amp;as_occt=any&amp;as_sauthors=Victor+Tamayo&amp;as_publication=&amp;as_ylo=&amp;as_yhi=&amp;hl=es&amp;lr" TargetMode="External"/><Relationship Id="rId15" Type="http://schemas.openxmlformats.org/officeDocument/2006/relationships/hyperlink" Target="http://www.revistadesarrollohumano.org/Biblioteca/0138.pdf" TargetMode="External"/><Relationship Id="rId16" Type="http://schemas.openxmlformats.org/officeDocument/2006/relationships/hyperlink" Target="http://www.1euskadi.net/estudiossociologicos" TargetMode="External"/><Relationship Id="rId17" Type="http://schemas.openxmlformats.org/officeDocument/2006/relationships/hyperlink" Target="http://www.uem.es/web/cin/cin2/observatorio/" TargetMode="External"/><Relationship Id="rId18" Type="http://schemas.openxmlformats.org/officeDocument/2006/relationships/hyperlink" Target="http://www.portalcomunicacion.com/bcn2002/n_eng/programme/prog_ind/papers/p/pdf/P013SE10_PORTI.pdfC" TargetMode="External"/><Relationship Id="rId19" Type="http://schemas.openxmlformats.org/officeDocument/2006/relationships/hyperlink" Target="http://www.injuve.mtas.es/injuve/contenidos.downloadatt.action?id=1387533174" TargetMode="External"/><Relationship Id="rId20" Type="http://schemas.openxmlformats.org/officeDocument/2006/relationships/hyperlink" Target="http://www.redalyc.com/" TargetMode="External"/><Relationship Id="rId21" Type="http://schemas.openxmlformats.org/officeDocument/2006/relationships/hyperlink" Target="http://www.uem.es/web/cin/cin2/observatorio/" TargetMode="External"/><Relationship Id="rId22" Type="http://schemas.openxmlformats.org/officeDocument/2006/relationships/hyperlink" Target="http://168.96.200.17/ar/libros/cyg/juventud/sandoval.pdf" TargetMode="External"/><Relationship Id="rId23" Type="http://schemas.openxmlformats.org/officeDocument/2006/relationships/hyperlink" Target="http://www.uazuay.edu.ec/bibliotecas/arteydisenio/culturasjuveniles.pdf" TargetMode="External"/><Relationship Id="rId24" Type="http://schemas.openxmlformats.org/officeDocument/2006/relationships/hyperlink" Target="http://scholar.google.com.co/scholar?as_q=&amp;num=100&amp;btnG=Buscar+en+Google+Acad&#233;mico&amp;as_epq=&amp;as_oq=&amp;as_eq=&amp;as_occt=any&amp;as_sauthors=Rosalia+Winocur&amp;as_publication=&amp;as_ylo=&amp;as_yhi=&amp;hl=es&amp;l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1:00Z</dcterms:created>
  <dc:creator>XP</dc:creator>
  <dc:description/>
  <cp:keywords/>
  <dc:language>en-US</dc:language>
  <cp:lastModifiedBy>XP</cp:lastModifiedBy>
  <dcterms:modified xsi:type="dcterms:W3CDTF">2008-04-25T02:31:00Z</dcterms:modified>
  <cp:revision>2</cp:revision>
  <dc:subject/>
  <dc:title>“Jóvenes, Política y tecnologías de la información y la comunicación</dc:title>
</cp:coreProperties>
</file>