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INTERPRETACION Y CONSTRUCCION DEL CUERPO</w:t>
      </w:r>
    </w:p>
    <w:p>
      <w:pPr>
        <w:pStyle w:val="Normal"/>
        <w:widowControl w:val="false"/>
        <w:autoSpaceDE w:val="false"/>
        <w:jc w:val="center"/>
        <w:rPr/>
      </w:pPr>
      <w:r>
        <w:rPr/>
        <w:t>Políticas ontológicas del aborto legal en Colombia</w:t>
      </w:r>
    </w:p>
    <w:p>
      <w:pPr>
        <w:pStyle w:val="Normal"/>
        <w:widowControl w:val="false"/>
        <w:autoSpaceDE w:val="false"/>
        <w:rPr>
          <w:b/>
          <w:b/>
        </w:rPr>
      </w:pPr>
      <w:r>
        <w:rPr>
          <w:b/>
        </w:rPr>
      </w:r>
    </w:p>
    <w:p>
      <w:pPr>
        <w:pStyle w:val="Normal"/>
        <w:widowControl w:val="false"/>
        <w:autoSpaceDE w:val="false"/>
        <w:rPr/>
      </w:pPr>
      <w:r>
        <w:rPr/>
        <w:t>Oscar Javier Maldonado Castañeda</w:t>
      </w:r>
    </w:p>
    <w:p>
      <w:pPr>
        <w:pStyle w:val="Normal"/>
        <w:widowControl w:val="false"/>
        <w:autoSpaceDE w:val="false"/>
        <w:rPr/>
      </w:pPr>
      <w:r>
        <w:rPr/>
      </w:r>
    </w:p>
    <w:p>
      <w:pPr>
        <w:pStyle w:val="Normal"/>
        <w:widowControl w:val="false"/>
        <w:autoSpaceDE w:val="false"/>
        <w:spacing w:lineRule="auto" w:line="360"/>
        <w:rPr>
          <w:b/>
          <w:b/>
        </w:rPr>
      </w:pPr>
      <w:r>
        <w:rPr>
          <w:b/>
        </w:rPr>
        <w:t>Vida versus libertad, orígenes de una disyuntiva</w:t>
      </w:r>
    </w:p>
    <w:p>
      <w:pPr>
        <w:pStyle w:val="Normal"/>
        <w:widowControl w:val="false"/>
        <w:autoSpaceDE w:val="false"/>
        <w:spacing w:lineRule="auto" w:line="360"/>
        <w:jc w:val="both"/>
        <w:rPr/>
      </w:pPr>
      <w:r>
        <w:rPr/>
        <w:t xml:space="preserve">La práctica del aborto y su condena tienen una historia antigua no obstante nuestra comprensión actual del fenómeno se debe a transformaciones en la representación del cuerpo, mediadas por conocimientos expertos sobre el mismo como el médico, en concreto la obstetricia, el uso de diferentes tecnologías de diagnóstico prenatal, la salud pública y una concepción moderna individualista y liberal del cuerpo y la subjetividad. </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t>Más que hablar de la existencia estricta de un grupo pro-vida y otro pro-elección, tenemos una serie de organizaciones, instituciones y actores particulares que ante una situación de debate y controversia adoptan una retórica para definir su posición y por oposición la de otros frente al tema del aborto o interrupción del embarazo</w:t>
      </w:r>
      <w:r>
        <w:rPr>
          <w:rStyle w:val="FootnoteCharacters"/>
          <w:rStyle w:val="FootnoteAnchor"/>
        </w:rPr>
        <w:footnoteReference w:id="2"/>
      </w:r>
      <w:r>
        <w:rPr/>
        <w:t>. A partir de esta situación podemos construir más claramente la existencia de dos retóricas frente al aborto. Una retórica en contra del mismo que adquiere el nombre de pro-vida; y una a favor de la libre elección del mismo, las limitantes de su práctica varían, que adquiere el nombre de proelecció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La misma naturaleza de la retórica</w:t>
      </w:r>
      <w:r>
        <w:rPr>
          <w:rStyle w:val="FootnoteCharacters"/>
          <w:rStyle w:val="FootnoteAnchor"/>
        </w:rPr>
        <w:footnoteReference w:id="3"/>
      </w:r>
      <w:r>
        <w:rPr/>
        <w:t>, es decir su uso como recurso de movilización de aliados, conlleva a una representación polarizada de las partes. Muchas veces su uso como herramienta que da cuenta de una identidad colectiva o individual deviene en la construcción de un otro y unos otros adversarios, que pueden ser negación de los valores, símbolos, representaciones y prácticas que construyen la propia identidad.</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s importante tener esto en cuenta para no confundir la actuación de distintos grupos y actores con los usos que hacen los mismos de la retórica. En el plano de la controversia se tienden a invisibilizar los disensos, los desacuerdos, las contradicciones tanto individuales como colectivas, a favor de una imagen unificada, coherente y sólida de la identidad colectiva e individual.</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La retórica usada por los activistas en el debate sobre aborto en Colombia y en América latina está altamente influenciada por la forma como el debate se ha desarrollado en los Estados Unidos (Lim Tan, 2004) y la confrontación entre culturas políticas conservadoras y culturas políticas más liberales, como el feminismo</w:t>
      </w:r>
      <w:r>
        <w:rPr>
          <w:rStyle w:val="FootnoteCharacters"/>
          <w:rStyle w:val="FootnoteAnchor"/>
        </w:rPr>
        <w:footnoteReference w:id="4"/>
      </w:r>
      <w:r>
        <w:rPr/>
        <w:t>. Esta retórica da cuenta de la polarización presente en la misma cultura estadounidense (Baer, 2002; Layman, 1999). Cada parte rechaza a la otra en la manera como se representa y llama a sí misma. Quienes se oponen a la legalización del aborto se llaman a sí mismos provida y llaman a sus contrapartes proaborto; por su parte quienes defienden el derecho al aborto se llaman a sí mismos proelección y a sus adversarios antielección (Baer, 2002).</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Como lo señala Baer, estas formas de construir una identidad actúan como dispositivos de reclutamiento de aliados en la sociedad general a través de la asociación con sistemas generalizados de creencias. Las proelección</w:t>
      </w:r>
      <w:r>
        <w:rPr>
          <w:rStyle w:val="FootnoteCharacters"/>
          <w:rStyle w:val="FootnoteAnchor"/>
        </w:rPr>
        <w:footnoteReference w:id="5"/>
      </w:r>
      <w:r>
        <w:rPr/>
        <w:t>apelan al valor de la libertad, una concepción de carácter individualista y liberal, definen a sus adversarios del movimiento antiaborto como detractores de la libertad sexual y la integridad corporal, especialmente femenin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n Colombia, la unión de distintas ONG (organizaciones no gubernamentales) alrededor de la despenalización o legalización del aborto en el año 2006, tomó como lema: Estados laicos, cuerpos libres;</w:t>
      </w:r>
      <w:r>
        <w:rPr>
          <w:rStyle w:val="FootnoteCharacters"/>
          <w:rStyle w:val="FootnoteAnchor"/>
        </w:rPr>
        <w:footnoteReference w:id="6"/>
      </w:r>
      <w:r>
        <w:rPr/>
        <w:t>ubicando la lucha por la despenalización del aborto como un paso importante en el proceso de “secularización” de las instituciones políticas y de las representaciones culturales colombiana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or su parte, los grupos provida predicen la destrucción de la unidad y de los valores de la familia tradicional por una mala concepción de la libertad sexual y femenina que desconoce su vocación natural. Baer señala que la asociación entre la retórica antiaborto y los valores familiares tradicionales es de larga data. La táctica de acusar a la mujer que aborta por rechazar su vocación materna puede verse, por ejemplo, cuando el aborto es por primera vez politizado en los Estados Unidos por los médicos a mediados del siglo XIX</w:t>
      </w:r>
      <w:r>
        <w:rPr>
          <w:rStyle w:val="FootnoteCharacters"/>
          <w:rStyle w:val="FootnoteAnchor"/>
        </w:rPr>
        <w:footnoteReference w:id="7"/>
      </w:r>
      <w:r>
        <w:rPr/>
        <w:t xml:space="preserve"> (Baer, 2002).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Baer reconoce una transformación en la retórica “antiaborto”. Señala que estas primeras manifestaciones “eran mucho más explícitamente patriarcales y machistas que las contemporáneas.” El aborto abiertamente se representa como una lesión a la autoridad masculina y al tradicional rol de la mujer, el aborto constituye un símbolo de la sexualidad femenina incontrolada y un acto </w:t>
      </w:r>
      <w:r>
        <w:rPr>
          <w:i/>
        </w:rPr>
        <w:t>contra natura.</w:t>
      </w:r>
      <w:r>
        <w:rPr>
          <w:rStyle w:val="FootnoteCharacters"/>
          <w:rStyle w:val="FootnoteAnchor"/>
          <w:i/>
        </w:rPr>
        <w:footnoteReference w:id="8"/>
      </w: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istintas visiones feministas (Baer, 2002; Isaacson, 1996; Petreski, 1986) señalan la existencia de nuevas estrategias retóricas que hacen un complejo uso de una serie de innovaciones tecnológicas como la ecografía y las distintas técnicas de fotografía médica</w:t>
      </w:r>
      <w:r>
        <w:rPr>
          <w:rStyle w:val="FootnoteCharacters"/>
          <w:rStyle w:val="FootnoteAnchor"/>
        </w:rPr>
        <w:footnoteReference w:id="9"/>
      </w:r>
      <w:r>
        <w:rPr/>
        <w:t>. La perspectiva feminista de análisis cultural, a menudo utilizada por activistas proelección,  resalta el impacto de las imágenes fetales y embrionales en la cultura visual general.</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Retórica de la vida</w:t>
      </w:r>
    </w:p>
    <w:p>
      <w:pPr>
        <w:pStyle w:val="Normal"/>
        <w:widowControl w:val="false"/>
        <w:autoSpaceDE w:val="false"/>
        <w:spacing w:lineRule="auto" w:line="360"/>
        <w:jc w:val="both"/>
        <w:rPr/>
      </w:pPr>
      <w:r>
        <w:rPr/>
        <w:t>El impacto que tienen los distintos discursos y prácticas médicas en las representaciones culturales de la vida humana tiene un carácter ambiguo. Por una parte, las distintas mediaciones técnicas y científicas que tienen un papel fundamental en la construcción del concepto biológico de vida y en el impacto del mismo en la cultura visual (Cartwright, 1996), al fijar el movimiento, a través de la fotografía, al recrear y hacer visible lo invisible van a dar una imagen de la vida como localizable y concreta. Por otra, también la van a hacer ubicua y omnipresente, a partir de la apertura de posibilidades de reproducción de la misma más allá de los límites de las relaciones sexuales, mediante la centralidad del ADN y el impacto que va teniendo en la cultura popular, procesos como la clonación (Le Breton, 2002).</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La concepción tradicional de vida humana que por muchos años fue fundamental dentro de la teología católica, especialmente, y que constituye el núcleo doctrinal de la posición oficial de la Iglesia católica frente al aborto (Juan Pablo II, </w:t>
      </w:r>
      <w:r>
        <w:rPr>
          <w:i/>
        </w:rPr>
        <w:t>Evangelium vitae</w:t>
      </w:r>
      <w:r>
        <w:rPr/>
        <w:t xml:space="preserve">, Pio XI, </w:t>
      </w:r>
      <w:r>
        <w:rPr>
          <w:i/>
        </w:rPr>
        <w:t>Casti conubii</w:t>
      </w:r>
      <w:r>
        <w:rPr/>
        <w:t>) sostiene que desde el primer momento el alma espiritual es el principio formal del desarrollo del cuerpo humano; la concepción (unión óvulo-espermatozoide) constituye el inicio de la vida de la persona humana (Häring, 1961)</w:t>
      </w:r>
      <w:r>
        <w:rPr>
          <w:rStyle w:val="FootnoteCharacters"/>
          <w:rStyle w:val="FootnoteAnchor"/>
        </w:rPr>
        <w:footnoteReference w:id="10"/>
      </w:r>
      <w:r>
        <w:rPr/>
        <w:t>. Este discurso especializado se estructura a partir de una terminología filosófica y teológica particular perneada por la biología, que si bien tiene un impacto importante en círculos de expertos –por lo menos en su retórica- (abogados, filósofos, teólogos), se mantiene oscuro para los laicos (los legos), quienes se apropian de las implicaciones del mismo por otra clase de mecanismos. La concepción de vida humana y la valoración de la misma dentro de las culturas populares (laicos, legos) responden a una percepción particular del cuerpo, de su porosidad y fluidez (Bajtin, 2001; Duden, 2001; Douglas, 1995, Mol, 2002) que no corresponde –necesariamente- con las formalizaciones de los experto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No obstante, como lo señala Cartwright (1996), el uso hecho por la biología y la medicina de tecnologías como la fotografía, los rayos X y el cine; van a tener un gran impacto en la forma como se representa la vida, en un nuevo contexto urbano, industrial y capitalista. Esta visibilización de lo invisible, de aquello que se mantenía oculto y la posibilidad de recrear la dinámica de los órganos van a tener un fuerte impacto en la concepción de la vida como movimiento, dentro de los esquemas de la cultura visual modern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La fijación del movimiento y su identificación como principio y marca visible de la vida, serán un elemento muy fuerte en el desarrollo de una retórica que hace evidente (pone frente a los ojos), la vida. Centrándonos propiamente en la práctica obstétrica y el aborto, un tema de primera importancia en la literatura es el del papel de las imágenes ecográficas en la construcción del cuerpo fetal y maternal. La crítica feminista a la tecnología ha desarrollado ampliamente este tema. Trabajos de primera referencia como el de Petreski (1987) han abordado el problema en torno a la interpretación de la tecnología ecográfica con la subsiguiente invisiblización de la madre –tanto literal como simbólica- y el empoderamiento del feto como un </w:t>
      </w:r>
      <w:r>
        <w:rPr>
          <w:i/>
          <w:iCs/>
        </w:rPr>
        <w:t xml:space="preserve">homúnculo, </w:t>
      </w:r>
      <w:r>
        <w:rPr/>
        <w:t xml:space="preserve">cuya alegoría más cercana es la del astronauta en el infinito oscuro y vacío; con un cordón que le suministra elementos vitale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Otros estudios como el de Isaacson examinan múltiples aspectos del cambio en las clasificaciones culturales de la reproducción, a través de una lectura detallada de los libros de texto obstétricos.  A partir de la construcción  discursiva del feto en los textos obstetras, los “hechos” médicos comienzan a clasificar el feto como bebé. En la investigación de esta información, se centra en dos procesos cognitivos: la fragmentación del feto (splitting) a partir del cuerpo de la mujer y la posterior composición (lumping) de dos entidades mentales distintas – un feto y un niño dentro de una nueva categoría médica: el feto-infante. Además, la evidencia textual muestra un cambio en la orientación cognitiva distanciada de las clasificaciones del feto basadas en las etapas gestaciónales a un énfasis sobre lo que denomina etapas funcionales. Además, el nuevo conocimiento incluye médicos afectos a la etapa funcional, construyendo el feto con funciones maduras en el útero como conceptualmente no diferente a un bebé.</w:t>
      </w:r>
    </w:p>
    <w:p>
      <w:pPr>
        <w:pStyle w:val="Normal"/>
        <w:widowControl w:val="false"/>
        <w:autoSpaceDE w:val="false"/>
        <w:spacing w:lineRule="auto" w:line="360"/>
        <w:rPr/>
      </w:pPr>
      <w:r>
        <w:rPr/>
      </w:r>
    </w:p>
    <w:p>
      <w:pPr>
        <w:pStyle w:val="Normal"/>
        <w:widowControl w:val="false"/>
        <w:autoSpaceDE w:val="false"/>
        <w:spacing w:lineRule="auto" w:line="360"/>
        <w:jc w:val="both"/>
        <w:rPr/>
      </w:pPr>
      <w:r>
        <w:rPr/>
        <w:t xml:space="preserve">Isaacson señala que la ciencia médica ayuda a crear distinciones culturales plenas de significado a partir de un fenómeno biológico indiferenciado, produciendo categorías cognitivas significantes que afectan las elecciones de la mujer en las experiencias de reproducción. Se plantea una dualidad que comienza a disolverse: </w:t>
      </w:r>
      <w:r>
        <w:rPr>
          <w:i/>
          <w:iCs/>
        </w:rPr>
        <w:t>in utero</w:t>
      </w:r>
      <w:r>
        <w:rPr/>
        <w:t xml:space="preserve"> comienza a ser igual a </w:t>
      </w:r>
      <w:r>
        <w:rPr>
          <w:i/>
          <w:iCs/>
        </w:rPr>
        <w:t>ex utero.</w:t>
      </w:r>
    </w:p>
    <w:p>
      <w:pPr>
        <w:pStyle w:val="Normal"/>
        <w:widowControl w:val="false"/>
        <w:autoSpaceDE w:val="false"/>
        <w:spacing w:lineRule="auto" w:line="360"/>
        <w:rPr/>
      </w:pPr>
      <w:r>
        <w:rPr/>
      </w:r>
    </w:p>
    <w:p>
      <w:pPr>
        <w:pStyle w:val="Normal"/>
        <w:widowControl w:val="false"/>
        <w:autoSpaceDE w:val="false"/>
        <w:spacing w:lineRule="auto" w:line="360"/>
        <w:jc w:val="both"/>
        <w:rPr/>
      </w:pPr>
      <w:r>
        <w:rPr/>
        <w:t>En general la crítica feminista señala que, como el feto y el bebé son fusionados juntos para crear el bebé-feto, esta nueva categoría gana estatus como ser separado legítimamente dotado de derechos. Las académicas feministas se han centrado sobre la creciente importancia del imaginario ecográfico fetal y los procesos de personificación del feto dentro de la literatura científica, en la arena legal, en los medios y en la cultura popular. (Adams, 1994; Condit, 1990; Daniels, 1993; Franklin, 1991; Petresky, 1984; Rapp, 1987; Rothman, 1986; Stabile, 1992). Las nuevas narrativas reproductivas en una variedad de disciplinas están documentando una significativa transformación cultural en la cual el feto está llegando a ser una figura pública con una vida separada de la madre preñada.</w:t>
      </w:r>
    </w:p>
    <w:p>
      <w:pPr>
        <w:pStyle w:val="Normal"/>
        <w:widowControl w:val="false"/>
        <w:autoSpaceDE w:val="false"/>
        <w:spacing w:lineRule="auto" w:line="360"/>
        <w:rPr/>
      </w:pPr>
      <w:r>
        <w:rPr/>
      </w:r>
    </w:p>
    <w:p>
      <w:pPr>
        <w:pStyle w:val="Normal"/>
        <w:widowControl w:val="false"/>
        <w:autoSpaceDE w:val="false"/>
        <w:spacing w:lineRule="auto" w:line="360"/>
        <w:jc w:val="both"/>
        <w:rPr/>
      </w:pPr>
      <w:r>
        <w:rPr/>
        <w:t xml:space="preserve">En contraste con el actual feto telegénico, la madre preñada continúa su camino a la invisibilidad. Ella es transformada en el “ecosistema” fetal (Duden, 1993) o en algunos casos ha sido caracterizada como la enemiga de un vulnerable, y paradójicamente, </w:t>
      </w:r>
      <w:r>
        <w:rPr>
          <w:i/>
        </w:rPr>
        <w:t>empoderado</w:t>
      </w:r>
      <w:r>
        <w:rPr/>
        <w:t xml:space="preserve"> feto (Franklin, 1991). Existen implicaciones profundas de la inserción de la niñez en el útero. El feto es dotado ahora de derechos, de personalidad, se hace imperioso determinar el principio de la vida humana. Todo esto en una sociedad que rinde culto a la infancia, como la contemporánea (</w:t>
      </w:r>
      <w:bookmarkStart w:id="0" w:name="OLE_LINK1"/>
      <w:r>
        <w:rPr/>
        <w:t>Aries, 1975)</w:t>
      </w:r>
      <w:bookmarkEnd w:id="0"/>
      <w:r>
        <w:rPr/>
        <w: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Mientras la retórica pro-vida intenta subestimar el nacimiento como simplemente “un cambio de residencia” (Bergel, 1980), la retórica pro-elección mentalmente infla la distancia temporal entre el feto antes del nacimiento y el bebé después del parto mientras subestima la distancia temporal entre el desarrollo del embrión a feto en el curso de nueve meses. La separación es experimentada a través de una variedad de ritos de paso que subrayan la transición de una isla a otra, así como por medio de ritos de separación que enfatizan los segmentos imaginados entre entidades mentales. Entramos en un problema de construcción del tiempo, una misma medida cronológica ocupa distancias sociales y experiencias del tiempo distintas para cada una de las representaciones señaladas.</w:t>
      </w:r>
    </w:p>
    <w:p>
      <w:pPr>
        <w:pStyle w:val="Normal"/>
        <w:widowControl w:val="false"/>
        <w:autoSpaceDE w:val="false"/>
        <w:spacing w:lineRule="auto" w:line="360"/>
        <w:rPr/>
      </w:pPr>
      <w:r>
        <w:rPr/>
      </w:r>
    </w:p>
    <w:p>
      <w:pPr>
        <w:pStyle w:val="Normal"/>
        <w:widowControl w:val="false"/>
        <w:autoSpaceDE w:val="false"/>
        <w:spacing w:lineRule="auto" w:line="360"/>
        <w:jc w:val="both"/>
        <w:rPr>
          <w:color w:val="000000"/>
          <w:w w:val="100"/>
          <w:sz w:val="0"/>
          <w:szCs w:val="0"/>
          <w:shd w:fill="000000" w:val="clear"/>
          <w:lang w:val="en-US" w:bidi="en-US"/>
        </w:rPr>
      </w:pPr>
      <w:r>
        <w:rPr/>
        <w:t>Como estos términos, señala Isaacson (1996), son entendidos como hechos biológicos, ellos no sólo son poderosos como formas con autoridad de conocimiento; sino también son poderosas simbólicamente, como recursos culturales clave en la construcción de la personalidad. La cuestión es fetalizar el infante o infantilizar el feto. En una polémica como esta asistimos al encuentro de dos políticas ontológicas</w:t>
      </w:r>
      <w:r>
        <w:rPr>
          <w:rStyle w:val="FootnoteCharacters"/>
          <w:rStyle w:val="FootnoteAnchor"/>
        </w:rPr>
        <w:footnoteReference w:id="11"/>
      </w:r>
      <w:r>
        <w:rPr/>
        <w:t>, es decir, con cada relato se construye una particular manera de desarrollar prácticas y de dar cuenta de la experiencia de las mismas.</w:t>
      </w:r>
      <w:r>
        <w:rPr>
          <w:b/>
          <w:bCs/>
        </w:rPr>
        <w:t xml:space="preserve"> </w:t>
      </w:r>
      <w:r>
        <w:rPr/>
        <w:t>Según autoras como Sandelowski (1994), la ultrasonografía (ecografía) fetal ha hecho las relaciones de hombres y mujeres respecto al feto más iguales. A partir de información obtenida por entrevistas hechas a 62 parejas que esperan bebés, Sandelowski sugiere que si bien tanto hombres y mujeres han enriquecido su experiencia como padres expectantes del feto; también la experiencia de la mujer en preñez ha sido atenuada. Para los hombres, la sonografía fetal es como un dispositivo prostético: un mecanismo de inclusión que les permite acceder al mundo de la mujer del cual ellos han sido excluidos a causa de su rol biológicamente limitada en la reproducción. Para las mujeres, la ultrasonografía fetal es incluyente, aunque también ha sido un mecanismo de exclusión que rompe son su acceso privilegiado al feto.</w:t>
      </w:r>
      <w:r>
        <w:rPr>
          <w:color w:val="000000"/>
          <w:w w:val="100"/>
          <w:sz w:val="0"/>
          <w:szCs w:val="0"/>
          <w:shd w:fill="000000" w:val="clear"/>
          <w:lang w:val="en-US" w:bidi="en-US"/>
        </w:rPr>
        <w:t xml:space="preserve"> </w:t>
      </w:r>
    </w:p>
    <w:p>
      <w:pPr>
        <w:pStyle w:val="Normal"/>
        <w:widowControl w:val="false"/>
        <w:autoSpaceDE w:val="false"/>
        <w:spacing w:lineRule="auto" w:line="360"/>
        <w:rPr>
          <w:color w:val="000000"/>
          <w:w w:val="100"/>
          <w:sz w:val="0"/>
          <w:szCs w:val="0"/>
          <w:shd w:fill="000000" w:val="clear"/>
          <w:lang w:val="en-US" w:bidi="en-US"/>
        </w:rPr>
      </w:pPr>
      <w:r>
        <w:rPr>
          <w:color w:val="000000"/>
          <w:w w:val="100"/>
          <w:sz w:val="0"/>
          <w:szCs w:val="0"/>
          <w:shd w:fill="000000" w:val="clear"/>
          <w:lang w:val="en-US" w:bidi="en-US"/>
        </w:rPr>
      </w:r>
    </w:p>
    <w:p>
      <w:pPr>
        <w:pStyle w:val="Normal"/>
        <w:widowControl w:val="false"/>
        <w:autoSpaceDE w:val="false"/>
        <w:spacing w:lineRule="auto" w:line="360"/>
        <w:jc w:val="center"/>
        <w:rPr>
          <w:bCs/>
          <w:color w:val="000000"/>
          <w:w w:val="100"/>
          <w:sz w:val="0"/>
          <w:szCs w:val="0"/>
          <w:shd w:fill="000000" w:val="clear"/>
          <w:lang w:val="en-US" w:bidi="en-US"/>
        </w:rPr>
      </w:pPr>
      <w:r>
        <w:rPr>
          <w:bCs/>
          <w:color w:val="000000"/>
          <w:w w:val="100"/>
          <w:sz w:val="0"/>
          <w:szCs w:val="0"/>
          <w:shd w:fill="000000" w:val="clear"/>
          <w:lang w:val="en-US" w:bidi="en-US"/>
        </w:rPr>
      </w:r>
    </w:p>
    <w:p>
      <w:pPr>
        <w:pStyle w:val="Normal"/>
        <w:widowControl w:val="false"/>
        <w:autoSpaceDE w:val="false"/>
        <w:spacing w:lineRule="auto" w:line="360"/>
        <w:jc w:val="both"/>
        <w:rPr/>
      </w:pPr>
      <w:r>
        <w:rPr/>
        <w:t>La crítica feminista ha señalado que buena parte del impacto del discurso científico y tecnológico se ha concentrado en el fortalecimiento del feto como bebé y en la invisibilización del cuerpo femenino, naturalizando una imagen construida por medio de series de artefactos y la interpretación de expertos</w:t>
      </w:r>
      <w:r>
        <w:rPr>
          <w:rStyle w:val="FootnoteCharacters"/>
          <w:rStyle w:val="FootnoteAnchor"/>
        </w:rPr>
        <w:footnoteReference w:id="12"/>
      </w:r>
      <w:r>
        <w:rPr/>
        <w:t>. Sin embargo, no da suficiente cuenta del impacto de otras experticias médicas en la despersonalización del feto y en la separación cada vez más clara entre la reproducción y la sexualidad. Los distintos grupos a favor de la interrupción voluntaria del embarazo también construyen retóricas de la vida a partir de la apropiación de ciertas prácticas de la obstetricia</w:t>
      </w:r>
      <w:r>
        <w:rPr>
          <w:rStyle w:val="FootnoteCharacters"/>
          <w:rStyle w:val="FootnoteAnchor"/>
        </w:rPr>
        <w:footnoteReference w:id="13"/>
      </w:r>
      <w:r>
        <w:rPr/>
        <w:t>–como se verá más adelante- la neurología y la genétic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s constante en los distintos discursos en defensa de la interrupción voluntaria del embarazo señalar que la discusión y el debate sobre sus consecuencias legales, morales y sociales debe alejarse de la pregunta sobre el inicio de la vida humana en términos biológicos, pues dicha cuestión no tiene respuesta. Esta estrategia tiene por fin salir del campo discursivo y retórico construido por los grupos en contra de aborto, que como se ha señalado han hecho un uso abundante del discurso y las representaciones obstétricas. No obstante, esto no quiere decir que los discursos a favor del aborto no tengan una retórica particular de la vida construida a partir de prácticas y representaciones médica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n contraste con la retórica provida que sitúa la fuente y el origen de la vida humana en el vientre materno y da cuenta de su génesis a través del complejo desarrollo prenatal. Las retóricas proelección, enfatizan la ubicuidad de la vida desmitificando un origen, un punto de inici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Como lo señala el Pastor metodista Juan Guerrero, una de las pocas voces cristianas a favor de la despenalización en Colombia:</w:t>
      </w:r>
    </w:p>
    <w:p>
      <w:pPr>
        <w:pStyle w:val="Normal"/>
        <w:widowControl w:val="false"/>
        <w:autoSpaceDE w:val="false"/>
        <w:spacing w:lineRule="auto" w:line="360"/>
        <w:jc w:val="both"/>
        <w:rPr/>
      </w:pPr>
      <w:r>
        <w:rPr/>
      </w:r>
    </w:p>
    <w:p>
      <w:pPr>
        <w:pStyle w:val="Normal"/>
        <w:widowControl w:val="false"/>
        <w:autoSpaceDE w:val="false"/>
        <w:spacing w:lineRule="auto" w:line="360"/>
        <w:ind w:left="708" w:hanging="0"/>
        <w:jc w:val="both"/>
        <w:rPr>
          <w:sz w:val="22"/>
          <w:szCs w:val="22"/>
        </w:rPr>
      </w:pPr>
      <w:r>
        <w:rPr>
          <w:sz w:val="22"/>
          <w:szCs w:val="22"/>
        </w:rPr>
        <w:t>“</w:t>
      </w:r>
      <w:r>
        <w:rPr>
          <w:sz w:val="22"/>
          <w:szCs w:val="22"/>
        </w:rPr>
        <w:t xml:space="preserve">Como leí alguna vez a los científicos Emilio Yunis Turbay y Juan Yunis Londoño, la discusión real entre partidarios de la despenalización y de la prohibición total no está y no puede estar en la discusión de la noción de vida biológica. Vida biológica (ADN) hay en el sudor y en la saliva que queda adherida a una botella de gaseosa después de ser consumida. De hecho, cuando se producen abortos espontáneos en el primer mes después de la concepción, no se realizan ceremonias de duelo, ni se entienden estos cigotos, como iguales a los neonatos. Por el contrario se consideran simplemente como menstruaciones” (14 de mayo de 2007, Blog El Tiempo). </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pPr>
      <w:r>
        <w:rPr/>
        <w:t>El gen y el ADN se presentan en múltiples escenarios como un nuevo modelo y una nueva representación de la estructura y las dinámicas de la vida biológica, de la vida humana, e incluso de la vida social (Le Breton, 2004). Este modelo en la cultura popular amplía las representaciones alrededor de la reproducción de la vida. El coito, las relaciones heterosexuales no constituyen necesariamente el origen de una nueva vida humana, los mitos creados alrededor de la clonación han desplazado este origen al gen como mónada, microcosmos, capaz de reproducir la vida a partir de cualquier rastro individual.</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La sexualidad y la reproducción cada vez se separan más como campos autónomos e independientes</w:t>
      </w:r>
      <w:r>
        <w:rPr>
          <w:rStyle w:val="FootnoteCharacters"/>
          <w:rStyle w:val="FootnoteAnchor"/>
        </w:rPr>
        <w:footnoteReference w:id="14"/>
      </w:r>
      <w:r>
        <w:rPr/>
        <w:t>. Esta separación es fundamental en los discursos a favor de la interrupción voluntaria del embarazo y es la clave para decir que el aborto no es un problema de la biología sino jurídico, replanteando la cuestión en términos de derechos.</w:t>
      </w:r>
    </w:p>
    <w:p>
      <w:pPr>
        <w:pStyle w:val="Normal"/>
        <w:widowControl w:val="false"/>
        <w:autoSpaceDE w:val="false"/>
        <w:spacing w:lineRule="auto" w:line="360"/>
        <w:rPr/>
      </w:pPr>
      <w:r>
        <w:rPr/>
      </w:r>
    </w:p>
    <w:p>
      <w:pPr>
        <w:pStyle w:val="Normal"/>
        <w:widowControl w:val="false"/>
        <w:autoSpaceDE w:val="false"/>
        <w:spacing w:lineRule="auto" w:line="360"/>
        <w:jc w:val="both"/>
        <w:rPr/>
      </w:pPr>
      <w:r>
        <w:rPr/>
        <w:t>Paralelamente se da una fetalización del infante (Sandelowsky, 1994) en el caso de la retórica proelección toma forma a través de la alusión al desarrollo cerebral como determinante en la formación de las facultades que constituyen una persona humana</w:t>
      </w:r>
      <w:r>
        <w:rPr>
          <w:rStyle w:val="FootnoteCharacters"/>
          <w:rStyle w:val="FootnoteAnchor"/>
        </w:rPr>
        <w:footnoteReference w:id="15"/>
      </w:r>
      <w:r>
        <w:rPr/>
        <w:t xml:space="preserve">. Esta cuestión es fundamental a la hora de pensar la viabilidad fetal y los tiempos en los que debe tener lugar un aborto. El cerebro en este discurso se plantea como el núcleo de la humanidad misma.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Es interesante el debate que generó en los ochentas, y que sigue vigente, entre el Dr. Nathanson realizador de la película </w:t>
      </w:r>
      <w:r>
        <w:rPr>
          <w:i/>
        </w:rPr>
        <w:t>El grito silencioso</w:t>
      </w:r>
      <w:r>
        <w:rPr/>
        <w:t xml:space="preserve"> y la organización Planned Parenthood, sobre la posibilidad de que el feto experimente dolor en un procedimiento de aborto y el desarrollo del sistema nervioso fetal. El punto central de la disputa es la relación entre desarrollo cerebral y definición de persona, no en un sentido estrictamente jurídico sino más bien en el de su percepción como un alter, otro humano. </w:t>
      </w:r>
    </w:p>
    <w:p>
      <w:pPr>
        <w:pStyle w:val="Normal"/>
        <w:spacing w:lineRule="auto" w:line="360" w:before="280" w:after="280"/>
        <w:ind w:left="360" w:hanging="0"/>
        <w:jc w:val="both"/>
        <w:rPr/>
      </w:pPr>
      <w:r>
        <w:rPr>
          <w:rStyle w:val="StrongEmphasis"/>
        </w:rPr>
        <w:t>“</w:t>
      </w:r>
      <w:r>
        <w:rPr>
          <w:rStyle w:val="StrongEmphasis"/>
        </w:rPr>
        <w:t xml:space="preserve">ALEGATO: </w:t>
      </w:r>
      <w:r>
        <w:rPr/>
        <w:t>El feto de 12 semanas hace movimientos voluntarios (por ejemplo, movimientos agitados en un intento por evitar la cánula de succión).</w:t>
      </w:r>
    </w:p>
    <w:p>
      <w:pPr>
        <w:pStyle w:val="Normal"/>
        <w:spacing w:lineRule="auto" w:line="360" w:before="280" w:after="280"/>
        <w:ind w:left="360" w:hanging="0"/>
        <w:jc w:val="both"/>
        <w:rPr/>
      </w:pPr>
      <w:r>
        <w:rPr>
          <w:rStyle w:val="StrongEmphasis"/>
        </w:rPr>
        <w:t>HECHOS: En esta etapa del embarazo, todo movimiento fetal es de naturaleza refleja</w:t>
      </w:r>
      <w:r>
        <w:rPr/>
        <w:t xml:space="preserve"> (subrayado y mayúsculas en el texto) y no voluntario, pues este último requiere cognición, que es la capacidad de percibir y saber.  Para que haya cognición, debe existir la corteza (la materia gris que cubre el cerebro), así como la mielinización (la capa protectora) de la espina dorsal y los nervios adjuntos, lo que no es el caso” (Planned Parenthood, 2002). </w:t>
      </w:r>
    </w:p>
    <w:p>
      <w:pPr>
        <w:pStyle w:val="Normal"/>
        <w:widowControl w:val="false"/>
        <w:autoSpaceDE w:val="false"/>
        <w:spacing w:lineRule="auto" w:line="360"/>
        <w:jc w:val="both"/>
        <w:rPr/>
      </w:pPr>
      <w:r>
        <w:rPr/>
        <w:t>El contraste presentado entre el “alegato” contra el aborto y los “hechos” que lo desmienten, muestra el papel que tiene el desarrollo neurológico en las estrategias retóricas a favor del aborto.</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Retórica de la muerte</w:t>
      </w:r>
    </w:p>
    <w:p>
      <w:pPr>
        <w:pStyle w:val="Normal"/>
        <w:widowControl w:val="false"/>
        <w:autoSpaceDE w:val="false"/>
        <w:spacing w:lineRule="auto" w:line="360"/>
        <w:jc w:val="both"/>
        <w:rPr/>
      </w:pPr>
      <w:r>
        <w:rPr/>
        <w:t>La retórica de la vida alrededor de un tema como la interrupción voluntaria del embarazo o el aborto rápidamente se dirige hacia la representación de la muerte. Los dispositivos retóricos que construyen una representación de la vida tienen por fin acentuar y hacer más poderosa una determinada visión de la muerte humana. La infantilización del feto y la vida prenatal rápidamente terminan en narrativas sobre holocausto, tortura e infanticidio. En contraste, los discursos a favor del aborto, resaltan la muerte de la mujer –mediante el uso del discurso de la salud pública- como resultado de las limitantes institucionales, económicas y socioculturales a su capacidad de elección, y cuando tienen que referirse a la “muerte” del embrión o el feto se representa esta más como un procedimiento quirúrgico, la extracción de un “cuerpo” la mayoría de las veces extraño.</w:t>
      </w:r>
    </w:p>
    <w:p>
      <w:pPr>
        <w:pStyle w:val="Normal"/>
        <w:widowControl w:val="false"/>
        <w:autoSpaceDE w:val="false"/>
        <w:spacing w:lineRule="auto" w:line="360"/>
        <w:jc w:val="both"/>
        <w:rPr/>
      </w:pPr>
      <w:r>
        <w:rPr/>
      </w:r>
    </w:p>
    <w:p>
      <w:pPr>
        <w:pStyle w:val="Normal"/>
        <w:autoSpaceDE w:val="false"/>
        <w:spacing w:lineRule="auto" w:line="360"/>
        <w:jc w:val="both"/>
        <w:rPr/>
      </w:pPr>
      <w:r>
        <w:rPr/>
        <w:t>La representación del aborto como holocausto</w:t>
      </w:r>
      <w:r>
        <w:rPr>
          <w:rStyle w:val="FootnoteCharacters"/>
          <w:rStyle w:val="FootnoteAnchor"/>
        </w:rPr>
        <w:footnoteReference w:id="16"/>
      </w:r>
      <w:r>
        <w:rPr/>
        <w:t xml:space="preserve"> ha sido uno de los mecanismos performativos más usados para asociar la defensa de los derechos humanos y de la libertad individual con la lucha contra el aborto. En Estados Unidos activistas cristianos provida, han constituido grupos como </w:t>
      </w:r>
      <w:r>
        <w:rPr>
          <w:i/>
        </w:rPr>
        <w:t>The Lost generation.</w:t>
      </w:r>
      <w:r>
        <w:rPr>
          <w:rStyle w:val="FootnoteCharacters"/>
          <w:rStyle w:val="FootnoteAnchor"/>
          <w:i/>
        </w:rPr>
        <w:footnoteReference w:id="17"/>
      </w:r>
      <w:r>
        <w:rPr/>
        <w:t xml:space="preserve"> Este grupo señala que desde 1973, año en el que se despenaliza el aborto en Estados Unidos a partir del caso Roe v. Wade, ha ocurrido uno de los mayores “genocidios” de todos los tiempos, la muerte de toda una generación en las clínicas de aborto, como señala Hans Zeiger activista de este movimiento:</w:t>
      </w:r>
    </w:p>
    <w:p>
      <w:pPr>
        <w:pStyle w:val="Normal"/>
        <w:autoSpaceDE w:val="false"/>
        <w:spacing w:lineRule="auto" w:line="360"/>
        <w:jc w:val="both"/>
        <w:rPr/>
      </w:pPr>
      <w:r>
        <w:rPr/>
      </w:r>
    </w:p>
    <w:p>
      <w:pPr>
        <w:pStyle w:val="Normal"/>
        <w:autoSpaceDE w:val="false"/>
        <w:spacing w:lineRule="auto" w:line="360"/>
        <w:ind w:left="708" w:hanging="0"/>
        <w:jc w:val="both"/>
        <w:rPr/>
      </w:pPr>
      <w:r>
        <w:rPr>
          <w:sz w:val="22"/>
          <w:szCs w:val="22"/>
        </w:rPr>
        <w:t>Tengo un triste destino, soy bendecido por sobrevivir al año 1985. Ese fue el año en que nací, y en el que 1.6 millones de mis conciudadanos Americanos fueron asesinados en clínicas de aborto (Zeiger, Enero 21 de 2004).</w:t>
      </w:r>
    </w:p>
    <w:p>
      <w:pPr>
        <w:pStyle w:val="Normal"/>
        <w:autoSpaceDE w:val="false"/>
        <w:spacing w:lineRule="auto" w:line="360"/>
        <w:ind w:left="708" w:hanging="0"/>
        <w:jc w:val="both"/>
        <w:rPr>
          <w:sz w:val="22"/>
          <w:szCs w:val="22"/>
        </w:rPr>
      </w:pPr>
      <w:r>
        <w:rPr>
          <w:sz w:val="22"/>
          <w:szCs w:val="22"/>
        </w:rPr>
      </w:r>
    </w:p>
    <w:p>
      <w:pPr>
        <w:pStyle w:val="Normal"/>
        <w:autoSpaceDE w:val="false"/>
        <w:spacing w:lineRule="auto" w:line="360"/>
        <w:ind w:left="708" w:hanging="0"/>
        <w:jc w:val="both"/>
        <w:rPr>
          <w:sz w:val="22"/>
          <w:szCs w:val="22"/>
        </w:rPr>
      </w:pPr>
      <w:r>
        <w:rPr>
          <w:sz w:val="22"/>
          <w:szCs w:val="22"/>
        </w:rPr>
        <w:t>Hemos sido testigos de una limpieza de proporciones horrorosas en un par de generaciones pasadas, sólo los abortos en Estados Unidos representan 43 millones de muertes. (Zeiger, Enero 21 de 2004).</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n Colombia esta representación desde una perspectiva predominantemente católica</w:t>
      </w:r>
      <w:r>
        <w:rPr>
          <w:rStyle w:val="FootnoteCharacters"/>
          <w:rStyle w:val="FootnoteAnchor"/>
        </w:rPr>
        <w:footnoteReference w:id="18"/>
      </w:r>
      <w:r>
        <w:rPr/>
        <w:t xml:space="preserve"> toma forma bajo las ideas, desarrolladas por Juan Pablo II en su Encíclica </w:t>
      </w:r>
      <w:r>
        <w:rPr>
          <w:i/>
        </w:rPr>
        <w:t>Evangelium vitae,</w:t>
      </w:r>
      <w:r>
        <w:rPr/>
        <w:t xml:space="preserve"> </w:t>
      </w:r>
      <w:r>
        <w:rPr>
          <w:i/>
        </w:rPr>
        <w:t>civilización de la vida</w:t>
      </w:r>
      <w:r>
        <w:rPr/>
        <w:t xml:space="preserve"> y, en contraposición, </w:t>
      </w:r>
      <w:r>
        <w:rPr>
          <w:i/>
        </w:rPr>
        <w:t>cultura de la muerte</w:t>
      </w:r>
      <w:r>
        <w:rPr/>
        <w:t xml:space="preserve">. Este discurso antepone la defensa de la dignidad humana al capitalismo, el individualismo, la secularización y la separación entre sexualidad y reproducción. </w:t>
      </w:r>
    </w:p>
    <w:p>
      <w:pPr>
        <w:pStyle w:val="Normal"/>
        <w:autoSpaceDE w:val="false"/>
        <w:spacing w:lineRule="auto" w:line="360"/>
        <w:jc w:val="both"/>
        <w:rPr/>
      </w:pPr>
      <w:r>
        <w:rPr/>
      </w:r>
    </w:p>
    <w:p>
      <w:pPr>
        <w:pStyle w:val="Normal"/>
        <w:autoSpaceDE w:val="false"/>
        <w:spacing w:lineRule="auto" w:line="360"/>
        <w:jc w:val="both"/>
        <w:rPr>
          <w:b/>
          <w:b/>
        </w:rPr>
      </w:pPr>
      <w:r>
        <w:rPr>
          <w:b/>
        </w:rPr>
        <w:t>Retóricas de la libertad</w:t>
      </w:r>
    </w:p>
    <w:p>
      <w:pPr>
        <w:pStyle w:val="Normal"/>
        <w:autoSpaceDE w:val="false"/>
        <w:spacing w:lineRule="auto" w:line="360"/>
        <w:jc w:val="both"/>
        <w:rPr/>
      </w:pPr>
      <w:r>
        <w:rPr/>
        <w:t>La retórica y las representaciones proelección tradicionalmente han sido presentadas como legalistas y centradas en la mujer (Baer, 2002). No sólo en la legislación de los EE.UU sino en la representación de la legalización del  aborto como un hito en la lucha por los derechos sexuales y reproductivos es fundamental el caso Roe vs Wade.</w:t>
      </w:r>
      <w:r>
        <w:rPr>
          <w:rStyle w:val="FootnoteCharacters"/>
          <w:rStyle w:val="FootnoteAnchor"/>
        </w:rPr>
        <w:footnoteReference w:id="19"/>
      </w:r>
    </w:p>
    <w:p>
      <w:pPr>
        <w:pStyle w:val="Normal"/>
        <w:autoSpaceDE w:val="false"/>
        <w:spacing w:lineRule="auto" w:line="360"/>
        <w:jc w:val="both"/>
        <w:rPr/>
      </w:pPr>
      <w:r>
        <w:rPr/>
      </w:r>
    </w:p>
    <w:p>
      <w:pPr>
        <w:pStyle w:val="Normal"/>
        <w:autoSpaceDE w:val="false"/>
        <w:spacing w:lineRule="auto" w:line="360"/>
        <w:jc w:val="both"/>
        <w:rPr/>
      </w:pPr>
      <w:r>
        <w:rPr/>
        <w:t xml:space="preserve">Para este caso la Suprema Corte de los EE.UU define el derecho al aborto, como un derecho privado, vinculado al ejercicio de la libertad individual y declara que la cuestión del inicio de la vida humana no tiene respuesta, queda al arbitrio interno y no puede ser definida por el Estado. Las activistas proelección se centran en el peso de los derechos y el desarrollo de la personalidad de la mujer. </w:t>
      </w:r>
    </w:p>
    <w:p>
      <w:pPr>
        <w:pStyle w:val="Normal"/>
        <w:autoSpaceDE w:val="false"/>
        <w:spacing w:lineRule="auto" w:line="360"/>
        <w:jc w:val="both"/>
        <w:rPr/>
      </w:pPr>
      <w:r>
        <w:rPr/>
      </w:r>
    </w:p>
    <w:p>
      <w:pPr>
        <w:pStyle w:val="Normal"/>
        <w:autoSpaceDE w:val="false"/>
        <w:spacing w:lineRule="auto" w:line="360"/>
        <w:rPr>
          <w:sz w:val="20"/>
          <w:szCs w:val="20"/>
        </w:rPr>
      </w:pPr>
      <w:r>
        <w:rPr/>
        <w:t>El debate sobre el aborto en Colombia. Diez razones que lograron su despenalización</w:t>
      </w:r>
      <w:r>
        <w:rPr>
          <w:rStyle w:val="FootnoteCharacters"/>
          <w:rStyle w:val="FootnoteAnchor"/>
        </w:rPr>
        <w:footnoteReference w:id="20"/>
      </w:r>
    </w:p>
    <w:p>
      <w:pPr>
        <w:pStyle w:val="Normal"/>
        <w:autoSpaceDE w:val="false"/>
        <w:spacing w:lineRule="auto" w:line="360"/>
        <w:jc w:val="both"/>
        <w:rPr/>
      </w:pPr>
      <w:r>
        <w:rPr/>
        <w:t>“</w:t>
      </w:r>
      <w:r>
        <w:rPr/>
        <w:t>Si los hombre se embarazaran el aborto sería un mandamiento.”</w:t>
      </w:r>
    </w:p>
    <w:p>
      <w:pPr>
        <w:pStyle w:val="Normal"/>
        <w:autoSpaceDE w:val="false"/>
        <w:spacing w:lineRule="auto" w:line="360"/>
        <w:jc w:val="both"/>
        <w:rPr/>
      </w:pPr>
      <w:r>
        <w:rPr/>
      </w:r>
    </w:p>
    <w:p>
      <w:pPr>
        <w:pStyle w:val="Normal"/>
        <w:autoSpaceDE w:val="false"/>
        <w:spacing w:lineRule="auto" w:line="360"/>
        <w:jc w:val="both"/>
        <w:rPr/>
      </w:pPr>
      <w:r>
        <w:rPr/>
        <w:t>En consonancia con esta retórica tanto la ley de aborto como el discurso proelección tratan con vaguedad el tema de la viabilidad fetal, tema clave dentro de la retórica provida. Para autoras como Baer, este tipo de representación está muy relacionada con el individualismo y el capitalismo, pues retrata a la mujer como un individuo autosuficiente que se expresa en el control de su propio cuerpo. Este tipo de representación es muy recurrente, en Colombia se tradujo en consignas como: “Mi cuerpo es mío, ni del Estado, ni de la Iglesia” usadas en distintos medios de comunicación y en las marchas convocadas entre septiembre de 2005 y mayo de 2006.</w:t>
      </w:r>
    </w:p>
    <w:p>
      <w:pPr>
        <w:pStyle w:val="Normal"/>
        <w:autoSpaceDE w:val="false"/>
        <w:spacing w:lineRule="auto" w:line="360"/>
        <w:jc w:val="center"/>
        <w:rPr/>
      </w:pPr>
      <w:r>
        <w:rPr/>
      </w:r>
    </w:p>
    <w:p>
      <w:pPr>
        <w:pStyle w:val="Normal"/>
        <w:autoSpaceDE w:val="false"/>
        <w:spacing w:lineRule="auto" w:line="360"/>
        <w:jc w:val="both"/>
        <w:rPr/>
      </w:pPr>
      <w:r>
        <w:rPr/>
        <w:t>Como se había señalado anteriormente el poder y la forma como se estructuran tanto la retórica provida como la retórica proelección está en su capacidad de apelar, citar, traer a la escena valores y representaciones generales, compartidas,  presentes en el sistema de creencias de la “sociedad” donde las estrategias de los distintos grupos se ejecutan. En EE.UU y en Colombia, en distintos grados y con diferentes estructuras institucionales, este marco general que constituye cierto entorno cultural, social y político es la aceptación por lo menos en los ordenes discursivos, normativos y de representación, de la importancia y sacralidad de la vida humana y de la libertad individual, y el papel de defensa de los mismos que tiene en su constitución todo Estado que se precie de democrático y legítimo en un sentido moderno.</w:t>
      </w:r>
    </w:p>
    <w:p>
      <w:pPr>
        <w:pStyle w:val="Normal"/>
        <w:autoSpaceDE w:val="false"/>
        <w:spacing w:lineRule="auto" w:line="360"/>
        <w:jc w:val="both"/>
        <w:rPr/>
      </w:pPr>
      <w:r>
        <w:rPr/>
      </w:r>
    </w:p>
    <w:p>
      <w:pPr>
        <w:pStyle w:val="Normal"/>
        <w:autoSpaceDE w:val="false"/>
        <w:spacing w:lineRule="auto" w:line="360"/>
        <w:jc w:val="both"/>
        <w:rPr/>
      </w:pPr>
      <w:r>
        <w:rPr/>
        <w:t>De ahí que ninguna de las dos retóricas desacredite o cuestione el valor estandarte de su contraparte, sino que más bien genere dispositivos retóricos y performativos para hacer ver su propia visión como la interpretación más adecuada y consistente con la naturaleza de estos valores. De esta forma, la defensa del aborto no constituye solamente una afirmación de la libertad sino también de la vida misma, entendida como calidad de vida para la mujer, para el futuro niño o niña en términos de no experimentar un entorno social adverso o de rechazo, pero ante todo en la regularización de las prácticas de aborto por parte del Estado y su incidencia en la reducción de la mortalidad femenina por abortos mal practicados y complicaciones asociadas. Para el caso Colombiano, la secretaría de Salud de Bogotá y entidades como profamilia señalaban que con la despenalización se podrían reducir cerca de 30.000 muertes de mujeres al año.</w:t>
      </w:r>
      <w:r>
        <w:rPr>
          <w:rStyle w:val="FootnoteCharacters"/>
          <w:rStyle w:val="FootnoteAnchor"/>
        </w:rPr>
        <w:footnoteReference w:id="21"/>
      </w:r>
    </w:p>
    <w:p>
      <w:pPr>
        <w:pStyle w:val="Normal"/>
        <w:autoSpaceDE w:val="false"/>
        <w:spacing w:lineRule="auto" w:line="360"/>
        <w:jc w:val="both"/>
        <w:rPr/>
      </w:pPr>
      <w:r>
        <w:rPr/>
      </w:r>
    </w:p>
    <w:p>
      <w:pPr>
        <w:pStyle w:val="Normal"/>
        <w:autoSpaceDE w:val="false"/>
        <w:spacing w:lineRule="auto" w:line="360"/>
        <w:ind w:left="708" w:hanging="0"/>
        <w:jc w:val="both"/>
        <w:rPr/>
      </w:pPr>
      <w:r>
        <w:rPr/>
        <w:t>Dentro de las causas directas de mortalidad materna en Colombia la eclampsia es la principal, seguida en su orden por las complicaciones del trabajo de parto y el parto, el aborto y otras complicaciones del puerperio hemorragias (Min. Protección Social). De estas causas el aborto es la única totalmente prevenible. (IPAS)</w:t>
      </w:r>
    </w:p>
    <w:p>
      <w:pPr>
        <w:pStyle w:val="Normal"/>
        <w:autoSpaceDE w:val="false"/>
        <w:spacing w:lineRule="auto" w:line="360"/>
        <w:jc w:val="both"/>
        <w:rPr/>
      </w:pPr>
      <w:r>
        <w:rPr/>
      </w:r>
    </w:p>
    <w:p>
      <w:pPr>
        <w:pStyle w:val="Normal"/>
        <w:autoSpaceDE w:val="false"/>
        <w:spacing w:lineRule="auto" w:line="360"/>
        <w:jc w:val="both"/>
        <w:rPr/>
      </w:pPr>
      <w:r>
        <w:rPr/>
        <w:t xml:space="preserve">Desde el punto de vista provida, la defensa de un auténtico ejercicio de la libertad ha sido un tema recurrente de reflexión teológica (Ott, 1959, Küng, 2005). No obstante más allá de una representación de la libertad en términos estrictamente religiosos y morales, también hay un afán por mostrar la lucha contra el aborto como una lucha por la libertad política y los derechos humanos. </w:t>
      </w:r>
    </w:p>
    <w:p>
      <w:pPr>
        <w:pStyle w:val="Normal"/>
        <w:autoSpaceDE w:val="false"/>
        <w:spacing w:lineRule="auto" w:line="360"/>
        <w:jc w:val="both"/>
        <w:rPr/>
      </w:pPr>
      <w:r>
        <w:rPr/>
      </w:r>
    </w:p>
    <w:p>
      <w:pPr>
        <w:pStyle w:val="Normal"/>
        <w:autoSpaceDE w:val="false"/>
        <w:spacing w:lineRule="auto" w:line="360"/>
        <w:jc w:val="both"/>
        <w:rPr/>
      </w:pPr>
      <w:r>
        <w:rPr/>
        <w:t>La retórica proelección dibuja la maternidad como una actividad escogida, la decisión de abortar sirve como testimonio de la seriedad con la que las mujeres asumen el tema de la maternidad (Baer, 2002).</w:t>
      </w:r>
    </w:p>
    <w:p>
      <w:pPr>
        <w:pStyle w:val="Normal"/>
        <w:autoSpaceDE w:val="false"/>
        <w:spacing w:lineRule="auto" w:line="360"/>
        <w:jc w:val="both"/>
        <w:rPr/>
      </w:pPr>
      <w:r>
        <w:rPr/>
      </w:r>
    </w:p>
    <w:p>
      <w:pPr>
        <w:pStyle w:val="Normal"/>
        <w:autoSpaceDE w:val="false"/>
        <w:spacing w:lineRule="auto" w:line="360"/>
        <w:jc w:val="both"/>
        <w:rPr/>
      </w:pPr>
      <w:r>
        <w:rPr/>
        <w:t xml:space="preserve">Si bien como se señaló anteriormente las dos retóricas tranzan entre sí, respecto a los valores de base que estructuran sus estrategias, también ocurre un fenómeno de particularización de los dispositivos discursivos y retóricos usados por cada parte. Rapp, Petresky y Sandelowsky han señalado cómo por parte de grupos en contra del aborto ha habido una apropiación de las representaciones visuales y de la terminología de la obstetricia, que en los últimos años ha ampliado la distancia temporal anterior al nacimiento a través una concepción cada vez más detallada del desarrollo fetal, el paso de una visión cronológica a una funcional del desarrollo embrionario ha repercutido, como lo señala la crítica feminista a la tecnología, en la infantilización del feto. Películas como </w:t>
      </w:r>
      <w:r>
        <w:rPr>
          <w:i/>
        </w:rPr>
        <w:t>Un Grito Silencioso</w:t>
      </w:r>
      <w:r>
        <w:rPr/>
        <w:t xml:space="preserve"> dan cuenta de un niño </w:t>
      </w:r>
      <w:r>
        <w:rPr>
          <w:i/>
        </w:rPr>
        <w:t>in utero</w:t>
      </w:r>
      <w:r>
        <w:rPr/>
        <w:t>, que sufre el dolor y la tortura.</w:t>
      </w:r>
    </w:p>
    <w:p>
      <w:pPr>
        <w:pStyle w:val="Normal"/>
        <w:autoSpaceDE w:val="false"/>
        <w:spacing w:lineRule="auto" w:line="360"/>
        <w:jc w:val="both"/>
        <w:rPr/>
      </w:pPr>
      <w:r>
        <w:rPr/>
      </w:r>
    </w:p>
    <w:p>
      <w:pPr>
        <w:pStyle w:val="Normal"/>
        <w:autoSpaceDE w:val="false"/>
        <w:spacing w:lineRule="auto" w:line="360"/>
        <w:jc w:val="both"/>
        <w:rPr/>
      </w:pPr>
      <w:r>
        <w:rPr/>
        <w:t>Por su parte, la retórica proelección hace un uso diferente de la terminología clínica a la hora de referirse al embarazo, se habla estrictamente de feto, de embriones, despersonalizando y alejando la representación de este estado de los tintes emotivos dados por su contrapart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La centralidad del feto en la crítica feminista parece en ocasiones dejar de lado, la construcción del cuerpo femenino dentro de la retórica provida. Si bien es constante el recurso a la maternidad, el cual involucra una definición de la feminidad subordinada al embrión, feto, </w:t>
      </w:r>
      <w:r>
        <w:rPr>
          <w:i/>
        </w:rPr>
        <w:t xml:space="preserve">nasciutus </w:t>
      </w:r>
      <w:r>
        <w:rPr/>
        <w:t>como hijo, es importante el recurso a la psicologización del sufrimiento post-abort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
        </w:rPr>
        <w:t>Despenalización del aborto en Colombia, una pequeña historia de la privación de lo privado</w:t>
      </w:r>
      <w:r>
        <w:rPr/>
        <w:tab/>
      </w:r>
    </w:p>
    <w:p>
      <w:pPr>
        <w:pStyle w:val="Normal"/>
        <w:widowControl w:val="false"/>
        <w:autoSpaceDE w:val="false"/>
        <w:spacing w:lineRule="auto" w:line="360"/>
        <w:jc w:val="both"/>
        <w:rPr/>
      </w:pPr>
      <w:r>
        <w:rPr/>
        <w:t xml:space="preserve">El debate en torno a la legalización del aborto se remonta en Colombia a la inserción de tecnologías reproductivas a partir de la década de los sesenta del siglo XX. La preocupación en torno al control médico y social de la reproducción y de la sexualidad por parte del Estado situó este procedimiento en un debate entre políticas de control físico y moral agenciadas por grupos modernizantes frente a políticas de control tradicionales como las ejercidas por el Estado bajo la influencia de la Iglesia. Desde la década de los setenta hasta nuestros días se presentaron ocho proyectos de ley y cuatro demandas de inconstitucionalidad que intentaron la legalización o la despenalización del aborto siendo exitosa la última demanda presentada por la Abogada Mónica Roa, representante de la ONG </w:t>
      </w:r>
      <w:r>
        <w:rPr>
          <w:i/>
          <w:iCs/>
        </w:rPr>
        <w:t>Women´s link worldwide</w:t>
      </w:r>
      <w:r>
        <w:rPr/>
        <w:t xml:space="preserve"> en el año 2006. Las estrategias de despenalización han abarcado la presentación de Proyectos de ley, reformas al Código Penal y demandas de inconstitucionalidad.</w:t>
      </w:r>
      <w:r>
        <w:rPr>
          <w:rStyle w:val="FootnoteCharacters"/>
          <w:rStyle w:val="FootnoteAnchor"/>
        </w:rPr>
        <w:footnoteReference w:id="22"/>
      </w:r>
    </w:p>
    <w:p>
      <w:pPr>
        <w:pStyle w:val="Normal"/>
        <w:widowControl w:val="false"/>
        <w:autoSpaceDE w:val="false"/>
        <w:spacing w:lineRule="auto" w:line="360"/>
        <w:jc w:val="both"/>
        <w:rPr>
          <w:b/>
          <w:b/>
        </w:rPr>
      </w:pPr>
      <w:r>
        <w:rPr/>
        <w:t xml:space="preserve"> </w:t>
      </w:r>
    </w:p>
    <w:p>
      <w:pPr>
        <w:pStyle w:val="Normal"/>
        <w:widowControl w:val="false"/>
        <w:autoSpaceDE w:val="false"/>
        <w:spacing w:lineRule="auto" w:line="360"/>
        <w:jc w:val="both"/>
        <w:rPr/>
      </w:pPr>
      <w:r>
        <w:rPr/>
        <w:t>En Colombia, como en general ha ocurrido en distintos países como EE.UU, Alemania, Francia, entre otros, el debate y la efectiva despenalización del aborto, más que constituir una iniciativa de los gobiernos ha sido fruto del trabajo de grupos feministas y de mujeres que han abierto el debate a contextos más amplios, a los medios de comunicación, las calles, la academia y las cortes. En el país la modernización institucional y política que abre la Constitución de 1991 actúa como un escenario que posibilita la ampliación de la proyección política de estos grupos en un contexto internacional cada vez más sensible a la recién construida idea de derechos sexuales y reproductivos</w:t>
      </w:r>
      <w:r>
        <w:rPr>
          <w:rStyle w:val="FootnoteCharacters"/>
          <w:rStyle w:val="FootnoteAnchor"/>
        </w:rPr>
        <w:footnoteReference w:id="23"/>
      </w: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Una constante de las distintas demandas, que da cuenta de las fuertes resistencias a esta causa en el país asociadas a la sólida influencia y presencia institucional y cultural de la Iglesia Católica</w:t>
      </w:r>
      <w:r>
        <w:rPr>
          <w:rStyle w:val="FootnoteCharacters"/>
          <w:rStyle w:val="FootnoteAnchor"/>
        </w:rPr>
        <w:footnoteReference w:id="24"/>
      </w:r>
      <w:r>
        <w:rPr/>
        <w:t xml:space="preserve">es el hecho de no solicitar la despenalización del aborto sin restricciones, evidentemente la presentación de estas demandas desde la mitad de la década de los setentas del s. XX coincide con el impacto internacional de la legalización del aborto en Estados Unidos, el caso Roe v. Wade (1973).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No obstante, para el caso colombiano, las estrategias retóricas y jurídicas de los grupos a favor de la despenalización, si bien siguen inscritas en el discurso del derecho a la elección, no sitúan el problema del aborto como un asunto privado, sino como un asunto público, en particular en las circunstancias detalladas, más que primar el control femenino sobre su propio cuerpo, se privilegia la mirada médica y experta en beneficio de la integridad física de la mujer víctima.</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t xml:space="preserve">En 1975, Iván López Botero radicó un proyecto de ley que pedía reglamentar la interrupción del embarazo cuando estaba en peligro la vida o la salud de la mujer, por peligro de enfermedad o lesión genética incurable en el feto, en mujeres menores de 15 años o mayores de 40, en embarazos fruto de violación, incesto o engaño, y en mujeres que no hubieran tenido aborto inducido en los últimos 12 meses. La mujer casada y no divorciada debía tener autorización del marido. Las mismas circunstancias son presentadas en septiembre de 1979 por Consuelo Lleras de Samper y en julio de 1987 por Eduardo Romo Rosero, este último considerando también, la drogadicción de la mujer en embarazo.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nclusive aquellas estrategias políticas que pretendían presentar una visión más amplia del derecho a abortar incluyendo no sólo consideraciones físicas sino también psíquicas y sociales, siguen inmersas en una concepción del aborto como una medida casi higiénica, dirigida ante todo a un conjunto de poblaciones específicas en situación de riesgo. En 1989 Emilio Urrea mediante proyecto de ley pedía la legalización del aborto si la salud física o psíquica de la mujer estaba en riesgo, por condiciones socio-económicas de la mujer, familia o pareja, circunstancias en que se produjo la concepción, previsión científica fundada en anomalías o malformaciones del feto. En la misma línea en 1993, Vera Grabe y Ana García de Pelchalt vuelven a presentar la cuestión. Por esta vía, el último intento se realizó en 2002; la ponente del proyecto, Piedad Córdoba, exigía una política pública en salud sexual y reproductiva que incluyera la legalización del aborto en caso de acceso carnal violento o abusivo, inseminación artificial no consentida y riesgo inminente para la vida o la salud de la mujer.</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La vía de reformas al Código Penal, presentan una dimensión diferente del asunto resaltando la forma como el aborto constituye una materia de riesgo, vergüenza y culpa social</w:t>
      </w:r>
      <w:r>
        <w:rPr>
          <w:rStyle w:val="FootnoteCharacters"/>
          <w:rStyle w:val="FootnoteAnchor"/>
        </w:rPr>
        <w:footnoteReference w:id="25"/>
      </w:r>
      <w:r>
        <w:rPr/>
        <w:t>. El aborto se considera un delito, es decir, una lesión al orden social, una amenaza; se busca más que cambiar la concepción del mismo dentro de una retórica de los derechos y de la elección personal, establecer atenuantes que hagan más llevadero el doble sufrimiento de la mujer por el aborto y su condena. En 1998, la senadora Margarita Londoño propone incluir en el Código Penal unas circunstancias anteriormente señaladas como eximentes de responsabilidad en la práctica del aborto. Finalmente, en la reforma al Código Penal de 1999, se incluyó un parágrafo al Artículo 124 así: “Circunstancias de atenuación punitiva: en los eventos del inciso anterior (aborto por violación o inseminación artificial no consentida), cuando se realice el aborto en extraordinarias condiciones anormales de motivación, el funcionario judicial podrá prescindir de la pena cuando ella no resulte necesaria en el caso concret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La constitución de 1991 introduce una reorganización institucional y discursiva, bajo la idea de Estado de Derecho se generan mecanismos jurídicos que van a abrir espacios de acción social y política a distintos grupos que no pasan necesariamente por las estructuras y sistemas estrictamente políticos dirigidos por políticos profesionales. Según La Mesa por la Vida y la Salud de las Mujeres, “en 1994, 1997, 1998 y 2001 se presentaron demandas ante la Corte Constitucional, tres de ellas eran demandas de inconstitucionalidad de la ley que penalizaba el aborto y una pedía aumento de penas.” La Constitución de 1991, plantea una concepción de Estado laico, respetuoso de la libertad religiosa pero aconfesional, por otra parte la idea de </w:t>
      </w:r>
      <w:r>
        <w:rPr>
          <w:i/>
        </w:rPr>
        <w:t>Estado de Derecho</w:t>
      </w:r>
      <w:r>
        <w:rPr/>
        <w:t>, situaba discursivamente la definición del Estado mismo como garantizador y defensor de los derechos de sus ciudadanos. Este giro sitúo al Estado Colombiano en la misma línea adoptada por el discurso político internacional.</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ste punto será fundamental tanto en la planeación de estrategias como en la manera como finalmente se desarrollará la retórica a favor del aborto, la forma que adquiere la retórica proelección en Colombia: Cuerpos libres, Estados laicos. Después de la sentencia de la Corte Constitucional, distintos grupos a favor de la despenalización del aborto señalaron este acontecimiento como un hito en el proceso de modernización, entendida como liberalización, de las costumbres, la cultura y el Estado mismo. Un paso más en el largo camino del desarrollo. Como lo señala la Mesa por la Vida y la Salud de las Mujeres: “la determinación de despenalizar el aborto es prueba de que se empiezan a construir unas políticas públicas comprometidas con la salud publica, la justicia social y que respetan, garantizan y respaldan los derechos humanos de las mujeres, y constituye un paso en la eliminación de todas las formas de discriminación.”</w:t>
      </w:r>
    </w:p>
    <w:p>
      <w:pPr>
        <w:pStyle w:val="Normal"/>
        <w:widowControl w:val="false"/>
        <w:autoSpaceDE w:val="false"/>
        <w:spacing w:lineRule="auto" w:line="360"/>
        <w:jc w:val="both"/>
        <w:rPr>
          <w:color w:val="339966"/>
        </w:rPr>
      </w:pPr>
      <w:r>
        <w:rPr>
          <w:color w:val="339966"/>
        </w:rPr>
      </w:r>
    </w:p>
    <w:p>
      <w:pPr>
        <w:pStyle w:val="Normal"/>
        <w:widowControl w:val="false"/>
        <w:autoSpaceDE w:val="false"/>
        <w:spacing w:lineRule="auto" w:line="360"/>
        <w:jc w:val="both"/>
        <w:rPr>
          <w:b/>
          <w:b/>
        </w:rPr>
      </w:pPr>
      <w:r>
        <w:rPr>
          <w:b/>
        </w:rPr>
        <w:t>El último debate</w:t>
      </w:r>
    </w:p>
    <w:p>
      <w:pPr>
        <w:pStyle w:val="Normal"/>
        <w:widowControl w:val="false"/>
        <w:autoSpaceDE w:val="false"/>
        <w:spacing w:lineRule="auto" w:line="360"/>
        <w:jc w:val="both"/>
        <w:rPr/>
      </w:pPr>
      <w:r>
        <w:rPr/>
        <w:t>La abogada Mónica Roa, el 4 de abril de 2005, con el respaldo de un variado espectro de organizaciones de mujeres demandó la constitucionalidad de la ley que penalizaba el aborto en Colombia, exigiendo la despenalización parcial del aborto, así: cuando la vida de la mujer o su salud estén en peligro, cuando el embarazo sea producto de una violación y cuando existan graves malformaciones, que hagan inviable la vida del feto por fuera del úter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La Corte Constitucional se declaró inhibida para dar un fallo, el 7 de diciembre de 2005, a la semana siguiente Roa presentó nuevamente la demanda, ajustada a las consideraciones de la Cort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urante el último debate propiciado por la demanda de inconstitucionalidad dirigida por Monica Roa (2006), muchos de estos procesos retóricos ya descritos se recrearon y se escenificaron. Dentro de las múltiples organizaciones a favor del aborto que entraron en escena, por su presencia en los medios y en distintos espacios públicos se destacan: Católicas por el Derecho a Decidir</w:t>
      </w:r>
      <w:r>
        <w:rPr>
          <w:rStyle w:val="FootnoteCharacters"/>
          <w:rStyle w:val="FootnoteAnchor"/>
        </w:rPr>
        <w:footnoteReference w:id="26"/>
      </w:r>
      <w:r>
        <w:rPr/>
        <w:t>, movimiento autónomo de personas católicas, comprometido con los derechos de las mujeres desde una perspectiva ética, con una teología católica y feminista. La Corporación Humanas</w:t>
      </w:r>
      <w:r>
        <w:rPr>
          <w:rStyle w:val="FootnoteCharacters"/>
          <w:rStyle w:val="FootnoteAnchor"/>
        </w:rPr>
        <w:footnoteReference w:id="27"/>
      </w:r>
      <w:r>
        <w:rPr/>
        <w:t>, centro de estudios y acción política feminista conformado por mujeres que buscan contribuir a la promoción, difusión, defensa y protección de los derechos humanos de las mujeres, en el marco del Derecho Internacional de los Derechos Humanos, del Derecho Humanitario y de la Justicia de Género. La Fundación Oriéntame</w:t>
      </w:r>
      <w:r>
        <w:rPr>
          <w:rStyle w:val="FootnoteCharacters"/>
          <w:rStyle w:val="FootnoteAnchor"/>
        </w:rPr>
        <w:footnoteReference w:id="28"/>
      </w:r>
      <w:r>
        <w:rPr/>
        <w:t>, creada en 1977, entidad privada sin ánimo de lucro dedicada a la prestación de servicios, educación y programas de desarrollo social en el área de la salud sexual y reproductiva, con un particular énfasis en la prevención y manejo integral del embarazo no deseado. Desde Mayo de 2006 incluyó en su portafolio de servicios, la Interrupción Voluntaria del Embarazo en los casos despenalizados por la Corte Constitucional. La Red Nacional de Mujeres</w:t>
      </w:r>
      <w:r>
        <w:rPr>
          <w:rStyle w:val="FootnoteCharacters"/>
          <w:rStyle w:val="FootnoteAnchor"/>
        </w:rPr>
        <w:footnoteReference w:id="29"/>
      </w:r>
      <w:r>
        <w:rPr/>
        <w:t xml:space="preserve"> a partir de la Red Nacional Mujer y Constituyente conformada para impulsar la inclusión de las demandas de las mujeres en la nueva Constitución (1991). Con orientación feminista, está integrada por mujeres, organizaciones y grupos de mujeres u otras organizaciones de la sociedad civil con programas o enfoque de género que trabajan la temática de mujer. Y finalmente, Women´s Link Worldwide</w:t>
      </w:r>
      <w:r>
        <w:rPr>
          <w:rStyle w:val="FootnoteCharacters"/>
          <w:rStyle w:val="FootnoteAnchor"/>
        </w:rPr>
        <w:footnoteReference w:id="30"/>
      </w:r>
      <w:r>
        <w:rPr/>
        <w:t>, organización internacional que promueve la equidad de género desde el derecho, buscando avances en los derechos de las mujeres a través de la implementación del derecho internacional de los derechos humanos, el trabajo con la rama judicial y el litigio estratégico. A través de su programa LAICIA</w:t>
      </w:r>
      <w:r>
        <w:rPr>
          <w:rStyle w:val="FootnoteCharacters"/>
          <w:rStyle w:val="FootnoteAnchor"/>
        </w:rPr>
        <w:footnoteReference w:id="31"/>
      </w:r>
      <w:r>
        <w:rPr/>
        <w:t xml:space="preserve"> (Litigio de Alto Impacto en Colombia: la inconstitucionalidad del aborto) dirigido por Mónica Roa, dirigirá la demanda que finalmente promueve la despenalización del aborto en las circunstancias señalada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Múltiples manifestaciones de cada una de las partes intentaron movilizar "la opinión pública" a su favor. Por el lado de los grupos proelección se señalaron muchas experiencias de mujeres como violaciones a los derechos humanos al ser víctimas tanto de abortos ilegales, como de persecución jurídica. También se trajo a colación casos de mujeres preñadas, cuyo embarazo agravó o puso en serio peligro de muerte sus vidas, casos de cáncer no tratados por causa de la preñez entre otros. Finalmente, se puso en primer lugar el drama de la violación de mujeres, principalmente menores de edad que tenían que asumir una futura maternidad no deseada por culpa de una legislación no humanitaria. La presentación de malformaciones fetales y las historias de madres que tenían que enfrentar este tipo de nacimientos también se presentó como una forma de tortura y una violación de los derechos de la mujer. La presentación de estas experiencias se dirigió principalmente a la sensibilización de actores estratégicos con potencial poder de opinión o político. Otro de los asuntos que ocupó un primer lugar principalmente dentro de organismos de gobierno como la Secretaria de Salud de Bogotá, en menor medida el Ministerio de Protección social; y entidades dedicadas a los asuntos de Salud sexual y reproductiva como Profamilia fue señalar el aborto como Problema de salud pública debido a la cantidad de muertes asociadas a abortos sépticos e ilegales. El aborto ilegal se coloca como la tercera causa de mortalidad materna, algunos calculan que en Colombia se practican más de 37.000 abortos ilegales para el año 2004 sólo en Bogotá (Secretaria de Salud de Bogotá, 2006).</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La misma construcción de estas cifras es un problema específico. Debido a la posición marginal de estas prácticas desde el punto de vista moral y jurídico en algunas regiones del mundo es muy difícil poseer cifras concretas sobre el tema. Las cifras sobre aborto ilegal son un estimado, es decir una inferencia hecha a partir de distintas clases de datos como el número de hospitalizaciones por aborto ilegal, las tasas de mortalidad materna asociadas a este hecho, y estimados sobre la diferencia entre posibles embarazos y nacimientos efectivos en una región. En Colombia las principales fuentes de datos son El Ministerio de Protección Social, Profamilia (ENDS, 2005) y el CIDS (Centro de Investigaciones sobre dinámica social) de la Universidad Externado de Colombi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Por el lado de los grupos provida, actores como la iglesia católica y las demás iglesias cristianas (sus sectores más conservadores porque del lado proelección grupos hay grupos como </w:t>
      </w:r>
      <w:r>
        <w:rPr>
          <w:i/>
        </w:rPr>
        <w:t>Católicas por el derecho</w:t>
      </w:r>
      <w:r>
        <w:rPr/>
        <w:t xml:space="preserve"> a decidir) protagonizaron la escena de resistencia y rechazo a la demanda de inconstitucionalidad del aborto en circunstancias especiales. En primer lugar se presenta el aborto como un infanticidio, se movilizaron representaciones ecográficas y videos que representaban “la infancia” del feto </w:t>
      </w:r>
      <w:r>
        <w:rPr>
          <w:i/>
        </w:rPr>
        <w:t>in utero</w:t>
      </w:r>
      <w:r>
        <w:rPr/>
        <w:t>. Se mostraron casos de adopción de niños no deseados, así como se hicieron públicas experiencias de madres que llevaron a término su embarazo en circunstancias como enfermedad, o que fueron fruto de experiencias traumáticas como el abuso sexual, pero que al final aceptaban su condición y daban "gracias a Dios" por sus hijos. También se presentaron a la corte constitucional cientos de cartas de niños en contra del aborto que pedían se respetara la vida de los "bebes" que todavía no han nacido. Semanas antes de conocerse el fallo de la corte constitucional grupos católicos presididos por los jerarcas de la iglesia protagonizaron manifestaciones en contra del aborto con la procesión de la imagen del divino niño Jesús del 20 de juli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l 10 de mayo del año 2006 el aborto fue despenalizado por la Corte Constitucional de Colombia para las siguientes circunstancias: Riesgo a la vida de la madre, malformaciones fetales graves y violación o incesto; literalmente la sentencia reza: “cuando la continuación del embarazo constituye peligro para la vida o la salud a la mujer y este dictamen esté certificado por un médico; cuando exista grave malformación en el feto que haga inviable su vida y cuando el embarazo sea resultado de una violación denunciada, incesto, acceso carnal violento, acto sexual, inseminación artificial o transferencia de óvulo fecundado sin consentimiento”. Estos casos eran inconstitucionales a juicio de los demandantes y de la Corte porque violaban los derechos humanos, poniendo al Estado en una posición de contradicción con la legislación internacional y los tratados internacionales suscritos de defensa de los Derechos Humanos DD.HH.  Si bien desde mayo se conoció el fallo, la sentencia C-355 de 2006 solo salió a la luz pública hasta el 5 de septiembre y la reglamentación por parte del Ministerio de Protección social hasta diciembre del mismo añ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La regulación se consolida mediante tres actos administrativos que son complementarios: el Decreto 4444 de 2006 que establece el marco regulatorio, la Resolución 4905 de 2006 que adopta la norma técnica para la prestación de servicios de IVE y el Acuerdo 350 aprobado por el Consejo Nacional de Seguridad Social en Salud (CNSSS) por medio del cual se incluye en el Plan Obligatorio de Salud del Régimen Contributivo y del Régimen Subsidiado la atención para la Interrupción Voluntaria del Embaraz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esde el momento en que se hace pública la sentencia han sido puestos en discusión a través de los  medios de comunicación,  los primeros  casos bajo los cuales tiene vigencia esta disposición. El primer caso de aborto legal se dio a conocer en Bogotá en el mes de agosto de 2006, fue practicado en el hospital Simón Bolívar a una niña de 12 años que era abusada por su padrastro desde los ocho años. Antes de este caso se presentaron varios intentos que no se concretaron por decisión de las mujeres afectadas, estos casos giraban en torno al riesgo a la vida de la madre y malformaciones fetales. Hasta la fecha no se han hecho públicas cifras consolidadas nacionales del número de abortos legales practicados, sólo se conoce el informe publicado por El Tiempo el 20 de marzo de 2007 sobre las cifras de aborto legal suministradas por la Secretaría de Salud de Bogotá, a esa fecha se habían practicado 10 abortos legales en los Hospitales Públicos de los cuales 7 correspondían a casos de abuso sexual. Según propio testimonio del Secretario de Salud, es posible que algunas entidades privadas no reporten los abortos legales que realizan (El Tiempo, 20 de marzo de 2007).</w:t>
      </w:r>
    </w:p>
    <w:p>
      <w:pPr>
        <w:pStyle w:val="Normal"/>
        <w:widowControl w:val="false"/>
        <w:autoSpaceDE w:val="false"/>
        <w:spacing w:lineRule="auto" w:line="360"/>
        <w:jc w:val="both"/>
        <w:rPr/>
      </w:pPr>
      <w:r>
        <w:rPr/>
      </w:r>
    </w:p>
    <w:p>
      <w:pPr>
        <w:pStyle w:val="Normal"/>
        <w:widowControl w:val="false"/>
        <w:tabs>
          <w:tab w:val="clear" w:pos="708"/>
          <w:tab w:val="left" w:pos="1980" w:leader="none"/>
        </w:tabs>
        <w:autoSpaceDE w:val="false"/>
        <w:spacing w:lineRule="auto" w:line="360"/>
        <w:jc w:val="both"/>
        <w:rPr/>
      </w:pPr>
      <w:r>
        <w:rPr/>
        <w:t>Estos casos son interesantes no sólo porque constituyen hitos en la historia de la salud reproductiva y de los derechos individuales en Colombia, como muchos los presentan, sino también porque evidencian la manera como se hace público el dolor, el riesgo, la culpa y la vergüenza como construcciones sociales localizadas. Todos estos procesos parten de particulares formas de escenificar el cuerpo y más allá de esto, de construirlo. Las excepciones legales de aborto recogen dilemas referidos al riesgo, la culpa y la contaminación en el sentido referido por Mary Douglas (1995, 1999). Sin embargo en la práctica, en el diagnóstico médico y jurídico que traslada la interpretación legal a la interpretación del cuerpo estas cuestiones se ven atravesadas por el problema de la viabilidad fetal. La viabilidad fetal en este caso se toma en un sentido amplio no sólo para describir el dilema obstétrico sino en general para situar los costos sociales (psíquicos y morales) de la elección.</w:t>
      </w:r>
    </w:p>
    <w:p>
      <w:pPr>
        <w:pStyle w:val="Normal"/>
        <w:widowControl w:val="false"/>
        <w:tabs>
          <w:tab w:val="clear" w:pos="708"/>
          <w:tab w:val="left" w:pos="1980" w:leader="none"/>
        </w:tabs>
        <w:autoSpaceDE w:val="false"/>
        <w:jc w:val="both"/>
        <w:rPr/>
      </w:pPr>
      <w:r>
        <w:rPr/>
      </w:r>
    </w:p>
    <w:p>
      <w:pPr>
        <w:pStyle w:val="Normal"/>
        <w:widowControl w:val="false"/>
        <w:autoSpaceDE w:val="false"/>
        <w:jc w:val="both"/>
        <w:rPr>
          <w:b/>
          <w:b/>
          <w:lang w:val="en-US"/>
        </w:rPr>
      </w:pPr>
      <w:r>
        <w:rPr>
          <w:b/>
        </w:rPr>
        <w:t>Bibliografía</w:t>
      </w:r>
    </w:p>
    <w:p>
      <w:pPr>
        <w:pStyle w:val="Normal"/>
        <w:widowControl w:val="false"/>
        <w:autoSpaceDE w:val="false"/>
        <w:jc w:val="both"/>
        <w:rPr/>
      </w:pPr>
      <w:r>
        <w:rPr>
          <w:lang w:val="en-US"/>
        </w:rPr>
        <w:t xml:space="preserve">CARTWRIGHT, Lisa. </w:t>
      </w:r>
      <w:r>
        <w:rPr>
          <w:i/>
          <w:iCs/>
          <w:lang w:val="en-US"/>
        </w:rPr>
        <w:t xml:space="preserve">Screening the Body, tracing medicine´s visual culture, </w:t>
      </w:r>
      <w:r>
        <w:rPr>
          <w:lang w:val="en-US"/>
        </w:rPr>
        <w:t>University of Minnesota Press, 1995.</w:t>
      </w:r>
    </w:p>
    <w:p>
      <w:pPr>
        <w:pStyle w:val="Normal"/>
        <w:widowControl w:val="false"/>
        <w:autoSpaceDE w:val="false"/>
        <w:jc w:val="both"/>
        <w:rPr>
          <w:lang w:val="en-US"/>
        </w:rPr>
      </w:pPr>
      <w:r>
        <w:rPr>
          <w:lang w:val="en-US"/>
        </w:rPr>
      </w:r>
    </w:p>
    <w:p>
      <w:pPr>
        <w:pStyle w:val="Normal"/>
        <w:widowControl w:val="false"/>
        <w:autoSpaceDE w:val="false"/>
        <w:rPr/>
      </w:pPr>
      <w:r>
        <w:rPr>
          <w:color w:val="000000"/>
          <w:lang w:val="en-US"/>
        </w:rPr>
        <w:t xml:space="preserve">CASPER, Monica, At the Margins of Humanity: Fetal Positions in Science and Medicine, en </w:t>
      </w:r>
      <w:r>
        <w:rPr>
          <w:i/>
          <w:iCs/>
          <w:lang w:val="en-US"/>
        </w:rPr>
        <w:t>Science Technology Human Values</w:t>
      </w:r>
      <w:r>
        <w:rPr>
          <w:lang w:val="en-US"/>
        </w:rPr>
        <w:t>, 1994; 19; 307.</w:t>
      </w:r>
    </w:p>
    <w:p>
      <w:pPr>
        <w:pStyle w:val="Normal"/>
        <w:widowControl w:val="false"/>
        <w:autoSpaceDE w:val="false"/>
        <w:rPr>
          <w:lang w:val="en-US"/>
        </w:rPr>
      </w:pPr>
      <w:r>
        <w:rPr>
          <w:lang w:val="en-US"/>
        </w:rPr>
      </w:r>
    </w:p>
    <w:p>
      <w:pPr>
        <w:pStyle w:val="Normal"/>
        <w:widowControl w:val="false"/>
        <w:autoSpaceDE w:val="false"/>
        <w:rPr/>
      </w:pPr>
      <w:r>
        <w:rPr>
          <w:bCs/>
        </w:rPr>
        <w:t xml:space="preserve">CENTRO DE INVESTIGACIÓN SOBRE DINÁMICA SOCIAL (CIDS), </w:t>
      </w:r>
      <w:r>
        <w:rPr>
          <w:i/>
          <w:iCs/>
        </w:rPr>
        <w:t xml:space="preserve">El aborto inducido en Colombia: características demográficas y socio-culturales, </w:t>
      </w:r>
      <w:r>
        <w:rPr/>
        <w:t>Universidad Externado de Colombia y OMS, Bogotá, 1992.</w:t>
      </w:r>
    </w:p>
    <w:p>
      <w:pPr>
        <w:pStyle w:val="Normal"/>
        <w:widowControl w:val="false"/>
        <w:autoSpaceDE w:val="false"/>
        <w:rPr/>
      </w:pPr>
      <w:r>
        <w:rPr/>
      </w:r>
    </w:p>
    <w:p>
      <w:pPr>
        <w:pStyle w:val="Normal"/>
        <w:widowControl w:val="false"/>
        <w:autoSpaceDE w:val="false"/>
        <w:rPr/>
      </w:pPr>
      <w:r>
        <w:rPr>
          <w:lang w:val="es-MX"/>
        </w:rPr>
        <w:t xml:space="preserve">CORTE CONSTITUCIONAL, República de Colombia, </w:t>
      </w:r>
      <w:r>
        <w:rPr>
          <w:i/>
          <w:iCs/>
          <w:lang w:val="es-MX"/>
        </w:rPr>
        <w:t>COMUNICADO DE PRENSA SOBRE LA SENTENCIA RELATIVA AL DELITO DE ABORTO</w:t>
      </w:r>
      <w:r>
        <w:rPr>
          <w:lang w:val="es-MX"/>
        </w:rPr>
        <w:t>, 10 DE MAYO DE 2006.</w:t>
      </w:r>
      <w:r>
        <w:rPr>
          <w:b/>
          <w:bCs/>
          <w:lang w:val="es-MX"/>
        </w:rPr>
        <w:t xml:space="preserve"> </w:t>
      </w:r>
    </w:p>
    <w:p>
      <w:pPr>
        <w:pStyle w:val="Normal"/>
        <w:widowControl w:val="false"/>
        <w:autoSpaceDE w:val="false"/>
        <w:rPr>
          <w:b/>
          <w:b/>
          <w:bCs/>
          <w:lang w:val="es-MX"/>
        </w:rPr>
      </w:pPr>
      <w:r>
        <w:rPr>
          <w:b/>
          <w:bCs/>
          <w:lang w:val="es-MX"/>
        </w:rPr>
      </w:r>
    </w:p>
    <w:p>
      <w:pPr>
        <w:pStyle w:val="Normal"/>
        <w:widowControl w:val="false"/>
        <w:autoSpaceDE w:val="false"/>
        <w:jc w:val="both"/>
        <w:rPr/>
      </w:pPr>
      <w:r>
        <w:rPr/>
        <w:t xml:space="preserve">DOUGLAS, Mary. </w:t>
      </w:r>
      <w:r>
        <w:rPr>
          <w:i/>
          <w:iCs/>
          <w:lang w:val="en-US"/>
        </w:rPr>
        <w:t xml:space="preserve">Risk and Blame, </w:t>
      </w:r>
      <w:r>
        <w:rPr>
          <w:lang w:val="en-US"/>
        </w:rPr>
        <w:t xml:space="preserve">Columbia University Press. </w:t>
      </w:r>
      <w:r>
        <w:rPr/>
        <w:t>1999.</w:t>
      </w:r>
    </w:p>
    <w:p>
      <w:pPr>
        <w:pStyle w:val="Normal"/>
        <w:widowControl w:val="false"/>
        <w:autoSpaceDE w:val="false"/>
        <w:jc w:val="both"/>
        <w:rPr/>
      </w:pPr>
      <w:r>
        <w:rPr/>
      </w:r>
    </w:p>
    <w:p>
      <w:pPr>
        <w:pStyle w:val="Normal"/>
        <w:widowControl w:val="false"/>
        <w:autoSpaceDE w:val="false"/>
        <w:rPr/>
      </w:pPr>
      <w:r>
        <w:rPr/>
        <w:t xml:space="preserve">DOUGLAS, Mary. </w:t>
      </w:r>
      <w:r>
        <w:rPr>
          <w:i/>
          <w:iCs/>
        </w:rPr>
        <w:t xml:space="preserve">Pureza y peligro, </w:t>
      </w:r>
      <w:r>
        <w:rPr/>
        <w:t>Alianza Editorial, 1995.</w:t>
      </w:r>
    </w:p>
    <w:p>
      <w:pPr>
        <w:pStyle w:val="Normal"/>
        <w:widowControl w:val="false"/>
        <w:autoSpaceDE w:val="false"/>
        <w:rPr/>
      </w:pPr>
      <w:r>
        <w:rPr/>
      </w:r>
    </w:p>
    <w:p>
      <w:pPr>
        <w:pStyle w:val="Normal"/>
        <w:widowControl w:val="false"/>
        <w:autoSpaceDE w:val="false"/>
        <w:jc w:val="both"/>
        <w:rPr>
          <w:lang w:val="de-DE"/>
        </w:rPr>
      </w:pPr>
      <w:r>
        <w:rPr>
          <w:lang w:val="de-DE"/>
        </w:rPr>
        <w:t>DUDEN, Barbara, Wieviel Körper braucht der Mensch?, Radio Akademie ‘Biotopien’ Autoren: Eva Schindele und Volker Stollorz.  Redaktion: Detlef Clas.  Regie: Günter Maurer,  Sendung: Samstag, 14. Juli 2001,  8.30 Uhr, SWR 2</w:t>
      </w:r>
    </w:p>
    <w:p>
      <w:pPr>
        <w:pStyle w:val="Normal"/>
        <w:widowControl w:val="false"/>
        <w:autoSpaceDE w:val="false"/>
        <w:jc w:val="both"/>
        <w:rPr>
          <w:lang w:val="en-US"/>
        </w:rPr>
      </w:pPr>
      <w:r>
        <w:rPr>
          <w:lang w:val="en-US"/>
        </w:rPr>
      </w:r>
    </w:p>
    <w:p>
      <w:pPr>
        <w:pStyle w:val="Normal"/>
        <w:widowControl w:val="false"/>
        <w:autoSpaceDE w:val="false"/>
        <w:jc w:val="both"/>
        <w:rPr>
          <w:i/>
          <w:i/>
          <w:iCs/>
          <w:lang w:val="en-US"/>
        </w:rPr>
      </w:pPr>
      <w:r>
        <w:rPr>
          <w:lang w:val="en-US"/>
        </w:rPr>
        <w:t xml:space="preserve">ISAACSON, Nicolle, THE “FETUS-INFANT”: Changing Classifications of </w:t>
      </w:r>
      <w:r>
        <w:rPr>
          <w:i/>
          <w:iCs/>
          <w:lang w:val="en-US"/>
        </w:rPr>
        <w:t xml:space="preserve">In Utero </w:t>
      </w:r>
      <w:r>
        <w:rPr>
          <w:lang w:val="en-US"/>
        </w:rPr>
        <w:t xml:space="preserve">Development in Medical Text, </w:t>
      </w:r>
      <w:r>
        <w:rPr>
          <w:i/>
          <w:iCs/>
          <w:lang w:val="en-US"/>
        </w:rPr>
        <w:t>Sociological Forum, Vol 11, No 3, 1996.</w:t>
      </w:r>
      <w:r>
        <w:rPr>
          <w:lang w:val="en-US"/>
        </w:rPr>
        <w:t>.</w:t>
      </w:r>
    </w:p>
    <w:p>
      <w:pPr>
        <w:pStyle w:val="Normal"/>
        <w:widowControl w:val="false"/>
        <w:autoSpaceDE w:val="false"/>
        <w:jc w:val="both"/>
        <w:rPr>
          <w:i/>
          <w:i/>
          <w:iCs/>
          <w:lang w:val="en-US"/>
        </w:rPr>
      </w:pPr>
      <w:r>
        <w:rPr>
          <w:i/>
          <w:iCs/>
          <w:lang w:val="en-US"/>
        </w:rPr>
      </w:r>
    </w:p>
    <w:p>
      <w:pPr>
        <w:pStyle w:val="Normal"/>
        <w:widowControl w:val="false"/>
        <w:autoSpaceDE w:val="false"/>
        <w:jc w:val="both"/>
        <w:rPr/>
      </w:pPr>
      <w:r>
        <w:rPr>
          <w:lang w:val="en-US"/>
        </w:rPr>
        <w:t xml:space="preserve">LUPTON, Deborah. </w:t>
      </w:r>
      <w:r>
        <w:rPr>
          <w:i/>
          <w:iCs/>
          <w:lang w:val="en-US"/>
        </w:rPr>
        <w:t xml:space="preserve"> </w:t>
      </w:r>
      <w:r>
        <w:rPr>
          <w:lang w:val="en-US"/>
        </w:rPr>
        <w:t>Risk and ontology of pregnant embodiment</w:t>
      </w:r>
      <w:r>
        <w:rPr>
          <w:i/>
          <w:iCs/>
          <w:lang w:val="en-US"/>
        </w:rPr>
        <w:t>, Risk and sociocultural theory New directions and Perspectives</w:t>
      </w:r>
      <w:r>
        <w:rPr>
          <w:lang w:val="en-US"/>
        </w:rPr>
        <w:t xml:space="preserve">, ed. D. Lupton. Cambridge, Cambridge University Press, 1999. </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MILHAM, Samuel Jr. Increased Incidence of Anencephalus and Spina Bifida in Siblings of Affected Cases, en </w:t>
      </w:r>
      <w:r>
        <w:rPr>
          <w:i/>
          <w:iCs/>
          <w:lang w:val="en-US"/>
        </w:rPr>
        <w:t xml:space="preserve">Science, </w:t>
      </w:r>
      <w:r>
        <w:rPr>
          <w:lang w:val="en-US"/>
        </w:rPr>
        <w:t xml:space="preserve">Vol 138. </w:t>
      </w:r>
      <w:r>
        <w:rPr/>
        <w:t>1962.</w:t>
      </w:r>
    </w:p>
    <w:p>
      <w:pPr>
        <w:pStyle w:val="Normal"/>
        <w:widowControl w:val="false"/>
        <w:autoSpaceDE w:val="false"/>
        <w:jc w:val="both"/>
        <w:rPr/>
      </w:pPr>
      <w:r>
        <w:rPr/>
      </w:r>
    </w:p>
    <w:p>
      <w:pPr>
        <w:pStyle w:val="Normal"/>
        <w:widowControl w:val="false"/>
        <w:autoSpaceDE w:val="false"/>
        <w:jc w:val="both"/>
        <w:rPr/>
      </w:pPr>
      <w:r>
        <w:rPr>
          <w:bCs/>
        </w:rPr>
        <w:t>MINISTERIO DE LA PROTECCIÓN SOCIAL,</w:t>
      </w:r>
      <w:r>
        <w:rPr>
          <w:b/>
          <w:bCs/>
        </w:rPr>
        <w:t xml:space="preserve"> </w:t>
      </w:r>
      <w:r>
        <w:rPr>
          <w:i/>
          <w:iCs/>
        </w:rPr>
        <w:t>Plan de choque para la reducción de la mortalidad materna</w:t>
      </w:r>
      <w:r>
        <w:rPr/>
        <w:t xml:space="preserve">, UNFPA y OPS, Bogotá, 2004, </w:t>
      </w:r>
      <w:hyperlink r:id="rId2">
        <w:r>
          <w:rPr>
            <w:rStyle w:val="InternetLink"/>
          </w:rPr>
          <w:t>www.minproteccionsocial.gov.co</w:t>
        </w:r>
      </w:hyperlink>
      <w:r>
        <w:rPr/>
        <w:t>.</w:t>
      </w:r>
    </w:p>
    <w:p>
      <w:pPr>
        <w:pStyle w:val="Normal"/>
        <w:widowControl w:val="false"/>
        <w:autoSpaceDE w:val="false"/>
        <w:jc w:val="both"/>
        <w:rPr/>
      </w:pPr>
      <w:r>
        <w:rPr/>
      </w:r>
    </w:p>
    <w:p>
      <w:pPr>
        <w:pStyle w:val="Normal"/>
        <w:widowControl w:val="false"/>
        <w:autoSpaceDE w:val="false"/>
        <w:jc w:val="both"/>
        <w:rPr/>
      </w:pPr>
      <w:r>
        <w:rPr>
          <w:lang w:val="en-US"/>
        </w:rPr>
        <w:t xml:space="preserve">MOL, Annemarie. </w:t>
      </w:r>
      <w:r>
        <w:rPr>
          <w:i/>
          <w:iCs/>
          <w:lang w:val="en-US"/>
        </w:rPr>
        <w:t xml:space="preserve">The Body Multiple: ontology in medical practice, </w:t>
      </w:r>
      <w:r>
        <w:rPr>
          <w:lang w:val="en-US"/>
        </w:rPr>
        <w:t>Duke University press, Durham and London, 200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MULKEY, Michael, </w:t>
      </w:r>
      <w:r>
        <w:rPr>
          <w:i/>
          <w:iCs/>
          <w:lang w:val="en-US"/>
        </w:rPr>
        <w:t xml:space="preserve">The embryo Research debate, Science and Politics of Reproduction, </w:t>
      </w:r>
      <w:r>
        <w:rPr>
          <w:lang w:val="en-US"/>
        </w:rPr>
        <w:t>Cambridge University Press, 199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MULVEY, Laura. (1975) Visual pleasure and narrative cinema, </w:t>
      </w:r>
      <w:r>
        <w:rPr>
          <w:i/>
          <w:iCs/>
          <w:lang w:val="en-US"/>
        </w:rPr>
        <w:t xml:space="preserve">Screen </w:t>
      </w:r>
      <w:r>
        <w:rPr>
          <w:lang w:val="en-US"/>
        </w:rPr>
        <w:t>16(3): 6-18. Evans y Hall.</w:t>
      </w:r>
    </w:p>
    <w:p>
      <w:pPr>
        <w:pStyle w:val="Normal"/>
        <w:widowControl w:val="false"/>
        <w:autoSpaceDE w:val="false"/>
        <w:jc w:val="both"/>
        <w:rPr>
          <w:i/>
          <w:i/>
          <w:iCs/>
          <w:lang w:val="en-US"/>
        </w:rPr>
      </w:pPr>
      <w:r>
        <w:rPr>
          <w:i/>
          <w:iCs/>
          <w:lang w:val="en-US"/>
        </w:rPr>
      </w:r>
    </w:p>
    <w:p>
      <w:pPr>
        <w:pStyle w:val="Normal"/>
        <w:widowControl w:val="false"/>
        <w:autoSpaceDE w:val="false"/>
        <w:jc w:val="both"/>
        <w:rPr/>
      </w:pPr>
      <w:r>
        <w:rPr>
          <w:lang w:val="en-US"/>
        </w:rPr>
        <w:t xml:space="preserve">PETRESKY, R. P. Fetal images: The Power of visual culture in the politics of reproduction. In </w:t>
      </w:r>
      <w:r>
        <w:rPr>
          <w:i/>
          <w:iCs/>
          <w:lang w:val="en-US"/>
        </w:rPr>
        <w:t xml:space="preserve">Reproductive technologies: Gender, motherhood and medicine, </w:t>
      </w:r>
      <w:r>
        <w:rPr>
          <w:lang w:val="en-US"/>
        </w:rPr>
        <w:t>edited by M. Stanworth. Minneapolis: University of Minnesota Press, 1987.</w:t>
      </w:r>
    </w:p>
    <w:p>
      <w:pPr>
        <w:pStyle w:val="Normal"/>
        <w:widowControl w:val="false"/>
        <w:autoSpaceDE w:val="false"/>
        <w:jc w:val="both"/>
        <w:rPr>
          <w:lang w:val="en-US"/>
        </w:rPr>
      </w:pPr>
      <w:r>
        <w:rPr>
          <w:lang w:val="en-US"/>
        </w:rPr>
      </w:r>
    </w:p>
    <w:p>
      <w:pPr>
        <w:pStyle w:val="Normal"/>
        <w:widowControl w:val="false"/>
        <w:autoSpaceDE w:val="false"/>
        <w:jc w:val="both"/>
        <w:rPr/>
      </w:pPr>
      <w:r>
        <w:rPr>
          <w:bCs/>
        </w:rPr>
        <w:t xml:space="preserve">PROFAMILIA, </w:t>
      </w:r>
      <w:r>
        <w:rPr>
          <w:i/>
          <w:iCs/>
        </w:rPr>
        <w:t xml:space="preserve">Encuesta Nacional de Demografía y Salud 2005, </w:t>
      </w:r>
      <w:r>
        <w:rPr/>
        <w:t>UNFPA, Bogotá, 2005, www.profamilia.org.co.</w:t>
      </w:r>
    </w:p>
    <w:p>
      <w:pPr>
        <w:pStyle w:val="Normal"/>
        <w:widowControl w:val="false"/>
        <w:autoSpaceDE w:val="false"/>
        <w:jc w:val="both"/>
        <w:rPr/>
      </w:pPr>
      <w:r>
        <w:rPr/>
      </w:r>
    </w:p>
    <w:p>
      <w:pPr>
        <w:pStyle w:val="Normal"/>
        <w:widowControl w:val="false"/>
        <w:autoSpaceDE w:val="false"/>
        <w:jc w:val="both"/>
        <w:rPr/>
      </w:pPr>
      <w:r>
        <w:rPr/>
        <w:t xml:space="preserve">ROA, Mónica. </w:t>
      </w:r>
      <w:r>
        <w:rPr>
          <w:i/>
          <w:iCs/>
        </w:rPr>
        <w:t>Demanda de inconstitucionalidad en contra de los artículos 122, 123,124 y 32 (7) de la Ley 599 de 2000, Código Penal</w:t>
      </w:r>
      <w:r>
        <w:rPr/>
        <w:t xml:space="preserve">. </w:t>
      </w:r>
      <w:r>
        <w:rPr>
          <w:lang w:val="en-US"/>
        </w:rPr>
        <w:t xml:space="preserve">2006. </w:t>
      </w:r>
      <w:hyperlink r:id="rId3">
        <w:r>
          <w:rPr>
            <w:rStyle w:val="InternetLink"/>
            <w:u w:val="single"/>
            <w:lang w:val="en-US"/>
          </w:rPr>
          <w:t>www.despenalizaciondelaborto.org</w:t>
        </w:r>
      </w:hyperlink>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ANDELOWSKI, Margarete, Separate, but Less Unuqual: Fetal Ultrasonography and the Transformation of Expentant Mother/Fatherhood; </w:t>
      </w:r>
      <w:r>
        <w:rPr>
          <w:i/>
          <w:iCs/>
          <w:lang w:val="en-US"/>
        </w:rPr>
        <w:t xml:space="preserve">Gender and Society, </w:t>
      </w:r>
      <w:r>
        <w:rPr>
          <w:lang w:val="en-US"/>
        </w:rPr>
        <w:t>Vol. 8, No 2. (Jun 1994), pp. 230-245.</w:t>
      </w:r>
    </w:p>
    <w:p>
      <w:pPr>
        <w:pStyle w:val="Normal"/>
        <w:widowControl w:val="false"/>
        <w:autoSpaceDE w:val="false"/>
        <w:jc w:val="both"/>
        <w:rPr>
          <w:lang w:val="en-US"/>
        </w:rPr>
      </w:pPr>
      <w:r>
        <w:rPr>
          <w:lang w:val="en-US"/>
        </w:rPr>
      </w:r>
    </w:p>
    <w:p>
      <w:pPr>
        <w:pStyle w:val="Normal"/>
        <w:widowControl w:val="false"/>
        <w:autoSpaceDE w:val="false"/>
        <w:jc w:val="both"/>
        <w:rPr/>
      </w:pPr>
      <w:r>
        <w:rPr/>
        <w:t xml:space="preserve">VIVEROS, Mara. </w:t>
      </w:r>
      <w:r>
        <w:rPr>
          <w:i/>
          <w:iCs/>
        </w:rPr>
        <w:t>EL ABORTO EN COLOMBIA: DEBATE PÚBLICO Y DIMENSIONES SOCIOCULTURALES</w:t>
      </w:r>
      <w:r>
        <w:rPr/>
        <w:t>, Centro de  Investigaciones sobre Dinámica Social (CIDS), Universidad Externado de Colombia,  Centro de Estudios Sociales (CES), Facultad de Ciencias Humanas. Universidad Nacional de Colombia. 1996.</w:t>
      </w:r>
    </w:p>
    <w:p>
      <w:pPr>
        <w:pStyle w:val="Normal"/>
        <w:widowControl w:val="false"/>
        <w:tabs>
          <w:tab w:val="clear" w:pos="708"/>
          <w:tab w:val="left" w:pos="1980" w:leader="none"/>
        </w:tabs>
        <w:autoSpaceDE w:val="false"/>
        <w:jc w:val="both"/>
        <w:rPr/>
      </w:pPr>
      <w:r>
        <w:rPr/>
      </w:r>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una controversia la retórica ocupa un lugar especialmente visible, para el caso del debate sobre “aborto”, las palabras usadas para referirse a este estado de cosas, la carga valorativa de las palabras se hace explícita. Debido al carácter negativo que adquiere la palabra aborto, por la misma historia del debate su uso es generalizado dentro de los discursos en contra del aborto. Aquellos grupos a favor de la legalidad de esta práctica, de forma cada vez más recurrente prefieren referirse al término “interrupción voluntaria del embarazo”.</w:t>
      </w:r>
    </w:p>
  </w:footnote>
  <w:footnote w:id="3">
    <w:p>
      <w:pPr>
        <w:pStyle w:val="Footnote"/>
        <w:jc w:val="both"/>
        <w:rPr/>
      </w:pPr>
      <w:r>
        <w:rPr>
          <w:rStyle w:val="FootnoteCharacters"/>
        </w:rPr>
        <w:footnoteRef/>
      </w:r>
      <w:r>
        <w:rPr/>
        <w:t xml:space="preserve"> </w:t>
      </w:r>
      <w:r>
        <w:rPr/>
        <w:t>El asunto de la retórica en los Estudios sociales de la ciencia, ocupa un lugar central, esta más que ser un tipo de discurso se constituye en una característica de los uso sociales del lenguaje y en la forma construyen el mundo, Restrepo, 2004.</w:t>
      </w:r>
    </w:p>
  </w:footnote>
  <w:footnote w:id="4">
    <w:p>
      <w:pPr>
        <w:pStyle w:val="Footnote"/>
        <w:jc w:val="both"/>
        <w:rPr/>
      </w:pPr>
      <w:r>
        <w:rPr>
          <w:rStyle w:val="FootnoteCharacters"/>
        </w:rPr>
        <w:footnoteRef/>
      </w:r>
      <w:r>
        <w:rPr/>
        <w:t xml:space="preserve"> </w:t>
      </w:r>
      <w:r>
        <w:rPr/>
        <w:t>La lucha a favor del aborto ha constituido una de las luchas más importantes en la historia de los distintos movimientos feministas, por ejemplo, para el caso alemán, esta lucha se remonta a la existencia del Parágrafo 218 del Código Criminal Alemán, cuya redacción se remonta al año 1871, el cual castiga tanto a las mujeres que abortan como a quienes asistan los abortos. Esta Ley fue combatida por una importante serie de campañas, durante la República de Weimar 1920 y en la República Federal en 1971. La controversia más importante siguió a la caída del Muro de Berlín en noviembre de 1989, cuando las feministas de las dos alemanias se unieron contra los esfuerzos del Gobierno conservador por eliminar la ley de aborto liberal de la Alemania Oriental y extender el Parágrafo 218 a la Alemania unificada (Wuerth y Monger, 1994).</w:t>
      </w:r>
    </w:p>
  </w:footnote>
  <w:footnote w:id="5">
    <w:p>
      <w:pPr>
        <w:pStyle w:val="Footnote"/>
        <w:jc w:val="both"/>
        <w:rPr/>
      </w:pPr>
      <w:r>
        <w:rPr>
          <w:rStyle w:val="FootnoteCharacters"/>
        </w:rPr>
        <w:footnoteRef/>
      </w:r>
      <w:r>
        <w:rPr/>
        <w:t xml:space="preserve"> </w:t>
      </w:r>
      <w:r>
        <w:rPr>
          <w:lang w:val="es-MX"/>
        </w:rPr>
        <w:t>Es deliberado el uso de un plural femenino, en la escena pública tanto estadounidense como colombiana, la lucha por los derechos sexuales y reproductivos ha sido en la mayoría de los casos asumida por grupos feministas constituidos por mujeres en su mayoría, de la misma forma la defensa de esta agenda en la esfera pública se ha representado como un cuestión femenina.</w:t>
      </w:r>
    </w:p>
  </w:footnote>
  <w:footnote w:id="6">
    <w:p>
      <w:pPr>
        <w:pStyle w:val="Footnote"/>
        <w:jc w:val="both"/>
        <w:rPr/>
      </w:pPr>
      <w:r>
        <w:rPr>
          <w:rStyle w:val="FootnoteCharacters"/>
        </w:rPr>
        <w:footnoteRef/>
      </w:r>
      <w:r>
        <w:rPr/>
        <w:t xml:space="preserve"> </w:t>
      </w:r>
      <w:r>
        <w:rPr/>
        <w:t xml:space="preserve">Lema de la campaña por la despenalización del aborto en América latina y el Caribe. 28 de septiembre de 2003. El lema sigue presente durante el debate hasta el fallo de la Corte Constitucional para el caso Colombiano, en mayo de 2006. </w:t>
      </w:r>
      <w:hyperlink r:id="rId1">
        <w:r>
          <w:rPr>
            <w:rStyle w:val="InternetLink"/>
          </w:rPr>
          <w:t>www.rimaweb.com.ar/aborto</w:t>
        </w:r>
      </w:hyperlink>
      <w:r>
        <w:rPr/>
        <w:t xml:space="preserve">  </w:t>
      </w:r>
    </w:p>
  </w:footnote>
  <w:footnote w:id="7">
    <w:p>
      <w:pPr>
        <w:pStyle w:val="Footnote"/>
        <w:jc w:val="both"/>
        <w:rPr/>
      </w:pPr>
      <w:r>
        <w:rPr>
          <w:rStyle w:val="FootnoteCharacters"/>
        </w:rPr>
        <w:footnoteRef/>
      </w:r>
      <w:r>
        <w:rPr/>
        <w:t xml:space="preserve"> </w:t>
      </w:r>
      <w:r>
        <w:rPr/>
        <w:t>El origen de la penalización y proscripción formal de la práctica del aborto tiene un origen moderno incierto; si bien la literatura proelección destaca el horror cristiano por esta práctica; en países como Alemanía y Estados Unidos la efectiva contemplación del aborto como delito se da a finales del s. XIX inserta en las reformas de corte higienista que condenan el aborto más por su asociación con comadronas en abierta competencia con los médicos por la legitimidad y autoridad de sus prácticas.</w:t>
      </w:r>
    </w:p>
  </w:footnote>
  <w:footnote w:id="8">
    <w:p>
      <w:pPr>
        <w:pStyle w:val="Footnote"/>
        <w:jc w:val="both"/>
        <w:rPr/>
      </w:pPr>
      <w:r>
        <w:rPr>
          <w:rStyle w:val="FootnoteCharacters"/>
        </w:rPr>
        <w:footnoteRef/>
      </w:r>
      <w:r>
        <w:rPr/>
        <w:t xml:space="preserve"> </w:t>
      </w:r>
      <w:r>
        <w:rPr>
          <w:lang w:val="es-MX"/>
        </w:rPr>
        <w:t>En la tradición católica, marco de referencia de la discusión en el caso Colombiano. Ver: Manual de Teología dogmática. En 1871 la Asociación Médica Americana, el comité sobre Aborto Criminal señalaba que la mujer que terminaba su embarazo es inconciente del curso marcado para ella por la providencia, por buscar el placer se aleja de las penas y responsabilidades de la maternidad</w:t>
      </w:r>
      <w:r>
        <w:rPr/>
        <w:t xml:space="preserve"> (Joffe, 1995: 29).</w:t>
      </w:r>
    </w:p>
  </w:footnote>
  <w:footnote w:id="9">
    <w:p>
      <w:pPr>
        <w:pStyle w:val="Footnote"/>
        <w:jc w:val="both"/>
        <w:rPr/>
      </w:pPr>
      <w:r>
        <w:rPr>
          <w:rStyle w:val="FootnoteCharacters"/>
        </w:rPr>
        <w:footnoteRef/>
      </w:r>
      <w:r>
        <w:rPr>
          <w:lang w:val="en-US"/>
        </w:rPr>
        <w:t xml:space="preserve"> </w:t>
      </w:r>
      <w:r>
        <w:rPr>
          <w:lang w:val="en-US"/>
        </w:rPr>
        <w:t xml:space="preserve">Ver The Miracle of life, Lennart Nilsson. </w:t>
      </w:r>
      <w:r>
        <w:rPr/>
        <w:t>BBC, el Cuerpo humano, un milagro común. Retóricas de divulgación científicas alrededor de la sobrenaturalidad de lo natural.</w:t>
      </w:r>
    </w:p>
  </w:footnote>
  <w:footnote w:id="10">
    <w:p>
      <w:pPr>
        <w:pStyle w:val="Footnote"/>
        <w:jc w:val="both"/>
        <w:rPr/>
      </w:pPr>
      <w:r>
        <w:rPr>
          <w:rStyle w:val="FootnoteCharacters"/>
        </w:rPr>
        <w:footnoteRef/>
      </w:r>
      <w:r>
        <w:rPr/>
        <w:t xml:space="preserve"> </w:t>
      </w:r>
      <w:r>
        <w:rPr/>
        <w:t xml:space="preserve">Bernhard Häring, teólogo católico, en su obra </w:t>
      </w:r>
      <w:r>
        <w:rPr>
          <w:i/>
        </w:rPr>
        <w:t xml:space="preserve">La ley de Cristo, </w:t>
      </w:r>
      <w:r>
        <w:rPr/>
        <w:t xml:space="preserve">presenta una visión conservadora de la bioética y en general de la forma como se comprende desde una perspectiva teológica la persona humana. El mismo Häring, dará un giro hacia una bioética desde la perspectiva de la logoterapia y el psicoanálisis, su giro llevará a que en su libro: Medical Ethics (1973) tenga una opinión favorable frente a los anticonceptivos y la legalización parcial del aborto. </w:t>
      </w:r>
    </w:p>
  </w:footnote>
  <w:footnote w:id="11">
    <w:p>
      <w:pPr>
        <w:pStyle w:val="Footnote"/>
        <w:jc w:val="both"/>
        <w:rPr/>
      </w:pPr>
      <w:r>
        <w:rPr>
          <w:rStyle w:val="FootnoteCharacters"/>
        </w:rPr>
        <w:footnoteRef/>
      </w:r>
      <w:r>
        <w:rPr/>
        <w:t xml:space="preserve"> </w:t>
      </w:r>
      <w:r>
        <w:rPr/>
        <w:t>La política ontológica “son las políticas que tienen que ver con la manera en que los problemas son encuadrados, los cuerpos son formados, y las vidas son compelidas o empujadas dentro de una forma u otra” (Mol, 2002). El problema del aborto se ha sometido a una política ontológica a partir del discurso y las prácticas médicas. Desde los marcos de referencia aportados por la medicina, las distintas partes involucradas en el debate toman posición. La idea de política ontológica implica que las prácticas y los discursos sobre las mismas son las que dan existencia a los objetos. Crean la realidad literalmente. “Si las prácticas se sitúan en primer plano no hay más un objeto pasivo en el medio, esperando ser visto desde un punto de vista de interminables series de perspectivas, por tanto los objetos comienzan a existir –y a desaparecer- con las prácticas en las cuales son manipulados. Y porque el objeto de manipulación tiende a ser diferente de una práctica a otra, la realidad es múltiple” (Mol, 2002).</w:t>
      </w:r>
    </w:p>
  </w:footnote>
  <w:footnote w:id="12">
    <w:p>
      <w:pPr>
        <w:pStyle w:val="Footnote"/>
        <w:jc w:val="both"/>
        <w:rPr/>
      </w:pPr>
      <w:r>
        <w:rPr>
          <w:rStyle w:val="FootnoteCharacters"/>
        </w:rPr>
        <w:footnoteRef/>
      </w:r>
      <w:r>
        <w:rPr/>
        <w:t xml:space="preserve"> </w:t>
      </w:r>
      <w:r>
        <w:rPr>
          <w:lang w:val="es-MX"/>
        </w:rPr>
        <w:t xml:space="preserve">Para una historia del feto, ver (Duden, 1993), este asunto se aborda en el capítulo </w:t>
      </w:r>
      <w:r>
        <w:rPr>
          <w:b/>
          <w:lang w:val="es-MX"/>
        </w:rPr>
        <w:t>3. Viabilidad fetal y flexibilidad interpretativa del aborto.</w:t>
      </w:r>
    </w:p>
  </w:footnote>
  <w:footnote w:id="13">
    <w:p>
      <w:pPr>
        <w:pStyle w:val="Footnote"/>
        <w:jc w:val="both"/>
        <w:rPr/>
      </w:pPr>
      <w:r>
        <w:rPr>
          <w:rStyle w:val="FootnoteCharacters"/>
        </w:rPr>
        <w:footnoteRef/>
      </w:r>
      <w:r>
        <w:rPr/>
        <w:t xml:space="preserve"> </w:t>
      </w:r>
      <w:r>
        <w:rPr/>
        <w:t>Por ejemplo el impacto de tecnologías como la amniocentesis, en el diagnóstico de malformaciones congénitas. Ver (Lupton, 1999) y capítulo 4.</w:t>
      </w:r>
      <w:r>
        <w:rPr>
          <w:b/>
        </w:rPr>
        <w:t xml:space="preserve"> Teratología y malformación.</w:t>
      </w:r>
    </w:p>
  </w:footnote>
  <w:footnote w:id="14">
    <w:p>
      <w:pPr>
        <w:pStyle w:val="Footnote"/>
        <w:jc w:val="both"/>
        <w:rPr/>
      </w:pPr>
      <w:r>
        <w:rPr>
          <w:rStyle w:val="FootnoteCharacters"/>
        </w:rPr>
        <w:footnoteRef/>
      </w:r>
      <w:r>
        <w:rPr/>
        <w:t>Esta separación introduce un cambio profundo en la propia vivencia subjetiva de la corporalidad en las distintas sociedades contemporáneas a partir de la llamada revolución sexual en la década de los sesentas del s. XX.</w:t>
      </w:r>
    </w:p>
  </w:footnote>
  <w:footnote w:id="15">
    <w:p>
      <w:pPr>
        <w:pStyle w:val="Footnote"/>
        <w:jc w:val="both"/>
        <w:rPr/>
      </w:pPr>
      <w:r>
        <w:rPr>
          <w:rStyle w:val="FootnoteCharacters"/>
        </w:rPr>
        <w:footnoteRef/>
      </w:r>
      <w:r>
        <w:rPr/>
        <w:t xml:space="preserve"> “</w:t>
      </w:r>
      <w:r>
        <w:rPr/>
        <w:t>Acepto que la formación del cerebro es la que en últimas puede darnos esas facultades esenciales que nos distinguen como persona humana. Creo que se debe asumir la posición más conservadora, en cuanto a la formación de las primeras células cerebrales, que podrían estar a los 40 días después de la concepción, según algunos autores” (Pastor Juan Guerrero, 14 de mayo de 2007, Blog El Tiempo).</w:t>
      </w:r>
    </w:p>
  </w:footnote>
  <w:footnote w:id="16">
    <w:p>
      <w:pPr>
        <w:pStyle w:val="Footnote"/>
        <w:rPr/>
      </w:pPr>
      <w:r>
        <w:rPr>
          <w:rStyle w:val="FootnoteCharacters"/>
        </w:rPr>
        <w:footnoteRef/>
      </w:r>
      <w:r>
        <w:rPr/>
        <w:t xml:space="preserve"> </w:t>
      </w:r>
      <w:r>
        <w:rPr/>
        <w:t>Para un análisis cultural del Holocausto, ver (Alexander, 2002).</w:t>
      </w:r>
    </w:p>
  </w:footnote>
  <w:footnote w:id="17">
    <w:p>
      <w:pPr>
        <w:pStyle w:val="Footnote"/>
        <w:jc w:val="both"/>
        <w:rPr/>
      </w:pPr>
      <w:r>
        <w:rPr>
          <w:rStyle w:val="FootnoteCharacters"/>
        </w:rPr>
        <w:footnoteRef/>
      </w:r>
      <w:r>
        <w:rPr/>
        <w:t xml:space="preserve"> </w:t>
      </w:r>
      <w:hyperlink r:id="rId2">
        <w:r>
          <w:rPr>
            <w:rStyle w:val="InternetLink"/>
          </w:rPr>
          <w:t>http://www.renewamerica.us/columns/zeiger/040121</w:t>
        </w:r>
      </w:hyperlink>
      <w:r>
        <w:rPr/>
        <w:t xml:space="preserve">. Este es un portal de distintos grupos de derecha cristiana de Estados Unidos. </w:t>
      </w:r>
      <w:r>
        <w:rPr>
          <w:lang w:val="en-US"/>
        </w:rPr>
        <w:t>The lost generation: 31 years of Roe v. Wade, Hans Zeiger, January 21, 2004.</w:t>
      </w:r>
    </w:p>
  </w:footnote>
  <w:footnote w:id="18">
    <w:p>
      <w:pPr>
        <w:pStyle w:val="Footnote"/>
        <w:rPr/>
      </w:pPr>
      <w:r>
        <w:rPr>
          <w:rStyle w:val="FootnoteCharacters"/>
        </w:rPr>
        <w:footnoteRef/>
      </w:r>
      <w:r>
        <w:rPr/>
        <w:t xml:space="preserve"> </w:t>
      </w:r>
      <w:r>
        <w:rPr/>
        <w:t>En Colombia las distintas iglesias cristianas agrupadas en CEDECOL se opusieron radicalmente a la despenalización del aborto, compartiendo la opinión de la jerarquía católica en Colombia.</w:t>
      </w:r>
    </w:p>
  </w:footnote>
  <w:footnote w:id="19">
    <w:p>
      <w:pPr>
        <w:pStyle w:val="Footnote"/>
        <w:jc w:val="both"/>
        <w:rPr/>
      </w:pPr>
      <w:r>
        <w:rPr>
          <w:rStyle w:val="FootnoteCharacters"/>
        </w:rPr>
        <w:footnoteRef/>
      </w:r>
      <w:r>
        <w:rPr/>
        <w:t xml:space="preserve"> </w:t>
      </w:r>
      <w:r>
        <w:rPr>
          <w:lang w:val="es-MX"/>
        </w:rPr>
        <w:t>La importancia de este caso en la estructuración de las formas jurídicas se aborda en el siguiente capítulo.</w:t>
      </w:r>
    </w:p>
  </w:footnote>
  <w:footnote w:id="20">
    <w:p>
      <w:pPr>
        <w:pStyle w:val="Footnote"/>
        <w:rPr/>
      </w:pPr>
      <w:r>
        <w:rPr>
          <w:rStyle w:val="FootnoteCharacters"/>
        </w:rPr>
        <w:footnoteRef/>
      </w:r>
      <w:r>
        <w:rPr>
          <w:lang w:val="es-MX"/>
        </w:rPr>
        <w:t xml:space="preserve"> </w:t>
      </w:r>
      <w:hyperlink r:id="rId3">
        <w:r>
          <w:rPr>
            <w:rStyle w:val="InternetLink"/>
            <w:lang w:val="es-MX"/>
          </w:rPr>
          <w:t>http://www.revistanumero.com/49/debate.html</w:t>
        </w:r>
      </w:hyperlink>
      <w:r>
        <w:rPr>
          <w:lang w:val="es-MX"/>
        </w:rPr>
        <w:t xml:space="preserve">  </w:t>
      </w:r>
      <w:hyperlink r:id="rId4">
        <w:r>
          <w:rPr>
            <w:rStyle w:val="InternetLink"/>
            <w:lang w:val="es-MX"/>
          </w:rPr>
          <w:t>http://www.mujeresenred.net/print.php3?id_article=663</w:t>
        </w:r>
      </w:hyperlink>
      <w:r>
        <w:rPr>
          <w:lang w:val="es-MX"/>
        </w:rPr>
        <w:t xml:space="preserve"> </w:t>
      </w:r>
    </w:p>
  </w:footnote>
  <w:footnote w:id="21">
    <w:p>
      <w:pPr>
        <w:pStyle w:val="Footnote"/>
        <w:jc w:val="both"/>
        <w:rPr/>
      </w:pPr>
      <w:r>
        <w:rPr>
          <w:rStyle w:val="FootnoteCharacters"/>
        </w:rPr>
        <w:footnoteRef/>
      </w:r>
      <w:r>
        <w:rPr>
          <w:lang w:val="en-US"/>
        </w:rPr>
        <w:t xml:space="preserve"> </w:t>
      </w:r>
      <w:r>
        <w:rPr>
          <w:lang w:val="en-US"/>
        </w:rPr>
        <w:t xml:space="preserve">WHO (2007) Unsafe abortion, Global and regional estimates of the incidence of unsafe abortion and associated mortality in 2003 Geneva: WHO. Fifth edition. </w:t>
      </w:r>
    </w:p>
  </w:footnote>
  <w:footnote w:id="22">
    <w:p>
      <w:pPr>
        <w:pStyle w:val="Footnote"/>
        <w:jc w:val="both"/>
        <w:rPr/>
      </w:pPr>
      <w:r>
        <w:rPr>
          <w:rStyle w:val="FootnoteCharacters"/>
        </w:rPr>
        <w:footnoteRef/>
      </w:r>
      <w:r>
        <w:rPr/>
        <w:t xml:space="preserve"> “</w:t>
      </w:r>
      <w:r>
        <w:rPr/>
        <w:t xml:space="preserve">En 1973, Fernando Mendoza Ardila pedía modificar el código penal para aplicar a la mujer que se practicara un aborto, una pena de cárcel de 16 a 30 años y de 20 a 30 años para quien lo practicara”. </w:t>
      </w:r>
      <w:hyperlink r:id="rId5">
        <w:r>
          <w:rPr>
            <w:rStyle w:val="InternetLink"/>
          </w:rPr>
          <w:t>www.despenalizacióndelaborto.org.co</w:t>
        </w:r>
      </w:hyperlink>
      <w:r>
        <w:rPr/>
        <w:t xml:space="preserve"> </w:t>
      </w:r>
    </w:p>
  </w:footnote>
  <w:footnote w:id="23">
    <w:p>
      <w:pPr>
        <w:pStyle w:val="Footnote"/>
        <w:jc w:val="both"/>
        <w:rPr/>
      </w:pPr>
      <w:r>
        <w:rPr>
          <w:rStyle w:val="FootnoteCharacters"/>
        </w:rPr>
        <w:footnoteRef/>
      </w:r>
      <w:r>
        <w:rPr/>
        <w:t xml:space="preserve"> </w:t>
      </w:r>
      <w:r>
        <w:rPr>
          <w:lang w:val="es-MX"/>
        </w:rPr>
        <w:t xml:space="preserve">Para la génesis de este campo, el papel de los expertos y su relación con la construcción de la política pública, ver el trabajo desarrollado por Derly Yohanna Sánchez, 2008. </w:t>
      </w:r>
    </w:p>
  </w:footnote>
  <w:footnote w:id="24">
    <w:p>
      <w:pPr>
        <w:pStyle w:val="Footnote"/>
        <w:jc w:val="both"/>
        <w:rPr/>
      </w:pPr>
      <w:r>
        <w:rPr>
          <w:rStyle w:val="FootnoteCharacters"/>
        </w:rPr>
        <w:footnoteRef/>
      </w:r>
      <w:r>
        <w:rPr/>
        <w:t xml:space="preserve"> </w:t>
      </w:r>
      <w:r>
        <w:rPr/>
        <w:t xml:space="preserve">Para una presentación de la relación entre modernidad e iglesia en Colombia es muy útil el concepto desarrollado por Sáenz y Saldarriaga de rejillas de apropiación, ver: Sáenz y Saldarriaga, 1997. </w:t>
      </w:r>
    </w:p>
  </w:footnote>
  <w:footnote w:id="25">
    <w:p>
      <w:pPr>
        <w:pStyle w:val="Footnote"/>
        <w:jc w:val="both"/>
        <w:rPr/>
      </w:pPr>
      <w:r>
        <w:rPr>
          <w:rStyle w:val="FootnoteCharacters"/>
        </w:rPr>
        <w:footnoteRef/>
      </w:r>
      <w:r>
        <w:rPr/>
        <w:t xml:space="preserve"> </w:t>
      </w:r>
      <w:r>
        <w:rPr>
          <w:lang w:val="es-MX"/>
        </w:rPr>
        <w:t>Durkheim en la División del trabajo social, Delito, crimen y conciencia colectiva. Representación cultural del riesgo. pero en un sentido más amplio Mary Douglas. Risk and Blame.</w:t>
      </w:r>
    </w:p>
  </w:footnote>
  <w:footnote w:id="26">
    <w:p>
      <w:pPr>
        <w:pStyle w:val="Footnote"/>
        <w:jc w:val="both"/>
        <w:rPr/>
      </w:pPr>
      <w:r>
        <w:rPr>
          <w:rStyle w:val="FootnoteCharacters"/>
        </w:rPr>
        <w:footnoteRef/>
      </w:r>
      <w:r>
        <w:rPr/>
        <w:t xml:space="preserve"> </w:t>
      </w:r>
      <w:hyperlink r:id="rId6">
        <w:r>
          <w:rPr>
            <w:rStyle w:val="InternetLink"/>
          </w:rPr>
          <w:t>www.catolicasporelderechoadecidir.org/</w:t>
        </w:r>
      </w:hyperlink>
      <w:r>
        <w:rPr/>
        <w:t xml:space="preserve">   </w:t>
      </w:r>
    </w:p>
  </w:footnote>
  <w:footnote w:id="27">
    <w:p>
      <w:pPr>
        <w:pStyle w:val="Footnote"/>
        <w:jc w:val="both"/>
        <w:rPr/>
      </w:pPr>
      <w:r>
        <w:rPr>
          <w:rStyle w:val="FootnoteCharacters"/>
        </w:rPr>
        <w:footnoteRef/>
      </w:r>
      <w:r>
        <w:rPr/>
        <w:t xml:space="preserve"> </w:t>
      </w:r>
      <w:hyperlink r:id="rId7">
        <w:r>
          <w:rPr>
            <w:rStyle w:val="InternetLink"/>
          </w:rPr>
          <w:t>www.humanas.org.co/</w:t>
        </w:r>
      </w:hyperlink>
      <w:r>
        <w:rPr/>
        <w:t xml:space="preserve">   </w:t>
      </w:r>
    </w:p>
  </w:footnote>
  <w:footnote w:id="28">
    <w:p>
      <w:pPr>
        <w:pStyle w:val="Footnote"/>
        <w:jc w:val="both"/>
        <w:rPr/>
      </w:pPr>
      <w:r>
        <w:rPr>
          <w:rStyle w:val="FootnoteCharacters"/>
        </w:rPr>
        <w:footnoteRef/>
      </w:r>
      <w:r>
        <w:rPr/>
        <w:t xml:space="preserve"> </w:t>
      </w:r>
      <w:hyperlink r:id="rId8">
        <w:r>
          <w:rPr>
            <w:rStyle w:val="InternetLink"/>
          </w:rPr>
          <w:t>www.orientame.org.co</w:t>
        </w:r>
      </w:hyperlink>
      <w:r>
        <w:rPr/>
        <w:t xml:space="preserve">   </w:t>
      </w:r>
    </w:p>
  </w:footnote>
  <w:footnote w:id="29">
    <w:p>
      <w:pPr>
        <w:pStyle w:val="Footnote"/>
        <w:jc w:val="both"/>
        <w:rPr/>
      </w:pPr>
      <w:r>
        <w:rPr>
          <w:rStyle w:val="FootnoteCharacters"/>
        </w:rPr>
        <w:footnoteRef/>
      </w:r>
      <w:r>
        <w:rPr/>
        <w:t xml:space="preserve"> </w:t>
      </w:r>
      <w:hyperlink r:id="rId9">
        <w:r>
          <w:rPr>
            <w:rStyle w:val="InternetLink"/>
          </w:rPr>
          <w:t>www.rednacionaldemujeres.org/</w:t>
        </w:r>
      </w:hyperlink>
      <w:r>
        <w:rPr/>
        <w:t xml:space="preserve">  </w:t>
      </w:r>
    </w:p>
  </w:footnote>
  <w:footnote w:id="30">
    <w:p>
      <w:pPr>
        <w:pStyle w:val="Footnote"/>
        <w:jc w:val="both"/>
        <w:rPr/>
      </w:pPr>
      <w:r>
        <w:rPr>
          <w:rStyle w:val="FootnoteCharacters"/>
        </w:rPr>
        <w:footnoteRef/>
      </w:r>
      <w:r>
        <w:rPr/>
        <w:t xml:space="preserve"> </w:t>
      </w:r>
      <w:hyperlink r:id="rId10">
        <w:r>
          <w:rPr>
            <w:rStyle w:val="InternetLink"/>
          </w:rPr>
          <w:t>www.womenslinkworldwide.org/</w:t>
        </w:r>
      </w:hyperlink>
      <w:r>
        <w:rPr/>
        <w:t xml:space="preserve">   </w:t>
      </w:r>
    </w:p>
  </w:footnote>
  <w:footnote w:id="31">
    <w:p>
      <w:pPr>
        <w:pStyle w:val="Footnote"/>
        <w:jc w:val="both"/>
        <w:rPr/>
      </w:pPr>
      <w:r>
        <w:rPr>
          <w:rStyle w:val="FootnoteCharacters"/>
        </w:rPr>
        <w:footnoteRef/>
      </w:r>
      <w:r>
        <w:rPr/>
        <w:t xml:space="preserve"> </w:t>
      </w:r>
      <w:hyperlink r:id="rId11">
        <w:r>
          <w:rPr>
            <w:rStyle w:val="InternetLink"/>
          </w:rPr>
          <w:t>www.whrnet.org/docs/tema-aborto-0605.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color w:val="969696"/>
        <w:sz w:val="16"/>
        <w:szCs w:val="16"/>
      </w:rPr>
    </w:pPr>
    <w:r>
      <w:rPr>
        <w:rFonts w:cs="Palatino Linotype" w:ascii="Palatino Linotype" w:hAnsi="Palatino Linotype"/>
        <w:color w:val="969696"/>
        <w:sz w:val="16"/>
        <w:szCs w:val="16"/>
      </w:rPr>
      <w:t>INTERPRETACION Y CONSTRUCCION DEL CUERPO. Políticas ontológicas del aborto legal en Colombia</w: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des">
    <w:name w:val="text_des"/>
    <w:basedOn w:val="Fuentedeprrafo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proteccionsocial.gov.co/" TargetMode="External"/><Relationship Id="rId3" Type="http://schemas.openxmlformats.org/officeDocument/2006/relationships/hyperlink" Target="http://www.despenalizaciondelabort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maweb.com.ar/aborto" TargetMode="External"/><Relationship Id="rId2" Type="http://schemas.openxmlformats.org/officeDocument/2006/relationships/hyperlink" Target="http://www.renewamerica.us/columns/zeiger/040121" TargetMode="External"/><Relationship Id="rId3" Type="http://schemas.openxmlformats.org/officeDocument/2006/relationships/hyperlink" Target="http://www.revistanumero.com/49/debate.html" TargetMode="External"/><Relationship Id="rId4" Type="http://schemas.openxmlformats.org/officeDocument/2006/relationships/hyperlink" Target="http://www.mujeresenred.net/print.php3?id_article=663" TargetMode="External"/><Relationship Id="rId5" Type="http://schemas.openxmlformats.org/officeDocument/2006/relationships/hyperlink" Target="" TargetMode="External"/><Relationship Id="rId6" Type="http://schemas.openxmlformats.org/officeDocument/2006/relationships/hyperlink" Target="http://www.catolicasporelderechoadecidir.org/" TargetMode="External"/><Relationship Id="rId7" Type="http://schemas.openxmlformats.org/officeDocument/2006/relationships/hyperlink" Target="http://www.humanas.org.co/" TargetMode="External"/><Relationship Id="rId8" Type="http://schemas.openxmlformats.org/officeDocument/2006/relationships/hyperlink" Target="http://www.orientame.org.co/" TargetMode="External"/><Relationship Id="rId9" Type="http://schemas.openxmlformats.org/officeDocument/2006/relationships/hyperlink" Target="http://www.rednacionaldemujeres.org/" TargetMode="External"/><Relationship Id="rId10" Type="http://schemas.openxmlformats.org/officeDocument/2006/relationships/hyperlink" Target="http://www.womenslinkworldwide.org/" TargetMode="External"/><Relationship Id="rId11" Type="http://schemas.openxmlformats.org/officeDocument/2006/relationships/hyperlink" Target="http://www.whrnet.org/docs/tema-aborto-0605.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09:00Z</dcterms:created>
  <dc:creator>Oscar Javier</dc:creator>
  <dc:description/>
  <cp:keywords/>
  <dc:language>en-US</dc:language>
  <cp:lastModifiedBy>Oscar Javier</cp:lastModifiedBy>
  <dcterms:modified xsi:type="dcterms:W3CDTF">2008-05-09T18:09:00Z</dcterms:modified>
  <cp:revision>2</cp:revision>
  <dc:subject/>
  <dc:title>1</dc:title>
</cp:coreProperties>
</file>