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LA RELACIÓN ENTRE TECNOLOGÍA Y SOCIEDAD VISTA COMO DISEÑ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de los Andes (Bogotá, Colom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Ingenierí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rnesto Lleras Manrique</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rPr>
          <w:t>elleras@uniandes.edu.co</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Ángel Alonso Gutiérrez Pérez</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nggutie@uniandes.edu.c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nología y Sociedad, Constructivismo Tecnológico, Determinismo Tecnológico, Comunidades de Aprendizaje, Diseño Participativo, Enfoque TE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l problema de la relación entre tecnología y sociedad ha sido analizado tradicionalmente desde las ciencias sociales, la historia o la filosofía, desde un punto de vista crítico y explicativo. Nosotros  miramos el problema desde la ingeniería, es decir como un problema de diseño, y desde un punto de vista práctico, esto es, observando aspectos como la incidencia del diseño en el comportamient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ayuda del un modelo teórico que hemos construido, diseñamos y probamos herramientas metodológicas de diseño interactivo y participativo que promuevan un comportamiento emancipatorio, buscando trascender problemáticas derivadas de la pertenencia a sociedades poscoloniales. Se visualiza una ingeniería que pretende superar las críticas clásicas de la dominación, en términos de la vida cotidiana del trabajo y de la convivencia comuni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n este artículo queremos presentar nuestra construcción de la relación entre tecnología y sociedad vista como diseño participativo. Hemos desarrollado esta perspectiva, por cuanto nos parece fundamental mirar dicha relación desde la tecnología misma, es decir, desde las prácticas y no desde las visiones analíticas de la sociología, la historia, la política o la filosofía.</w:t>
      </w:r>
    </w:p>
    <w:p>
      <w:pPr>
        <w:pStyle w:val="Normal"/>
        <w:spacing w:lineRule="auto" w:line="360"/>
        <w:jc w:val="both"/>
        <w:rPr/>
      </w:pPr>
      <w:r>
        <w:rPr>
          <w:rFonts w:cs="Times New Roman" w:ascii="Times New Roman" w:hAnsi="Times New Roman"/>
          <w:sz w:val="24"/>
          <w:szCs w:val="24"/>
        </w:rPr>
        <w:t>Comenzamos por presentar dos ejemplos de nuestra manera de hacer diseño participativo. Posteriormente contrastaremos la construcción de nuestra mirada con otras miradas que han sido las tradicionales de los estudiosos del tema de Tecnología y Sociedad.</w:t>
      </w:r>
    </w:p>
    <w:p>
      <w:pPr>
        <w:pStyle w:val="Normal"/>
        <w:spacing w:lineRule="auto" w:line="360"/>
        <w:jc w:val="both"/>
        <w:rPr/>
      </w:pPr>
      <w:r>
        <w:rPr>
          <w:rFonts w:cs="Times New Roman" w:ascii="Times New Roman" w:hAnsi="Times New Roman"/>
          <w:sz w:val="24"/>
          <w:szCs w:val="24"/>
        </w:rPr>
        <w:t>El primer ejemplo es una intervención  en una empresa de mediano tamaño. El segundo es una intervención en una comunidad. Buscamos generar en ambos casos lo que hemos llamado “comunidad de aprendizaje” (Lleras 2003), es decir, formas de propiciar espacios donde la gente “construya mundo con los otros”, de manera consciente. Esta es la que llamamos la mirada del diseño particip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ego tratamos de entretejer estas experiencias con elementos de construcción teórica de tal manera que nos acerquemos a uno de nuestros objetivos, cual es la construcción de lenguaje a partir de la experiencia concr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último trataremos de contrastar nuestro enfoque con enfoques clásicos de Tecnología y Sociedad, así como con elementos de la teoría de coloni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jc w:val="both"/>
        <w:rPr/>
      </w:pPr>
      <w:r>
        <w:rPr>
          <w:rFonts w:cs="Times New Roman" w:ascii="Times New Roman" w:hAnsi="Times New Roman"/>
          <w:b/>
          <w:sz w:val="24"/>
          <w:szCs w:val="24"/>
        </w:rPr>
        <w:t>Caso I. Empresa dedicada a la “Gestión de Conocimiento” en el país.</w:t>
      </w:r>
    </w:p>
    <w:p>
      <w:pPr>
        <w:pStyle w:val="Normal"/>
        <w:spacing w:lineRule="auto" w:line="360"/>
        <w:jc w:val="both"/>
        <w:rPr/>
      </w:pPr>
      <w:r>
        <w:rPr>
          <w:rFonts w:cs="Times New Roman" w:ascii="Times New Roman" w:hAnsi="Times New Roman"/>
          <w:sz w:val="24"/>
          <w:szCs w:val="24"/>
        </w:rPr>
        <w:t>Esta es una empresa de 200 empleados muy especializados y con un alto nivel de escolaridad prome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 llamaron para diseñar e implementar un sistema de información según la interpretación tradicional de éstos artefactos, a saber, una plataforma tecnológica que apoyara los procesos de la organ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otros propusimos experimentar con generar una serie de condiciones para que emerja una comunidad de aprendizaje con soporte tecnológico. Es decir, una organización flexible, adaptativa, estructurada como comunidad dialógica, cuyos miembros sean personas con ámbitos de responsabilidad propios y que dan sentido a su trabajo. Metodológicamente se propuso realizar la intervención a partir del enfoque TESO (Lleras, 1997 y 2007), inscrito en la tradición de la investigación-acción participativa, y desarrollado como respuesta a las condiciones culturales de la empresa colombiana.</w:t>
      </w:r>
    </w:p>
    <w:p>
      <w:pPr>
        <w:pStyle w:val="Normal"/>
        <w:spacing w:lineRule="auto" w:line="360"/>
        <w:jc w:val="both"/>
        <w:rPr/>
      </w:pPr>
      <w:r>
        <w:rPr>
          <w:rFonts w:cs="Times New Roman" w:ascii="Times New Roman" w:hAnsi="Times New Roman"/>
          <w:sz w:val="24"/>
          <w:szCs w:val="24"/>
        </w:rPr>
        <w:t xml:space="preserve">La metodología TESO parte de la experiencia de Colombia donde, probablemente por razón de la tradición cultural colonialista reforzada con la tradición empresarial misma de corte paternalista, las personas no son  autónomas y por lo tanto no son responsables en términos generales. </w:t>
      </w:r>
    </w:p>
    <w:p>
      <w:pPr>
        <w:pStyle w:val="Normal"/>
        <w:spacing w:lineRule="auto" w:line="360"/>
        <w:jc w:val="both"/>
        <w:rPr/>
      </w:pPr>
      <w:r>
        <w:rPr>
          <w:rFonts w:cs="Times New Roman" w:ascii="Times New Roman" w:hAnsi="Times New Roman"/>
          <w:sz w:val="24"/>
          <w:szCs w:val="24"/>
        </w:rPr>
        <w:t>La persona autónoma siente que tiene control de su propia vida, y en el trabajo tiene la libertad de llevarlo a cabo según sus propias estructuras cognoscitivas y de comportamiento, así como de respetar las singularidades de los otros, lo que le permite trabajar en equipo para transformar el entorno. Esto lleva a un trabajo responsable, creativo, con iniciativa, y que da sentido y alegría de vivir a la persona y a los grupos. La experiencia colombiana, así como varios estudios, muestran que esto no es así en la gran mayoría de los casos (Pérez, 2000).</w:t>
      </w:r>
    </w:p>
    <w:p>
      <w:pPr>
        <w:pStyle w:val="Normal"/>
        <w:spacing w:lineRule="auto" w:line="360"/>
        <w:jc w:val="both"/>
        <w:rPr/>
      </w:pPr>
      <w:r>
        <w:rPr>
          <w:rFonts w:cs="Times New Roman" w:ascii="Times New Roman" w:hAnsi="Times New Roman"/>
          <w:sz w:val="24"/>
          <w:szCs w:val="24"/>
        </w:rPr>
        <w:t>En segundo lugar, la metodología TESO busca trabajar sobre el problema de la enajenación que produce en la persona la imposición de métodos, tecnologías, valores, entre otros, impuestos desde arriba sin ser plenamente comprendidos o aceptados por las personas (Lleras, 1997). La propuesta es que las personas mismas desarrollen su propia capacidad  de comprensión del trabajo y los fines de este para que puedan ellas mismas diseñar sus herramientas bien sea individualmente o en equipo.</w:t>
      </w:r>
    </w:p>
    <w:p>
      <w:pPr>
        <w:pStyle w:val="Normal"/>
        <w:spacing w:lineRule="auto" w:line="360"/>
        <w:jc w:val="both"/>
        <w:rPr/>
      </w:pPr>
      <w:r>
        <w:rPr>
          <w:rFonts w:cs="Times New Roman" w:ascii="Times New Roman" w:hAnsi="Times New Roman"/>
          <w:sz w:val="24"/>
          <w:szCs w:val="24"/>
        </w:rPr>
        <w:t>Nos parece que la noción de Heidegger (1994) de que construir y habitar están entretejidos, y esto está imbricado con el pensar entendido como una relación creativa entre la persona y su entorno, es fundamental para rescatar el trabajo como un modo de hacer que da sentido vital a las personas.</w:t>
      </w:r>
    </w:p>
    <w:p>
      <w:pPr>
        <w:pStyle w:val="Normal"/>
        <w:spacing w:lineRule="auto" w:line="360"/>
        <w:jc w:val="both"/>
        <w:rPr/>
      </w:pPr>
      <w:r>
        <w:rPr>
          <w:rFonts w:cs="Times New Roman" w:ascii="Times New Roman" w:hAnsi="Times New Roman"/>
          <w:sz w:val="24"/>
          <w:szCs w:val="24"/>
        </w:rPr>
        <w:t>Como puntos de partida para la construcción del hábitat organizacional propusimos entrevistas individuales con cada miembro de la organización, en las cuales se planteaba una reflexión sobre qué da sentido a la vida y cómo contribuye el trabajo a este sentido.</w:t>
      </w:r>
    </w:p>
    <w:p>
      <w:pPr>
        <w:pStyle w:val="Normal"/>
        <w:spacing w:lineRule="auto" w:line="360"/>
        <w:jc w:val="both"/>
        <w:rPr/>
      </w:pPr>
      <w:r>
        <w:rPr>
          <w:rFonts w:cs="Times New Roman" w:ascii="Times New Roman" w:hAnsi="Times New Roman"/>
          <w:sz w:val="24"/>
          <w:szCs w:val="24"/>
        </w:rPr>
        <w:t>En paralelo, trabajamos con las directivas la identidad de la organización. Esta se trabajó luego en talleres de diálogo con todos los funcionarios y con personas del entorno. Básicamente la identidad resultante planteaba que esta organización juega un papel  cómo catalizador del sistema de conocimiento del país, a través de espacios de articulación de los actores del llamado “sistema de investigación e innovación”,  (sistema de construcción de conocimiento). Los actores son entidades de investigación, empresas y entidades gubernamenta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í se ve cómo se va construyendo el hábitat interno de la organización, entre todos los actores, y cómo éste genera “hábitats especializados” en el país.</w:t>
      </w:r>
    </w:p>
    <w:p>
      <w:pPr>
        <w:pStyle w:val="Normal"/>
        <w:spacing w:lineRule="auto" w:line="360"/>
        <w:jc w:val="both"/>
        <w:rPr/>
      </w:pPr>
      <w:r>
        <w:rPr>
          <w:rFonts w:cs="Times New Roman" w:ascii="Times New Roman" w:hAnsi="Times New Roman"/>
          <w:sz w:val="24"/>
          <w:szCs w:val="24"/>
        </w:rPr>
        <w:t xml:space="preserve">El siguiente paso pretende continuar con la reflexión de los miembros de la comunidad a nivel individual (como </w:t>
      </w:r>
      <w:r>
        <w:rPr>
          <w:rFonts w:cs="Times New Roman" w:ascii="Times New Roman" w:hAnsi="Times New Roman"/>
          <w:sz w:val="24"/>
          <w:szCs w:val="24"/>
          <w:u w:val="single"/>
        </w:rPr>
        <w:t>gerentes</w:t>
      </w:r>
      <w:r>
        <w:rPr>
          <w:rFonts w:cs="Times New Roman" w:ascii="Times New Roman" w:hAnsi="Times New Roman"/>
          <w:sz w:val="24"/>
          <w:szCs w:val="24"/>
        </w:rPr>
        <w:t xml:space="preserve"> de su “puesto de trabajo”) y a nivel colectivo a través del desarrollo de habilidades de comunicación, de “relaciones de producción” y transformación de las “relaciones de po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da persona construye así su “casita” y su “vecindario” en términos de las tres relaciones sociales que los fundamentan. Aquí aparecen nuevos elementos que hemos llamado “cajas de herramientas” con </w:t>
      </w:r>
      <w:r>
        <w:rPr>
          <w:rFonts w:cs="Times New Roman" w:ascii="Times New Roman" w:hAnsi="Times New Roman"/>
          <w:i/>
          <w:sz w:val="24"/>
          <w:szCs w:val="24"/>
        </w:rPr>
        <w:t>herramientas</w:t>
      </w:r>
      <w:r>
        <w:rPr>
          <w:rFonts w:cs="Times New Roman" w:ascii="Times New Roman" w:hAnsi="Times New Roman"/>
          <w:sz w:val="24"/>
          <w:szCs w:val="24"/>
        </w:rPr>
        <w:t xml:space="preserve"> tecnológicas, que forman parte del bagaje de las personas, junto con sus </w:t>
      </w:r>
      <w:r>
        <w:rPr>
          <w:rFonts w:cs="Times New Roman" w:ascii="Times New Roman" w:hAnsi="Times New Roman"/>
          <w:i/>
          <w:sz w:val="24"/>
          <w:szCs w:val="24"/>
        </w:rPr>
        <w:t xml:space="preserve">habilidades </w:t>
      </w:r>
      <w:r>
        <w:rPr>
          <w:rFonts w:cs="Times New Roman" w:ascii="Times New Roman" w:hAnsi="Times New Roman"/>
          <w:sz w:val="24"/>
          <w:szCs w:val="24"/>
        </w:rPr>
        <w:t xml:space="preserve">(de observación, de darse cuenta) y </w:t>
      </w:r>
      <w:r>
        <w:rPr>
          <w:rFonts w:cs="Times New Roman" w:ascii="Times New Roman" w:hAnsi="Times New Roman"/>
          <w:i/>
          <w:sz w:val="24"/>
          <w:szCs w:val="24"/>
        </w:rPr>
        <w:t>capacidades</w:t>
      </w:r>
      <w:r>
        <w:rPr>
          <w:rFonts w:cs="Times New Roman" w:ascii="Times New Roman" w:hAnsi="Times New Roman"/>
          <w:sz w:val="24"/>
          <w:szCs w:val="24"/>
        </w:rPr>
        <w:t xml:space="preserve"> (comunicación), que la ayudan para su desempeñ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herramientas tecnológicas se configuran de esta forma como fundamentales para la “construcción de mundo con los otros”, ya que le permiten a las personas complementar su hábitat, pues el mismo hábitat se construye apoyado en ellas. Consideramos que ésta es una forma de entender las herramientas de tal manera que tengan sentido para quienes las usan, y pone como elemento fundamental para el diseño participativo de herramientas tecnológicas el tener en cuenta la comprensión del hábitat del “usuario”, las expectativas, las capacidades y potencialidades, y en general la forma como dicho usuario construye habitación con los otros e interactúa con su mu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o II.  Comunidad de Aprendizaje Tintal Central</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scogimos la localidad de Tintal Central, de aproximadamente 160.000 habitantes, que es una de las 20 localidades que componen la ciudad de Bogotá (con aproximadamente 7’000.000 habitantes). Esta es una zona pobre que comenzó como barrio “pirata” o clandestino, es decir, sin aprobación urbanística por parte de la autoridad municipal. Hoy en día las casas en la zona donde trabajamos están construidas con armazón de concreto, hay calles (algunas pavimentadas) y parques. Los servicios públicos, en particular el alcantarillado, son muy defic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ituación al comienzo del proyecto era la siguiente: 33% de la población sin acceso a servicios de salud, 5.000 analfabetas, 42% solo con primaria, 51% con  secundaria y algunos técnicos. El 72% desertaron de la escuela para trabajar.  31% de la población trabaja en la construcción, el 20% en servicios y el 11% en el campo, en los alrededores de la ciu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lcaldía había escogido la localidad para desarrollar varios proyectos de infraestructura buscando un impacto en la dinámica local, y nosotros  esperábamos que la comunidad pudiera participar activamente en el desarrollo de estos proyectos. Entre marzo de 2000 y marzo de 2001 estuvimos como facilitadores de las actividades de la comunidad con miras a hacer posible la emergencia de una comunidad de aprendiz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principio contactamos a actores comunitarios reconocidos como líderes cívicos y promotores locales, por su interés en el desarrollo de la localidad. Nos aproximamos a instituciones que mostraban interés en el proyecto y pudieran ser aliados en el futuro, tales como escuelas, industria y comercio, almacenes y urbanizadores relacionados con la construcción, dado que detectamos, como se mostró en las estadísticas, que la actividad principal era 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lamada a participar hizo uso de cartas a los padres de familia de algunos colegios, y a dueños de almacenes. También hubo visitas a hogares y a los medios masivos locales como radio y perifon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imera reunión fue en uno de los colegios de la localidad, con 70 personas presentes, que esperaban que se les ofreciera empleo. Se les contó sobre el proyecto y se les propuso participar, pero varios se fueron desilusionados. Los que quedaron constituyeron el primer núcleo d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imeros encuentros abrieron la posibilidad de comenzar a conocerse, de expresar los sentimientos y sueños, y así mismo fue un espacio en que se dieron las primeras propuestas de acción. Los encuentros fueron evolucionando en espacios de diálogo para detectar los intereses de cada uno.</w:t>
      </w:r>
    </w:p>
    <w:p>
      <w:pPr>
        <w:pStyle w:val="Normal"/>
        <w:spacing w:lineRule="auto" w:line="360"/>
        <w:jc w:val="both"/>
        <w:rPr/>
      </w:pPr>
      <w:r>
        <w:rPr>
          <w:rFonts w:cs="Times New Roman" w:ascii="Times New Roman" w:hAnsi="Times New Roman"/>
          <w:sz w:val="24"/>
          <w:szCs w:val="24"/>
        </w:rPr>
        <w:t>Los debates temáticos hicieron uso de “cuadros enriquecidos” (Chekland, 1981), herramienta usada en la Metodología de Sistemas Suaves en que se busca dibujar la situación que se percibe, con el fin de estimular la imaginación de los participantes y potenciar la capacidad de transformar la situación, y a partir de las representaciones gráficas se comenzó el debate para diseñar escenarios de desarrollo personal y colectivo.</w:t>
      </w:r>
    </w:p>
    <w:p>
      <w:pPr>
        <w:pStyle w:val="Normal"/>
        <w:spacing w:lineRule="auto" w:line="360"/>
        <w:jc w:val="both"/>
        <w:rPr/>
      </w:pPr>
      <w:r>
        <w:rPr>
          <w:rFonts w:cs="Times New Roman" w:ascii="Times New Roman" w:hAnsi="Times New Roman"/>
          <w:sz w:val="24"/>
          <w:szCs w:val="24"/>
        </w:rPr>
        <w:t>La primera necesidad detectada tenía que ver con intereses laborales, en cuanto implicaba un interés por estar mejor calificados y tener acreditación para poder trabajar. Se diseñaron espacios educativos donde poco a poco fue naciendo lo que llamamos el currículo, diseñado para construir empresas de muy alto nivel en el negocio de la constr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urrículo tenía un ciclo básico y un ciclo técnico. El ciclo básico tenía el curso de desarrollo humano –observación de relaciones, lectoescritura, computación básica, administración, contabilidad básica, negociación y mercadeo. El ciclo técnico estaba compuesto por las materias que se detectaron como fundamentales para las empresas: electricidad –en la construcción, ebanistería, metalistería, albañilería y plomer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gunda necesidad detectada fue la constitución de una organización con base legal que pudiese realizar contratos. Surgió así una “cooperativa multiactiva” que cobija a cada una de las empresas especializadas, las que a su vez constituyen los núcleos de la comunidad de aprendizaje.</w:t>
      </w:r>
    </w:p>
    <w:p>
      <w:pPr>
        <w:pStyle w:val="Normal"/>
        <w:spacing w:lineRule="auto" w:line="360"/>
        <w:jc w:val="both"/>
        <w:rPr/>
      </w:pPr>
      <w:r>
        <w:rPr>
          <w:rFonts w:cs="Times New Roman" w:ascii="Times New Roman" w:hAnsi="Times New Roman"/>
          <w:sz w:val="24"/>
          <w:szCs w:val="24"/>
        </w:rPr>
        <w:t xml:space="preserve">Se planteó la necesidad de realizar alianzas estratégicas, y una de las alianzas que fructificaron primero fue con el SENA (Escuela Técnica Media), quienes se encargaron de los cursos técnicos y de la eventual acreditación. Del ciclo básico nos encargamos los demás facilitadores y estudiantes de la Universidad de Los Andes. Tuvimos unos 500 estudiantes en los cursos, sin embargo, solo 50 personas permanecieron en el fortalecimiento de la cooperativa. </w:t>
      </w:r>
    </w:p>
    <w:p>
      <w:pPr>
        <w:pStyle w:val="Normal"/>
        <w:spacing w:lineRule="auto" w:line="360"/>
        <w:jc w:val="both"/>
        <w:rPr/>
      </w:pPr>
      <w:r>
        <w:rPr>
          <w:rFonts w:cs="Times New Roman" w:ascii="Times New Roman" w:hAnsi="Times New Roman"/>
          <w:sz w:val="24"/>
          <w:szCs w:val="24"/>
        </w:rPr>
        <w:t>También comenzamos a trabajar con grupos que quisieron unirse al proyecto. Uno de ellos, compuesto por jóvenes desempleados, amas de casa y personas mayores. El otro, compuesto de maestros, padres de familia y estudiantes de un colegio técnico de la localidad. Estos grupos contribuyeron con sus expectativas e iniciativas a que la comunidad se preguntara sobre cómo desarrollar comunidades de aprendiz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tres grupos comenzaron a componer los escenarios de la comunidad de aprendizaje: la empresa como ámbito de aprendizaje, la escuela como escenario y vínculo con los otros grupos, los grupos de jóvenes, amas de casa y personas mayores.</w:t>
      </w:r>
    </w:p>
    <w:p>
      <w:pPr>
        <w:pStyle w:val="Normal"/>
        <w:spacing w:lineRule="auto" w:line="360"/>
        <w:jc w:val="both"/>
        <w:rPr/>
      </w:pPr>
      <w:r>
        <w:rPr>
          <w:rFonts w:cs="Times New Roman" w:ascii="Times New Roman" w:hAnsi="Times New Roman"/>
          <w:sz w:val="24"/>
          <w:szCs w:val="24"/>
        </w:rPr>
        <w:t>El aprendizaje tenía entonces varios aspectos. Uno, era cómo aprender a “hacer mundo” (empresas, comunidades, alianzas y otros). Otro, el aprendizaje de habilidades básicas de tipo técnico. Otro, como lidiar con los conflictos cotidianos y otras perturbaciones.</w:t>
      </w:r>
    </w:p>
    <w:p>
      <w:pPr>
        <w:pStyle w:val="Normal"/>
        <w:spacing w:lineRule="auto" w:line="360"/>
        <w:jc w:val="both"/>
        <w:rPr/>
      </w:pPr>
      <w:r>
        <w:rPr>
          <w:rFonts w:cs="Times New Roman" w:ascii="Times New Roman" w:hAnsi="Times New Roman"/>
          <w:sz w:val="24"/>
          <w:szCs w:val="24"/>
        </w:rPr>
        <w:t>En reuniones entre miembros de las empresas, profesores y padres de familia, se definió cómo incorporar más intensamente la escuela a la comunidad. La estrategia consistió principalmente en un espacio llamado extensión comunitaria, que permitía establecer un contacto directo entre estudiantes, maestros, líderes comunitarios, etc. Los estudiantes del colegio podían tener pasantías en las empresas, las empresas contaban con el apoyo de los profesores y facilidades del colegio como maquinaria y espacio fís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upos de estudiantes y maestros también hicieron empresas dentro de la escuela para promover los intereses de los estudiantes y al mismo tiempo proveer servicios a la comunidad y ganar algún dinero. Un ejemplo fue la empresa de estudiantes interesados en la mecánica que diseñaron y construyeron un andamio multiuso. Este andamio puede servir para los usos normales, pero también puede convertirse en escenario donde los niños presentan teatro, música, y otros espectácu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ámbito, fue el comienzo de la construcción de las posibilidades de debate político y planeación comunitaria, así como propuestas para el gobierno de la comun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resumir, de la interacción entre la comunidad y nuestro grupo universitario, surgieron tres elementos fundamentales para la construcción de mundo: las empresas, como ámbitos de aprendizaje y de productividad con los mas altos estándares posibles, los hogares, como espacios de generación de cultura, en particular de trámite de las relaciones de poder, para aprender a transformar las relaciones de dominación en relaciones de cooperación, y la comunidad cómo espacio político para desarrollar planes de acción y estrategias de interacción con las autoridades municip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o se encuadran estas experiencias dentro de los estudios de Tecnología y Sociedad</w:t>
      </w:r>
    </w:p>
    <w:p>
      <w:pPr>
        <w:pStyle w:val="Normal"/>
        <w:spacing w:lineRule="auto" w:line="360"/>
        <w:jc w:val="both"/>
        <w:rPr/>
      </w:pPr>
      <w:r>
        <w:rPr>
          <w:rFonts w:cs="Times New Roman" w:ascii="Times New Roman" w:hAnsi="Times New Roman"/>
          <w:sz w:val="24"/>
          <w:szCs w:val="24"/>
        </w:rPr>
        <w:t>A nuestro juicio, el impacto de los sistemas tecnológicos en diversos espacios sociales en el mundo actual ha llevado a una creciente preocupación por comprender el tipo de mundo que se está generando a partir de allí. Ferrer (2000) da cuenta de la articulación entre ciencia, tecnología, política y producción a partir de la expansión colonial europea para llegar al mundo “globalizado” actual. Creemos que al mirar Ferrer estas interacciones, soslaya algo que personas como Dussel (1973) y la escuela de pensamiento que se autodenomina de “estudios poscoloniales” (Castro Gómez, Grosfogel, 2007) mira, y es la relación colonial misma, que está presente en todo el tema tratado por Ferrer sin mostrarla como un elemento fundamental del mundo actual a partir del descubrimiento y colonia de América por parte de Euro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estudios tradicionales en ciencia, tecnología e innovación tratan de explicar, desde la teoría, las relaciones entre la tecnología y la sociedad para encontrar relaciones de causalidad, es decir, explicaciones a los fenómenos emergentes de una sociedad tecnológica. Nuestra visión intenta mirar, no desde la posición “europea” sino desde la posición periférica poscolonial, y por lo tanto, partiendo de las experiencias, con miras a poder construir eventualmente una teoría, pues nuestra educación europea nos impide construir directamente, desde nuestros “modelos mentales”, marcos de referencia que reflejen el “sentir colonial”. En los dos casos anteriores se ejemplifica lo di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Determinismo tecnológico</w:t>
      </w:r>
    </w:p>
    <w:p>
      <w:pPr>
        <w:pStyle w:val="Normal"/>
        <w:spacing w:lineRule="auto" w:line="36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s, a nuestro juicio, bastante evidente que el llamado “determinismo tecnológico” (</w:t>
      </w:r>
      <w:r>
        <w:rPr>
          <w:rFonts w:cs="Times New Roman" w:ascii="Times New Roman" w:hAnsi="Times New Roman"/>
          <w:sz w:val="24"/>
          <w:szCs w:val="24"/>
          <w:lang w:eastAsia="es-CO"/>
        </w:rPr>
        <w:t>Smith y Marx, 1996</w:t>
      </w:r>
      <w:r>
        <w:rPr>
          <w:rFonts w:cs="Times New Roman" w:ascii="Times New Roman" w:hAnsi="Times New Roman"/>
          <w:sz w:val="24"/>
          <w:szCs w:val="24"/>
        </w:rPr>
        <w:t>) esconde una ideología. Lo es en cuanto plantea, por un lado, que la dinámica del desarrollo tecnológico es casi que autónoma e independiente de cualquier consideración política, económica, cultural, o de cualquier otra índole. Esto implica una imposición inevitable. Por lo tanto, no queda mas remedio que aceptar el cambio tecnológico como lo imponen los intereses de sus desarroll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os países periféricos del capitalismo global, esta posición niega cualquier posibilidad de autonomía para definir su desarrollo. Es mas, plantea el desarrollo mismo como la capacidad de “adaptar” tecnología.</w:t>
      </w:r>
    </w:p>
    <w:p>
      <w:pPr>
        <w:pStyle w:val="Normal"/>
        <w:spacing w:lineRule="auto" w:line="360"/>
        <w:jc w:val="both"/>
        <w:rPr/>
      </w:pPr>
      <w:r>
        <w:rPr>
          <w:rFonts w:cs="Times New Roman" w:ascii="Times New Roman" w:hAnsi="Times New Roman"/>
          <w:sz w:val="24"/>
          <w:szCs w:val="24"/>
        </w:rPr>
        <w:t xml:space="preserve">Una consecuencia de esto es que el diseño se lleva a cabo solamente en los países centrales, y los países periféricos pueden ser, a lo sumo, maquiladores. Los planteamientos de, por ejemplo Schumacher (1999), Max Neff (1993) o Kohr (1978), de la necesidad de buscar tecnologías apropiadas a las circunstancias locales, es descartada totalmente en estas vis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quí aparece entonces la necesidad de proponer el diseño como algo central, entendiendo este como “construcción de mundo”, es decir, la búsqueda colectiva de contextos deseables para las comun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el ser humano pierde la capacidad de agencia también pierde la responsabilidad sobre su futuro, lo que imposibilitaría la reflexión ética o las posibilidades emancipadoras, y con estas, la posibilidad de construir comunidades que den soluciones apropiadas y deseables a las problemáticas de l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b/>
          <w:sz w:val="24"/>
          <w:szCs w:val="24"/>
        </w:rPr>
        <w:t>Constructivismo</w:t>
      </w:r>
    </w:p>
    <w:p>
      <w:pPr>
        <w:pStyle w:val="Normal"/>
        <w:spacing w:lineRule="auto" w:line="360"/>
        <w:ind w:left="177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 xml:space="preserve">Desde el constructivismo social se plantea que tanto en los artefactos como en los sistemas tecnológicos confluyen múltiples intereses por lo que una práctica asociada a la tecnología está determinada más que por el diseño, por el uso (Bijker, 1987). Esto da agencia fundamental al “usuario” de manera que se convierte en un intérprete del artefacto o el sist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novación pasa a depender no de la racionalidad instrumental enmarcada en una corriente económica capitalista determinada, sino de procesos sociales que generan “cotroversias” a partir de diferentes interpretaciones. </w:t>
      </w:r>
    </w:p>
    <w:p>
      <w:pPr>
        <w:pStyle w:val="Normal"/>
        <w:spacing w:lineRule="auto" w:line="360"/>
        <w:jc w:val="both"/>
        <w:rPr/>
      </w:pPr>
      <w:r>
        <w:rPr>
          <w:rFonts w:cs="Times New Roman" w:ascii="Times New Roman" w:hAnsi="Times New Roman"/>
          <w:sz w:val="24"/>
          <w:szCs w:val="24"/>
        </w:rPr>
        <w:t>La sociología de esta corriente ha estudiado los fenómenos tecnológicos generalmente en forma de redes de actores en que el investigador observa causalidades desde el principio de simetría. Se aprende de la construcción del conocimiento y de los éxitos y fracasos sin importar la condición ontológica del agente, esto es, si es humano o de otra naturaleza.</w:t>
      </w:r>
    </w:p>
    <w:p>
      <w:pPr>
        <w:pStyle w:val="Normal"/>
        <w:spacing w:lineRule="auto" w:line="360"/>
        <w:jc w:val="both"/>
        <w:rPr/>
      </w:pPr>
      <w:r>
        <w:rPr>
          <w:rFonts w:cs="Times New Roman" w:ascii="Times New Roman" w:hAnsi="Times New Roman"/>
          <w:sz w:val="24"/>
          <w:szCs w:val="24"/>
        </w:rPr>
        <w:t>Así, Latour (2001) estudia a Pasteur como producto de un conjunto de alianzas más que algo inherente al sujeto mismo, pues sería miembro de una red, donde la historia se hace a partir de las interacciones, pero no en condiciones elegidas. La noción de “actor-red” propone que humanos y artefactos tienen igual agencia en la dinámica de un sistema. La acción es entonces desencadenada por eventos que disparan respuestas en la estructura del agente, tales como el miedo, el deseo, o las opciones de comp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structivismo es un poderoso instrumento de crítica por cuanto permite descubrir la desigualdad social que se introduce en el diseño durante la controversia, pero que se oculta una vez realizada la innovación, pues la práctica, que lleva a una nueva forma de “habitar”, deja visible únicamente lo funcional.</w:t>
      </w:r>
    </w:p>
    <w:p>
      <w:pPr>
        <w:pStyle w:val="Normal"/>
        <w:spacing w:lineRule="auto" w:line="360"/>
        <w:jc w:val="both"/>
        <w:rPr/>
      </w:pPr>
      <w:r>
        <w:rPr>
          <w:rFonts w:cs="Times New Roman" w:ascii="Times New Roman" w:hAnsi="Times New Roman"/>
          <w:sz w:val="24"/>
          <w:szCs w:val="24"/>
        </w:rPr>
        <w:t>Pinch y Bijker (Pinch, 1984) lo muestran en el desarrollo de la bicicleta donde las connotaciones de clase en su uso, se traducen en una controversia sobre la seguridad del producto, pero una vez que el artefacto se estabiliza, estas consideraciones se difuminan.</w:t>
      </w:r>
    </w:p>
    <w:p>
      <w:pPr>
        <w:pStyle w:val="Normal"/>
        <w:spacing w:lineRule="auto" w:line="360"/>
        <w:jc w:val="both"/>
        <w:rPr/>
      </w:pPr>
      <w:r>
        <w:rPr>
          <w:rFonts w:cs="Times New Roman" w:ascii="Times New Roman" w:hAnsi="Times New Roman"/>
          <w:sz w:val="24"/>
          <w:szCs w:val="24"/>
        </w:rPr>
        <w:t>Este enfoque puede ser entendido como un instrumento poderoso para pensar en la “construcción de mundo”, que desde nuestra perspectiva interesa a las sociedades periféricas. Por ejemplo, a la luz de la controversia, los innovadores o investigadores pueden ser colocados en competencia directa con respecto a situaciones específicas, incorporando intereses y practicantes de otras disciplinas, o de diversos actores de la sociedad en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también creemos que en este enfoque se ocultan, por un lado, las relaciones sociales de dominación, por cuanto al dar agencia a todos los nodos de la red, se pueden difuminar las desigualdades, como se mencionó atrás. Por otra parte, oculta una cierta forma de determinismo tecnológico “ampliado”, por cuanto el sistema se comporta como una máquina, si bien muy compleja –no trivial, en términos de von Foerster (1997), y muestra una imposibilidad de “diseñar mundos”. Refleja, a nuestro juicio, una ideología liberal muy poderosa, pero también muy limitante en términos de no proveer herramientas de crítica de este marco ideológico para poder diseñar lo que podríamos denominar “meta-siste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s aún, si reconocemos en nuestras sociedades las problemáticas ligadas a la dominación, se hace importante “darnos cuenta” de los mecanismos que llevan a la comunidad a perpetuar las características poscoloniales y que mantienen un sistema en el que afloran situaciones no deseadas en la vida cotidiana. Consideramos que dicha comprensión es fundamental si deseamos transformar nuestra re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emos que esta era una de las preocupaciones de Freire (1970), cuando plantea la “pedagogía del oprimido”, en donde un elemento central de la reflexión es descubrir las situaciones que impiden transformar la realidad intencionalmente. A nuestro entender, en Freire el hombre percibe el aquí y el ahora con relación al pasado y al futuro y se da cuenta que puede transformar las situaciones problemáticas al comprenderlas, aprovechando las posibilidades de transformación que el mundo le ofrece. El diálogo permite la construcción colectiva de mundo, pues posibilita ver al otro como sujeto inmerso en relaciones sociales solidarias en que inventa y reinventa el lenguaje para la reflexión y la acción necesaria en la construcción de mundos altern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Heidegger</w:t>
      </w:r>
    </w:p>
    <w:p>
      <w:pPr>
        <w:pStyle w:val="Normal"/>
        <w:spacing w:lineRule="auto" w:line="36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nuestra lectura este filósofo nos provee de una serie de conceptos que nos ayudarían a plantear el asunto del diseño desde los intereses de los habitantes de la periferia que se encuentran en situaciones de subordinación.</w:t>
      </w:r>
    </w:p>
    <w:p>
      <w:pPr>
        <w:pStyle w:val="Normal"/>
        <w:spacing w:lineRule="auto" w:line="360"/>
        <w:jc w:val="both"/>
        <w:rPr/>
      </w:pPr>
      <w:r>
        <w:rPr>
          <w:rFonts w:cs="Times New Roman" w:ascii="Times New Roman" w:hAnsi="Times New Roman"/>
          <w:sz w:val="24"/>
          <w:szCs w:val="24"/>
        </w:rPr>
        <w:t xml:space="preserve">Un aspecto fundamental de Heidegger (Dreyfus, 1991) es su planteamiento de las situaciones problemáticas desde la “intimidad” del ser humano. Este es un “estar-en-el-mundo-con-otros”, donde ese mundo que lo rodea se constituye en su morada. </w:t>
      </w:r>
    </w:p>
    <w:p>
      <w:pPr>
        <w:pStyle w:val="Normal"/>
        <w:spacing w:lineRule="auto" w:line="360"/>
        <w:jc w:val="both"/>
        <w:rPr/>
      </w:pPr>
      <w:r>
        <w:rPr>
          <w:rFonts w:cs="Times New Roman" w:ascii="Times New Roman" w:hAnsi="Times New Roman"/>
          <w:sz w:val="24"/>
          <w:szCs w:val="24"/>
        </w:rPr>
        <w:t xml:space="preserve">En </w:t>
      </w:r>
      <w:r>
        <w:rPr>
          <w:rFonts w:cs="Times New Roman" w:ascii="Times New Roman" w:hAnsi="Times New Roman"/>
          <w:i/>
          <w:sz w:val="24"/>
          <w:szCs w:val="24"/>
        </w:rPr>
        <w:t>Ser y Tiempo</w:t>
      </w:r>
      <w:r>
        <w:rPr>
          <w:rFonts w:cs="Times New Roman" w:ascii="Times New Roman" w:hAnsi="Times New Roman"/>
          <w:sz w:val="24"/>
          <w:szCs w:val="24"/>
        </w:rPr>
        <w:t xml:space="preserve">, Heidegger (1962) reflexiona sobre la relación de los artefactos con el “estar-en-el-mundo” de un ser humano quien está en un “andar” en el que se topa con lo que denomina “útil-a-la-mano”. Esto quiere decir que “echa mano” de lo que se encuentra, casi siempre sin pensar, por cuanto le es familiar. A veces se detiene a examinarlo, por circunstancias que el llama “quiebres” o rupturas, en las cuales lo familiar se torna extraño. En este mundo lo natural no está opuesto a lo artificial, ni lo interno –representacional opuesto a lo externo –caus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útiles pasan a ser parte del universo lingüístico y tienen las mismas propiedades del lenguaje. Significan, y pueden formar parte de diferentes unidades de significación. Esto tiene una enorme importancia para el diseño, por cuanto este surge de “composiciones” de partes significativas que conforman nuevos signif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écnica se convierte entonces en un “aparecer”. Es decir, va emergiendo en la medida de las necesidades, y va “sorprendiendo” a sus autores, como sorprende un texto bien escrito a su autor. La racionalidad que da sentido al mundo no es entonces representacional sino “comprensión inmediata” en cuanto es “sensorial”.</w:t>
      </w:r>
    </w:p>
    <w:p>
      <w:pPr>
        <w:pStyle w:val="Normal"/>
        <w:spacing w:lineRule="auto" w:line="360"/>
        <w:jc w:val="both"/>
        <w:rPr/>
      </w:pPr>
      <w:r>
        <w:rPr>
          <w:rFonts w:cs="Times New Roman" w:ascii="Times New Roman" w:hAnsi="Times New Roman"/>
          <w:sz w:val="24"/>
          <w:szCs w:val="24"/>
        </w:rPr>
        <w:t>La práctica es, entonces, un fluir espontáneo de actividades cuyo motor es el sentido en cuanto da dirección y motiva. Es lo que Varela (1996) llama “enacción”, una forma de “danza”, de acción aparentemente espontánea dentro de un universo de exigencias.</w:t>
      </w:r>
    </w:p>
    <w:p>
      <w:pPr>
        <w:pStyle w:val="Normal"/>
        <w:spacing w:lineRule="auto" w:line="360"/>
        <w:jc w:val="both"/>
        <w:rPr/>
      </w:pPr>
      <w:r>
        <w:rPr>
          <w:rFonts w:cs="Times New Roman" w:ascii="Times New Roman" w:hAnsi="Times New Roman"/>
          <w:sz w:val="24"/>
          <w:szCs w:val="24"/>
        </w:rPr>
        <w:t>En la posguerra Heidegger (1994) cambia su posición respecto a la tecnología. Observa que el mundo se troca en “reserva latente”, es decir, en recurso, el ser humano también, o sea se vuelve un medio, parte del universo tecnológico mismo. La tecnología se presenta como una fuerza extraña y que extrañ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idegger si embargo propone una solución a esta situación en la cual, como en los extremos del constructivismo, somos juguete de fuerzas incontrolables. El habla de una “relación libre” con la técnica. Eso es lo que aparece en nuestras sociedades y que en Colombia denominamos “rebusque”. Es un desapego respecto a los objetos y a las prácticas tecnológicas mismas, que nos permite jugar con ellos y recomponerlos a nuestro aire. Por último, lo que el llama “apertura al misterio” la interpretamos como la actitud juguetona que nos lleva a asombrarnos de nuestro propio ingen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blema de la relación entre tecnología y sociedad ha sido analizado tradicionalmente desde las ciencias sociales, la historia o la filosofía, lo que nos ha dotado de un conjunto importante de teorías y tesis que podríamos entender como el esfuerzo por comprender la dinámica de sociedades articuladas tecnológicamente. Podemos nombrar como ejemplos de esta tradición dos de las concepciones dominantes en la reflexiones sobre dicha relación: a) el determinismo tecnológico y su tesis de que el desarrollo social está principalmente determinado por la tecnología y no por los intereses de los individuos, y b) el constructivismo tecnológico y su tesis de que los sistemas tecnológicos se constituyen y mantienen por un conjunto de intereses diversos además de los tecnológ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rma de acercarse a mirar el problema que ha prevalecido en esta tradición ha sido desde un punto de vista crítico y explicativo, es decir, mirando el fenómeno en un contexto determinado, y mirando su funcionamiento en términos de causalidad. Nosotros hemos querido mirar el problema desde la ingeniería, es decir como un problema de diseño, y desde un punto de vista práctico, esto es, observando aspectos como la incidencia del diseño en el comportamiento social, las formas de participación en el diseño, cómo se diseña el diseño, entre o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mos construido un modelo teórico para mirar el comportamiento social que sigue los lineamientos enraizados en la fenomenología y en las teorías poscoloniales de comportamiento social. El modelo teórico nos permite mirar aspectos sobre cómo los individuos interactúan en la construcción colectiva de su mundo, cómo dan sentido a las acciones que realizan, cómo emprenden proyectos, como crean empresa; el compromiso, la identidad, el sentido de grupo de las personas que emprenden un proyecto, entre otros.</w:t>
      </w:r>
    </w:p>
    <w:p>
      <w:pPr>
        <w:pStyle w:val="Normal"/>
        <w:spacing w:lineRule="auto" w:line="360"/>
        <w:jc w:val="both"/>
        <w:rPr/>
      </w:pPr>
      <w:r>
        <w:rPr>
          <w:rFonts w:cs="Times New Roman" w:ascii="Times New Roman" w:hAnsi="Times New Roman"/>
          <w:sz w:val="24"/>
          <w:szCs w:val="24"/>
        </w:rPr>
        <w:t>Con ayuda del modelo teórico construido hemos diseñado y probado herramientas metodológicas de diseño interactivo y participativo que promueven un comportamiento emancipatorio, que busca trascender algunas de las problemáticas derivadas de la pertenencia a sociedades poscoloniales como, por ejemplo la baja autoestima, la sensación de indignidad y de no tener poder, la falta de sentido de pertenencia y de compromiso para gestionar la propia vida, que ha llevado a diversas formas de resistencia, además de las formales, como los sindicatos, tales como la pasividad y desidia en el trabajo o en el emprendimiento comunitario, la falta de interés por la calidad, la infelicidad del trabajador o por las necesidades de una comunidad, y como contraparte, autoritarismo y relaciones verticales de desconfi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ejemplos que mostramos al comienzo de este escrito muestran intentos de “investigación” sobre el tema del diseño participativo. Pero como puede deducirse de las consideraciones anteriores se nos presenta un campo extenso de indagación para responder desde nuestras realidades “tercermundistas” a los desafíos que nos presenta el mundo contemporáneo. También se vislumbra una posibilidad de propuestas  nuevas y alentadoras en un mundo cuyo futuro se presenta sombrío en nuestros días.</w:t>
      </w:r>
    </w:p>
    <w:p>
      <w:pPr>
        <w:pStyle w:val="Normal"/>
        <w:spacing w:lineRule="auto" w:line="360"/>
        <w:jc w:val="both"/>
        <w:rPr/>
      </w:pPr>
      <w:r>
        <w:rPr>
          <w:rFonts w:cs="Times New Roman" w:ascii="Times New Roman" w:hAnsi="Times New Roman"/>
          <w:sz w:val="24"/>
          <w:szCs w:val="24"/>
        </w:rPr>
        <w:t>Los hallazgos de nuestro trabajo nos ayudan a visualizar una ingeniería que busca trascender las críticas clásicas de la dominación, y apunta a una sociedad más democrática en términos de la vida cotidiana del trabajo y de la convivencia comunita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val="en-US" w:eastAsia="es-CO"/>
        </w:rPr>
        <w:t xml:space="preserve">BIJKER, W. (1995) </w:t>
      </w:r>
      <w:r>
        <w:rPr>
          <w:rFonts w:eastAsia="Times New Roman" w:cs="Times New Roman" w:ascii="Times New Roman" w:hAnsi="Times New Roman"/>
          <w:i/>
          <w:sz w:val="24"/>
          <w:szCs w:val="24"/>
          <w:lang w:val="en-US" w:eastAsia="es-CO"/>
        </w:rPr>
        <w:t>Of Bicycles, Bakelites, and Bulbs. Toward a Theory of Sociotechnical Change</w:t>
      </w:r>
      <w:r>
        <w:rPr>
          <w:rFonts w:eastAsia="Times New Roman" w:cs="Times New Roman" w:ascii="Times New Roman" w:hAnsi="Times New Roman"/>
          <w:sz w:val="24"/>
          <w:szCs w:val="24"/>
          <w:lang w:val="en-US" w:eastAsia="es-CO"/>
        </w:rPr>
        <w:t>. The MIT Press, Cambridge.</w:t>
      </w:r>
    </w:p>
    <w:p>
      <w:pPr>
        <w:pStyle w:val="Normal"/>
        <w:spacing w:lineRule="auto" w:line="36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val="en-US" w:eastAsia="es-CO"/>
        </w:rPr>
        <w:t xml:space="preserve">BIJKER, W; HUGHES, T; PINCH, T. (1987) </w:t>
      </w:r>
      <w:r>
        <w:rPr>
          <w:rFonts w:eastAsia="Times New Roman" w:cs="Times New Roman" w:ascii="Times New Roman" w:hAnsi="Times New Roman"/>
          <w:i/>
          <w:sz w:val="24"/>
          <w:szCs w:val="24"/>
          <w:lang w:val="en-US" w:eastAsia="es-CO"/>
        </w:rPr>
        <w:t>The Social Construction of Technological Systems: New Directions in the Sociology and History of Technology</w:t>
      </w:r>
      <w:r>
        <w:rPr>
          <w:rFonts w:eastAsia="Times New Roman" w:cs="Times New Roman" w:ascii="Times New Roman" w:hAnsi="Times New Roman"/>
          <w:sz w:val="24"/>
          <w:szCs w:val="24"/>
          <w:lang w:val="en-US" w:eastAsia="es-CO"/>
        </w:rPr>
        <w:t xml:space="preserve">. The MIT Press, Cambridge. </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eastAsia="es-CO"/>
        </w:rPr>
        <w:t xml:space="preserve">CASTRO, S; GROSFOGEL, R. (2007) </w:t>
      </w:r>
      <w:r>
        <w:rPr>
          <w:rFonts w:eastAsia="Times New Roman" w:cs="Times New Roman" w:ascii="Times New Roman" w:hAnsi="Times New Roman"/>
          <w:i/>
          <w:iCs/>
          <w:sz w:val="24"/>
          <w:szCs w:val="24"/>
          <w:lang w:eastAsia="es-CO"/>
        </w:rPr>
        <w:t>El giro decolonial. Reflexiones para una diversidad epistémica más allá del capitalismo global</w:t>
      </w:r>
      <w:r>
        <w:rPr>
          <w:rFonts w:eastAsia="Times New Roman" w:cs="Times New Roman" w:ascii="Times New Roman" w:hAnsi="Times New Roman"/>
          <w:sz w:val="24"/>
          <w:szCs w:val="24"/>
          <w:lang w:eastAsia="es-CO"/>
        </w:rPr>
        <w:t xml:space="preserve">. pp. 25-46. Siglo del Hombre Editores, </w:t>
      </w:r>
      <w:r>
        <w:rPr>
          <w:rFonts w:eastAsia="Times New Roman" w:cs="Times New Roman" w:ascii="Times New Roman" w:hAnsi="Times New Roman"/>
          <w:sz w:val="24"/>
          <w:szCs w:val="24"/>
          <w:lang w:val="en-US" w:eastAsia="es-CO"/>
        </w:rPr>
        <w:t>Bogotá.</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val="en-US" w:eastAsia="es-CO"/>
        </w:rPr>
        <w:t xml:space="preserve">CHECKLAND, P. (1981) </w:t>
      </w:r>
      <w:r>
        <w:rPr>
          <w:rFonts w:eastAsia="Times New Roman" w:cs="Times New Roman" w:ascii="Times New Roman" w:hAnsi="Times New Roman"/>
          <w:i/>
          <w:sz w:val="24"/>
          <w:szCs w:val="24"/>
          <w:lang w:val="en-US" w:eastAsia="es-CO"/>
        </w:rPr>
        <w:t>Systems Thinking, Systems Practice</w:t>
      </w:r>
      <w:r>
        <w:rPr>
          <w:rFonts w:eastAsia="Times New Roman" w:cs="Times New Roman" w:ascii="Times New Roman" w:hAnsi="Times New Roman"/>
          <w:sz w:val="24"/>
          <w:szCs w:val="24"/>
          <w:lang w:val="en-US" w:eastAsia="es-CO"/>
        </w:rPr>
        <w:t>. Ed. Wiley.</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val="en-US" w:eastAsia="es-CO"/>
        </w:rPr>
        <w:t xml:space="preserve">DREYFUS, H. (1991) </w:t>
      </w:r>
      <w:r>
        <w:rPr>
          <w:rFonts w:eastAsia="Times New Roman" w:cs="Times New Roman" w:ascii="Times New Roman" w:hAnsi="Times New Roman"/>
          <w:i/>
          <w:iCs/>
          <w:sz w:val="24"/>
          <w:szCs w:val="24"/>
          <w:lang w:val="en-US" w:eastAsia="es-CO"/>
        </w:rPr>
        <w:t>Being-in-the-World: A Commentary on Heidegger's Being and Time, Division I</w:t>
      </w:r>
      <w:r>
        <w:rPr>
          <w:rFonts w:eastAsia="Times New Roman" w:cs="Times New Roman" w:ascii="Times New Roman" w:hAnsi="Times New Roman"/>
          <w:sz w:val="24"/>
          <w:szCs w:val="24"/>
          <w:lang w:val="en-US" w:eastAsia="es-CO"/>
        </w:rPr>
        <w:t>. The MIT Press, Cambridge.</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USSEL, E; GARCÍA, F. (1973)</w:t>
      </w:r>
      <w:r>
        <w:rPr>
          <w:rFonts w:eastAsia="Times New Roman" w:cs="Times New Roman" w:ascii="Times New Roman" w:hAnsi="Times New Roman"/>
          <w:i/>
          <w:sz w:val="24"/>
          <w:szCs w:val="24"/>
          <w:lang w:eastAsia="es-CO"/>
        </w:rPr>
        <w:t xml:space="preserve"> </w:t>
      </w:r>
      <w:hyperlink r:id="rId3">
        <w:r>
          <w:rPr>
            <w:rStyle w:val="InternetLink"/>
            <w:rFonts w:eastAsia="Times New Roman" w:cs="Times New Roman" w:ascii="Times New Roman" w:hAnsi="Times New Roman"/>
            <w:i/>
            <w:sz w:val="24"/>
            <w:szCs w:val="24"/>
            <w:lang w:eastAsia="es-CO"/>
          </w:rPr>
          <w:t>América latina, dependencia y liberación</w:t>
        </w:r>
      </w:hyperlink>
      <w:r>
        <w:rPr>
          <w:rFonts w:eastAsia="Times New Roman" w:cs="Times New Roman" w:ascii="Times New Roman" w:hAnsi="Times New Roman"/>
          <w:sz w:val="24"/>
          <w:szCs w:val="24"/>
          <w:lang w:eastAsia="es-CO"/>
        </w:rPr>
        <w:t>. Buenos Aires, Argentina.</w:t>
      </w:r>
    </w:p>
    <w:p>
      <w:pPr>
        <w:pStyle w:val="Normal"/>
        <w:widowControl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ERRER, A. (2000) </w:t>
      </w:r>
      <w:r>
        <w:rPr>
          <w:rFonts w:eastAsia="Times New Roman" w:cs="Times New Roman" w:ascii="Times New Roman" w:hAnsi="Times New Roman"/>
          <w:i/>
          <w:sz w:val="24"/>
          <w:szCs w:val="24"/>
          <w:lang w:eastAsia="es-CO"/>
        </w:rPr>
        <w:t>Historia de la Globalización II.</w:t>
      </w:r>
      <w:r>
        <w:rPr>
          <w:rFonts w:eastAsia="Times New Roman" w:cs="Times New Roman" w:ascii="Times New Roman" w:hAnsi="Times New Roman"/>
          <w:sz w:val="24"/>
          <w:szCs w:val="24"/>
          <w:lang w:eastAsia="es-CO"/>
        </w:rPr>
        <w:t xml:space="preserve"> Fondo de Cultura Económica, Buenos Aires.</w:t>
      </w:r>
    </w:p>
    <w:p>
      <w:pPr>
        <w:pStyle w:val="Normal"/>
        <w:widowControl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 xml:space="preserve">HEIDEGGER, M. (1962) </w:t>
      </w:r>
      <w:r>
        <w:rPr>
          <w:rFonts w:eastAsia="Times New Roman" w:cs="Times New Roman" w:ascii="Times New Roman" w:hAnsi="Times New Roman"/>
          <w:i/>
          <w:iCs/>
          <w:sz w:val="24"/>
          <w:szCs w:val="24"/>
          <w:lang w:val="en-US" w:eastAsia="es-CO"/>
        </w:rPr>
        <w:t>Being and Time</w:t>
      </w:r>
      <w:r>
        <w:rPr>
          <w:rFonts w:eastAsia="Times New Roman" w:cs="Times New Roman" w:ascii="Times New Roman" w:hAnsi="Times New Roman"/>
          <w:sz w:val="24"/>
          <w:szCs w:val="24"/>
          <w:lang w:val="en-US" w:eastAsia="es-CO"/>
        </w:rPr>
        <w:t>. SCM Press, London (trabajo original publicado en 1927).</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HEIDEGGER, M. (1994) </w:t>
      </w:r>
      <w:r>
        <w:rPr>
          <w:rFonts w:eastAsia="Times New Roman" w:cs="Times New Roman" w:ascii="Times New Roman" w:hAnsi="Times New Roman"/>
          <w:i/>
          <w:sz w:val="24"/>
          <w:szCs w:val="24"/>
          <w:lang w:eastAsia="es-CO"/>
        </w:rPr>
        <w:t>Construir, habitar, pensar</w:t>
      </w:r>
      <w:r>
        <w:rPr>
          <w:rFonts w:eastAsia="Times New Roman" w:cs="Times New Roman" w:ascii="Times New Roman" w:hAnsi="Times New Roman"/>
          <w:sz w:val="24"/>
          <w:szCs w:val="24"/>
          <w:lang w:eastAsia="es-CO"/>
        </w:rPr>
        <w:t>. Ediciones del Serbal, Barcelona.</w:t>
      </w:r>
    </w:p>
    <w:p>
      <w:pPr>
        <w:pStyle w:val="Normal"/>
        <w:widowControl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eastAsia="es-CO"/>
        </w:rPr>
        <w:t xml:space="preserve">HEIDEGGER, M. (1994) </w:t>
      </w:r>
      <w:r>
        <w:rPr>
          <w:rFonts w:eastAsia="Times New Roman" w:cs="Times New Roman" w:ascii="Times New Roman" w:hAnsi="Times New Roman"/>
          <w:i/>
          <w:sz w:val="24"/>
          <w:szCs w:val="24"/>
          <w:lang w:eastAsia="es-CO"/>
        </w:rPr>
        <w:t>Serenidad</w:t>
      </w:r>
      <w:r>
        <w:rPr>
          <w:rFonts w:eastAsia="Times New Roman" w:cs="Times New Roman" w:ascii="Times New Roman" w:hAnsi="Times New Roman"/>
          <w:sz w:val="24"/>
          <w:szCs w:val="24"/>
          <w:lang w:eastAsia="es-CO"/>
        </w:rPr>
        <w:t>. Ediciones del Serbal, Barcelona.</w:t>
      </w:r>
    </w:p>
    <w:p>
      <w:pPr>
        <w:pStyle w:val="Normal"/>
        <w:widowControl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eastAsia="es-CO"/>
        </w:rPr>
        <w:t xml:space="preserve">FOERSTER, H. </w:t>
      </w:r>
      <w:r>
        <w:rPr>
          <w:rFonts w:eastAsia="Times New Roman" w:cs="Times New Roman" w:ascii="Times New Roman" w:hAnsi="Times New Roman"/>
          <w:i/>
          <w:sz w:val="24"/>
          <w:szCs w:val="24"/>
          <w:lang w:eastAsia="es-CO"/>
        </w:rPr>
        <w:t>Sistémica elemental desde un punto de vista superior</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val="en-US" w:eastAsia="es-CO"/>
        </w:rPr>
        <w:t>Editorial Universidad Eafit, Medellín.</w:t>
      </w:r>
    </w:p>
    <w:p>
      <w:pPr>
        <w:pStyle w:val="Normal"/>
        <w:widowControl w:val="false"/>
        <w:spacing w:lineRule="auto" w:line="360" w:before="0" w:after="0"/>
        <w:ind w:left="720" w:hanging="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REIRE, P. (1970) </w:t>
      </w:r>
      <w:r>
        <w:rPr>
          <w:rFonts w:eastAsia="Times New Roman" w:cs="Times New Roman" w:ascii="Times New Roman" w:hAnsi="Times New Roman"/>
          <w:i/>
          <w:sz w:val="24"/>
          <w:szCs w:val="24"/>
          <w:lang w:eastAsia="es-CO"/>
        </w:rPr>
        <w:t>Pedagogía del oprimido</w:t>
      </w:r>
      <w:r>
        <w:rPr>
          <w:rFonts w:eastAsia="Times New Roman" w:cs="Times New Roman" w:ascii="Times New Roman" w:hAnsi="Times New Roman"/>
          <w:sz w:val="24"/>
          <w:szCs w:val="24"/>
          <w:lang w:eastAsia="es-CO"/>
        </w:rPr>
        <w:t>. Editorial Tierra Nueva, Montevideo.</w:t>
      </w:r>
    </w:p>
    <w:p>
      <w:pPr>
        <w:pStyle w:val="Normal"/>
        <w:widowControl w:val="false"/>
        <w:spacing w:lineRule="auto" w:line="360" w:before="0" w:after="0"/>
        <w:ind w:left="7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 xml:space="preserve">HEILBRONER, R. (1994) </w:t>
      </w:r>
      <w:r>
        <w:rPr>
          <w:rFonts w:eastAsia="Times New Roman" w:cs="Times New Roman" w:ascii="Times New Roman" w:hAnsi="Times New Roman"/>
          <w:i/>
          <w:sz w:val="24"/>
          <w:szCs w:val="24"/>
          <w:lang w:val="en-US" w:eastAsia="es-CO"/>
        </w:rPr>
        <w:t>Do Machines Make History? The dilemma of Technological Determinism.</w:t>
      </w:r>
      <w:r>
        <w:rPr>
          <w:rFonts w:eastAsia="Times New Roman" w:cs="Times New Roman" w:ascii="Times New Roman" w:hAnsi="Times New Roman"/>
          <w:sz w:val="24"/>
          <w:szCs w:val="24"/>
          <w:lang w:val="en-US" w:eastAsia="es-CO"/>
        </w:rPr>
        <w:t xml:space="preserve"> MIT Press, Cambridge, MA and London UK.</w:t>
      </w:r>
    </w:p>
    <w:p>
      <w:pPr>
        <w:pStyle w:val="Prrafodelista"/>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 xml:space="preserve">KOHR, L. (1978) </w:t>
      </w:r>
      <w:r>
        <w:rPr>
          <w:rFonts w:eastAsia="Times New Roman" w:cs="Times New Roman" w:ascii="Times New Roman" w:hAnsi="Times New Roman"/>
          <w:i/>
          <w:sz w:val="24"/>
          <w:szCs w:val="24"/>
          <w:lang w:val="en-US" w:eastAsia="es-CO"/>
        </w:rPr>
        <w:t>The Overdeveloped Nations</w:t>
      </w:r>
      <w:r>
        <w:rPr>
          <w:rFonts w:eastAsia="Times New Roman" w:cs="Times New Roman" w:ascii="Times New Roman" w:hAnsi="Times New Roman"/>
          <w:sz w:val="24"/>
          <w:szCs w:val="24"/>
          <w:lang w:val="en-US" w:eastAsia="es-CO"/>
        </w:rPr>
        <w:t>. Simon and Schuster, New York.</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TOUR, B. </w:t>
      </w:r>
      <w:r>
        <w:rPr>
          <w:rFonts w:eastAsia="Times New Roman" w:cs="Times New Roman" w:ascii="Times New Roman" w:hAnsi="Times New Roman"/>
          <w:i/>
          <w:sz w:val="24"/>
          <w:szCs w:val="24"/>
          <w:lang w:eastAsia="es-CO"/>
        </w:rPr>
        <w:t>La esperanza de Pandora</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i/>
          <w:sz w:val="24"/>
          <w:szCs w:val="24"/>
          <w:lang w:eastAsia="es-CO"/>
        </w:rPr>
        <w:t>Ensayos sobre la realidad de los estudios de la ciencia</w:t>
      </w:r>
      <w:r>
        <w:rPr>
          <w:rFonts w:eastAsia="Times New Roman" w:cs="Times New Roman" w:ascii="Times New Roman" w:hAnsi="Times New Roman"/>
          <w:sz w:val="24"/>
          <w:szCs w:val="24"/>
          <w:lang w:eastAsia="es-CO"/>
        </w:rPr>
        <w:t>. Barcelona, Gedisa, 2001.</w:t>
      </w:r>
    </w:p>
    <w:p>
      <w:pPr>
        <w:pStyle w:val="Prrafodelista"/>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eastAsia="es-CO"/>
        </w:rPr>
        <w:t xml:space="preserve">LLERAS, E. (1997) </w:t>
      </w:r>
      <w:r>
        <w:rPr>
          <w:rFonts w:eastAsia="Times New Roman" w:cs="Times New Roman" w:ascii="Times New Roman" w:hAnsi="Times New Roman"/>
          <w:i/>
          <w:sz w:val="24"/>
          <w:szCs w:val="24"/>
          <w:lang w:eastAsia="es-CO"/>
        </w:rPr>
        <w:t xml:space="preserve">Enfoque TESO. </w:t>
      </w:r>
      <w:r>
        <w:rPr>
          <w:rFonts w:eastAsia="Times New Roman" w:cs="Times New Roman" w:ascii="Times New Roman" w:hAnsi="Times New Roman"/>
          <w:sz w:val="24"/>
          <w:szCs w:val="24"/>
          <w:lang w:eastAsia="es-CO"/>
        </w:rPr>
        <w:t>En Galvis, Esponosa. estratégia, competitividad e informática. Ed. Uniandes, Bogotá.</w:t>
      </w:r>
    </w:p>
    <w:p>
      <w:pPr>
        <w:pStyle w:val="Normal"/>
        <w:widowControl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eastAsia="es-CO"/>
        </w:rPr>
        <w:t xml:space="preserve">LLERAS, E. (2007) </w:t>
      </w:r>
      <w:r>
        <w:rPr>
          <w:rFonts w:eastAsia="Times New Roman" w:cs="Times New Roman" w:ascii="Times New Roman" w:hAnsi="Times New Roman"/>
          <w:i/>
          <w:sz w:val="24"/>
          <w:szCs w:val="24"/>
          <w:lang w:eastAsia="es-CO"/>
        </w:rPr>
        <w:t>El Enfoque TESO Visto de Nuevo</w:t>
      </w:r>
      <w:r>
        <w:rPr>
          <w:rFonts w:eastAsia="Times New Roman" w:cs="Times New Roman" w:ascii="Times New Roman" w:hAnsi="Times New Roman"/>
          <w:sz w:val="24"/>
          <w:szCs w:val="24"/>
          <w:lang w:eastAsia="es-CO"/>
        </w:rPr>
        <w:t>. En: Segundo Encuentro Regional de la Asociación Latinoamericanan de Sistémica, Ibagué, 2007.</w:t>
      </w:r>
    </w:p>
    <w:p>
      <w:pPr>
        <w:pStyle w:val="Normal"/>
        <w:widowControl w:val="false"/>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eastAsia="es-CO"/>
        </w:rPr>
        <w:t xml:space="preserve">LLERAS, E. (2003) </w:t>
      </w:r>
      <w:r>
        <w:rPr>
          <w:rFonts w:eastAsia="Times New Roman" w:cs="Times New Roman" w:ascii="Times New Roman" w:hAnsi="Times New Roman"/>
          <w:i/>
          <w:sz w:val="24"/>
          <w:szCs w:val="24"/>
          <w:lang w:eastAsia="es-CO"/>
        </w:rPr>
        <w:t>Las comunidades de aprendizaje como ámbitos de construcción de mundo</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val="en-US" w:eastAsia="es-CO"/>
        </w:rPr>
        <w:t>En: Manual de Iniciación Pedagógica al Pensamiento Complejo. UNESCO, Quito.</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4"/>
          <w:lang w:val="en-US" w:eastAsia="es-CO"/>
        </w:rPr>
        <w:t xml:space="preserve">MAX-NEEF, M. et al. (1993) </w:t>
      </w:r>
      <w:r>
        <w:rPr>
          <w:rFonts w:eastAsia="Times New Roman" w:cs="Times New Roman" w:ascii="Times New Roman" w:hAnsi="Times New Roman"/>
          <w:i/>
          <w:sz w:val="24"/>
          <w:szCs w:val="24"/>
          <w:lang w:val="en-US" w:eastAsia="es-CO"/>
        </w:rPr>
        <w:t>Economía Descalza: Señales desde el Mundo Invisible</w:t>
      </w:r>
    </w:p>
    <w:p>
      <w:pPr>
        <w:pStyle w:val="Normal"/>
        <w:widowControl w:val="false"/>
        <w:spacing w:lineRule="auto" w:line="360" w:before="0" w:after="0"/>
        <w:ind w:firstLine="708"/>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Editorial Nordan, Montevideo.</w:t>
      </w:r>
    </w:p>
    <w:p>
      <w:pPr>
        <w:pStyle w:val="Normal"/>
        <w:widowControl w:val="false"/>
        <w:spacing w:lineRule="auto" w:line="360" w:before="0" w:after="0"/>
        <w:ind w:firstLine="708"/>
        <w:jc w:val="both"/>
        <w:rPr>
          <w:rFonts w:ascii="Times New Roman" w:hAnsi="Times New Roman" w:eastAsia="Times New Roman" w:cs="Times New Roman"/>
          <w:i/>
          <w:i/>
          <w:sz w:val="24"/>
          <w:szCs w:val="24"/>
          <w:lang w:val="en-US" w:eastAsia="es-CO"/>
        </w:rPr>
      </w:pPr>
      <w:r>
        <w:rPr>
          <w:rFonts w:eastAsia="Times New Roman" w:cs="Times New Roman" w:ascii="Times New Roman" w:hAnsi="Times New Roman"/>
          <w:i/>
          <w:sz w:val="24"/>
          <w:szCs w:val="24"/>
          <w:lang w:val="en-US" w:eastAsia="es-CO"/>
        </w:rPr>
      </w:r>
    </w:p>
    <w:p>
      <w:pPr>
        <w:pStyle w:val="Normal"/>
        <w:widowControl w:val="false"/>
        <w:numPr>
          <w:ilvl w:val="0"/>
          <w:numId w:val="5"/>
        </w:numPr>
        <w:spacing w:lineRule="auto" w:line="360" w:before="0" w:after="0"/>
        <w:jc w:val="both"/>
        <w:rPr/>
      </w:pPr>
      <w:r>
        <w:rPr>
          <w:rFonts w:eastAsia="Times New Roman" w:cs="Times New Roman" w:ascii="Times New Roman" w:hAnsi="Times New Roman"/>
          <w:sz w:val="24"/>
          <w:szCs w:val="24"/>
          <w:lang w:val="en-US" w:eastAsia="es-CO"/>
        </w:rPr>
        <w:t xml:space="preserve">PÉREZ, R.I. (2000) </w:t>
      </w:r>
      <w:r>
        <w:rPr>
          <w:rFonts w:eastAsia="Times New Roman" w:cs="Times New Roman" w:ascii="Times New Roman" w:hAnsi="Times New Roman"/>
          <w:i/>
          <w:sz w:val="24"/>
          <w:szCs w:val="24"/>
          <w:lang w:val="en-US" w:eastAsia="es-CO"/>
        </w:rPr>
        <w:t xml:space="preserve">Gerencia de las Mipymes en Bogotá. </w:t>
      </w:r>
      <w:r>
        <w:rPr>
          <w:rFonts w:eastAsia="Times New Roman" w:cs="Times New Roman" w:ascii="Times New Roman" w:hAnsi="Times New Roman"/>
          <w:sz w:val="24"/>
          <w:szCs w:val="24"/>
          <w:lang w:val="en-US" w:eastAsia="es-CO"/>
        </w:rPr>
        <w:t>EAN, Bogotá.</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widowControl w:val="false"/>
        <w:numPr>
          <w:ilvl w:val="0"/>
          <w:numId w:val="3"/>
        </w:numPr>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 xml:space="preserve">PINCH, T; BIJKER, W. (1984) </w:t>
      </w:r>
      <w:r>
        <w:rPr>
          <w:rFonts w:eastAsia="Times New Roman" w:cs="Times New Roman" w:ascii="Times New Roman" w:hAnsi="Times New Roman"/>
          <w:i/>
          <w:sz w:val="24"/>
          <w:szCs w:val="24"/>
          <w:lang w:val="en-US" w:eastAsia="es-CO"/>
        </w:rPr>
        <w:t>The social construction of facts and artifacts: or how the Sociology of Science and Sociology of Technology might benefit each other</w:t>
      </w:r>
      <w:r>
        <w:rPr>
          <w:rFonts w:eastAsia="Times New Roman" w:cs="Times New Roman" w:ascii="Times New Roman" w:hAnsi="Times New Roman"/>
          <w:sz w:val="24"/>
          <w:szCs w:val="24"/>
          <w:lang w:val="en-US" w:eastAsia="es-CO"/>
        </w:rPr>
        <w:t>. Social Studies of Science, 14, 399-441.</w:t>
      </w:r>
    </w:p>
    <w:p>
      <w:pPr>
        <w:pStyle w:val="Normal"/>
        <w:widowControl w:val="false"/>
        <w:spacing w:lineRule="auto" w:line="36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numPr>
          <w:ilvl w:val="0"/>
          <w:numId w:val="3"/>
        </w:numPr>
        <w:autoSpaceDE w:val="false"/>
        <w:spacing w:lineRule="auto" w:line="240" w:before="0" w:after="0"/>
        <w:jc w:val="both"/>
        <w:rPr>
          <w:rFonts w:ascii="Times New Roman" w:hAnsi="Times New Roman" w:cs="Times New Roman"/>
          <w:sz w:val="24"/>
          <w:szCs w:val="24"/>
          <w:lang w:val="en-US" w:eastAsia="es-CO"/>
        </w:rPr>
      </w:pPr>
      <w:r>
        <w:rPr>
          <w:rFonts w:cs="Times New Roman" w:ascii="Times New Roman" w:hAnsi="Times New Roman"/>
          <w:sz w:val="24"/>
          <w:szCs w:val="24"/>
          <w:lang w:val="en-US"/>
        </w:rPr>
        <w:t xml:space="preserve">SCHUMACHER, E (1999). </w:t>
      </w:r>
      <w:r>
        <w:rPr>
          <w:rFonts w:cs="Times New Roman" w:ascii="Times New Roman" w:hAnsi="Times New Roman"/>
          <w:i/>
          <w:sz w:val="24"/>
          <w:szCs w:val="24"/>
          <w:lang w:val="en-US"/>
        </w:rPr>
        <w:t>Small is Beautiful, Economics as if People Mattered</w:t>
      </w:r>
      <w:r>
        <w:rPr>
          <w:rFonts w:cs="Times New Roman" w:ascii="Times New Roman" w:hAnsi="Times New Roman"/>
          <w:sz w:val="24"/>
          <w:szCs w:val="24"/>
          <w:lang w:val="en-US"/>
        </w:rPr>
        <w:t>. Hartley &amp; Marks, Vancouver, BC, Canada.</w:t>
      </w:r>
    </w:p>
    <w:p>
      <w:pPr>
        <w:pStyle w:val="Prrafodelista"/>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numPr>
          <w:ilvl w:val="0"/>
          <w:numId w:val="3"/>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MITH, M. R; MARX, L. (1996) </w:t>
      </w:r>
      <w:r>
        <w:rPr>
          <w:rFonts w:cs="Times New Roman" w:ascii="Times New Roman" w:hAnsi="Times New Roman"/>
          <w:i/>
          <w:iCs/>
          <w:sz w:val="24"/>
          <w:szCs w:val="24"/>
          <w:lang w:eastAsia="es-CO"/>
        </w:rPr>
        <w:t>Historia y determinismo tecnológico</w:t>
      </w:r>
      <w:r>
        <w:rPr>
          <w:rFonts w:cs="Times New Roman" w:ascii="Times New Roman" w:hAnsi="Times New Roman"/>
          <w:sz w:val="24"/>
          <w:szCs w:val="24"/>
          <w:lang w:eastAsia="es-CO"/>
        </w:rPr>
        <w:t>, Alianza Editorial, Madrid.</w:t>
      </w:r>
    </w:p>
    <w:p>
      <w:pPr>
        <w:pStyle w:val="Prrafodelista"/>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4"/>
          <w:szCs w:val="24"/>
          <w:lang w:eastAsia="es-CO"/>
        </w:rPr>
        <w:t xml:space="preserve">VARELA, F. (1996) </w:t>
      </w:r>
      <w:r>
        <w:rPr>
          <w:rFonts w:eastAsia="Times New Roman" w:cs="Times New Roman" w:ascii="Times New Roman" w:hAnsi="Times New Roman"/>
          <w:i/>
          <w:sz w:val="24"/>
          <w:szCs w:val="24"/>
          <w:lang w:eastAsia="es-CO"/>
        </w:rPr>
        <w:t>Ética y acción</w:t>
      </w:r>
      <w:r>
        <w:rPr>
          <w:rFonts w:eastAsia="Times New Roman" w:cs="Times New Roman" w:ascii="Times New Roman" w:hAnsi="Times New Roman"/>
          <w:sz w:val="24"/>
          <w:szCs w:val="24"/>
          <w:lang w:eastAsia="es-CO"/>
        </w:rPr>
        <w:t>. Editorial Dolmen, Ensayo Segunda Edición.</w:t>
      </w:r>
    </w:p>
    <w:sectPr>
      <w:footerReference w:type="default" r:id="rId4"/>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w:cs="Book Antiqua"/>
      <w:b/>
      <w:sz w:val="24"/>
      <w:szCs w:val="20"/>
      <w:lang w:val="es-ES_tradnl"/>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basedOn w:val="Fuentedeprrafopredeter"/>
    <w:qFormat/>
    <w:rPr>
      <w:rFonts w:ascii="Bookman Old Style" w:hAnsi="Bookman Old Style" w:eastAsia="Times" w:cs="Bookman Old Style"/>
      <w:sz w:val="24"/>
      <w:lang w:val="es-ES_tradnl"/>
    </w:rPr>
  </w:style>
  <w:style w:type="character" w:styleId="Ttulo1Car">
    <w:name w:val="Título 1 Car"/>
    <w:basedOn w:val="Fuentedeprrafopredeter"/>
    <w:qFormat/>
    <w:rPr>
      <w:rFonts w:ascii="Book Antiqua" w:hAnsi="Book Antiqua" w:eastAsia="Times" w:cs="Book Antiqua"/>
      <w:b/>
      <w:sz w:val="24"/>
      <w:lang w:val="es-ES_tradnl"/>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TextoindependienteCar">
    <w:name w:val="Texto independiente Car"/>
    <w:basedOn w:val="Fuentedeprrafopredeter"/>
    <w:qFormat/>
    <w:rPr>
      <w:sz w:val="22"/>
      <w:szCs w:val="22"/>
    </w:rPr>
  </w:style>
  <w:style w:type="character" w:styleId="FootnoteCharacters">
    <w:name w:val="Footnote Characters"/>
    <w:basedOn w:val="Fuentedeprrafopredeter"/>
    <w:qFormat/>
    <w:rPr>
      <w:vertAlign w:val="superscript"/>
    </w:rPr>
  </w:style>
  <w:style w:type="character" w:styleId="Refdenotaalpie">
    <w:name w:val="Ref. de nota al pie"/>
    <w:qFormat/>
    <w:rPr>
      <w:vertAlign w:val="superscript"/>
    </w:rPr>
  </w:style>
  <w:style w:type="character" w:styleId="TextonotapieCar">
    <w:name w:val="Texto nota pie Car"/>
    <w:basedOn w:val="Fuentedeprrafopredeter"/>
    <w:qFormat/>
    <w:rPr>
      <w:rFonts w:ascii="Arial" w:hAnsi="Arial" w:eastAsia="Times New Roman" w:cs="Arial"/>
      <w:i/>
      <w:lang w:val="es-ES"/>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Bookman Old Style" w:hAnsi="Bookman Old Style" w:eastAsia="Times" w:cs="Bookman Old Style"/>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rgen05">
    <w:name w:val="margen05"/>
    <w:basedOn w:val="Normal"/>
    <w:qFormat/>
    <w:pPr>
      <w:spacing w:lineRule="auto" w:line="240" w:before="280" w:after="280"/>
      <w:ind w:left="612" w:right="367" w:hanging="0"/>
      <w:jc w:val="both"/>
    </w:pPr>
    <w:rPr>
      <w:rFonts w:ascii="Arial" w:hAnsi="Arial" w:eastAsia="Times New Roman" w:cs="Arial"/>
      <w:color w:val="000000"/>
      <w:sz w:val="24"/>
      <w:szCs w:val="24"/>
    </w:rPr>
  </w:style>
  <w:style w:type="paragraph" w:styleId="Footnote">
    <w:name w:val="Footnote Text"/>
    <w:basedOn w:val="Normal"/>
    <w:pPr>
      <w:suppressAutoHyphens w:val="true"/>
      <w:spacing w:lineRule="auto" w:line="240" w:before="0" w:after="0"/>
    </w:pPr>
    <w:rPr>
      <w:rFonts w:ascii="Arial" w:hAnsi="Arial" w:eastAsia="Times New Roman" w:cs="Arial"/>
      <w: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ras@uniandes.edu.co" TargetMode="External"/><Relationship Id="rId3" Type="http://schemas.openxmlformats.org/officeDocument/2006/relationships/hyperlink" Target="http://168.96.200.17/ar/libros/dussel/liber/lib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00:00Z</dcterms:created>
  <dc:creator>angel</dc:creator>
  <dc:description/>
  <cp:keywords/>
  <dc:language>en-US</dc:language>
  <cp:lastModifiedBy>elleras</cp:lastModifiedBy>
  <dcterms:modified xsi:type="dcterms:W3CDTF">2008-04-30T23:57:00Z</dcterms:modified>
  <cp:revision>12</cp:revision>
  <dc:subject/>
  <dc:title>46972</dc:title>
</cp:coreProperties>
</file>