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InternetLink"/>
          <w:color w:val="000000"/>
          <w:u w:val="none"/>
          <w:lang w:val="pt-PT"/>
        </w:rPr>
        <w:t>O PROGRAMA DA AUTONOMIA DO CICLO DO COMBUSTÍVEL NUCLEAR</w:t>
      </w:r>
      <w:r>
        <w:rPr/>
        <w:t xml:space="preserve"> NO BRASIL </w:t>
      </w:r>
    </w:p>
    <w:p>
      <w:pPr>
        <w:pStyle w:val="Normal"/>
        <w:spacing w:lineRule="auto" w:line="360"/>
        <w:jc w:val="both"/>
        <w:rPr>
          <w:color w:val="000000"/>
        </w:rPr>
      </w:pPr>
      <w:r>
        <w:rPr>
          <w:color w:val="000000"/>
        </w:rPr>
        <w:t>Ana M. Ribeiro de Andrade (Museu de Astronomia e Ciências Afins - MAST/MCT)</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 xml:space="preserve">Além da controvérsia sobre o uso da energia nuclear para a geração de energia elétrica no Brasil, três características marcam o processo de desenvolvimento da tecnologia nuclear no país: o desejo imperioso de dominar a tecnologia do ciclo do combustível; a instabilidade da política nuclear brasileira e de instituições da área; e a dubiedade dos objetivos de projetos de pesquisa relacionados ao ciclo do combustível. Se atualmente os investimentos no setor nuclear estão direcionados principalmente para a geração de energia elétrica e construção de um submarino, logo após a Segunda Guerra Mundial as justificativas para os investimentos estavam essencialmente relacionadas aos vínculos entre energia nuclear, guerra </w:t>
      </w:r>
      <w:r>
        <w:rPr>
          <w:spacing w:val="46"/>
        </w:rPr>
        <w:t>e</w:t>
      </w:r>
      <w:r>
        <w:rPr/>
        <w:t>segurança nacional,</w:t>
      </w:r>
      <w:r>
        <w:rPr>
          <w:rStyle w:val="EndnoteCharacters"/>
          <w:rStyle w:val="EndnoteAnchor"/>
        </w:rPr>
        <w:endnoteReference w:id="2"/>
      </w:r>
      <w:r>
        <w:rPr>
          <w:spacing w:val="46"/>
        </w:rPr>
        <w:t xml:space="preserve"> </w:t>
      </w:r>
      <w:r>
        <w:rPr/>
        <w:t>embora o discurso também acentuasse os vínculos entre energia nuclear e desenvolvimento econômico. No contexto da Guerra Fria e diante da expectativa do país possuir grandes reservas de urânio e tório, o domínio da tecnologia nuclear significava independência (especialmente com relação aos Estados Unidos, por exemplo) e, ao mesmo tempo, prestígio internacional.</w:t>
      </w:r>
    </w:p>
    <w:p>
      <w:pPr>
        <w:pStyle w:val="Normal"/>
        <w:spacing w:lineRule="auto" w:line="360"/>
        <w:ind w:firstLine="708"/>
        <w:jc w:val="both"/>
        <w:rPr>
          <w:color w:val="000000"/>
        </w:rPr>
      </w:pPr>
      <w:r>
        <w:rPr/>
        <w:t xml:space="preserve">A potencialidade do uso da energia nuclear para fins bélicos e as crescentes possibilidades para fins pacíficos </w:t>
      </w:r>
      <w:r>
        <w:rPr>
          <w:color w:val="000000"/>
        </w:rPr>
        <w:t xml:space="preserve">resultaram na criação de comissão de energia atômica em vários países na década de 1940, para que os Estados pudessem controlar as aplicações e as pesquisas estratégicas, além de </w:t>
      </w:r>
      <w:r>
        <w:rPr/>
        <w:t>regulamentar e fiscalizar o uso especialmente para fins militares. Entre esses países se encontravam os já considerados produtores de ciência e tecnologia (</w:t>
      </w:r>
      <w:r>
        <w:rPr>
          <w:i/>
        </w:rPr>
        <w:t xml:space="preserve">e. g., </w:t>
      </w:r>
      <w:r>
        <w:rPr/>
        <w:t xml:space="preserve">França, Estados Unidos, </w:t>
      </w:r>
      <w:r>
        <w:rPr>
          <w:color w:val="000000"/>
        </w:rPr>
        <w:t xml:space="preserve">Reino Unido e Canadá), nos quais se espelhavam os países da chamada periferia da ciência, tais como o Brasil e a Índia, em particular devido à potencialidade de suas reservas de minerais físseis e férteis. Com o objetivo de manter o monopólio da tecnologia nuclear, simultaneamente, os Estados Unidos propuseram na ONU </w:t>
      </w:r>
      <w:r>
        <w:rPr/>
        <w:t>a gestão internacional das reservas de urânio e tório, e das chamadas "atividades perigosas" ou q</w:t>
      </w:r>
      <w:r>
        <w:rPr>
          <w:iCs/>
        </w:rPr>
        <w:t xml:space="preserve">ue </w:t>
      </w:r>
      <w:r>
        <w:rPr/>
        <w:t>pudessem colocar em risco a segurança mundial: a</w:t>
      </w:r>
      <w:r>
        <w:rPr>
          <w:iCs/>
        </w:rPr>
        <w:t xml:space="preserve"> prospecção, mineração e beneficiamento de urânio e tório; o</w:t>
      </w:r>
      <w:r>
        <w:rPr/>
        <w:t xml:space="preserve"> enriquecimento de urânio; a operação de reatores produtores de plutônio e de instalações para a separação e extração de plutônio; e a pesquisa e desenvolvimento de artefatos explosivos nucleares.</w:t>
      </w:r>
      <w:r>
        <w:rPr>
          <w:rStyle w:val="EstiloRefdenotadefimPreto"/>
          <w:rStyle w:val="EndnoteAnchor"/>
        </w:rPr>
        <w:endnoteReference w:id="3"/>
      </w:r>
      <w:r>
        <w:rPr/>
        <w:t xml:space="preserve"> </w:t>
      </w:r>
    </w:p>
    <w:p>
      <w:pPr>
        <w:pStyle w:val="Normal"/>
        <w:tabs>
          <w:tab w:val="clear" w:pos="708"/>
          <w:tab w:val="left" w:pos="709" w:leader="none"/>
        </w:tabs>
        <w:spacing w:lineRule="auto" w:line="360"/>
        <w:jc w:val="both"/>
        <w:rPr/>
      </w:pPr>
      <w:r>
        <w:rPr>
          <w:color w:val="000000"/>
        </w:rPr>
        <w:tab/>
        <w:t xml:space="preserve">Assim, entre os anos de 1946-48, tentou-se organizar uma comissão de energia atômica na ONU. O Brasil participou das reuniões, que foram marcadas pela disputa entre os Estados Unidos e a União Soviética, e também se </w:t>
      </w:r>
      <w:r>
        <w:rPr/>
        <w:t>surpreendeu com a explosão da bomba soviética em 1949. A perda do monopólio nuclear americano soterrou a iniciativa da ONU e estimulou as pesquisas em outros países visando a construção de armamentos nucleares. No Reino Unido – onde se prosseguiu secretamente a pesquisa desde o imediato pós-guerra – o primeiro reator produtor de plutônio atingiu a criticalidade em 1952, ano em que também explodiu a bomba com potência de 25 quilotons.</w:t>
      </w:r>
    </w:p>
    <w:p>
      <w:pPr>
        <w:pStyle w:val="Normal"/>
        <w:spacing w:lineRule="auto" w:line="360"/>
        <w:ind w:right="49" w:firstLine="708"/>
        <w:jc w:val="both"/>
        <w:rPr/>
      </w:pPr>
      <w:r>
        <w:rPr/>
        <w:t xml:space="preserve">Depois da tentativa frustrada de criação de uma comissão de energia atômica em 1946, o Conselho Nacional de Pesquisas (CNPq) foi fundado para fomentar as atividades científicas e tecnológicas, e também regulamentar, fiscalizar e produzir energia nuclear no Brasil. O almirante Álvaro Alberto da Motta e Silva tornou-se o ícone do processo de organização e financiamento da pesquisa científica e tecnológica, ao aglutinar setores das Forças Armadas, da ciência, da indústria e técnicos do Estado, e concentrar os esforços na produção de energia nuclear. Para isso, além da necessidade de superar enormes obstáculos internos (insuficiência de recursos financeiros; falta de especialistas e imensas lacunas na formação de pessoal de nível superior e técnico; necessidade de montagem de toda a infra-estrutura da pesquisa; dificuldades múltiplas na prospecção mineral, etc.), Álvaro Alberto comprou secretamente três ultracentrífugas </w:t>
      </w:r>
      <w:r>
        <w:rPr>
          <w:color w:val="000000"/>
        </w:rPr>
        <w:t>para enriquecer urânio</w:t>
      </w:r>
      <w:r>
        <w:rPr/>
        <w:t xml:space="preserve"> da </w:t>
      </w:r>
      <w:r>
        <w:rPr>
          <w:color w:val="000000"/>
        </w:rPr>
        <w:t>empresa Sertorious Werk AG, em Göttingen (RFA). Na época da transação, 1953-54, aquele país estava sob forte controle de tropas de ocupação dos Aliados (Estados Unidos, Reino Unido e França), e o então presidente do CNPq teria tentado concretizar a negociação por meio de um convênio com a Universidade de Göttingen. Projetos grandiosos estimulavam Álvaro Alberto, para quem não havia obstáculos intransponíveis mas, antes que as centrífugas fossem embarcadas no porto de Hamburgo com destino ao Rio de Janeiro, o Military Board of Security, dos Estados Unidos, apreendeu o carregamento. A ordem partiu do professor James Conant, seguindo orientação da US Atomic Energy Commission, devido a uma denúncia que teria partido de membro do próprio Conselho Deliberativo do CNPq.</w:t>
      </w:r>
      <w:r>
        <w:rPr/>
        <w:t xml:space="preserve"> </w:t>
      </w:r>
      <w:r>
        <w:rPr>
          <w:rStyle w:val="EndnoteCharacters"/>
          <w:color w:val="000000"/>
          <w:position w:val="0"/>
          <w:sz w:val="24"/>
          <w:vertAlign w:val="baseline"/>
        </w:rPr>
        <w:t>As ultracentrífugas foram liberadas no governo Juscelino Kubitschek, por volta de</w:t>
      </w:r>
      <w:r>
        <w:rPr>
          <w:color w:val="000000"/>
        </w:rPr>
        <w:t xml:space="preserve"> </w:t>
      </w:r>
      <w:r>
        <w:rPr>
          <w:rStyle w:val="EndnoteCharacters"/>
          <w:color w:val="000000"/>
          <w:position w:val="0"/>
          <w:sz w:val="24"/>
          <w:vertAlign w:val="baseline"/>
        </w:rPr>
        <w:t>1956, depois que a República Federal da Alemanha obteve a autonomia política de seu território. Foram levadas para o Instituto de Pesquisas Tecnológicas</w:t>
      </w:r>
      <w:r>
        <w:rPr>
          <w:color w:val="000000"/>
        </w:rPr>
        <w:t xml:space="preserve"> (IPT)</w:t>
      </w:r>
      <w:r>
        <w:rPr>
          <w:rStyle w:val="EndnoteCharacters"/>
          <w:color w:val="000000"/>
          <w:position w:val="0"/>
          <w:sz w:val="24"/>
          <w:vertAlign w:val="baseline"/>
        </w:rPr>
        <w:t>, em São Paulo</w:t>
      </w:r>
      <w:r>
        <w:rPr>
          <w:color w:val="000000"/>
        </w:rPr>
        <w:t>.</w:t>
      </w:r>
      <w:r>
        <w:rPr>
          <w:rStyle w:val="EndnoteCharacters"/>
          <w:rStyle w:val="EndnoteAnchor"/>
          <w:color w:val="000000"/>
        </w:rPr>
        <w:endnoteReference w:id="4"/>
      </w:r>
    </w:p>
    <w:p>
      <w:pPr>
        <w:pStyle w:val="Normal"/>
        <w:tabs>
          <w:tab w:val="clear" w:pos="708"/>
          <w:tab w:val="left" w:pos="709" w:leader="none"/>
        </w:tabs>
        <w:spacing w:lineRule="auto" w:line="360"/>
        <w:jc w:val="both"/>
        <w:rPr/>
      </w:pPr>
      <w:r>
        <w:rPr/>
        <w:tab/>
        <w:t xml:space="preserve">O episódio é exemplar. Mostra a impossibilidade de transferência dessa tecnologia, o emaranhado de atores, as pressões e tensões políticas que cercam o processo de desenvolvimento de tecnologia tão sensível e estratégica, em particular a etapa do enriquecimento. Remontadas no IPT, as ultracentrífugas nunca produziram resultados satisfatórios mas não dissiparam as esperanças, especialmente de militares e de setores nacionalistas de obtenção da tecnologia nuclear. Cognominadas de coqueteleiras por aqueles que não acreditavam no desempenho do artefato, adquiriram um certo valor simbólico no processo da autonomia que já esteve sob a coordenação do CNPq, da Comissão Nacional de Energia Nuclear (CNEN), da </w:t>
      </w:r>
      <w:r>
        <w:rPr>
          <w:rFonts w:eastAsia="Lucida Sans Unicode"/>
          <w:lang w:eastAsia="zxx" w:bidi="zxx"/>
        </w:rPr>
        <w:t xml:space="preserve">Companhia Brasileira de Tecnologia Nuclear (CBTN, empresa de economia mista subsidiária da CNEN), da </w:t>
      </w:r>
      <w:r>
        <w:rPr>
          <w:lang w:eastAsia="zxx" w:bidi="zxx"/>
        </w:rPr>
        <w:t xml:space="preserve">Empresas Nucleares Brasileiras S.A. (Nuclebrás, </w:t>
      </w:r>
      <w:r>
        <w:rPr>
          <w:i/>
          <w:iCs/>
        </w:rPr>
        <w:t>holding</w:t>
      </w:r>
      <w:r>
        <w:rPr/>
        <w:t xml:space="preserve"> de várias empresas subsidiárias binacionais e subordinada ao Ministério das Minas e Energia), e finalmente da </w:t>
      </w:r>
      <w:r>
        <w:rPr>
          <w:color w:val="000000"/>
        </w:rPr>
        <w:t>Indústrias Nucleares do Brasil (INB), cujo acionista majoritário é a CNEN</w:t>
      </w:r>
      <w:r>
        <w:rPr/>
        <w:t>.</w:t>
      </w:r>
    </w:p>
    <w:p>
      <w:pPr>
        <w:pStyle w:val="Normal"/>
        <w:spacing w:lineRule="auto" w:line="360"/>
        <w:ind w:firstLine="708"/>
        <w:jc w:val="both"/>
        <w:rPr/>
      </w:pPr>
      <w:r>
        <w:rPr/>
        <w:t xml:space="preserve">Sem dúvida, o interesse na produção de energia nuclear no Brasil se insere no contexto das propostas </w:t>
      </w:r>
      <w:r>
        <w:rPr>
          <w:i/>
        </w:rPr>
        <w:t xml:space="preserve">desenvolvimentistas </w:t>
      </w:r>
      <w:r>
        <w:rPr/>
        <w:t>– esboçadas por técnicos do Estado e associações de industriais no segundo governo Vargas (1951-54), implementadas nos governos seguintes e que permaneceram em vigor durante toda a ditadura militar –, não pode ser desvinculado do contexto da Guerra Fria, provocado pela tensão retroalimentada de explosão bomba atômica por um dos países detentores da tecnologia. No início da década de 1950, a aliança entre militares, industriais, técnicos do governo e físicos era de fundamental importância, uma vez que apenas os dois primeiros grupos eram detentores do apoio político de mais alto nível e tinham aval para transferi-lo a terceiros. Como não poderiam produzir novas tecnologias sem a participação de cientistas e engenheiros nucleares, coube-lhes garantir o apoio financeiro para atividades de pesquisa básica sem retorno imediato e/ou garantido.</w:t>
      </w:r>
    </w:p>
    <w:p>
      <w:pPr>
        <w:pStyle w:val="Estilo1CharChar"/>
        <w:rPr>
          <w:lang w:val="pt-PT"/>
        </w:rPr>
      </w:pPr>
      <w:r>
        <w:rPr/>
        <w:tab/>
        <w:t xml:space="preserve">O ciclo do combustível nuclear, que pode ser entendido como o conjunto de etapas de processos industriais para transformar o mineral urânio em combustível para o reator, começa com a mineração do urânio e termina com o armazenamento dos rejeitos radioativos produzidos em reator (de pesquisa ou de potência para geração posterior de energia elétrica, uso em submarino, etc.) que não foram </w:t>
      </w:r>
      <w:r>
        <w:rPr>
          <w:lang w:val="pt-PT"/>
        </w:rPr>
        <w:t xml:space="preserve">reaproveitados </w:t>
      </w:r>
      <w:r>
        <w:rPr/>
        <w:t xml:space="preserve">na fabricação de novo combustível. O ciclo compreende basicamente nove etapas, a saber: </w:t>
      </w:r>
      <w:r>
        <w:rPr>
          <w:i/>
          <w:lang w:val="pt-PT"/>
        </w:rPr>
        <w:t xml:space="preserve">mineração e produção do concentrado de urânio </w:t>
      </w:r>
      <w:r>
        <w:rPr>
          <w:lang w:val="pt-PT"/>
        </w:rPr>
        <w:t>(</w:t>
      </w:r>
      <w:r>
        <w:rPr>
          <w:i/>
          <w:lang w:val="pt-PT"/>
        </w:rPr>
        <w:t>yellowcake); conversão</w:t>
      </w:r>
      <w:r>
        <w:rPr>
          <w:lang w:val="pt-PT"/>
        </w:rPr>
        <w:t xml:space="preserve"> do </w:t>
      </w:r>
      <w:r>
        <w:rPr>
          <w:i/>
          <w:lang w:val="pt-PT"/>
        </w:rPr>
        <w:t>yellowcake</w:t>
      </w:r>
      <w:r>
        <w:rPr>
          <w:lang w:val="pt-PT"/>
        </w:rPr>
        <w:t xml:space="preserve"> em hexafluoreto de urânio (UF</w:t>
      </w:r>
      <w:r>
        <w:rPr>
          <w:vertAlign w:val="subscript"/>
          <w:lang w:val="pt-PT"/>
        </w:rPr>
        <w:t>6</w:t>
      </w:r>
      <w:r>
        <w:rPr>
          <w:lang w:val="pt-PT"/>
        </w:rPr>
        <w:t xml:space="preserve">); </w:t>
      </w:r>
      <w:r>
        <w:rPr>
          <w:i/>
          <w:lang w:val="pt-PT"/>
        </w:rPr>
        <w:t xml:space="preserve">enriquecimento </w:t>
      </w:r>
      <w:r>
        <w:rPr>
          <w:lang w:val="pt-PT"/>
        </w:rPr>
        <w:t xml:space="preserve">do urânio para aumentar a concentração do urânio 235; </w:t>
      </w:r>
      <w:r>
        <w:rPr>
          <w:i/>
          <w:lang w:val="pt-PT"/>
        </w:rPr>
        <w:t>reconversão</w:t>
      </w:r>
      <w:r>
        <w:rPr>
          <w:lang w:val="pt-PT"/>
        </w:rPr>
        <w:t xml:space="preserve"> do UF</w:t>
      </w:r>
      <w:r>
        <w:rPr>
          <w:vertAlign w:val="subscript"/>
          <w:lang w:val="pt-PT"/>
        </w:rPr>
        <w:t>6</w:t>
      </w:r>
      <w:r>
        <w:rPr>
          <w:lang w:val="pt-PT"/>
        </w:rPr>
        <w:t xml:space="preserve"> (já enriquecido) em pó de urânio; fabricação de </w:t>
      </w:r>
      <w:r>
        <w:rPr>
          <w:i/>
          <w:lang w:val="pt-PT"/>
        </w:rPr>
        <w:t xml:space="preserve">pastilhas </w:t>
      </w:r>
      <w:r>
        <w:rPr>
          <w:lang w:val="pt-PT"/>
        </w:rPr>
        <w:t xml:space="preserve">de urânio; fabricação e montagem do </w:t>
      </w:r>
      <w:r>
        <w:rPr>
          <w:i/>
          <w:lang w:val="pt-PT"/>
        </w:rPr>
        <w:t>elemento combustível</w:t>
      </w:r>
      <w:r>
        <w:rPr>
          <w:lang w:val="pt-PT"/>
        </w:rPr>
        <w:t xml:space="preserve">; </w:t>
      </w:r>
      <w:r>
        <w:rPr>
          <w:i/>
          <w:lang w:val="pt-PT"/>
        </w:rPr>
        <w:t>produção de energia nuclear</w:t>
      </w:r>
      <w:r>
        <w:rPr>
          <w:lang w:val="pt-PT"/>
        </w:rPr>
        <w:t xml:space="preserve"> no reator; </w:t>
      </w:r>
      <w:r>
        <w:rPr>
          <w:i/>
          <w:lang w:val="pt-PT"/>
        </w:rPr>
        <w:t>reprocessamento</w:t>
      </w:r>
      <w:r>
        <w:rPr>
          <w:lang w:val="pt-PT"/>
        </w:rPr>
        <w:t xml:space="preserve"> do combustível utilizado (tecnologia não desenvolvida no Brasil); armazenamento do </w:t>
      </w:r>
      <w:r>
        <w:rPr>
          <w:i/>
          <w:lang w:val="pt-PT"/>
        </w:rPr>
        <w:t xml:space="preserve">rejeito radioativo </w:t>
      </w:r>
      <w:r>
        <w:rPr>
          <w:lang w:val="pt-PT"/>
        </w:rPr>
        <w:t>final que não pôde ser reprocessado e de todo o material contaminado.</w:t>
      </w:r>
      <w:r>
        <w:rPr>
          <w:rStyle w:val="EndnoteCharacters"/>
          <w:rStyle w:val="EndnoteAnchor"/>
          <w:lang w:val="pt-PT"/>
        </w:rPr>
        <w:endnoteReference w:id="5"/>
      </w:r>
      <w:r>
        <w:rPr>
          <w:lang w:val="pt-PT"/>
        </w:rPr>
        <w:t xml:space="preserve"> Lembre-se que as etapas mais sensíveis são as do enriquecimento e reprocessamento e que, na verdade, é ingenuidade considerar a possibilidade de venda ou transferência dessas tecnologias; muito pelo contrário, não há exemplos na história. Já outras etapas do ciclo, como a mineração do urânio, receberam apoio de governos estrangeiros preocupados em assegurar o fornecimento futuro da matéria-prima. Por exclusivo interesse comercial (muitas vezes mascarado por programas de cooperação técnico-científica), a primeira etapa já foi apoiada por instituições públicas e privadas dos Estados Unidos, Canadá, França e Alemanha. O país detém a tecnologia de conversão do </w:t>
      </w:r>
      <w:r>
        <w:rPr>
          <w:i/>
          <w:lang w:val="pt-PT"/>
        </w:rPr>
        <w:t xml:space="preserve">yellowcake </w:t>
      </w:r>
      <w:r>
        <w:rPr>
          <w:lang w:val="pt-PT"/>
        </w:rPr>
        <w:t xml:space="preserve">mas por razões financeiras essa etapa do ciclo é realizada por empresas de outros países devido ao pequeno consumo de urânio no Brasil, onde há apenas dois reatores de potência (Angra 1 e 2) e reatores de pesquisa em instituições de São Paulo, Rio de Janeiro e Belo Horizonte. </w:t>
      </w:r>
    </w:p>
    <w:p>
      <w:pPr>
        <w:pStyle w:val="Normal"/>
        <w:spacing w:lineRule="auto" w:line="360"/>
        <w:jc w:val="both"/>
        <w:rPr/>
      </w:pPr>
      <w:r>
        <w:rPr>
          <w:lang w:val="pt-PT"/>
        </w:rPr>
        <w:tab/>
      </w:r>
      <w:r>
        <w:rPr/>
        <w:t>Questões políticas, suposições e tramas de toda ordem marcam a história do desenvolvimento da tecnologia de enriquecimento de urânio no Brasil, na qual se conectam ciência, tecnologia e sociedade, armamento nuclear e ciência, sucessos e fracassos de empreendimentos tecnocientíficos, instituições militares e universidades, contrabando, espionagem e outros atos ilícitos que possivelmente nunca serão revelados pelos atores. Desde meados do século XX, o domínio da tecnologia de todas as etapas do ciclo se tornou tão fundamental que interferiu no contexto das relações culturais, comerciais, militares e diplomáticas entre o Brasil e seus aliados, notadamente de maneira negativa entre o Brasil e os Estados Unidos após a década de 1970. Em contrapartida, o processo estimulou o desenvolvimento de projetos em colaboração com outros países e, no plano interno, promoveu a realização de projetos secretos pelas três armas das Forças Armadas, a oposição de alguns segmentos da sociedade, conflitos de interesses entre pesquisadores, interrupção de projetos que buscavam a autonomia, etc. Um dos detalhes mais curiosos é a troca de nome das instituições do setor nuclear acompanhando as alterações no plano político-administrativo. Pode-se constar a existência de instalações industriais subutilizadas devido ao caráter megalômano de alguns projetos do tempo da Nuclebrás. Além disso, chama a atenção a incompatibilidade de funções da CNEN: órgão gestor do setor nuclear, produtor de combustível nuclear e de componentes nucleares através de empresas das quais é a principal acionista, e, ao mesmo tempo, a CNEN está encarregada de fiscalizar as atividades que desenvolve!</w:t>
      </w:r>
    </w:p>
    <w:p>
      <w:pPr>
        <w:pStyle w:val="Normal"/>
        <w:spacing w:lineRule="auto" w:line="360"/>
        <w:ind w:firstLine="708"/>
        <w:jc w:val="both"/>
        <w:rPr/>
      </w:pPr>
      <w:r>
        <w:rPr>
          <w:lang w:val="pt-PT"/>
        </w:rPr>
        <w:t>Seria impossível enredar todos os atores para analisar em conjunto o desenvolvimento da tecnologia o ciclo do combustível ao longo de mais de cinqüenta anos. Igualmente é impossível fazer uma análise linear de cada etapa sem perder a historicidade do processo, visto que o mesmo foi marcado pela instabilidade da política nuclear, disputas entre diferentes grupos, descontinuidades e rupturas. Parece-me também que, pelo fato de não haver incertezas relacionadas ao mercado consumidor ou interferências da demanda (há garantia de um consumidor do produto final, por ele mesmo financiado), o modelo de rede não é adequado à análise. Mas como explicar o êxito do desenvolvimento da tecnologia nuclear no Brasil?</w:t>
      </w:r>
    </w:p>
    <w:p>
      <w:pPr>
        <w:pStyle w:val="Normal"/>
        <w:tabs>
          <w:tab w:val="clear" w:pos="708"/>
          <w:tab w:val="left" w:pos="709" w:leader="none"/>
        </w:tabs>
        <w:spacing w:lineRule="auto" w:line="360"/>
        <w:jc w:val="both"/>
        <w:rPr/>
      </w:pPr>
      <w:r>
        <w:rPr/>
      </w:r>
    </w:p>
    <w:p>
      <w:pPr>
        <w:pStyle w:val="Normal"/>
        <w:spacing w:lineRule="auto" w:line="360"/>
        <w:jc w:val="both"/>
        <w:rPr/>
      </w:pPr>
      <w:r>
        <w:rPr>
          <w:rStyle w:val="InternetLink"/>
          <w:b/>
          <w:color w:val="000000"/>
          <w:u w:val="none"/>
          <w:lang w:val="pt-PT"/>
        </w:rPr>
        <w:t>O PROGRAMA DA AUTONOMIA</w:t>
      </w:r>
    </w:p>
    <w:p>
      <w:pPr>
        <w:pStyle w:val="Normal"/>
        <w:tabs>
          <w:tab w:val="clear" w:pos="708"/>
          <w:tab w:val="left" w:pos="709" w:leader="none"/>
        </w:tabs>
        <w:spacing w:lineRule="auto" w:line="360"/>
        <w:jc w:val="both"/>
        <w:rPr>
          <w:rStyle w:val="InternetLink"/>
          <w:b/>
          <w:b/>
          <w:color w:val="000000"/>
          <w:u w:val="none"/>
          <w:lang w:val="pt-PT"/>
        </w:rPr>
      </w:pPr>
      <w:r>
        <w:rPr/>
      </w:r>
    </w:p>
    <w:p>
      <w:pPr>
        <w:pStyle w:val="Normal"/>
        <w:spacing w:lineRule="auto" w:line="360"/>
        <w:ind w:firstLine="629"/>
        <w:jc w:val="both"/>
        <w:rPr/>
      </w:pPr>
      <w:r>
        <w:rPr/>
        <w:tab/>
        <w:t xml:space="preserve">O desenvolvimento de projetos pilotos objetivando enriquecer urânio em escala industrial marcou a história do Instituto de Energia Atômica (IEA), atual Instituto de Pesquisas Energéticas e Nucleares (IPEN), e contribuiu enormemente para o sucesso final capitaneado por outra instituição como será mostrado abaixo. Desde o início de suas atividades em 1958, criou-se uma tradição na instituição de formar especialistas e de desenvolver projetos pilotos, razão pela qual nem se interessou em receber as antigas centrifugas alemãs. Encerrado em uma ilha de segurança no </w:t>
      </w:r>
      <w:r>
        <w:rPr>
          <w:i/>
        </w:rPr>
        <w:t>campus</w:t>
      </w:r>
      <w:r>
        <w:rPr/>
        <w:t xml:space="preserve"> da USP, o IEA aproveitou todas as oportunidades para formar especialistas, colaborar com outras instituições brasileiras, enviar técnicos, físicos, químicos e engenheiros para complementar a formação nos Estados Unidos, França e Alemanha, principalmente. Para isso, contribuíram dois acordos bilaterais de fundamental importância: em 1969, </w:t>
      </w:r>
      <w:r>
        <w:rPr>
          <w:color w:val="000000"/>
        </w:rPr>
        <w:t>o Acordo Geral sobre Cooperação nos Setores de Pesquisa Científica e do Desenvolvimento Tecnológico</w:t>
      </w:r>
      <w:r>
        <w:rPr>
          <w:rStyle w:val="EndnoteCharacters"/>
          <w:rStyle w:val="EndnoteAnchor"/>
          <w:color w:val="000000"/>
        </w:rPr>
        <w:endnoteReference w:id="6"/>
      </w:r>
      <w:r>
        <w:rPr>
          <w:color w:val="000000"/>
        </w:rPr>
        <w:t xml:space="preserve"> e </w:t>
      </w:r>
      <w:r>
        <w:rPr/>
        <w:t>o Acordo Nuclear de 1975, ambos firmados entre o Brasil e a Alemanha.</w:t>
      </w:r>
    </w:p>
    <w:p>
      <w:pPr>
        <w:pStyle w:val="Normal"/>
        <w:spacing w:lineRule="auto" w:line="360"/>
        <w:ind w:firstLine="629"/>
        <w:jc w:val="both"/>
        <w:rPr>
          <w:color w:val="000000"/>
        </w:rPr>
      </w:pPr>
      <w:r>
        <w:rPr>
          <w:color w:val="000000"/>
        </w:rPr>
        <w:t>Especialmente a partir de 1967, a política de ciência e tecnologia emergiu como uma alternativa de ação de longo prazo muito bem coordenada e o pragmatismo passou a orientar a política de relações internacionais brasileira. Rejeitava-se o poder associado à potência hegemônica ocidental, os Estados Unidos, país que impedia a importação de tecnologias avançadas pela via da cooperação científica. Como a busca da autonomia da tecnologia nuclear tinha raízes no desenvolvimentismo nacionalista, que se fortalecia ao ser associado ao desenvolvimento econômico, os instrumentos de política do Estado foram articulados em vários níveis. Ou seja, a estratégia estava alicerçada na possibilidade de se conjugar dois níveis da política, a interna e a externa, visando alcançar o desenvolvimento econômico auto-sustentado (não importa com quais parceiros e sem se limitar a um único). Ao mesmo tempo, redefiniu as relações com os Estados Unidos, para reduzir o grau de dependência financeira, tecnológica e cultural. A engenhosidade política causou impacto positivo em grupos de influência mas a ambigüidade caracterizou as ações da política externa no período da ditadura militar.</w:t>
      </w:r>
      <w:r>
        <w:rPr>
          <w:rStyle w:val="EndnoteCharacters"/>
          <w:rStyle w:val="EndnoteAnchor"/>
          <w:color w:val="000000"/>
        </w:rPr>
        <w:endnoteReference w:id="7"/>
      </w:r>
    </w:p>
    <w:p>
      <w:pPr>
        <w:pStyle w:val="TextBodyIndent"/>
        <w:spacing w:lineRule="auto" w:line="360" w:before="0" w:after="0"/>
        <w:ind w:left="0" w:firstLine="629"/>
        <w:jc w:val="both"/>
        <w:rPr>
          <w:color w:val="000000"/>
          <w:lang w:eastAsia="pt-BR"/>
        </w:rPr>
      </w:pPr>
      <w:r>
        <w:rPr/>
        <w:t xml:space="preserve">No governo do general Costa e Silva, ao se associar os conceitos de segurança nacional e de desenvolvimento econômico, introjetou-se os mesmos postulados </w:t>
      </w:r>
      <w:r>
        <w:rPr>
          <w:i/>
        </w:rPr>
        <w:t>desenvolvimentistas nacionalistas</w:t>
      </w:r>
      <w:r>
        <w:rPr/>
        <w:t xml:space="preserve"> para o setor nuclear defendidos por Álvaro Alberto na década de 1950. Nesse contexto do final dos anos de 1960 os convênios internacionais de cooperação científica e outras formas de parceria entre pesquisadores de nacionalidades diferentes eram uma ferramenta da política de Estado brasileira.</w:t>
      </w:r>
    </w:p>
    <w:p>
      <w:pPr>
        <w:pStyle w:val="Normal"/>
        <w:spacing w:lineRule="auto" w:line="360"/>
        <w:ind w:firstLine="708"/>
        <w:jc w:val="both"/>
        <w:rPr/>
      </w:pPr>
      <w:r>
        <w:rPr>
          <w:color w:val="000000"/>
        </w:rPr>
        <w:t xml:space="preserve">As justificativas mencionadas para a assinatura do acordo de 1969 com a Alemanha foram as relações amistosas entre os dois países, o interesse comum na pesquisa científica e desenvolvimento tecnológico, as vantagens resultantes para ambos de uma estreita cooperação no campo da ciência e da tecnologia, bem como era considerado que a iniciativa complementava o Acordo de Cooperação entre a República Federativa do Brasil e a Comunidade Européia de Energia Atômica (Euratom), de 1961. O documento estabeleceu as </w:t>
      </w:r>
      <w:r>
        <w:rPr/>
        <w:t xml:space="preserve">diretrizes gerais e as seguintes áreas prioritárias para a cooperação científica, dentre as quais a energia nuclear, abrindo o caminho para o grande acordo nuclear de 1975 ou o “acordo do século”, como ficou conhecido na imprensa internacional, por se tratar de um negócio da ordem de dez bilhões de dólares e com ganho duplo, para o capital industrial e capital financeiro, uma vez que houve participação de banco alemão nas negociações. O Acordo Nuclear de 1975, com duração de quinze anos, previa a </w:t>
      </w:r>
      <w:r>
        <w:rPr>
          <w:rFonts w:eastAsia="Arial Unicode MS"/>
          <w:lang w:eastAsia="zxx" w:bidi="zxx"/>
        </w:rPr>
        <w:t xml:space="preserve">construção de oito usinas nucleares no Brasil (Angra dos Reis, Peruíbe e Iguape) e </w:t>
      </w:r>
      <w:r>
        <w:rPr/>
        <w:t>também a capacitação de pessoal. O programa de capacitação formulado pela CNEN e apoiado por outras agências de fomento, o PRONUCLEAR, almejava a formação de dez mil técnicos de nível médio e superior.</w:t>
      </w:r>
    </w:p>
    <w:p>
      <w:pPr>
        <w:pStyle w:val="Normal"/>
        <w:spacing w:lineRule="auto" w:line="360"/>
        <w:jc w:val="both"/>
        <w:rPr/>
      </w:pPr>
      <w:r>
        <w:rPr/>
        <w:tab/>
        <w:t>Para justificar o acordo, o governo brasileiro usou como argumento a crescente demanda de energia elétrica pelo setor produtivo-industrial. Estudos realizados pela Eletrobrás haviam apontado que, com o crescimento populacional e a expectativa do aumento da produção industrial, os recursos se esgotariam nos anos de 1990, principalmente no Centro-Sul, devido a dificuldades para o transporte de energia elétrica de outras regiões por razões tecnológicas. A crise do petróleo de 1973 e, mais especificamente, o cancelamento unilateral pelos Estados Unidos do fornecimento de urânio enriquecido para Angra 1 e reatores de pesquisas de outros países, em 1977, foram usadas posteriormente a favor do acordo.</w:t>
      </w:r>
      <w:r>
        <w:rPr>
          <w:rStyle w:val="EndnoteCharacters"/>
          <w:rStyle w:val="EndnoteAnchor"/>
        </w:rPr>
        <w:endnoteReference w:id="8"/>
      </w:r>
    </w:p>
    <w:p>
      <w:pPr>
        <w:pStyle w:val="Normal"/>
        <w:spacing w:lineRule="auto" w:line="360"/>
        <w:ind w:firstLine="708"/>
        <w:jc w:val="both"/>
        <w:rPr/>
      </w:pPr>
      <w:r>
        <w:rPr/>
        <w:t>A Alemanha foi o parceiro privilegiado pelo Brasil, em detrimento dos Estados Unidos e relegando ao segundo plano a parceira com a França, diante das seguintes vantagens vislumbradas com o acordo nuclear teuto-brasileiro: transferência de tecnologia e implantação de todas as fases do ciclo do combustível; capacidade de fabricação de reatores de grande porte; e identificação das reservas de urânio e tório. Havia igualmente motivações de natureza político-estratégicas: autonomia e capacitação tecnológica, garantindo a projeção internacional do país para concretizar, em parte, a aspiração de se tornar uma grande potência. Esse objetivo estava implícito no II PND (Plano Nacional de Desenvolvimento, 1975-79) e não teriam faltado motivações de longo prazo e de natureza estratégico-militares.</w:t>
      </w:r>
    </w:p>
    <w:p>
      <w:pPr>
        <w:pStyle w:val="Normal"/>
        <w:spacing w:lineRule="auto" w:line="360"/>
        <w:ind w:firstLine="708"/>
        <w:jc w:val="both"/>
        <w:rPr/>
      </w:pPr>
      <w:r>
        <w:rPr/>
        <w:t>Por sua vez, as razões que levaram a Alemanha ao acordo estavam relacionadas principalmente a fatores comerciais: utilização da capacidade ociosa da indústria nuclear alemã, diante da crescente oposição à produção industrial da energia nuclear em seu território; incremento das exportações; possibilidade de enriquecer urânio, já que estava impedida de fazê-lo face ao acordo com o Euratom; e interesse nas reservas brasileiras de urânio. No acordo estava prevista a participação da empresa Urangesellschaft na prospecção e mineração de urânio, em cooperação com a Nuclam, subsidiária da Nuclebrás.</w:t>
      </w:r>
      <w:r>
        <w:rPr>
          <w:rStyle w:val="EndnoteCharacters"/>
          <w:rStyle w:val="EndnoteAnchor"/>
        </w:rPr>
        <w:endnoteReference w:id="9"/>
      </w:r>
    </w:p>
    <w:p>
      <w:pPr>
        <w:pStyle w:val="Normal"/>
        <w:spacing w:lineRule="auto" w:line="360"/>
        <w:ind w:firstLine="720"/>
        <w:jc w:val="both"/>
        <w:rPr/>
      </w:pPr>
      <w:r>
        <w:rPr/>
        <w:t>Mesmo caracterizado como uma cooperação para uso pacífico de energia nuclear e com salvaguardas da AIEA, o acordo bilateral Brasil-Alemanha foi criticado por praticamente todos os países detentores de tecnologia nuclear, à exceção da República Popular da China com a qual o governo Geisel havia restabelecido as relações diplomáticas. Com os Estados Unidos gerou uma crise política durante o governo de Jimmy Carter, em 1977, cujo pretexto foi a inclusão da transferência de tecnologia de enriquecimento e reprocessamento de urânio, além de o Brasil não ser signatário do Tratado de Não-Proliferação Nuclear (TNP). Temendo um "perigo potencial (...) por um aliado no nosso próprio quintal (...),"</w:t>
      </w:r>
      <w:r>
        <w:rPr>
          <w:rStyle w:val="EndnoteCharacters"/>
          <w:rStyle w:val="EndnoteAnchor"/>
        </w:rPr>
        <w:endnoteReference w:id="10"/>
      </w:r>
      <w:r>
        <w:rPr/>
        <w:t xml:space="preserve"> o governo americano tentou convencer a Alemanha em duas sucessivas rodadas de negociação, em Bonn e Washington, a suprimir do acordo os itens relativos à transferência de tecnologias sensíveis. Em março desse mesmo ano, o subsecretário de Estado, Warren Christopher, veio ao Brasil com o mesmo objetivo. Como nem a Alemanha nem o Brasil cederam às pressões, o governo Carter contra-atacou denunciando o desrespeito aos direitos humanos pelas autoridades brasileiras. Um dos mais influentes especialistas em América Latina, Sol Linowitz, já havia sugerido a Carter o congelamento do Acordo Nuclear, lembrando-lhe que o Brasil é um dos países que "violam sistemática e flagrantemente os direitos humanos, onde a tortura se tornou uma prática comum e até mesmo institucionalizada".</w:t>
      </w:r>
      <w:r>
        <w:rPr>
          <w:rStyle w:val="EndnoteCharacters"/>
          <w:rStyle w:val="EndnoteAnchor"/>
        </w:rPr>
        <w:endnoteReference w:id="11"/>
      </w:r>
      <w:r>
        <w:rPr/>
        <w:t xml:space="preserve"> A questão ecoou entre os militares, levando o Brasil a denunciar o acordo militar com os Estados Unidos, que vigorava desde 1952.</w:t>
      </w:r>
    </w:p>
    <w:p>
      <w:pPr>
        <w:pStyle w:val="Normal"/>
        <w:spacing w:lineRule="auto" w:line="360"/>
        <w:ind w:firstLine="720"/>
        <w:jc w:val="both"/>
        <w:rPr/>
      </w:pPr>
      <w:r>
        <w:rPr/>
        <w:t>A primeira fase das pressões americanas parecia estar superada, no final de 1977. A administração Carter, entretanto, não abandonou seu objetivo de controlar a transferência de tecnologia, agora, em especial para o reprocessamento, desdobrando suas ações diplomáticas em gestões multilaterais e bilaterais mais complexas. As pressões não se limitaram apenas ao Brasil e Alemanha, mas estenderam-se sobre os demais países envolvidos no comércio internacional de tecnologia nuclear, por meio de diferentes estratégias. No caso brasileiro, até a pretensa rivalidade entre a Argentina e o Brasil foi usada pelo secretário de Estado Cyrus Vance, insinuando que ambos os países deveriam renunciar ao reprocessamento,</w:t>
      </w:r>
      <w:r>
        <w:rPr>
          <w:rStyle w:val="EndnoteCharacters"/>
          <w:rStyle w:val="EndnoteAnchor"/>
        </w:rPr>
        <w:endnoteReference w:id="12"/>
      </w:r>
      <w:r>
        <w:rPr/>
        <w:t xml:space="preserve"> etapa na qual se obtém o plutônio para a fabricação de bomba.</w:t>
      </w:r>
    </w:p>
    <w:p>
      <w:pPr>
        <w:pStyle w:val="Normal"/>
        <w:spacing w:lineRule="auto" w:line="360"/>
        <w:ind w:firstLine="720"/>
        <w:jc w:val="both"/>
        <w:rPr/>
      </w:pPr>
      <w:r>
        <w:rPr/>
        <w:t>Em 1978, as pressões americanas foram duplamente amparadas. Primeiro, entra em cena nos Estados Unidos o Nuclear Non-proliferation Act, que permitia ao governo americano suspender os contratos de fornecimento de urânio enriquecido. Sem subterfúgios, o deputado Clarence Long justificou a medida relacionando-a ao Acordo Nuclear Brasil-Alemanha. Enfatizou que esse acordo prejudicou os exportadores americanos, visto que estes estavam submetidos a rígidos controles quando se tratava de tecnologias sensíveis. Assim, o corte de fornecimento de urânio enriquecido "(...) ameaçará esses países com a paralisação de seus reatores nucleares e a perda de energia elétrica necessária para sustentar suas indústrias”.</w:t>
      </w:r>
      <w:r>
        <w:rPr>
          <w:rStyle w:val="EndnoteCharacters"/>
          <w:rStyle w:val="EndnoteAnchor"/>
        </w:rPr>
        <w:endnoteReference w:id="13"/>
      </w:r>
      <w:r>
        <w:rPr/>
        <w:t xml:space="preserve"> Foi o que Carter fez unilateralmente ao interromper o suprimento de combustível para Angra 1 e reatores de pesquisa do Brasil, a despeito da existência de um contrato comercial e, no caso dos reatores de pesquisa, da inspeção internacional. A segunda medida ocorreu no plano multilateral, com a reformulação do Clube de Londres e de medidas para a plena vigência do Tratado de Tlatelolco,</w:t>
      </w:r>
      <w:r>
        <w:rPr>
          <w:rStyle w:val="EndnoteCharacters"/>
          <w:rStyle w:val="EndnoteAnchor"/>
        </w:rPr>
        <w:endnoteReference w:id="14"/>
      </w:r>
      <w:r>
        <w:rPr/>
        <w:t xml:space="preserve"> que, embora não lhes dissesse respeito, era uma forma de criar obstáculos para os países latino-americanos não signatários do TNP. As articulações tinham um único objetivo: cercear a transferência de tecnologia nuclear para manter a dependência dos países politicamente periféricos.</w:t>
      </w:r>
    </w:p>
    <w:p>
      <w:pPr>
        <w:pStyle w:val="Normal"/>
        <w:spacing w:lineRule="auto" w:line="360"/>
        <w:ind w:firstLine="720"/>
        <w:jc w:val="both"/>
        <w:rPr/>
      </w:pPr>
      <w:r>
        <w:rPr/>
        <w:t>A polêmica relativa à transferência de tecnologia para enriquecimento de urânio prevista no Acordo Nuclear Brasil-Alemanha havia arrefecido os ânimos porque a tecnologia da ultracentrifugação era de propriedade não apenas da Alemanha, mas de empresas da Inglaterra e da Holanda que constituem a Urenco. Os holandeses foram contrários à idéia, em aliança com os Estados Unidos, com os quais tinham um acordo bilateral que permitia a esses estacionar armas nucleares na Holanda. Neste caso, o Brasil teve que se contentar com o processo de jato centrífugo (</w:t>
      </w:r>
      <w:r>
        <w:rPr>
          <w:i/>
        </w:rPr>
        <w:t>jet nozzle</w:t>
      </w:r>
      <w:r>
        <w:rPr/>
        <w:t>), o único que a Alemanha podia oferecer mas que, por se encontrar em fase experimental, não representava nenhuma ameaça.</w:t>
      </w:r>
      <w:r>
        <w:rPr>
          <w:rStyle w:val="EndnoteCharacters"/>
          <w:rStyle w:val="EndnoteAnchor"/>
        </w:rPr>
        <w:endnoteReference w:id="15"/>
      </w:r>
    </w:p>
    <w:p>
      <w:pPr>
        <w:pStyle w:val="Normal"/>
        <w:spacing w:lineRule="auto" w:line="360"/>
        <w:ind w:firstLine="720"/>
        <w:jc w:val="both"/>
        <w:rPr/>
      </w:pPr>
      <w:r>
        <w:rPr>
          <w:color w:val="000000"/>
        </w:rPr>
        <w:t xml:space="preserve">A rigor, o </w:t>
      </w:r>
      <w:r>
        <w:rPr>
          <w:i/>
          <w:color w:val="000000"/>
        </w:rPr>
        <w:t>pragmatismo responsável</w:t>
      </w:r>
      <w:r>
        <w:rPr>
          <w:color w:val="000000"/>
        </w:rPr>
        <w:t xml:space="preserve"> da política externa desagradava o governo de Washington, pois significava o retorno às diretrizes de Jânio Quadros e João Goulart e a validação do modelo de desenvolvimento proposto durante o governo de Costa e Silva, a chamada </w:t>
      </w:r>
      <w:r>
        <w:rPr>
          <w:i/>
          <w:color w:val="000000"/>
        </w:rPr>
        <w:t>diplomacia da prosperidade</w:t>
      </w:r>
      <w:r>
        <w:rPr>
          <w:color w:val="000000"/>
        </w:rPr>
        <w:t>. O eixo do diálogo e das relações comerciais não era mais o mesmo, diante do fortalecimento das relações diplomáticas com países do Terceiro Mundo, incluindo as ex-colônias portuguesas, e do Leste Europeu afora a China. Assim, as pressões americanas não surtiram efeito e o embaixador americano no Brasil advertiu Washington que, por causa da questão nuclear, seu país corria o risco de perder um aliado.</w:t>
      </w:r>
    </w:p>
    <w:p>
      <w:pPr>
        <w:pStyle w:val="Normal"/>
        <w:spacing w:lineRule="auto" w:line="360"/>
        <w:ind w:firstLine="720"/>
        <w:jc w:val="both"/>
        <w:rPr>
          <w:color w:val="000000"/>
        </w:rPr>
      </w:pPr>
      <w:r>
        <w:rPr>
          <w:color w:val="000000"/>
        </w:rPr>
        <w:t xml:space="preserve">A oposição ao acordo se acirrou quando a imprensa alemã, sobretudo o </w:t>
      </w:r>
      <w:r>
        <w:rPr>
          <w:i/>
          <w:iCs/>
          <w:color w:val="000000"/>
        </w:rPr>
        <w:t>Der Spiegel</w:t>
      </w:r>
      <w:r>
        <w:rPr>
          <w:iCs/>
          <w:color w:val="000000"/>
        </w:rPr>
        <w:t>,</w:t>
      </w:r>
      <w:r>
        <w:rPr>
          <w:color w:val="000000"/>
        </w:rPr>
        <w:t xml:space="preserve"> denunciou irregularidades na sua execução. Cientistas, intelectuais, empresários, burocratas e a Igreja Católica formaram um consenso em que propunham a redução das ambiciosas dimensões da cooperação Brasil-Alemanha. Em 1978, o Senado Federal instalou uma comissão parlamentar de inquérito (CPI) sobre o Acordo Nuclear que enfrentou muitas adversidades pouco antes da conclusão dos trabalhos: parlamentares do MDB (oposição) renunciaram, inclusive o senador Itamar Franco, presidente da CPI, depois de o </w:t>
      </w:r>
      <w:r>
        <w:rPr>
          <w:i/>
          <w:color w:val="000000"/>
        </w:rPr>
        <w:t>lobby</w:t>
      </w:r>
      <w:r>
        <w:rPr>
          <w:color w:val="000000"/>
        </w:rPr>
        <w:t xml:space="preserve"> pró-acordo ter minimizado as críticas expressas em documento da Divisão de Segurança e Informações do Ministério das Minas e Energia.</w:t>
      </w:r>
      <w:r>
        <w:rPr>
          <w:rStyle w:val="EndnoteCharacters"/>
          <w:rStyle w:val="EndnoteAnchor"/>
          <w:color w:val="000000"/>
        </w:rPr>
        <w:endnoteReference w:id="16"/>
      </w:r>
    </w:p>
    <w:p>
      <w:pPr>
        <w:pStyle w:val="Normal"/>
        <w:spacing w:lineRule="auto" w:line="360"/>
        <w:ind w:firstLine="720"/>
        <w:jc w:val="both"/>
        <w:rPr/>
      </w:pPr>
      <w:r>
        <w:rPr/>
        <w:t xml:space="preserve">O general João Figueiredo, que assumiu a presidência da República em 1979, afirmou a uma emissora de televisão alemã que seu governo manteria os objetivos iniciais do acordo. Embora as obras civis de Angra 2 tenham sido aceleradas, o </w:t>
      </w:r>
      <w:r>
        <w:rPr>
          <w:color w:val="000000"/>
        </w:rPr>
        <w:t xml:space="preserve">país começava </w:t>
      </w:r>
      <w:r>
        <w:rPr/>
        <w:t xml:space="preserve">a enfrentar sérios problemas de inflação e de </w:t>
      </w:r>
      <w:r>
        <w:rPr>
          <w:color w:val="000000"/>
        </w:rPr>
        <w:t xml:space="preserve">estabilidade econômico-financeira. </w:t>
      </w:r>
      <w:r>
        <w:rPr/>
        <w:t>Tornou-se impossível dar prosseguimento ao Acordo Nuclear Brasil-Alemanha diante da elevação dos custos financeiros. Assim, assistiu-se a sucessivos atrasos do Programa Nuclear Brasileiro, à paralisação das obras de Angra 2; à ociosidade da fábrica de equipamentos pesados da Nuclep, em Itaguaí (RJ); ao insucesso da unidade de enriquecimento isotópico da Nuclei, em Resende (RJ), devido ao fracasso da tecnologia de jato centrífuga alemã; à desativação da Nucon, em 1984 e, por fim, à redução geral das atividades da Nuclebrás, geradora da evasão do pessoal qualificado.</w:t>
      </w:r>
    </w:p>
    <w:p>
      <w:pPr>
        <w:pStyle w:val="TextBodyIndent"/>
        <w:spacing w:lineRule="auto" w:line="360" w:before="0" w:after="0"/>
        <w:ind w:left="0" w:firstLine="708"/>
        <w:jc w:val="both"/>
        <w:rPr/>
      </w:pPr>
      <w:r>
        <w:rPr>
          <w:lang w:eastAsia="zxx" w:bidi="zxx"/>
        </w:rPr>
        <w:t>As</w:t>
      </w:r>
      <w:r>
        <w:rPr/>
        <w:t xml:space="preserve"> obras de Angra 2 se estenderam de 1976 a 2000 e faltou dinheiro para a construção das outras sete usinas. Esse quadro geral não afetou, no entanto, as atividades de prospecção, mineração e de beneficiamento de urânio no Complexo Industrial de Poços de Caldas (MG), cujo projeto da empresa francesa Societé Chimie Ugine Kuhlma foi inaugurado em 1982. Com a grande injeção de recursos, as reservas de urânio identificadas ultrapassaram 300 mil toneladas e o Brasil passou a ocupar o 6º lugar no </w:t>
      </w:r>
      <w:r>
        <w:rPr>
          <w:i/>
        </w:rPr>
        <w:t>ranking</w:t>
      </w:r>
      <w:r>
        <w:rPr/>
        <w:t xml:space="preserve"> mundial, mesmo que apenas 25% do território nacional tenham sido prospectados.</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O PROGRAMA PARALELO</w:t>
      </w:r>
    </w:p>
    <w:p>
      <w:pPr>
        <w:pStyle w:val="Normal"/>
        <w:spacing w:lineRule="auto" w:line="360"/>
        <w:ind w:firstLine="720"/>
        <w:jc w:val="both"/>
        <w:rPr>
          <w:rStyle w:val="InternetLink"/>
          <w:color w:val="000000"/>
          <w:u w:val="none"/>
          <w:lang w:val="pt-PT"/>
        </w:rPr>
      </w:pPr>
      <w:r>
        <w:rPr>
          <w:lang w:val="pt-PT"/>
        </w:rPr>
      </w:r>
    </w:p>
    <w:p>
      <w:pPr>
        <w:pStyle w:val="Normal"/>
        <w:spacing w:lineRule="auto" w:line="360"/>
        <w:ind w:firstLine="720"/>
        <w:jc w:val="both"/>
        <w:rPr/>
      </w:pPr>
      <w:r>
        <w:rPr>
          <w:rStyle w:val="InternetLink"/>
          <w:color w:val="000000"/>
          <w:u w:val="none"/>
          <w:lang w:val="pt-PT"/>
        </w:rPr>
        <w:t xml:space="preserve">Militares das três armas envolvidos em pesquisas básicas e aplicadas na área asseveraram, no final dos anos de 1970, que o Acordo Nuclear Brasil-Alemanha não garantiria a transferência ou a possibilidade de absorção da tecnologia de enriquecimento de urânio e, portanto, a capacitação tecnológica do país e o domínio de uma etapa vital do ciclo do combustível. Além disso, estavam convencidos de que os compromissos estabelecidos com a Agência Internacional de Energia Atômica (AIEA), expressos nos acordos tripartites </w:t>
      </w:r>
      <w:r>
        <w:rPr/>
        <w:t>Brasil/RFA/AIEA</w:t>
      </w:r>
      <w:r>
        <w:rPr>
          <w:rStyle w:val="InternetLink"/>
          <w:color w:val="000000"/>
          <w:u w:val="none"/>
          <w:lang w:val="pt-PT"/>
        </w:rPr>
        <w:t xml:space="preserve"> de salvaguardas internacionais do acordo nuclear, limitavam a autonomia brasileira nesse campo. Diante das dúvidas quanto à viabilidade técnica do método de enriquecimento negociado com a Alemanha, e mesmo a respeito da viabilidade econômica do acordo, a Marinha elaborou um programa paralelo, ou seja, independente daquele conduzido pela Nuclebrás. A motivação era o desenvolvimento da tecnologia nuclear para a propulsão de submarinos e, evidentemente, do combustível. A cargo do </w:t>
      </w:r>
      <w:r>
        <w:rPr>
          <w:color w:val="000000"/>
        </w:rPr>
        <w:t>Centro Tecnológico da Marinha de São Paulo, o programa começou com a construção do Centro Experimental Aramar, em Iperó (SP), sob o comando do almirante Othon Luiz Pinheiro da Silva, principal coordenador do projeto. Em maio de 1978, ele havia apresentado um relatório ao Estado-Maior da Armada, a partir do qual a Marinha decidiu investir no ciclo do combustível nuclear pela via do método de ultracentrifugação.</w:t>
      </w:r>
    </w:p>
    <w:p>
      <w:pPr>
        <w:pStyle w:val="Normal"/>
        <w:spacing w:lineRule="auto" w:line="360"/>
        <w:ind w:firstLine="720"/>
        <w:jc w:val="both"/>
        <w:rPr/>
      </w:pPr>
      <w:r>
        <w:rPr>
          <w:color w:val="000000"/>
        </w:rPr>
        <w:t>Naquele ano era grande a preocupação com os rumos do acordo nuclear, inclusive não previa uma planta para a produção de hexafluoreto de urânio (UF</w:t>
      </w:r>
      <w:r>
        <w:rPr>
          <w:color w:val="000000"/>
          <w:vertAlign w:val="subscript"/>
        </w:rPr>
        <w:t>6</w:t>
      </w:r>
      <w:r>
        <w:rPr>
          <w:color w:val="000000"/>
        </w:rPr>
        <w:t xml:space="preserve">), dado que a Alemanha não fazia a conversão do </w:t>
      </w:r>
      <w:r>
        <w:rPr>
          <w:i/>
          <w:color w:val="000000"/>
        </w:rPr>
        <w:t xml:space="preserve">yellowcake </w:t>
      </w:r>
      <w:r>
        <w:rPr>
          <w:color w:val="000000"/>
        </w:rPr>
        <w:t>(U</w:t>
      </w:r>
      <w:r>
        <w:rPr>
          <w:color w:val="000000"/>
          <w:vertAlign w:val="subscript"/>
        </w:rPr>
        <w:t>3</w:t>
      </w:r>
      <w:r>
        <w:rPr>
          <w:color w:val="000000"/>
        </w:rPr>
        <w:t>O</w:t>
      </w:r>
      <w:r>
        <w:rPr>
          <w:color w:val="000000"/>
          <w:vertAlign w:val="subscript"/>
        </w:rPr>
        <w:t>8</w:t>
      </w:r>
      <w:r>
        <w:rPr>
          <w:color w:val="000000"/>
        </w:rPr>
        <w:t>). Duas correntes se formaram em torno da questão: uma defendia a importação dessa tecnologia, da França notadamente; a outra, era de opinião que o IPEN tinha capacidade de desenvolver a tecnologia de conversão com financiamento da CNEN e CNPq. Esta corrente saiu vencedora com o apoio da Secretaria do Conselho de Segurança Nacional, à qual se juntaram o CNPq, CNEN, Nuclebrás e o Itamaraty, tendo recebido aprovação do general presidente Geisel, dias antes dele deixar o cargo em 1979.</w:t>
      </w:r>
    </w:p>
    <w:p>
      <w:pPr>
        <w:pStyle w:val="Normal"/>
        <w:spacing w:lineRule="auto" w:line="360"/>
        <w:ind w:firstLine="720"/>
        <w:jc w:val="both"/>
        <w:rPr/>
      </w:pPr>
      <w:r>
        <w:rPr>
          <w:color w:val="000000"/>
        </w:rPr>
        <w:t xml:space="preserve">A Aeronáutica, que anos antes já realizava pesquisas para enriquecer urânio a </w:t>
      </w:r>
      <w:r>
        <w:rPr>
          <w:i/>
          <w:color w:val="000000"/>
        </w:rPr>
        <w:t xml:space="preserve">laser </w:t>
      </w:r>
      <w:r>
        <w:rPr>
          <w:color w:val="000000"/>
        </w:rPr>
        <w:t>no Centro Tecnológico da Aeronáutica (CTA), intensificou as atividades voltadas para o desenvolvimento de reatores rápidos em convênio com o IPEN e construiu uma base para testar artefatos nucleares na Serra do Cachimbo (PA). Era o chamado Projeto Solimões. "Em conseqüência desse sigilo e falta de controle é que se desenvolveram atividades quase clandestinas dentro do próprio governo e que levaram aos planos de fazer armas nucleares."</w:t>
      </w:r>
      <w:r>
        <w:rPr>
          <w:rStyle w:val="EndnoteCharacters"/>
          <w:rStyle w:val="EndnoteAnchor"/>
          <w:color w:val="000000"/>
        </w:rPr>
        <w:endnoteReference w:id="17"/>
      </w:r>
      <w:r>
        <w:rPr>
          <w:color w:val="000000"/>
        </w:rPr>
        <w:t xml:space="preserve"> Na colaboração com o IPEN, cabia ao instituto produzir composto de urânio, desenvolver a tecnologia de reprocessamento e de separação de urânio metálico; fabricar equipamentos eletrônicos e materiais especiais; e exercer o controle radiométrico e ambiental das instalações. A concomitância das pesquisas de enriquecimento de urânio nas duas instituições militares, mas por métodos diferentes, tinha autorização do presidente da República, a quem fora enviado uma Exposição de Motivos conjunta dos ministros da Marinha e da Aeronáutica nesse sentido. Queriam deixar claro que não havia nenhuma conotação de rivalidade entre os dois projetos, apenas duas frentes de desenvolvimento de tecnologia.</w:t>
      </w:r>
    </w:p>
    <w:p>
      <w:pPr>
        <w:pStyle w:val="Normal"/>
        <w:spacing w:lineRule="auto" w:line="360"/>
        <w:ind w:firstLine="720"/>
        <w:jc w:val="both"/>
        <w:rPr/>
      </w:pPr>
      <w:r>
        <w:rPr>
          <w:color w:val="000000"/>
        </w:rPr>
        <w:t>O Exército, também em convênio com o IPEN, esteve envolvido até por volta de 1990 com o projeto de um reator a urânio natural e grafite no Centro Tecnológico de Guaratiba (RJ)</w:t>
      </w:r>
      <w:r>
        <w:rPr>
          <w:rStyle w:val="EndnoteCharacters"/>
          <w:rStyle w:val="EndnoteAnchor"/>
          <w:color w:val="000000"/>
        </w:rPr>
        <w:endnoteReference w:id="18"/>
      </w:r>
      <w:r>
        <w:rPr>
          <w:color w:val="000000"/>
        </w:rPr>
        <w:t>, para produção de plutônio. Contava com a colaboração do general Argus Moreira, especialista em física e engenharia de aceleradores de partículas, que se licenciou do Centro Brasileiro de Pesquisas Físicas (CBPF) para dirigir as atividades.</w:t>
      </w:r>
    </w:p>
    <w:p>
      <w:pPr>
        <w:pStyle w:val="Normal"/>
        <w:spacing w:lineRule="auto" w:line="360"/>
        <w:ind w:firstLine="720"/>
        <w:jc w:val="both"/>
        <w:rPr>
          <w:color w:val="000000"/>
        </w:rPr>
      </w:pPr>
      <w:r>
        <w:rPr>
          <w:color w:val="000000"/>
        </w:rPr>
        <w:t>O projeto exitoso foi apenas o da Marinha, que teve o aporte de vinte milhões de cruzeiros, para 1979-1980, e o apoio inicial do superintendente do Instituto de Pesquisas Tecnológicas (IPT) e do chefe da área de Processos Especiais do IPEN, Cláudio Rodrigues. Como o IPEN não era subordinado à Nuclebrás, o maior instituto brasileiro de pesquisas nucleares não estava sujeito às salvaguardas internacionais.</w:t>
      </w:r>
      <w:r>
        <w:rPr>
          <w:rStyle w:val="EndnoteCharacters"/>
          <w:color w:val="000000"/>
        </w:rPr>
        <w:t xml:space="preserve"> </w:t>
      </w:r>
      <w:r>
        <w:rPr>
          <w:color w:val="000000"/>
        </w:rPr>
        <w:t>Se o projeto de enriquecimento de urânio recebeu o apoio do diretor executivo da CNEN de Rex Nazaré Alves, o presidente da instituição, Hervásio Guimarães de Carvalho, negou o auxílio financeiro solicitado em 1979. Deve-se registrar que ele sempre manteve estreitas ligações com os Estados Unidos onde se formou engenheiro nuclear e não era a primeira vez que obstava o desenvolvimento de um projeto que poderia garantir a autonomia brasileira no setor.</w:t>
      </w:r>
      <w:r>
        <w:rPr>
          <w:rStyle w:val="EndnoteCharacters"/>
          <w:rStyle w:val="EndnoteAnchor"/>
          <w:color w:val="000000"/>
        </w:rPr>
        <w:endnoteReference w:id="19"/>
      </w:r>
      <w:r>
        <w:rPr>
          <w:color w:val="000000"/>
        </w:rPr>
        <w:t xml:space="preserve"> O veto do presidente da CNEN não impediu as atividades do programa paralelo da Marinha, até porque contava com o aval do general Figueiredo, sucessor de Ernesto Geisel na Presidência da República. Em 1981, a Secretaria do Conselho de Segurança Nacional, assessorada por Rex Nazaré, concedeu então o apoio à Marinha; no final daquele ano, concluiu-se a primeira ultracentrífuga; e oito meses depois foi realizado o primeiro experimento de enriquecimento isotópico de urânio. Na mesma época, Rex Nazaré assumiu a presidência da CNEN, que passou a conceder recursos ao programa nuclear paralelo ou autônomo, como preferem chamar os protagonistas que nele estiveram envolvidos.</w:t>
      </w:r>
      <w:r>
        <w:rPr>
          <w:rStyle w:val="EndnoteCharacters"/>
          <w:rStyle w:val="EndnoteAnchor"/>
          <w:color w:val="000000"/>
        </w:rPr>
        <w:endnoteReference w:id="20"/>
      </w:r>
    </w:p>
    <w:p>
      <w:pPr>
        <w:pStyle w:val="Normal"/>
        <w:spacing w:lineRule="auto" w:line="360"/>
        <w:ind w:firstLine="720"/>
        <w:jc w:val="both"/>
        <w:rPr>
          <w:color w:val="000000"/>
        </w:rPr>
      </w:pPr>
      <w:r>
        <w:rPr>
          <w:color w:val="000000"/>
        </w:rPr>
        <w:t>O programa Marinha/IPEN envolveu diretamente cerca de sete engenheiros, sob a liderança do almirante Othon Pinheiro da Silva, muitos consultores da comunidade tecnocientífica e setores da indústria verdadeiramente nacionais. Sem a parceria com a Eletrometal e empresas de Antonio Ermírio de Moraes, por exemplo, essas etapas do ciclo do combustível não teriam sido exitosas. Isto é, se o parque industrial brasileiro não fosse capaz de fornecer e produzir determinados componentes para as centrífugas, o empreendimento não poderia ter sido levado adiante.</w:t>
      </w:r>
      <w:r>
        <w:rPr>
          <w:rStyle w:val="EndnoteCharacters"/>
          <w:rStyle w:val="EndnoteAnchor"/>
          <w:color w:val="000000"/>
        </w:rPr>
        <w:endnoteReference w:id="21"/>
      </w:r>
    </w:p>
    <w:p>
      <w:pPr>
        <w:pStyle w:val="Normal"/>
        <w:spacing w:lineRule="auto" w:line="360"/>
        <w:ind w:firstLine="720"/>
        <w:jc w:val="both"/>
        <w:rPr/>
      </w:pPr>
      <w:r>
        <w:rPr>
          <w:color w:val="000000"/>
        </w:rPr>
        <w:t>A primeira minicascata de centrífugas do CTMSP entrou em operação em 1984. O sucesso foi anunciado pelo presidente da República José Sarney em 1987 e, no ano seguinte, o programa paralelo da Marinha foi incorporado às pesquisas oficiais. Os programas do Exército e da Aeronáutica não tiveram o mesmo fim, sendo que o local para testes da Serra do Cachimbo foi simbolicamente fechado em 1990, em mais um ato de pirotecnia de Fernando Collor de Mello.</w:t>
      </w:r>
    </w:p>
    <w:p>
      <w:pPr>
        <w:pStyle w:val="Normal"/>
        <w:spacing w:lineRule="auto" w:line="360"/>
        <w:ind w:firstLine="720"/>
        <w:jc w:val="both"/>
        <w:rPr>
          <w:color w:val="0000FF"/>
        </w:rPr>
      </w:pPr>
      <w:r>
        <w:rPr>
          <w:color w:val="000000"/>
        </w:rPr>
        <w:t>No Congresso Nacional, a Comissão Parlamentar Mista de Inquérito destinada a Investigar o Programa Autônomo de Energia Nuclear decidiu investigar as atividades secretas das Forças Armadas. Em 1990, o almirante Maximiano da Fonseca preocupou-se em não deixar dúvidas sobre a finalidade do projeto da Marinha. Alegou em seu depoimento que o programa foi mantido em segredo “não para esconder da opinião pública, mas para proteger o projeto e o governo brasileiro da tremenda pressão internacional contrária” e justificou o dispendioso plano do submarino nuclear, lembrando que “a Argentina sofreu muito na guerra das Malvinas, por não dispor desse equipamento”.</w:t>
      </w:r>
      <w:r>
        <w:rPr>
          <w:rStyle w:val="EndnoteCharacters"/>
          <w:color w:val="000000"/>
        </w:rPr>
        <w:t xml:space="preserve"> </w:t>
      </w:r>
      <w:r>
        <w:rPr>
          <w:rStyle w:val="EndnoteCharacters"/>
          <w:rStyle w:val="EndnoteAnchor"/>
          <w:color w:val="000000"/>
        </w:rPr>
        <w:endnoteReference w:id="22"/>
      </w:r>
    </w:p>
    <w:p>
      <w:pPr>
        <w:pStyle w:val="Normal"/>
        <w:spacing w:lineRule="auto" w:line="360"/>
        <w:ind w:firstLine="720"/>
        <w:jc w:val="both"/>
        <w:rPr>
          <w:color w:val="000000"/>
        </w:rPr>
      </w:pPr>
      <w:r>
        <w:rPr>
          <w:color w:val="000000"/>
        </w:rPr>
        <w:t xml:space="preserve">O almirante Othon – gerente-responsável pelo Programa de Enriquecimento de Urânio com Ultracentrífugas Brasileiras e pelo Programa de Propulsão para o Submarino Nuclear Nacional – seguiu a mesma linha de argumentação. Fez ver aos membros da CPI que o Acordo Nuclear Brasil-Alemanha era basicamente industrial e que a tecnologia </w:t>
      </w:r>
      <w:r>
        <w:rPr>
          <w:i/>
          <w:color w:val="000000"/>
        </w:rPr>
        <w:t>jet nozzle</w:t>
      </w:r>
      <w:r>
        <w:rPr>
          <w:color w:val="000000"/>
        </w:rPr>
        <w:t xml:space="preserve"> não era promissora, defendendo que o país precisava também de um programa de desenvolvimento científico e tecnológico, "(...) mas não é um principal e outro paralelo. (...) Um não conflita com o outro de forma alguma. Mesmo que o programa industrial tivesse dado certo, teríamos que ter um programa industrial de desenvolvimento científico e tecnológico, porque a tecnologia evolui".</w:t>
      </w:r>
      <w:r>
        <w:rPr>
          <w:rStyle w:val="EndnoteCharacters"/>
          <w:rStyle w:val="EndnoteAnchor"/>
          <w:color w:val="000000"/>
        </w:rPr>
        <w:endnoteReference w:id="23"/>
      </w:r>
    </w:p>
    <w:p>
      <w:pPr>
        <w:pStyle w:val="Normal"/>
        <w:spacing w:lineRule="auto" w:line="360"/>
        <w:ind w:firstLine="720"/>
        <w:jc w:val="both"/>
        <w:rPr>
          <w:color w:val="000000"/>
        </w:rPr>
      </w:pPr>
      <w:r>
        <w:rPr>
          <w:color w:val="000000"/>
        </w:rPr>
        <w:t>No final dos trabalhos, a Comissão Parlamentar Mista de Inquérito demonstrou surpreendente admiração pelo sucesso do programa de enriquecimento de urânio. Contudo enfatizou a necessidade da sociedade ter conhecimento de todas as atividades nucleares desenvolvidas no país. Advogou a existência de uma Comissão Mista Permanente para Assuntos Estratégicos e Nucleares no Congresso Nacional, encarregada de receber informações sobre licenciamento de obras e segurança de instalações nucleares, além de acompanhar o cumprimento do Art. 49 da Constituição Federal de 1988. Também determinou a obrigatoriedade de a Comissão Nacional de Energia Nuclear enviar relatórios trimestrais à nova comissão sobre as atividades na área nuclear.</w:t>
      </w:r>
      <w:r>
        <w:rPr>
          <w:rStyle w:val="EndnoteCharacters"/>
          <w:rStyle w:val="EndnoteAnchor"/>
          <w:color w:val="000000"/>
        </w:rPr>
        <w:endnoteReference w:id="24"/>
      </w:r>
    </w:p>
    <w:p>
      <w:pPr>
        <w:pStyle w:val="Normal"/>
        <w:spacing w:lineRule="auto" w:line="360"/>
        <w:jc w:val="both"/>
        <w:rPr>
          <w:b/>
          <w:b/>
          <w:color w:val="000000"/>
        </w:rPr>
      </w:pPr>
      <w:r>
        <w:rPr>
          <w:b/>
          <w:color w:val="000000"/>
        </w:rPr>
      </w:r>
    </w:p>
    <w:p>
      <w:pPr>
        <w:pStyle w:val="Normal"/>
        <w:spacing w:lineRule="auto" w:line="360"/>
        <w:jc w:val="both"/>
        <w:rPr>
          <w:b/>
          <w:b/>
        </w:rPr>
      </w:pPr>
      <w:r>
        <w:rPr>
          <w:b/>
        </w:rPr>
        <w:t>A DESCONFIANÇA INTERNACIONAL</w:t>
      </w:r>
    </w:p>
    <w:p>
      <w:pPr>
        <w:pStyle w:val="Normal"/>
        <w:autoSpaceDE w:val="false"/>
        <w:spacing w:lineRule="auto" w:line="360"/>
        <w:ind w:firstLine="709"/>
        <w:jc w:val="both"/>
        <w:rPr>
          <w:b/>
          <w:b/>
          <w:lang w:val="pt-PT"/>
        </w:rPr>
      </w:pPr>
      <w:r>
        <w:rPr>
          <w:b/>
          <w:lang w:val="pt-PT"/>
        </w:rPr>
      </w:r>
    </w:p>
    <w:p>
      <w:pPr>
        <w:pStyle w:val="Normal"/>
        <w:autoSpaceDE w:val="false"/>
        <w:spacing w:lineRule="auto" w:line="360"/>
        <w:ind w:firstLine="709"/>
        <w:jc w:val="both"/>
        <w:rPr/>
      </w:pPr>
      <w:r>
        <w:rPr>
          <w:lang w:val="pt-PT"/>
        </w:rPr>
        <w:t>D</w:t>
      </w:r>
      <w:r>
        <w:rPr/>
        <w:t xml:space="preserve">epois de desenvolver a tecnologia de enriquecimento do urânio </w:t>
      </w:r>
      <w:r>
        <w:rPr>
          <w:color w:val="000000"/>
        </w:rPr>
        <w:t xml:space="preserve">para ser usado na propulsão nuclear, </w:t>
      </w:r>
      <w:r>
        <w:rPr/>
        <w:t>o Centro Tecnológico da Marinha de São Paulo transferiu as centrífugas para a Indústrias Nucleares do Brasil (INB). Mesmo assim os planos de autonomia do país na área nuclear despertaram a desconfiança de observadores da Agência Internacional de Energia Atômica e, em particular, dos Estados Unidos. Naquele país, a imprensa fez um verdadeiro alarde no noticiário internacional, induzindo seus leitores a verem o Brasil como uma ameaça em potencial, quando a capacidade de produção industrial de UF</w:t>
      </w:r>
      <w:r>
        <w:rPr>
          <w:position w:val="-5"/>
        </w:rPr>
        <w:t>6</w:t>
      </w:r>
      <w:r>
        <w:rPr/>
        <w:t xml:space="preserve"> enriquecido tornou-se pública. Os ânimos acirraram-se com o início dos testes das centrífugas instaladas na INB Resende.</w:t>
      </w:r>
    </w:p>
    <w:p>
      <w:pPr>
        <w:pStyle w:val="Normal"/>
        <w:autoSpaceDE w:val="false"/>
        <w:spacing w:lineRule="auto" w:line="360"/>
        <w:ind w:firstLine="709"/>
        <w:jc w:val="both"/>
        <w:rPr/>
      </w:pPr>
      <w:r>
        <w:rPr/>
        <w:t>O início dos testes de enriquecimento de urânio provocou um contencioso político entre a Agência Internacional de Energia Atômica e o Brasil. O governo brasileiro, que impediu o acesso dos inspetores à área das centrífugas, defendeu o seu direito de preservar tecnologia estratégica desenvolvida no país para fins pacíficos. Os inspetores da AIEA que estiveram em Resende, em outubro de 2004, para vistoriar a unidade de enriquecimento, ficaram separados do equipamento por um painel e só puderam ver válvulas e conexões. Não conseguiram realizar uma inspeção mais ampla.</w:t>
      </w:r>
    </w:p>
    <w:p>
      <w:pPr>
        <w:pStyle w:val="Normal"/>
        <w:spacing w:lineRule="auto" w:line="360"/>
        <w:ind w:firstLine="709"/>
        <w:jc w:val="both"/>
        <w:rPr/>
      </w:pPr>
      <w:r>
        <w:rPr/>
        <w:t>Na ocasião foram levantadas duas hipóteses para a inspeção mais minuciosa. De um lado, o trauma do terrorismo que assolou os Estados Unidos depois do 11 de setembro de 2001, aliado ao falso discurso de que o crescimento da esquerda populista na América do Sul contaminaria o continente. E, de outro lado, e bem mais factível, o interesse de conhecer os aprimoramentos técnicos introduzidos nas ultracentrífugas fabricadas no Brasil. Na verdade, as pressões sobre o Programa Nuclear Brasileiro continuavam sendo orquestradas em Washington, para serem usadas como moeda de troca no jogo das negociações próprio da política e do comércio internacionais. O país era signatário do Tratado de Não-Proliferação (TNP) desde 1997 e não havia segundas intenções, conforme afiançaram membros da Sociedade Brasileira de Física. Em meio às tensões, o secretário de Estado Collin Powell tentou atenuar o conflito e declarou à imprensa que seu governo não via o Brasil como uma ameaça nuclear e que era absurda a suspeita de que se estivesse enriquecendo urânio para desenvolver armas. Vale lembrar que, se para a fabricação de armas nucleares o urânio precisa estar enriquecido a mais de 20% e para a bomba atômica a 95%, em Resende o urânio é enriquecido a 3,5% para suprir parte das necessidades das usinas nucleares de Angra dos Reis. O restante da matéria-prima para a fabricação das pastilhas de urânio, que compõem os elementos combustíveis usados nos reatores de Angra 1 e 2, continua sendo produzido na Urenco, o citado consórcio de empresas da Holanda, Alemanha e Inglaterra. Collin Powell sabia que a tecnologia de enriquecimento é a mesma, não importa o percentual, mas ao minimizar os riscos políticos da fábrica de Resende procurava não acirrar as desavenças com o Brasil, isto é, não repetir os erros de estratégia de que os Estados Unidos lançaram mão durante o Acordo Nuclear Brasil-Alemanha.</w:t>
      </w:r>
    </w:p>
    <w:p>
      <w:pPr>
        <w:pStyle w:val="Normal"/>
        <w:autoSpaceDE w:val="false"/>
        <w:spacing w:lineRule="auto" w:line="360"/>
        <w:ind w:firstLine="709"/>
        <w:jc w:val="both"/>
        <w:rPr/>
      </w:pPr>
      <w:r>
        <w:rPr>
          <w:lang w:eastAsia="zxx" w:bidi="zxx"/>
        </w:rPr>
        <w:t xml:space="preserve">Passados trinta anos, o urânio das jazidas brasileiras até os reatores percorre um caminho alternativo, mais desimpedido e com menos barreiras políticas. Diferente do que se previa inicialmente para Angra 1 – com o </w:t>
      </w:r>
      <w:r>
        <w:rPr>
          <w:i/>
          <w:lang w:eastAsia="zxx" w:bidi="zxx"/>
        </w:rPr>
        <w:t>yellowcake</w:t>
      </w:r>
      <w:r>
        <w:rPr>
          <w:lang w:eastAsia="zxx" w:bidi="zxx"/>
        </w:rPr>
        <w:t xml:space="preserve"> sendo comprado na África do Sul, a conversão em hexafluoreto realizada na Inglaterra e o enriquecimento dependente dos Estados Unidos –, no século XXI o trajeto é outro: o </w:t>
      </w:r>
      <w:r>
        <w:rPr>
          <w:i/>
          <w:lang w:eastAsia="zxx" w:bidi="zxx"/>
        </w:rPr>
        <w:t>yellowcake</w:t>
      </w:r>
      <w:r>
        <w:rPr>
          <w:lang w:eastAsia="zxx" w:bidi="zxx"/>
        </w:rPr>
        <w:t xml:space="preserve"> é produzido com urânio brasileiro na INB Caetité; </w:t>
      </w:r>
      <w:r>
        <w:rPr/>
        <w:t>convertido em hexafluoreto de urânio (UF</w:t>
      </w:r>
      <w:r>
        <w:rPr>
          <w:vertAlign w:val="subscript"/>
        </w:rPr>
        <w:t>6</w:t>
      </w:r>
      <w:r>
        <w:rPr/>
        <w:t>) no Canadá, de onde grande parte vai para uma das fábricas associadas à Urenco para ser enriquecido. Da Europa, vem para a INB Resende, onde é reconvertido e utilizado para a fabricação de pastilhas. Entretanto, há um atalho independente e seguro: uma pequena parte do UF</w:t>
      </w:r>
      <w:r>
        <w:rPr>
          <w:vertAlign w:val="subscript"/>
        </w:rPr>
        <w:t>6</w:t>
      </w:r>
      <w:r>
        <w:rPr/>
        <w:t xml:space="preserve"> vem direto do Canadá para ser enriquecido nas centrífugas da INB Resende. As instalações da etapa do enriquecimento de urânio na Fábrica de Combustível Nuclear foram inauguradas, oficialmente, em maio de 2006.</w:t>
      </w:r>
    </w:p>
    <w:p>
      <w:pPr>
        <w:pStyle w:val="Normal"/>
        <w:spacing w:lineRule="auto" w:line="360"/>
        <w:ind w:firstLine="720"/>
        <w:jc w:val="both"/>
        <w:rPr/>
      </w:pPr>
      <w:r>
        <w:rPr/>
        <w:t xml:space="preserve"> </w:t>
      </w:r>
    </w:p>
    <w:p>
      <w:pPr>
        <w:pStyle w:val="Normal"/>
        <w:spacing w:lineRule="auto" w:line="360"/>
        <w:jc w:val="both"/>
        <w:rPr/>
      </w:pPr>
      <w:r>
        <w:rPr/>
        <w:t>CONSIDERAÇÕES FINAIS</w:t>
      </w:r>
    </w:p>
    <w:p>
      <w:pPr>
        <w:pStyle w:val="Normal"/>
        <w:spacing w:lineRule="auto" w:line="360"/>
        <w:jc w:val="both"/>
        <w:rPr/>
      </w:pPr>
      <w:r>
        <w:rPr/>
        <w:t xml:space="preserve"> </w:t>
      </w:r>
    </w:p>
    <w:p>
      <w:pPr>
        <w:pStyle w:val="Normal"/>
        <w:autoSpaceDE w:val="false"/>
        <w:spacing w:lineRule="auto" w:line="360"/>
        <w:ind w:right="22" w:firstLine="720"/>
        <w:jc w:val="both"/>
        <w:rPr/>
      </w:pPr>
      <w:r>
        <w:rPr/>
        <w:t xml:space="preserve">Primeiro denominou-se Companhia Brasileira de Tecnologia Nuclear ou simplesmente CBTN; depois, passou a se chamar Empresas Nucleares </w:t>
      </w:r>
      <w:r>
        <w:rPr>
          <w:rFonts w:eastAsia="Arial Unicode MS"/>
          <w:lang w:eastAsia="zxx" w:bidi="zxx"/>
        </w:rPr>
        <w:t>Brasileiras S.A</w:t>
      </w:r>
      <w:r>
        <w:rPr/>
        <w:t xml:space="preserve">, a conhecida Nuclebrás; e, em 1988, a empresa encarregada do processo de industrialização do urânio para ser usado como combustível foi rebatizada de Indústrias Nucleares do Brasil S.A., a INB. A </w:t>
      </w:r>
      <w:r>
        <w:rPr>
          <w:rFonts w:eastAsia="Arial Unicode MS"/>
          <w:lang w:eastAsia="zh-CN"/>
        </w:rPr>
        <w:t>Comissão Nacional de Energia Nuclear é proprietária de 99,99% das ações da empresa e o restante está nas mãos de cerca de 500 acionistas</w:t>
      </w:r>
      <w:r>
        <w:rPr/>
        <w:t>.</w:t>
      </w:r>
    </w:p>
    <w:p>
      <w:pPr>
        <w:pStyle w:val="Normal"/>
        <w:autoSpaceDE w:val="false"/>
        <w:spacing w:lineRule="auto" w:line="360"/>
        <w:ind w:right="22" w:firstLine="720"/>
        <w:jc w:val="both"/>
        <w:rPr/>
      </w:pPr>
      <w:r>
        <w:rPr/>
        <w:t xml:space="preserve">A Fábrica de Combustível Nuclear da INB, localizada em Resende (RJ), é subdividida em Reconversão, Enriquecimento, Pastilhas, Componentes e Montagem do elemento combustível, a fonte geradora do calor para produção de energia elétrica que vem sendo consumida pelas usinas Angra 1 e 2. A estrutura para a fabricação de elementos combustíveis é um legado da Nuclebrás pelo Acordo Nuclear Brasil-Alemanha e foi inaugurada em 1982, com </w:t>
      </w:r>
      <w:r>
        <w:rPr>
          <w:rFonts w:eastAsia="Arial Unicode MS"/>
          <w:lang w:eastAsia="zh-CN"/>
        </w:rPr>
        <w:t>tecnologia da Siemens.</w:t>
      </w:r>
      <w:r>
        <w:rPr/>
        <w:t xml:space="preserve"> A unidade passou por recente modernização de equipamentos e processos e, em 1999, foram concluídas as demais instalações industriais e obtido o licenciamento. No ano seguinte foi assinado o contrato de parceria com o Centro Tecnológico da Marinha em São Paulo, para enriquecimento de urânio em escala industrial.</w:t>
      </w:r>
    </w:p>
    <w:p>
      <w:pPr>
        <w:pStyle w:val="Normal"/>
        <w:autoSpaceDE w:val="false"/>
        <w:spacing w:lineRule="auto" w:line="360"/>
        <w:ind w:right="22" w:firstLine="720"/>
        <w:jc w:val="both"/>
        <w:rPr/>
      </w:pPr>
      <w:r>
        <w:rPr>
          <w:rFonts w:eastAsia="Arial Unicode MS"/>
          <w:lang w:eastAsia="zh-CN"/>
        </w:rPr>
        <w:t>O urânio enriquecido na INB é insuficiente para atender as necessidades das usinas Angra 1 e 2. A maior parte da matéria-prima utilizada para a fabricação das pastilhas é proveniente da Urenco. Além de financeiramente ser mais vantajoso contratar o processo de terceiros, a participação do governo federal é imprescindível para concluir a etapa de implantação do processo de enriquecimento de urânio.</w:t>
      </w:r>
    </w:p>
    <w:p>
      <w:pPr>
        <w:pStyle w:val="Normal"/>
        <w:spacing w:lineRule="auto" w:line="360"/>
        <w:ind w:firstLine="708"/>
        <w:jc w:val="both"/>
        <w:rPr/>
      </w:pPr>
      <w:r>
        <w:rPr/>
        <w:t xml:space="preserve">O retorno à democracia deu mais visibilidade às atividades do programa nuclear brasileiro e favoreceu a participação da sociedade a partir dos anos de 1980. A liberdade de imprensa foi fundamental para que os cidadãos se inteirassem da questão nuclear. Só então a energia nuclear deixou de ser tratada como um assunto de segurança nacional e passou a ser discutida como algo que poderia ser importante ou não ao bem-estar social diante da relação custo benefício e dos riscos relacionados a acidentes e rejeitos nucleares. No Brasil, essa rejeição advém da inexistência de debate público sobre o assunto nos anos de 1970 e da existência de projetos secretos. A correlação entre energia nuclear e ditadura militar, aliada à soberba da tecnocracia, somou-se às incertezas sobre a eficácia das usinas ou sobre os resultados dos elevados investimentos realizados em Angra dos Reis, em decorrência do superdimensionado Programa Nuclear Brasileiro do general Geisel. Com isso, o Acordo Nuclear Brasil-Alemanha, que parecia ter tudo para dar certo, terminou contribuindo para alimentar as manifestações contrárias à energia nuclear na sociedade mas, ao mesmo tempo, estimulou a ação da Marinha que pôde aproveitar os investimentos brasileiros no exterior para a formação de inúmeros especialistas. </w:t>
      </w:r>
    </w:p>
    <w:p>
      <w:pPr>
        <w:pStyle w:val="Normal"/>
        <w:spacing w:lineRule="auto" w:line="360"/>
        <w:ind w:firstLine="708"/>
        <w:jc w:val="both"/>
        <w:rPr/>
      </w:pPr>
      <w:r>
        <w:rPr/>
        <w:t>Há muitos pontos obscuros no caminho do desenvolvimento da tecnologia de enriquecimento de urânio no Brasil em escala industrial. É necessário quebrar as resistências para reconstruir a rede das ultracentrífugas: seus atores, as ações do(s) porta-voz(es), as colaborações, as práticas. Afinal todo o processo do desenvolvimento de tecnologia tão sensível parece estar envolvo em segredo  militar até os nossos dias. Afinal por que as centrífugas continuam pertencendo à Marinha depois de cedidas à INB, que se encarrega inclusive da manutenção das mesmas no centro militar de Iperó?</w:t>
      </w:r>
    </w:p>
    <w:p>
      <w:pPr>
        <w:pStyle w:val="TextBody"/>
        <w:spacing w:lineRule="auto" w:line="360" w:before="0" w:after="0"/>
        <w:ind w:right="22" w:firstLine="720"/>
        <w:jc w:val="both"/>
        <w:rPr>
          <w:color w:val="000000"/>
        </w:rPr>
      </w:pPr>
      <w:r>
        <w:rPr>
          <w:color w:val="000000"/>
        </w:rPr>
        <w:t xml:space="preserve"> </w:t>
      </w:r>
    </w:p>
    <w:sectPr>
      <w:headerReference w:type="default" r:id="rId2"/>
      <w:headerReference w:type="first" r:id="rId3"/>
      <w:footerReference w:type="default" r:id="rId4"/>
      <w:footerReference w:type="first" r:id="rId5"/>
      <w:endnotePr>
        <w:numFmt w:val="decimal"/>
      </w:endnotePr>
      <w:type w:val="nextPage"/>
      <w:pgSz w:w="12240" w:h="15840"/>
      <w:pgMar w:left="1418" w:right="1418" w:gutter="0" w:header="709" w:top="1701" w:footer="709"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color w:val="000000"/>
          <w:sz w:val="20"/>
          <w:szCs w:val="20"/>
        </w:rPr>
      </w:pPr>
      <w:r>
        <w:rPr>
          <w:rStyle w:val="EndnoteCharacters"/>
        </w:rPr>
        <w:endnoteRef/>
      </w:r>
      <w:r>
        <w:rPr>
          <w:color w:val="000000"/>
          <w:sz w:val="20"/>
          <w:szCs w:val="20"/>
        </w:rPr>
        <w:t xml:space="preserve">NOTAS E REFERÊNCIAS BIBLIOGRÁFICAS </w:t>
      </w:r>
    </w:p>
    <w:p>
      <w:pPr>
        <w:pStyle w:val="Endnote"/>
        <w:spacing w:lineRule="auto" w:line="360"/>
        <w:rPr>
          <w:color w:val="000000"/>
          <w:sz w:val="20"/>
          <w:szCs w:val="20"/>
        </w:rPr>
      </w:pPr>
      <w:r>
        <w:rPr>
          <w:color w:val="000000"/>
          <w:sz w:val="20"/>
          <w:szCs w:val="20"/>
        </w:rPr>
      </w:r>
    </w:p>
    <w:p>
      <w:pPr>
        <w:pStyle w:val="Normal"/>
        <w:spacing w:lineRule="auto" w:line="360"/>
        <w:jc w:val="both"/>
        <w:rPr/>
      </w:pPr>
      <w:r>
        <w:rPr>
          <w:rStyle w:val="EndnoteCharacters"/>
          <w:color w:val="000000"/>
          <w:sz w:val="20"/>
          <w:szCs w:val="20"/>
        </w:rPr>
        <w:t>?</w:t>
      </w:r>
      <w:r>
        <w:rPr>
          <w:color w:val="000000"/>
          <w:sz w:val="20"/>
          <w:szCs w:val="20"/>
        </w:rPr>
        <w:t xml:space="preserve"> O tema guerra está explícito no discurso de Álvaro Alberto (CNPq. </w:t>
      </w:r>
      <w:r>
        <w:rPr>
          <w:rFonts w:cs="Arial"/>
          <w:color w:val="000000"/>
          <w:sz w:val="20"/>
          <w:szCs w:val="20"/>
        </w:rPr>
        <w:t>Relatório de Atividades do Conselho Nacional de Pesquisas em 1951, apresentado ao Exmo.</w:t>
      </w:r>
      <w:r>
        <w:rPr>
          <w:rFonts w:cs="Arial"/>
          <w:color w:val="000000"/>
          <w:sz w:val="20"/>
          <w:szCs w:val="20"/>
          <w:vertAlign w:val="superscript"/>
        </w:rPr>
        <w:t xml:space="preserve"> </w:t>
      </w:r>
      <w:r>
        <w:rPr>
          <w:rFonts w:cs="Arial"/>
          <w:color w:val="000000"/>
          <w:sz w:val="20"/>
          <w:szCs w:val="20"/>
        </w:rPr>
        <w:t>Sr. Presidente da República Dr. Getúlio Dornelles Vargas. Rio de Janeiro: Imprensa Nacional, 1952.</w:t>
      </w:r>
      <w:r>
        <w:rPr>
          <w:color w:val="000000"/>
          <w:sz w:val="20"/>
          <w:szCs w:val="20"/>
        </w:rPr>
        <w:t xml:space="preserve"> p. 72), logo, de maneira implícita o interesse em desenvolver a tecnologia da bomba. Contudo, na Carta de Álvaro Alberto ao ten-cel. Orlando Rangel, em 24 maio 1955, ele comenta que, em sessão da CEA/CNPq, afirmou poder o "problema atômico" do Brasil ser resolvido em três etapas: obtenção de minérios, produção de urânio metálico, produção de energia nuclear e de plutônio. (Inventário Arquivo Álvaro Alberto. p. 188). Ver também: </w:t>
      </w:r>
      <w:r>
        <w:rPr>
          <w:rFonts w:cs="Arial"/>
          <w:color w:val="000000"/>
          <w:sz w:val="20"/>
          <w:szCs w:val="20"/>
        </w:rPr>
        <w:t xml:space="preserve">VALLA, Victor Vincent; WERNECK DA SILVA, José Luiz. </w:t>
      </w:r>
      <w:r>
        <w:rPr>
          <w:rFonts w:cs="Arial"/>
          <w:i/>
          <w:color w:val="000000"/>
          <w:sz w:val="20"/>
          <w:szCs w:val="20"/>
        </w:rPr>
        <w:t>Ciência e tecnologia no Brasil</w:t>
      </w:r>
      <w:r>
        <w:rPr>
          <w:rFonts w:cs="Arial"/>
          <w:color w:val="000000"/>
          <w:sz w:val="20"/>
          <w:szCs w:val="20"/>
        </w:rPr>
        <w:t>: história e ideologia (1949-1976). Brasília: CNPq, 1981.</w:t>
      </w:r>
    </w:p>
  </w:endnote>
  <w:endnote w:id="3">
    <w:p>
      <w:pPr>
        <w:pStyle w:val="Endnote"/>
        <w:spacing w:lineRule="auto" w:line="360"/>
        <w:jc w:val="both"/>
        <w:rPr/>
      </w:pPr>
      <w:r>
        <w:rPr>
          <w:rStyle w:val="EndnoteCharacters"/>
        </w:rPr>
        <w:endnoteRef/>
      </w:r>
      <w:r>
        <w:rPr>
          <w:color w:val="000000"/>
          <w:sz w:val="20"/>
          <w:szCs w:val="20"/>
          <w:vertAlign w:val="superscript"/>
        </w:rPr>
        <w:t xml:space="preserve"> </w:t>
      </w:r>
      <w:r>
        <w:rPr>
          <w:color w:val="000000"/>
          <w:sz w:val="20"/>
          <w:szCs w:val="20"/>
        </w:rPr>
        <w:t xml:space="preserve">Ver: </w:t>
      </w:r>
      <w:r>
        <w:rPr>
          <w:rFonts w:cs="Arial"/>
          <w:color w:val="000000"/>
          <w:sz w:val="20"/>
          <w:szCs w:val="20"/>
        </w:rPr>
        <w:t xml:space="preserve">GUILHERME, Olympio. </w:t>
      </w:r>
      <w:r>
        <w:rPr>
          <w:rFonts w:cs="Arial"/>
          <w:i/>
          <w:color w:val="000000"/>
          <w:sz w:val="20"/>
          <w:szCs w:val="20"/>
        </w:rPr>
        <w:t>O Brasil e a era atômica</w:t>
      </w:r>
      <w:r>
        <w:rPr>
          <w:rFonts w:cs="Arial"/>
          <w:color w:val="000000"/>
          <w:sz w:val="20"/>
          <w:szCs w:val="20"/>
        </w:rPr>
        <w:t>. Rio de Janeiro: Vitória, 1957.</w:t>
      </w:r>
      <w:r>
        <w:rPr>
          <w:color w:val="000000"/>
          <w:sz w:val="20"/>
          <w:szCs w:val="20"/>
        </w:rPr>
        <w:t xml:space="preserve"> p. 33-46; 86-98; </w:t>
      </w:r>
      <w:hyperlink r:id="rId1">
        <w:r>
          <w:rPr>
            <w:rStyle w:val="InternetLink"/>
            <w:rFonts w:cs="Arial"/>
            <w:color w:val="000000"/>
            <w:sz w:val="20"/>
            <w:szCs w:val="20"/>
            <w:u w:val="none"/>
          </w:rPr>
          <w:t>FISCHER, David.</w:t>
        </w:r>
      </w:hyperlink>
      <w:r>
        <w:rPr>
          <w:rFonts w:cs="Arial"/>
          <w:color w:val="000000"/>
          <w:sz w:val="20"/>
          <w:szCs w:val="20"/>
        </w:rPr>
        <w:t xml:space="preserve"> </w:t>
      </w:r>
      <w:r>
        <w:rPr>
          <w:rFonts w:cs="Arial"/>
          <w:i/>
          <w:color w:val="000000"/>
          <w:sz w:val="20"/>
          <w:szCs w:val="20"/>
          <w:lang w:val="en-US"/>
        </w:rPr>
        <w:t>History of the International Atomic Energy Agency</w:t>
      </w:r>
      <w:r>
        <w:rPr>
          <w:rFonts w:cs="Arial"/>
          <w:color w:val="000000"/>
          <w:sz w:val="20"/>
          <w:szCs w:val="20"/>
          <w:lang w:val="en-US"/>
        </w:rPr>
        <w:t xml:space="preserve">. The first forty years. </w:t>
      </w:r>
      <w:r>
        <w:rPr>
          <w:rFonts w:cs="Arial"/>
          <w:color w:val="000000"/>
          <w:sz w:val="20"/>
          <w:szCs w:val="20"/>
        </w:rPr>
        <w:t xml:space="preserve">Viena: The Agency, 1997. </w:t>
      </w:r>
      <w:r>
        <w:rPr>
          <w:color w:val="000000"/>
          <w:sz w:val="20"/>
          <w:szCs w:val="20"/>
        </w:rPr>
        <w:t xml:space="preserve">p. 19-23; ANDRADE, Ana Maria Ribeiro de. </w:t>
      </w:r>
      <w:r>
        <w:rPr>
          <w:rFonts w:cs="Arial"/>
          <w:i/>
          <w:color w:val="000000"/>
          <w:sz w:val="20"/>
          <w:szCs w:val="20"/>
        </w:rPr>
        <w:t>Físicos, mésons e política</w:t>
      </w:r>
      <w:r>
        <w:rPr>
          <w:rFonts w:cs="Arial"/>
          <w:color w:val="000000"/>
          <w:sz w:val="20"/>
          <w:szCs w:val="20"/>
        </w:rPr>
        <w:t>: a dinâmica da ciência na sociedade. São Paulo: Hucitec; Rio de Janeiro: MAST, 1999.</w:t>
      </w:r>
      <w:r>
        <w:rPr>
          <w:color w:val="000000"/>
          <w:sz w:val="20"/>
          <w:szCs w:val="20"/>
        </w:rPr>
        <w:t xml:space="preserve"> p. 48-49.</w:t>
      </w:r>
    </w:p>
  </w:endnote>
  <w:endnote w:id="4">
    <w:p>
      <w:pPr>
        <w:pStyle w:val="Endnote"/>
        <w:spacing w:lineRule="auto" w:line="360"/>
        <w:jc w:val="both"/>
        <w:rPr/>
      </w:pPr>
      <w:r>
        <w:rPr>
          <w:rStyle w:val="EndnoteCharacters"/>
        </w:rPr>
        <w:endnoteRef/>
      </w:r>
      <w:r>
        <w:rPr>
          <w:rStyle w:val="EndnoteCharacters"/>
          <w:color w:val="000000"/>
          <w:sz w:val="20"/>
          <w:szCs w:val="20"/>
        </w:rPr>
        <w:t xml:space="preserve"> </w:t>
      </w:r>
      <w:r>
        <w:rPr>
          <w:rStyle w:val="EndnoteCharacters"/>
          <w:color w:val="000000"/>
          <w:position w:val="0"/>
          <w:sz w:val="20"/>
          <w:sz w:val="20"/>
          <w:szCs w:val="20"/>
          <w:vertAlign w:val="baseline"/>
        </w:rPr>
        <w:t>As ultracentrífugas foram liberadas no governo Juscelino Kubitschek, por volta de</w:t>
      </w:r>
      <w:r>
        <w:rPr>
          <w:color w:val="000000"/>
          <w:sz w:val="20"/>
          <w:szCs w:val="20"/>
        </w:rPr>
        <w:t xml:space="preserve"> </w:t>
      </w:r>
      <w:r>
        <w:rPr>
          <w:rStyle w:val="EndnoteCharacters"/>
          <w:color w:val="000000"/>
          <w:position w:val="0"/>
          <w:sz w:val="20"/>
          <w:sz w:val="20"/>
          <w:szCs w:val="20"/>
          <w:vertAlign w:val="baseline"/>
        </w:rPr>
        <w:t>1956, depois que a República Federal da Alemanha obteve a autonomia política de seu território. Foram levadas para o Instituto de Pesquisas Tecnológicas, em São Paulo. Ver: GUILHERME, op. cit., p. 181-186.</w:t>
      </w:r>
    </w:p>
  </w:endnote>
  <w:endnote w:id="5">
    <w:p>
      <w:pPr>
        <w:pStyle w:val="Endnote"/>
        <w:spacing w:lineRule="auto" w:line="360"/>
        <w:jc w:val="both"/>
        <w:rPr/>
      </w:pPr>
      <w:r>
        <w:rPr>
          <w:rStyle w:val="EndnoteCharacters"/>
        </w:rPr>
        <w:endnoteRef/>
      </w:r>
      <w:r>
        <w:rPr>
          <w:color w:val="000000"/>
          <w:sz w:val="20"/>
          <w:szCs w:val="20"/>
        </w:rPr>
        <w:t xml:space="preserve"> </w:t>
      </w:r>
      <w:r>
        <w:rPr>
          <w:color w:val="000000"/>
          <w:sz w:val="20"/>
          <w:szCs w:val="20"/>
        </w:rPr>
        <w:t>Essas subdivisões não são fixas. Podem ser utilizadas outras maneiras de reagrupar as mesmas atividades industriais.</w:t>
      </w:r>
    </w:p>
  </w:endnote>
  <w:endnote w:id="6">
    <w:p>
      <w:pPr>
        <w:pStyle w:val="Endnote"/>
        <w:spacing w:lineRule="auto" w:line="360"/>
        <w:jc w:val="both"/>
        <w:rPr/>
      </w:pPr>
      <w:r>
        <w:rPr>
          <w:rStyle w:val="EndnoteCharacters"/>
        </w:rPr>
        <w:endnoteRef/>
      </w:r>
      <w:r>
        <w:rPr>
          <w:color w:val="000000"/>
          <w:sz w:val="20"/>
          <w:szCs w:val="20"/>
        </w:rPr>
        <w:t xml:space="preserve"> </w:t>
      </w:r>
      <w:r>
        <w:rPr>
          <w:color w:val="000000"/>
          <w:sz w:val="20"/>
          <w:szCs w:val="20"/>
        </w:rPr>
        <w:t>BRASIL. Decreto Legislativo n. 6, de 1964: aprova o Acordo Básico de Cooperação Técnica, entre o Brasil e a República Federal da Alemanha, assinado em 30 de novembro de 1963. Aprovado pelo Decreto-Lei n. 681, de 15 de julho de 1969: aprova o Acordo Geral de Cooperação sobre Ciências e Tecnologia concluído com a República Federal da Alemanha.</w:t>
      </w:r>
    </w:p>
  </w:endnote>
  <w:endnote w:id="7">
    <w:p>
      <w:pPr>
        <w:pStyle w:val="Endnote"/>
        <w:spacing w:lineRule="auto" w:line="360"/>
        <w:jc w:val="both"/>
        <w:rPr/>
      </w:pPr>
      <w:r>
        <w:rPr>
          <w:rStyle w:val="EndnoteCharacters"/>
        </w:rPr>
        <w:endnoteRef/>
      </w:r>
      <w:r>
        <w:rPr>
          <w:color w:val="000000"/>
          <w:sz w:val="20"/>
          <w:szCs w:val="20"/>
        </w:rPr>
        <w:t xml:space="preserve"> </w:t>
      </w:r>
      <w:r>
        <w:rPr>
          <w:rFonts w:cs="Arial"/>
          <w:color w:val="000000"/>
          <w:sz w:val="20"/>
          <w:szCs w:val="20"/>
        </w:rPr>
        <w:t xml:space="preserve">CERVO, Amado Luiz, BUENO, Clodovaldo. </w:t>
      </w:r>
      <w:r>
        <w:rPr>
          <w:rFonts w:cs="Arial"/>
          <w:i/>
          <w:color w:val="000000"/>
          <w:sz w:val="20"/>
          <w:szCs w:val="20"/>
        </w:rPr>
        <w:t>História da política exterior do Brasil</w:t>
      </w:r>
      <w:r>
        <w:rPr>
          <w:rFonts w:cs="Arial"/>
          <w:color w:val="000000"/>
          <w:sz w:val="20"/>
          <w:szCs w:val="20"/>
        </w:rPr>
        <w:t>. 2 ed. Brasília: UNB, 1992.</w:t>
      </w:r>
      <w:r>
        <w:rPr>
          <w:color w:val="000000"/>
          <w:sz w:val="20"/>
          <w:szCs w:val="20"/>
          <w:lang w:val="es-ES"/>
        </w:rPr>
        <w:t xml:space="preserve"> p. 398.</w:t>
      </w:r>
    </w:p>
  </w:endnote>
  <w:endnote w:id="8">
    <w:p>
      <w:pPr>
        <w:pStyle w:val="Normal"/>
        <w:spacing w:lineRule="auto" w:line="360"/>
        <w:jc w:val="both"/>
        <w:rPr/>
      </w:pPr>
      <w:r>
        <w:rPr>
          <w:rStyle w:val="EndnoteCharacters"/>
        </w:rPr>
        <w:endnoteRef/>
      </w:r>
      <w:r>
        <w:rPr>
          <w:color w:val="000000"/>
          <w:sz w:val="20"/>
          <w:szCs w:val="20"/>
        </w:rPr>
        <w:t xml:space="preserve"> </w:t>
      </w:r>
      <w:r>
        <w:rPr>
          <w:color w:val="000000"/>
          <w:sz w:val="20"/>
          <w:szCs w:val="20"/>
        </w:rPr>
        <w:t xml:space="preserve">Em março de 1974, a AEC suspendeu o fornecimento de urânio à Alemanha alegando problemas burocráticos. Ver: </w:t>
      </w:r>
      <w:r>
        <w:rPr>
          <w:rFonts w:cs="Arial"/>
          <w:color w:val="000000"/>
          <w:sz w:val="20"/>
          <w:szCs w:val="20"/>
          <w:lang w:eastAsia="zxx" w:bidi="zxx"/>
        </w:rPr>
        <w:t xml:space="preserve">BANDEIRA, Moniz. </w:t>
      </w:r>
      <w:r>
        <w:rPr>
          <w:rFonts w:cs="Arial"/>
          <w:i/>
          <w:color w:val="000000"/>
          <w:sz w:val="20"/>
          <w:szCs w:val="20"/>
          <w:lang w:eastAsia="zxx" w:bidi="zxx"/>
        </w:rPr>
        <w:t>Brasil-Estados Unidos</w:t>
      </w:r>
      <w:r>
        <w:rPr>
          <w:rFonts w:cs="Arial"/>
          <w:color w:val="000000"/>
          <w:sz w:val="20"/>
          <w:szCs w:val="20"/>
          <w:lang w:eastAsia="zxx" w:bidi="zxx"/>
        </w:rPr>
        <w:t xml:space="preserve">. </w:t>
      </w:r>
      <w:r>
        <w:rPr>
          <w:rFonts w:cs="Arial"/>
          <w:iCs/>
          <w:color w:val="000000"/>
          <w:sz w:val="20"/>
          <w:szCs w:val="20"/>
          <w:lang w:eastAsia="zxx" w:bidi="zxx"/>
        </w:rPr>
        <w:t>A rivalidade emergente</w:t>
      </w:r>
      <w:r>
        <w:rPr>
          <w:rFonts w:cs="Arial"/>
          <w:color w:val="000000"/>
          <w:sz w:val="20"/>
          <w:szCs w:val="20"/>
          <w:lang w:eastAsia="zxx" w:bidi="zxx"/>
        </w:rPr>
        <w:t xml:space="preserve">. Rio de Janeiro: Civilização Brasileira, 1989. </w:t>
      </w:r>
      <w:r>
        <w:rPr>
          <w:color w:val="000000"/>
          <w:sz w:val="20"/>
          <w:szCs w:val="20"/>
        </w:rPr>
        <w:t>p. 224.</w:t>
      </w:r>
    </w:p>
  </w:endnote>
  <w:endnote w:id="9">
    <w:p>
      <w:pPr>
        <w:pStyle w:val="Endnote"/>
        <w:spacing w:lineRule="auto" w:line="360"/>
        <w:jc w:val="both"/>
        <w:rPr/>
      </w:pPr>
      <w:r>
        <w:rPr>
          <w:rStyle w:val="EndnoteCharacters"/>
        </w:rPr>
        <w:endnoteRef/>
      </w:r>
      <w:r>
        <w:rPr>
          <w:color w:val="000000"/>
          <w:sz w:val="20"/>
          <w:szCs w:val="20"/>
        </w:rPr>
        <w:t xml:space="preserve"> </w:t>
      </w:r>
      <w:r>
        <w:rPr>
          <w:rFonts w:cs="Arial"/>
          <w:color w:val="000000"/>
          <w:sz w:val="20"/>
          <w:szCs w:val="20"/>
        </w:rPr>
        <w:t>MEDEIROS, Tharsila Reis. Entraves do desenvolvimento da tecnologia nuclear no Brasil. Dos primórdios da era atômica ao Acordo Brasil-Alemanha. Dissertação (Mestrado) – CEDEPLAR, UFMG, 2005.</w:t>
      </w:r>
      <w:r>
        <w:rPr>
          <w:color w:val="000000"/>
          <w:sz w:val="20"/>
          <w:szCs w:val="20"/>
        </w:rPr>
        <w:t>p.72.</w:t>
      </w:r>
    </w:p>
  </w:endnote>
  <w:endnote w:id="10">
    <w:p>
      <w:pPr>
        <w:pStyle w:val="Endnote"/>
        <w:spacing w:lineRule="auto" w:line="360"/>
        <w:jc w:val="both"/>
        <w:rPr/>
      </w:pPr>
      <w:r>
        <w:rPr>
          <w:rStyle w:val="EndnoteCharacters"/>
        </w:rPr>
        <w:endnoteRef/>
      </w:r>
      <w:r>
        <w:rPr>
          <w:color w:val="000000"/>
          <w:sz w:val="20"/>
          <w:szCs w:val="20"/>
        </w:rPr>
        <w:t xml:space="preserve"> </w:t>
      </w:r>
      <w:r>
        <w:rPr>
          <w:color w:val="000000"/>
          <w:sz w:val="20"/>
          <w:szCs w:val="20"/>
        </w:rPr>
        <w:t>JORNAL DO BRASIL, 5 jun. 1975, p. 4 apud MONIZ, op. cit., p. 226.</w:t>
      </w:r>
    </w:p>
  </w:endnote>
  <w:endnote w:id="11">
    <w:p>
      <w:pPr>
        <w:pStyle w:val="Endnote"/>
        <w:spacing w:lineRule="auto" w:line="360"/>
        <w:jc w:val="both"/>
        <w:rPr/>
      </w:pPr>
      <w:r>
        <w:rPr>
          <w:rStyle w:val="EndnoteCharacters"/>
        </w:rPr>
        <w:endnoteRef/>
      </w:r>
      <w:r>
        <w:rPr>
          <w:color w:val="000000"/>
          <w:sz w:val="20"/>
          <w:szCs w:val="20"/>
        </w:rPr>
        <w:t xml:space="preserve"> </w:t>
      </w:r>
      <w:r>
        <w:rPr>
          <w:color w:val="000000"/>
          <w:sz w:val="20"/>
          <w:szCs w:val="20"/>
        </w:rPr>
        <w:t>JORNAL DO BRASIL, 21 dez. 1976, p. 8.</w:t>
      </w:r>
    </w:p>
  </w:endnote>
  <w:endnote w:id="12">
    <w:p>
      <w:pPr>
        <w:pStyle w:val="Endnote"/>
        <w:spacing w:lineRule="auto" w:line="360"/>
        <w:jc w:val="both"/>
        <w:rPr/>
      </w:pPr>
      <w:r>
        <w:rPr>
          <w:rStyle w:val="EndnoteCharacters"/>
        </w:rPr>
        <w:endnoteRef/>
      </w:r>
      <w:r>
        <w:rPr>
          <w:color w:val="000000"/>
          <w:sz w:val="20"/>
          <w:szCs w:val="20"/>
        </w:rPr>
        <w:t xml:space="preserve"> </w:t>
      </w:r>
      <w:r>
        <w:rPr>
          <w:color w:val="000000"/>
          <w:sz w:val="20"/>
          <w:szCs w:val="20"/>
        </w:rPr>
        <w:t xml:space="preserve">EG pr. 1974.0318 rolo 3. f. 4055 microfilme (Arquivo Ernesto Geisel). </w:t>
      </w:r>
    </w:p>
  </w:endnote>
  <w:endnote w:id="13">
    <w:p>
      <w:pPr>
        <w:pStyle w:val="Endnote"/>
        <w:spacing w:lineRule="auto" w:line="360"/>
        <w:jc w:val="both"/>
        <w:rPr/>
      </w:pPr>
      <w:r>
        <w:rPr>
          <w:rStyle w:val="EndnoteCharacters"/>
        </w:rPr>
        <w:endnoteRef/>
      </w:r>
      <w:r>
        <w:rPr>
          <w:color w:val="000000"/>
          <w:sz w:val="20"/>
          <w:szCs w:val="20"/>
        </w:rPr>
        <w:t xml:space="preserve"> </w:t>
      </w:r>
      <w:r>
        <w:rPr>
          <w:color w:val="000000"/>
          <w:sz w:val="20"/>
          <w:szCs w:val="20"/>
        </w:rPr>
        <w:t>JORNAL DO BRASIL, 6 mar. 1978, p. 10.</w:t>
      </w:r>
    </w:p>
  </w:endnote>
  <w:endnote w:id="14">
    <w:p>
      <w:pPr>
        <w:pStyle w:val="Endnote"/>
        <w:spacing w:lineRule="auto" w:line="360"/>
        <w:jc w:val="both"/>
        <w:rPr/>
      </w:pPr>
      <w:r>
        <w:rPr>
          <w:rStyle w:val="EndnoteCharacters"/>
        </w:rPr>
        <w:endnoteRef/>
      </w:r>
      <w:r>
        <w:rPr>
          <w:color w:val="000000"/>
          <w:sz w:val="20"/>
          <w:szCs w:val="20"/>
        </w:rPr>
        <w:t xml:space="preserve"> </w:t>
      </w:r>
      <w:r>
        <w:rPr>
          <w:color w:val="000000"/>
          <w:sz w:val="20"/>
          <w:szCs w:val="20"/>
        </w:rPr>
        <w:t>EG pr. 1974.0318 rolo 3 f. 4055 microfilme (Arquivo Ernesto Geisel).</w:t>
      </w:r>
    </w:p>
  </w:endnote>
  <w:endnote w:id="15">
    <w:p>
      <w:pPr>
        <w:pStyle w:val="Normal"/>
        <w:spacing w:lineRule="auto" w:line="360"/>
        <w:jc w:val="both"/>
        <w:rPr/>
      </w:pPr>
      <w:r>
        <w:rPr>
          <w:rStyle w:val="EndnoteCharacters"/>
        </w:rPr>
        <w:endnoteRef/>
      </w:r>
      <w:r>
        <w:rPr>
          <w:color w:val="000000"/>
          <w:sz w:val="20"/>
          <w:szCs w:val="20"/>
        </w:rPr>
        <w:t xml:space="preserve"> </w:t>
      </w:r>
      <w:r>
        <w:rPr>
          <w:color w:val="000000"/>
          <w:sz w:val="20"/>
          <w:szCs w:val="20"/>
        </w:rPr>
        <w:t xml:space="preserve">MARQUES, Paulo. </w:t>
      </w:r>
      <w:r>
        <w:rPr>
          <w:i/>
          <w:color w:val="000000"/>
          <w:sz w:val="20"/>
          <w:szCs w:val="20"/>
        </w:rPr>
        <w:t>Sofismas nucleares:</w:t>
      </w:r>
      <w:r>
        <w:rPr>
          <w:color w:val="000000"/>
          <w:sz w:val="20"/>
          <w:szCs w:val="20"/>
        </w:rPr>
        <w:t xml:space="preserve"> o jogo das trapaças na política nuclear do país. São Paulo: HUCITEC, 1992. p.76.</w:t>
      </w:r>
    </w:p>
  </w:endnote>
  <w:endnote w:id="16">
    <w:p>
      <w:pPr>
        <w:pStyle w:val="Normal"/>
        <w:spacing w:lineRule="auto" w:line="360"/>
        <w:jc w:val="both"/>
        <w:rPr/>
      </w:pPr>
      <w:r>
        <w:rPr>
          <w:rStyle w:val="EndnoteCharacters"/>
        </w:rPr>
        <w:endnoteRef/>
      </w:r>
      <w:r>
        <w:rPr>
          <w:color w:val="000000"/>
          <w:sz w:val="20"/>
          <w:szCs w:val="20"/>
        </w:rPr>
        <w:t xml:space="preserve"> </w:t>
      </w:r>
      <w:r>
        <w:rPr>
          <w:color w:val="000000"/>
          <w:sz w:val="20"/>
          <w:szCs w:val="20"/>
          <w:lang w:eastAsia="zxx" w:bidi="zxx"/>
        </w:rPr>
        <w:t xml:space="preserve">BRASIL. </w:t>
      </w:r>
      <w:r>
        <w:rPr>
          <w:rFonts w:cs="Arial"/>
          <w:color w:val="000000"/>
          <w:sz w:val="20"/>
          <w:szCs w:val="20"/>
        </w:rPr>
        <w:t xml:space="preserve">Senado Federal. </w:t>
      </w:r>
      <w:r>
        <w:rPr>
          <w:rFonts w:cs="Arial"/>
          <w:i/>
          <w:color w:val="000000"/>
          <w:sz w:val="20"/>
          <w:szCs w:val="20"/>
        </w:rPr>
        <w:t>A questão nuclear</w:t>
      </w:r>
      <w:r>
        <w:rPr>
          <w:rFonts w:cs="Arial"/>
          <w:color w:val="000000"/>
          <w:sz w:val="20"/>
          <w:szCs w:val="20"/>
        </w:rPr>
        <w:t xml:space="preserve">. Política Nuclear. Brasília: Senado Federal, 1983. </w:t>
      </w:r>
      <w:r>
        <w:rPr>
          <w:color w:val="000000"/>
          <w:sz w:val="20"/>
          <w:szCs w:val="20"/>
        </w:rPr>
        <w:t xml:space="preserve">v. 3, p.198. </w:t>
      </w:r>
      <w:r>
        <w:rPr>
          <w:color w:val="000000"/>
          <w:sz w:val="20"/>
          <w:szCs w:val="20"/>
          <w:shd w:fill="FFFFFF" w:val="clear"/>
        </w:rPr>
        <w:t>O relatório final da CPI foi entregue com atraso e votado no Senado somente em maio de 1983.</w:t>
      </w:r>
    </w:p>
  </w:endnote>
  <w:endnote w:id="17">
    <w:p>
      <w:pPr>
        <w:pStyle w:val="Normal"/>
        <w:spacing w:lineRule="auto" w:line="360"/>
        <w:jc w:val="both"/>
        <w:rPr/>
      </w:pPr>
      <w:r>
        <w:rPr>
          <w:rStyle w:val="EndnoteCharacters"/>
        </w:rPr>
        <w:endnoteRef/>
      </w:r>
      <w:r>
        <w:rPr>
          <w:color w:val="000000"/>
          <w:sz w:val="20"/>
          <w:szCs w:val="20"/>
        </w:rPr>
        <w:t xml:space="preserve"> </w:t>
      </w:r>
      <w:r>
        <w:rPr>
          <w:color w:val="000000"/>
          <w:sz w:val="20"/>
          <w:szCs w:val="20"/>
        </w:rPr>
        <w:t xml:space="preserve">BRASIL. Congresso Nacional. Relatório da Comissão Parlamentar Mista de Inquérito, destinada a Investigar o Programa Autônomo de Energia Nuclear, mais conhecido por Programa Paralelo. Brasília: Centro Gráfico, 1990. [versão original]. p. 88. Depoimento de Jose Goldemberg, em 14 de novembro de 1990 à CPI. Ver também: ROSA, Luiz Pinguelli. A batalha atômica. </w:t>
      </w:r>
      <w:r>
        <w:rPr>
          <w:i/>
          <w:color w:val="000000"/>
          <w:sz w:val="20"/>
          <w:szCs w:val="20"/>
        </w:rPr>
        <w:t>Nossa história</w:t>
      </w:r>
      <w:r>
        <w:rPr>
          <w:color w:val="000000"/>
          <w:sz w:val="20"/>
          <w:szCs w:val="20"/>
        </w:rPr>
        <w:t>. v. 3, n.3, p. 40-47, jul. 2006. p. 45-46.</w:t>
      </w:r>
    </w:p>
  </w:endnote>
  <w:endnote w:id="18">
    <w:p>
      <w:pPr>
        <w:pStyle w:val="Endnote"/>
        <w:spacing w:lineRule="auto" w:line="360"/>
        <w:jc w:val="both"/>
        <w:rPr/>
      </w:pPr>
      <w:r>
        <w:rPr>
          <w:rStyle w:val="EndnoteCharacters"/>
        </w:rPr>
        <w:endnoteRef/>
      </w:r>
      <w:r>
        <w:rPr>
          <w:color w:val="000000"/>
          <w:sz w:val="20"/>
          <w:szCs w:val="20"/>
        </w:rPr>
        <w:t xml:space="preserve"> </w:t>
      </w:r>
      <w:r>
        <w:rPr>
          <w:color w:val="000000"/>
          <w:sz w:val="20"/>
          <w:szCs w:val="20"/>
        </w:rPr>
        <w:t>BRASIL. Congresso Nacional. op. cit., 1990. p. 105. Esta foi a principal fonte consultada para analisar o assunto.</w:t>
      </w:r>
    </w:p>
  </w:endnote>
  <w:endnote w:id="19">
    <w:p>
      <w:pPr>
        <w:pStyle w:val="Endnote"/>
        <w:spacing w:lineRule="auto" w:line="360"/>
        <w:jc w:val="both"/>
        <w:rPr/>
      </w:pPr>
      <w:r>
        <w:rPr>
          <w:rStyle w:val="EndnoteCharacters"/>
        </w:rPr>
        <w:endnoteRef/>
      </w:r>
      <w:r>
        <w:rPr>
          <w:color w:val="000000"/>
          <w:sz w:val="20"/>
          <w:szCs w:val="20"/>
        </w:rPr>
        <w:t xml:space="preserve"> </w:t>
      </w:r>
      <w:r>
        <w:rPr>
          <w:color w:val="000000"/>
          <w:sz w:val="20"/>
          <w:szCs w:val="20"/>
        </w:rPr>
        <w:t>Anteriormente Hervásio se colocara contra o prosseguimento das pesquisas do Grupo do Tório, por exemplo.</w:t>
      </w:r>
    </w:p>
  </w:endnote>
  <w:endnote w:id="20">
    <w:p>
      <w:pPr>
        <w:pStyle w:val="Endnote"/>
        <w:spacing w:lineRule="auto" w:line="360"/>
        <w:jc w:val="both"/>
        <w:rPr/>
      </w:pPr>
      <w:r>
        <w:rPr>
          <w:rStyle w:val="EndnoteCharacters"/>
        </w:rPr>
        <w:endnoteRef/>
      </w:r>
      <w:r>
        <w:rPr>
          <w:color w:val="000000"/>
          <w:sz w:val="20"/>
          <w:szCs w:val="20"/>
        </w:rPr>
        <w:t xml:space="preserve"> </w:t>
      </w:r>
      <w:r>
        <w:rPr>
          <w:rFonts w:eastAsia="Arial Unicode MS" w:cs="Arial"/>
          <w:color w:val="000000"/>
          <w:sz w:val="20"/>
          <w:szCs w:val="20"/>
        </w:rPr>
        <w:t xml:space="preserve">ALVES, Rex Nazaré. Entrevista. </w:t>
      </w:r>
      <w:r>
        <w:rPr>
          <w:rFonts w:eastAsia="Arial Unicode MS" w:cs="Arial"/>
          <w:i/>
          <w:color w:val="000000"/>
          <w:sz w:val="20"/>
          <w:szCs w:val="20"/>
        </w:rPr>
        <w:t>Brasil Nuclear</w:t>
      </w:r>
      <w:r>
        <w:rPr>
          <w:rFonts w:eastAsia="Arial Unicode MS" w:cs="Arial"/>
          <w:color w:val="000000"/>
          <w:sz w:val="20"/>
          <w:szCs w:val="20"/>
        </w:rPr>
        <w:t xml:space="preserve">, n. 17, p. 4-7, abr./set. 1998. </w:t>
      </w:r>
      <w:r>
        <w:rPr>
          <w:color w:val="000000"/>
          <w:sz w:val="20"/>
          <w:szCs w:val="20"/>
        </w:rPr>
        <w:t>p. 6; BRASIL. Congresso Nacional, 1990, op. cit., p. 4-7.</w:t>
      </w:r>
    </w:p>
  </w:endnote>
  <w:endnote w:id="21">
    <w:p>
      <w:pPr>
        <w:pStyle w:val="Endnote"/>
        <w:spacing w:lineRule="auto" w:line="360"/>
        <w:jc w:val="both"/>
        <w:rPr/>
      </w:pPr>
      <w:r>
        <w:rPr>
          <w:rStyle w:val="EndnoteCharacters"/>
        </w:rPr>
        <w:endnoteRef/>
      </w:r>
      <w:r>
        <w:rPr>
          <w:color w:val="000000"/>
          <w:sz w:val="20"/>
          <w:szCs w:val="20"/>
        </w:rPr>
        <w:t xml:space="preserve"> </w:t>
      </w:r>
      <w:r>
        <w:rPr>
          <w:rFonts w:cs="Arial"/>
          <w:color w:val="000000"/>
          <w:sz w:val="20"/>
          <w:szCs w:val="20"/>
        </w:rPr>
        <w:t xml:space="preserve">BARROS, Fernando de Souza. </w:t>
      </w:r>
      <w:r>
        <w:rPr>
          <w:rFonts w:cs="Arial"/>
          <w:iCs/>
          <w:color w:val="000000"/>
          <w:sz w:val="20"/>
          <w:szCs w:val="20"/>
        </w:rPr>
        <w:t>Palestra no Museu de Astronomia e Ciências Afins em mesa redonda</w:t>
      </w:r>
      <w:r>
        <w:rPr>
          <w:rFonts w:cs="Arial"/>
          <w:color w:val="000000"/>
          <w:sz w:val="20"/>
          <w:szCs w:val="20"/>
        </w:rPr>
        <w:t>. Rio de Janeiro: MAST, 2006.</w:t>
      </w:r>
    </w:p>
  </w:endnote>
  <w:endnote w:id="22">
    <w:p>
      <w:pPr>
        <w:pStyle w:val="Endnote"/>
        <w:spacing w:lineRule="auto" w:line="360"/>
        <w:jc w:val="both"/>
        <w:rPr/>
      </w:pPr>
      <w:r>
        <w:rPr>
          <w:rStyle w:val="EndnoteCharacters"/>
        </w:rPr>
        <w:endnoteRef/>
      </w:r>
      <w:r>
        <w:rPr>
          <w:color w:val="000000"/>
          <w:sz w:val="20"/>
          <w:szCs w:val="20"/>
        </w:rPr>
        <w:t xml:space="preserve"> </w:t>
      </w:r>
      <w:r>
        <w:rPr>
          <w:color w:val="000000"/>
          <w:sz w:val="20"/>
          <w:szCs w:val="20"/>
        </w:rPr>
        <w:t>BRASIL. Congresso Nacional, 1990, op. cit., p. 8. Depoimento do ex-ministro da Marinha, Maximiliano Flores, à CPI.</w:t>
      </w:r>
    </w:p>
  </w:endnote>
  <w:endnote w:id="23">
    <w:p>
      <w:pPr>
        <w:pStyle w:val="Endnote"/>
        <w:spacing w:lineRule="auto" w:line="360"/>
        <w:jc w:val="both"/>
        <w:rPr/>
      </w:pPr>
      <w:r>
        <w:rPr>
          <w:rStyle w:val="EndnoteCharacters"/>
        </w:rPr>
        <w:endnoteRef/>
      </w:r>
      <w:r>
        <w:rPr>
          <w:color w:val="000000"/>
          <w:sz w:val="20"/>
          <w:szCs w:val="20"/>
        </w:rPr>
        <w:t xml:space="preserve"> </w:t>
      </w:r>
      <w:r>
        <w:rPr>
          <w:color w:val="000000"/>
          <w:sz w:val="20"/>
          <w:szCs w:val="20"/>
        </w:rPr>
        <w:t>ibidem, p. 55-56. Depoimento do almirante Othon Luiz Pinheiro da Silva à CPI. Atualmente, preside a Eletronuclear.</w:t>
      </w:r>
    </w:p>
  </w:endnote>
  <w:endnote w:id="24">
    <w:p>
      <w:pPr>
        <w:pStyle w:val="Endnote"/>
        <w:spacing w:lineRule="auto" w:line="360"/>
        <w:jc w:val="both"/>
        <w:rPr/>
      </w:pPr>
      <w:r>
        <w:rPr>
          <w:rStyle w:val="EndnoteCharacters"/>
        </w:rPr>
        <w:endnoteRef/>
      </w:r>
      <w:r>
        <w:rPr>
          <w:color w:val="000000"/>
          <w:sz w:val="20"/>
          <w:szCs w:val="20"/>
        </w:rPr>
        <w:t xml:space="preserve"> </w:t>
      </w:r>
      <w:r>
        <w:rPr>
          <w:color w:val="000000"/>
          <w:sz w:val="20"/>
          <w:szCs w:val="20"/>
        </w:rPr>
        <w:t>ibidem, p. 1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ndnoteCharacters">
    <w:name w:val="Endnote Characters"/>
    <w:qFormat/>
    <w:rPr>
      <w:vertAlign w:val="superscript"/>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TextodenotadefimCharChar">
    <w:name w:val="Texto de nota de fim Char Char"/>
    <w:basedOn w:val="Fontepargpadro"/>
    <w:qFormat/>
    <w:rPr>
      <w:sz w:val="24"/>
      <w:szCs w:val="24"/>
      <w:lang w:val="pt-BR" w:bidi="ar-SA"/>
    </w:rPr>
  </w:style>
  <w:style w:type="character" w:styleId="Textomateria1">
    <w:name w:val="texto_materia1"/>
    <w:basedOn w:val="Fontepargpadro"/>
    <w:qFormat/>
    <w:rPr>
      <w:rFonts w:ascii="Verdana" w:hAnsi="Verdana" w:cs="Verdana"/>
      <w:color w:val="336699"/>
      <w:sz w:val="15"/>
      <w:szCs w:val="15"/>
    </w:rPr>
  </w:style>
  <w:style w:type="character" w:styleId="PageNumber">
    <w:name w:val="Page Number"/>
    <w:basedOn w:val="Fontepargpadro"/>
    <w:rPr/>
  </w:style>
  <w:style w:type="character" w:styleId="FootnoteCharacters">
    <w:name w:val="Footnote Characters"/>
    <w:basedOn w:val="Fontepargpadro"/>
    <w:qFormat/>
    <w:rPr>
      <w:rFonts w:ascii="Arial" w:hAnsi="Arial" w:cs="Arial"/>
      <w:sz w:val="22"/>
      <w:vertAlign w:val="superscript"/>
    </w:rPr>
  </w:style>
  <w:style w:type="character" w:styleId="EstiloRefdenotadefimPreto">
    <w:name w:val="Estilo Ref. de nota de fim + Preto"/>
    <w:basedOn w:val="EndnoteCharacters"/>
    <w:qFormat/>
    <w:rPr>
      <w:rFonts w:ascii="Times New Roman" w:hAnsi="Times New Roman" w:cs="Times New Roman"/>
      <w:color w:val="000000"/>
      <w:kern w:val="0"/>
      <w:sz w:val="24"/>
      <w:szCs w:val="24"/>
      <w:u w:val="none"/>
      <w:lang w:val="en-US" w:eastAsia="en-US"/>
    </w:rPr>
  </w:style>
  <w:style w:type="character" w:styleId="Estilo1CharCharChar">
    <w:name w:val="Estilo1 Char Char Char"/>
    <w:basedOn w:val="Fontepargpadro"/>
    <w:qFormat/>
    <w:rPr>
      <w:sz w:val="24"/>
      <w:szCs w:val="24"/>
      <w:lang w:val="pt-BR" w:bidi="ar-SA"/>
    </w:rPr>
  </w:style>
  <w:style w:type="character" w:styleId="Char">
    <w:name w:val=" Char"/>
    <w:basedOn w:val="Fontepargpadro"/>
    <w:qFormat/>
    <w:rPr>
      <w:sz w:val="24"/>
      <w:szCs w:val="24"/>
      <w:lang w:val="pt-B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jc w:val="both"/>
    </w:pPr>
    <w:rPr/>
  </w:style>
  <w:style w:type="paragraph" w:styleId="WWContedodaTabela">
    <w:name w:val="WW-Conteúdo da Tabela"/>
    <w:basedOn w:val="TextBody"/>
    <w:qFormat/>
    <w:pPr>
      <w:widowControl w:val="false"/>
      <w:suppressLineNumbers/>
    </w:pPr>
    <w:rPr>
      <w:rFonts w:eastAsia="Arial Unicode MS"/>
      <w:szCs w:val="20"/>
    </w:rPr>
  </w:style>
  <w:style w:type="paragraph" w:styleId="Endnote">
    <w:name w:val="Endnote Text"/>
    <w:basedOn w:val="Normal"/>
    <w:pPr>
      <w:suppressAutoHyphens w:val="true"/>
    </w:pPr>
    <w:rPr/>
  </w:style>
  <w:style w:type="paragraph" w:styleId="WWContedodaTabela1">
    <w:name w:val="WW-Conteúdo da Tabela1"/>
    <w:basedOn w:val="TextBody"/>
    <w:qFormat/>
    <w:pPr>
      <w:widowControl w:val="false"/>
      <w:suppressLineNumbers/>
    </w:pPr>
    <w:rPr>
      <w:rFonts w:eastAsia="Arial Unicode MS"/>
      <w:szCs w:val="20"/>
    </w:rPr>
  </w:style>
  <w:style w:type="paragraph" w:styleId="NormalWeb">
    <w:name w:val="Normal (Web)"/>
    <w:basedOn w:val="Normal"/>
    <w:qFormat/>
    <w:pPr>
      <w:spacing w:before="280" w:after="280"/>
    </w:pPr>
    <w:rPr>
      <w:rFonts w:eastAsia="SimSun;宋体"/>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tabs>
        <w:tab w:val="clear" w:pos="708"/>
        <w:tab w:val="left" w:pos="1418" w:leader="none"/>
      </w:tabs>
      <w:overflowPunct w:val="false"/>
      <w:autoSpaceDE w:val="false"/>
      <w:jc w:val="both"/>
      <w:textAlignment w:val="baseline"/>
    </w:pPr>
    <w:rPr>
      <w:rFonts w:ascii="Arial" w:hAnsi="Arial" w:cs="Arial"/>
      <w:sz w:val="20"/>
      <w:szCs w:val="20"/>
    </w:rPr>
  </w:style>
  <w:style w:type="paragraph" w:styleId="Estilo1CharChar">
    <w:name w:val="Estilo1 Char Char"/>
    <w:basedOn w:val="Normal"/>
    <w:qFormat/>
    <w:pPr>
      <w:spacing w:lineRule="auto" w:line="360"/>
      <w:jc w:val="both"/>
    </w:pPr>
    <w:rPr/>
  </w:style>
  <w:style w:type="paragraph" w:styleId="TextBodyIndent">
    <w:name w:val="Body Text Indent"/>
    <w:basedOn w:val="Normal"/>
    <w:pPr>
      <w:suppressAutoHyphens w:val="true"/>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Documents%20and%20Settings/lucia/Configura&#231;&#245;es%20locais/Temporary%20Internet%20Files/Content.IE5/KHMVWHEN/pbasbi1.php%3FcodBib=,&amp;codMat=,&amp;flag=a&amp;desc=Fischer,%20Maria%20Denise%20de%20Goes.&amp;titulo=Pesquisa%20B&#225;sica&amp;parcial=sim" TargetMode="Externa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43:00Z</dcterms:created>
  <dc:creator>Ana</dc:creator>
  <dc:description/>
  <dc:language>en-US</dc:language>
  <cp:lastModifiedBy>Ana</cp:lastModifiedBy>
  <dcterms:modified xsi:type="dcterms:W3CDTF">2008-05-04T22:14:00Z</dcterms:modified>
  <cp:revision>40</cp:revision>
  <dc:subject/>
  <dc:title>Tema</dc:title>
</cp:coreProperties>
</file>