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Estrategias de visibilidad y formas organizativas de los grupos científicos: un análisis comparativo de seis países de América Latina</w:t>
      </w:r>
    </w:p>
    <w:p>
      <w:pPr>
        <w:pStyle w:val="Normal"/>
        <w:tabs>
          <w:tab w:val="clear" w:pos="708"/>
          <w:tab w:val="left" w:pos="5940" w:leader="none"/>
        </w:tabs>
        <w:spacing w:lineRule="auto" w:line="360"/>
        <w:jc w:val="both"/>
        <w:rPr>
          <w:b/>
          <w:b/>
          <w:i/>
          <w:i/>
          <w:lang w:val="es-ES"/>
        </w:rPr>
      </w:pPr>
      <w:r>
        <w:rPr>
          <w:b/>
          <w:i/>
          <w:lang w:val="es-ES"/>
        </w:rPr>
      </w:r>
    </w:p>
    <w:p>
      <w:pPr>
        <w:pStyle w:val="Normal"/>
        <w:tabs>
          <w:tab w:val="clear" w:pos="708"/>
          <w:tab w:val="left" w:pos="5940" w:leader="none"/>
        </w:tabs>
        <w:spacing w:lineRule="auto" w:line="360"/>
        <w:jc w:val="both"/>
        <w:rPr>
          <w:i/>
          <w:i/>
        </w:rPr>
      </w:pPr>
      <w:r>
        <w:rPr>
          <w:i/>
        </w:rPr>
        <w:t>Por Clemente Forero-Pineda y Catalina Estrada-Mejía</w:t>
      </w:r>
    </w:p>
    <w:p>
      <w:pPr>
        <w:pStyle w:val="Normal"/>
        <w:tabs>
          <w:tab w:val="clear" w:pos="708"/>
          <w:tab w:val="left" w:pos="5940" w:leader="none"/>
        </w:tabs>
        <w:spacing w:lineRule="auto" w:line="360"/>
        <w:jc w:val="both"/>
        <w:rPr>
          <w:i/>
          <w:i/>
        </w:rPr>
      </w:pPr>
      <w:r>
        <w:rPr>
          <w:i/>
        </w:rPr>
        <w:t>Facultad de Administración</w:t>
      </w:r>
    </w:p>
    <w:p>
      <w:pPr>
        <w:pStyle w:val="Normal"/>
        <w:tabs>
          <w:tab w:val="clear" w:pos="708"/>
          <w:tab w:val="left" w:pos="5940" w:leader="none"/>
        </w:tabs>
        <w:spacing w:lineRule="auto" w:line="360"/>
        <w:jc w:val="both"/>
        <w:rPr>
          <w:i/>
          <w:i/>
        </w:rPr>
      </w:pPr>
      <w:r>
        <w:rPr>
          <w:i/>
        </w:rPr>
        <w:t>Universidad de los Andes</w:t>
      </w:r>
    </w:p>
    <w:p>
      <w:pPr>
        <w:pStyle w:val="Normal"/>
        <w:tabs>
          <w:tab w:val="clear" w:pos="708"/>
          <w:tab w:val="left" w:pos="5940" w:leader="none"/>
        </w:tabs>
        <w:spacing w:lineRule="auto" w:line="360"/>
        <w:jc w:val="both"/>
        <w:rPr>
          <w:i/>
          <w:i/>
        </w:rPr>
      </w:pPr>
      <w:r>
        <w:rPr>
          <w:i/>
        </w:rPr>
        <w:t>Bogotá, Colombia</w:t>
      </w:r>
    </w:p>
    <w:p>
      <w:pPr>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pPr>
    </w:p>
    <w:p>
      <w:pPr>
        <w:pStyle w:val="Normal"/>
        <w:spacing w:lineRule="auto" w:line="360"/>
        <w:jc w:val="both"/>
        <w:rPr>
          <w:b/>
          <w:b/>
          <w:i/>
          <w:i/>
          <w:ins w:id="1" w:author="FACULTAD DE ADMINISTRACION" w:date="2008-05-09T11:08:00Z"/>
        </w:rPr>
      </w:pPr>
      <w:ins w:id="0" w:author="FACULTAD DE ADMINISTRACION" w:date="2008-05-09T11:08:00Z">
        <w:r>
          <w:rPr>
            <w:b/>
            <w:i/>
          </w:rPr>
        </w:r>
      </w:ins>
    </w:p>
    <w:p>
      <w:pPr>
        <w:pStyle w:val="Normal"/>
        <w:spacing w:lineRule="auto" w:line="360"/>
        <w:jc w:val="both"/>
        <w:rPr>
          <w:b/>
          <w:b/>
        </w:rPr>
      </w:pPr>
      <w:r>
        <w:rPr>
          <w:b/>
        </w:rPr>
        <w:t>Abstract</w:t>
      </w:r>
    </w:p>
    <w:p>
      <w:pPr>
        <w:pStyle w:val="Normal"/>
        <w:spacing w:lineRule="auto" w:line="360"/>
        <w:jc w:val="both"/>
        <w:rPr>
          <w:i/>
          <w:i/>
        </w:rPr>
      </w:pPr>
      <w:r>
        <w:rPr>
          <w:i/>
        </w:rPr>
        <w:t xml:space="preserve">En los países de América Latina coexisten diversos patrones organizativos de los grupos de investigación científica. A pesar de su diversidad y de las diferencias disciplinarias, es posible definir patrones de estos grupos tanto en las ciencias naturales como en las ciencias sociales. Esta investigación presenta resultados empíricos e interpretaciones teóricas del análisis comparativo de los grupos de investigación científica en seis países de América Latina. Se apoya en entrevistas en profundidad, personales y electrónicas, a ochenta científicos de distintas disciplinas residentes en México, Brasil, Argentina, Chile, Venezuela y Colombia. </w:t>
      </w:r>
    </w:p>
    <w:p>
      <w:pPr>
        <w:pStyle w:val="Normal"/>
        <w:spacing w:lineRule="auto" w:line="360"/>
        <w:jc w:val="both"/>
        <w:rPr>
          <w:i/>
          <w:i/>
        </w:rPr>
      </w:pPr>
      <w:r>
        <w:rPr>
          <w:i/>
        </w:rPr>
      </w:r>
    </w:p>
    <w:p>
      <w:pPr>
        <w:pStyle w:val="Normal"/>
        <w:spacing w:lineRule="auto" w:line="360"/>
        <w:jc w:val="both"/>
        <w:rPr>
          <w:i/>
          <w:i/>
        </w:rPr>
      </w:pPr>
      <w:r>
        <w:rPr>
          <w:i/>
        </w:rPr>
        <w:t xml:space="preserve">El estudio se centra en la observación de variables como el tamaño del grupo, su productividad y su impacto, el tipo de gobierno interno del grupo, sus espacios de comunicación, el espacio de trabajo, el uso y origen de la información, los procedimientos para establecer las agendas de investigación, el rol de las redes de conocimiento que construyen y en las que operan los grupos, las razones para su reconocimiento internacional, y las reglas de coautoría, que permiten identificar patrones organizativos en la práctica científica. </w:t>
      </w:r>
    </w:p>
    <w:p>
      <w:pPr>
        <w:pStyle w:val="Normal"/>
        <w:spacing w:lineRule="auto" w:line="360"/>
        <w:jc w:val="both"/>
        <w:rPr>
          <w:i/>
          <w:i/>
        </w:rPr>
      </w:pPr>
      <w:r>
        <w:rPr>
          <w:i/>
        </w:rPr>
      </w:r>
    </w:p>
    <w:p>
      <w:pPr>
        <w:pStyle w:val="Normal"/>
        <w:spacing w:lineRule="auto" w:line="360"/>
        <w:jc w:val="both"/>
        <w:rPr>
          <w:i/>
          <w:i/>
        </w:rPr>
      </w:pPr>
      <w:r>
        <w:rPr>
          <w:i/>
        </w:rPr>
        <w:t xml:space="preserve">Se identificaron tres formas organizacionales predominantes en las ciencias naturales de todos los países y otras tantas en las ciencias sociales. Todos los modelos organizativos detectados son aparentemente exitosos, puesto que la selección de entrevistados parte de que son los más citados de su país (en las ciencias naturales) o los de mayor prestigio y reconocimiento local (en las ciencias sociales). También hay indicios de la coexistencia de dos comunidades científicas en cada país y disciplina, una más orientada a las redes internacionales de ciencia y otra más ligada a los sistemas locales. Se destaca el isomorfismo de algunos modelos organizacionales que se reproducen en todos los países. Las características de estos modelos se analizan y comparan. </w:t>
      </w:r>
    </w:p>
    <w:p>
      <w:pPr>
        <w:pStyle w:val="Normal"/>
        <w:spacing w:lineRule="auto" w:line="360"/>
        <w:jc w:val="both"/>
        <w:rPr>
          <w:i/>
          <w:i/>
        </w:rPr>
      </w:pPr>
      <w:r>
        <w:rPr>
          <w:i/>
        </w:rPr>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spacing w:lineRule="auto" w:line="360"/>
        <w:ind w:left="-240" w:right="-355" w:hanging="0"/>
        <w:jc w:val="both"/>
        <w:rPr>
          <w:b/>
          <w:b/>
        </w:rPr>
      </w:pPr>
      <w:r>
        <w:rPr>
          <w:b/>
        </w:rPr>
        <w:t xml:space="preserve">     </w:t>
      </w:r>
      <w:r>
        <w:rPr>
          <w:b/>
        </w:rPr>
        <w:t>1. Introducción</w:t>
      </w:r>
    </w:p>
    <w:p>
      <w:pPr>
        <w:pStyle w:val="Normal"/>
        <w:spacing w:lineRule="auto" w:line="360"/>
        <w:ind w:right="-355" w:hanging="0"/>
        <w:jc w:val="both"/>
        <w:rPr/>
      </w:pPr>
      <w:r>
        <w:rPr/>
        <w:t xml:space="preserve">En 1985 H.Collins, en </w:t>
      </w:r>
      <w:r>
        <w:rPr>
          <w:i/>
        </w:rPr>
        <w:t>Changing Order, Replication and Induction in Scientific Practice (Sage)</w:t>
      </w:r>
      <w:r>
        <w:rPr/>
        <w:t xml:space="preserve"> y en 1986, B. Latour y S. Woolgar en </w:t>
      </w:r>
      <w:r>
        <w:rPr>
          <w:i/>
        </w:rPr>
        <w:t>Laboratory Life: The making of Scientific Facts</w:t>
      </w:r>
      <w:r>
        <w:rPr/>
        <w:t>, iniciaron una corriente de investigaciones etnográficas sobre los laboratorios científicos, que ha tenido un desarrollo notable en los estudios de ciencia, tecnología y sociedad. David Hess (1997) ha explicado, por una parte, el uso amplio que se le da al término etnografía en los estudios sociales de la ciencia y, por otra, ha delineado  etapas en el desarrollo de este tipo de estudios, en las que van apareciendo nuevas dimensiones de estos estudios, sin que desaparezcan completamente las dimensiones del análisis propias de etapas anteriores. La primera de estas etapas se centró en los estudios de laboratorios; la segunda se dedicó a explorar las relaciones entre la actividad científica y su contexto cultural y social, e introdujo el análisis comparativo internacional; en la tercera, que surge en la década de los años noventas, la investigación abrió un nuevo terreno con la consideración de “arenas” y campos de interacción entre científicos. Diane Vaughan (2000) señala una cuarta fase en estos estudios que, a finales de los noventas, inscribe el trabajo de los científicos dentro del marco de las organizaciones en las cuales realizan su trabajo científico y técnico.</w:t>
      </w:r>
    </w:p>
    <w:p>
      <w:pPr>
        <w:pStyle w:val="Normal"/>
        <w:spacing w:lineRule="auto" w:line="360"/>
        <w:jc w:val="both"/>
        <w:rPr/>
      </w:pPr>
      <w:r>
        <w:rPr/>
      </w:r>
    </w:p>
    <w:p>
      <w:pPr>
        <w:pStyle w:val="Normal"/>
        <w:spacing w:lineRule="auto" w:line="360"/>
        <w:jc w:val="both"/>
        <w:rPr/>
      </w:pPr>
      <w:r>
        <w:rPr/>
        <w:t>En América Latina, los estudios sobre el quehacer científico han tenido especial dinamismo y una amplia comunidad de estudios de la ciencia se ha venido construyendo alrededor de conceptualizaciones de las especificidades de la práctica científica en el subcontinente. El énfasis en diferenciar las condiciones de la práctica de la ciencia en el subcontinente con respecto a la de los países en desarrollo es una constante de estos estudios. Los marcos institucionales de estas prácticas científicas; las temáticas que son objeto de su estudio; las relaciones con la ciencia global, y la peculiaridad de la relación entre ciencia y problemas sociales que se presenta en el subcontinente han caracterizado este movimiento y han marcado una distancia frente a los estudios sociales de la ciencia de los países industrializados. La crítica al llamado “modelo lineal” del proceso científico; el énfasis en la relación con la sociedad; la referencia a condiciones de dependencia y a las trabas estructurales de las sociedades latinoamericanas que impiden su desarrollo y el de la actividad científica han atraído el interés de muchos investigadores latinoamericanos estudiosos del quehacer científico</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La discusión sobre los estilos de ciencia en América Latina, iniciada en la antropología por Cardoso de Oliveira (1990), continuada y generalizada por Vessuri (1994 y 1995), ha tenido una importancia central en estos estudios en el subcontinente, en cuanto plantea una forma sistemática de enfocar las diferencias  institucionales y culturales entre países y su impacto sobre las prácticas científicas. Las “diferencias organizacionales, de prioridades e intereses de investigación, hábitos de trabajo y posturas teóricas entre los colegas de una misma disciplina” (Vessuri, 1994:104) han inspirado esta discusión y definido términos del debate y variables de análisis, en un contexto sistémico que considera a veces la disciplina y a veces el país como la unidad central del análisis. Los estudios de caso y de país, unos pocos trabajos comparativos de la ciencia de un país latinoamericano con un modelo idealizado de la ciencia de los países industrializados, y los análisis comparativos regionales centrados en políticas científicas o en la medición bibliométrica, más que en las formas de hacer ciencia, han alimentado estas discusiones teóricas y posturas críticas. A pesar de las objeciones que se han planteado al concepto de estilo científico (véase, por ejemplo, Pyenson (2002)), los aportes de esta corriente a lo que Vessuri (1994) denomina el “programa comparativo” son valiosos.</w:t>
      </w:r>
    </w:p>
    <w:p>
      <w:pPr>
        <w:pStyle w:val="Normal"/>
        <w:spacing w:lineRule="auto" w:line="360"/>
        <w:jc w:val="both"/>
        <w:rPr/>
      </w:pPr>
      <w:r>
        <w:rPr/>
      </w:r>
    </w:p>
    <w:p>
      <w:pPr>
        <w:pStyle w:val="Normal"/>
        <w:spacing w:lineRule="auto" w:line="360"/>
        <w:jc w:val="both"/>
        <w:rPr/>
      </w:pPr>
      <w:r>
        <w:rPr/>
        <w:t xml:space="preserve">Dentro de los trabajos que se enfocan en comparar organizaciones científicas, se destaca </w:t>
      </w:r>
      <w:r>
        <w:rPr>
          <w:lang w:val="es-ES_tradnl"/>
        </w:rPr>
        <w:t xml:space="preserve">el estudio acerca de centros e institutos de investigación de H. Gómez B. y H. Jaramillo, </w:t>
      </w:r>
      <w:r>
        <w:rPr>
          <w:i/>
          <w:iCs/>
          <w:lang w:val="es-ES_tradnl"/>
        </w:rPr>
        <w:t>37 modos de hacer ciencia en América Latina (1997)</w:t>
      </w:r>
      <w:r>
        <w:rPr>
          <w:lang w:val="es-ES_tradnl"/>
        </w:rPr>
        <w:t xml:space="preserve">. Este trabajo da buena cuenta del funcionamiento de algunas importantes organizaciones de investigación del continente. </w:t>
      </w:r>
      <w:r>
        <w:rPr/>
        <w:t>Su énfasis está en el análisis de la organización formal más que en las prácticas de los laboratorios o de los grupos específicos de investigación. Su unidad de análisis es la organización formal, es decir, el centro o instituto de investigación, ya sea universitario o independiente. Al lado de trabajos como este, un buen número</w:t>
      </w:r>
      <w:r>
        <w:rPr>
          <w:lang w:val="es-ES_tradnl"/>
        </w:rPr>
        <w:t xml:space="preserve"> de estudios comparativos sobre las políticas científicas del subcontinente ofrece una buena idea del macro-contexto de la investigación en América Latina, sobre todo en su dimensión intencional. Sin embargo, no han sido frecuentes los estudios comparativos acerca de las prácticas de los grupos de investigación y de los laboratorios.</w:t>
      </w:r>
    </w:p>
    <w:p>
      <w:pPr>
        <w:pStyle w:val="Normal"/>
        <w:spacing w:lineRule="auto" w:line="360"/>
        <w:jc w:val="both"/>
        <w:rPr/>
      </w:pPr>
      <w:r>
        <w:rPr/>
      </w:r>
    </w:p>
    <w:p>
      <w:pPr>
        <w:pStyle w:val="Normal"/>
        <w:spacing w:lineRule="auto" w:line="360"/>
        <w:jc w:val="both"/>
        <w:rPr>
          <w:b/>
          <w:b/>
          <w:i/>
          <w:i/>
        </w:rPr>
      </w:pPr>
      <w:r>
        <w:rPr>
          <w:b/>
        </w:rPr>
        <w:t>2. La investigación</w:t>
      </w:r>
    </w:p>
    <w:p>
      <w:pPr>
        <w:pStyle w:val="Normal"/>
        <w:spacing w:lineRule="auto" w:line="360"/>
        <w:jc w:val="both"/>
        <w:rPr/>
      </w:pPr>
      <w:r>
        <w:rPr/>
        <w:t>La unidad de análisis de este trabajo es el grupo de investigación. Parte de una primera percepción de diversidad en las formas organizativas de estos grupos. Los modos internos de gobierno, las prácticas, las estrategias de visibilidad y de reproducción, las redes de colaboración son el foco central del análisis y nos han permitido detectar y caracterizar patrones. Dentro de este objetivo, hemos escogido observar una selección de aspectos resaltados por las cuatro generaciones de estudios etnográficos de la ciencia definidas por Hess (1997) y Vaughan (2000). En el enfoque que adoptamos y en la selección de variables y aspectos cualitativos observados, le hemos dado prioridad a la posibilidad de hacer comparaciones entre países, entre disciplinas, entre patrones organizativos y estratégicos, y entre algunos grupos.</w:t>
      </w:r>
    </w:p>
    <w:p>
      <w:pPr>
        <w:pStyle w:val="Normal"/>
        <w:spacing w:lineRule="auto" w:line="360"/>
        <w:jc w:val="both"/>
        <w:rPr/>
      </w:pPr>
      <w:r>
        <w:rPr/>
      </w:r>
    </w:p>
    <w:p>
      <w:pPr>
        <w:pStyle w:val="Normal"/>
        <w:spacing w:lineRule="auto" w:line="360"/>
        <w:jc w:val="both"/>
        <w:rPr/>
      </w:pPr>
      <w:r>
        <w:rPr/>
        <w:t xml:space="preserve">Distintos determinantes de las características organizativas de los grupos de investigación se tienen en cuenta en el estudio: las peculiaridades de las políticas de investigación de cada país; el marco disciplinario; la formación recibida por el investigador principal y otros más. </w:t>
      </w:r>
    </w:p>
    <w:p>
      <w:pPr>
        <w:pStyle w:val="Normal"/>
        <w:spacing w:lineRule="auto" w:line="360"/>
        <w:jc w:val="both"/>
        <w:rPr/>
      </w:pPr>
      <w:r>
        <w:rPr/>
      </w:r>
    </w:p>
    <w:p>
      <w:pPr>
        <w:pStyle w:val="Normal"/>
        <w:spacing w:lineRule="auto" w:line="360"/>
        <w:jc w:val="both"/>
        <w:rPr/>
      </w:pPr>
      <w:r>
        <w:rPr/>
        <w:t>El análisis no se limita a variables específicas aisladas. Por el contrario, mira a los grupos de ciencia en su conjunto y se interesa particularmente en las correlaciones que se observan entre distintos aspectos del quehacer científico de los grupos. Seis características macro de los grupos, observadas a través de varios indicadores cada una, se tienen en cuenta en el análisis:</w:t>
      </w:r>
    </w:p>
    <w:p>
      <w:pPr>
        <w:pStyle w:val="Normal"/>
        <w:spacing w:lineRule="auto" w:line="360"/>
        <w:jc w:val="both"/>
        <w:rPr/>
      </w:pPr>
      <w:r>
        <w:rPr/>
      </w:r>
    </w:p>
    <w:p>
      <w:pPr>
        <w:pStyle w:val="Normal"/>
        <w:spacing w:lineRule="auto" w:line="360"/>
        <w:jc w:val="both"/>
        <w:rPr/>
      </w:pPr>
      <w:r>
        <w:rPr/>
        <w:t>1. La estrategia de visibilidad del grupo. Algunos grupos se concentran en la puesta en circulación de un número muy grande de artículos; otros no tienen una productividad muy alta, pero logran impactar a la comunidad, lo que se refleja en el alto número de citaciones que reciben. En esta escogencia hay una opción estratégica explícita o implícita. Como se verá más adelante, la estrategia de visibilidad adoptada por un grupo de investigación permite predecir ciertas características organizacionales.</w:t>
      </w:r>
    </w:p>
    <w:p>
      <w:pPr>
        <w:pStyle w:val="Normal"/>
        <w:spacing w:lineRule="auto" w:line="360"/>
        <w:jc w:val="both"/>
        <w:rPr/>
      </w:pPr>
      <w:r>
        <w:rPr/>
        <w:t>2. La combinación de medios de publicación (revistas indexadas internacionales, libros, capítulos en libros, escritos de divulgación).</w:t>
      </w:r>
    </w:p>
    <w:p>
      <w:pPr>
        <w:pStyle w:val="Normal"/>
        <w:spacing w:lineRule="auto" w:line="360"/>
        <w:jc w:val="both"/>
        <w:rPr/>
      </w:pPr>
      <w:r>
        <w:rPr/>
        <w:t>3. La construcción de redes científicas locales o abiertas, que se observará a través de la proporción de las coautorías entre miembros del grupo, frente a las coautorías nacionales o internacionales.</w:t>
      </w:r>
    </w:p>
    <w:p>
      <w:pPr>
        <w:pStyle w:val="Normal"/>
        <w:spacing w:lineRule="auto" w:line="360"/>
        <w:jc w:val="both"/>
        <w:rPr/>
      </w:pPr>
      <w:r>
        <w:rPr/>
        <w:t>4. La construcción de redes sociales, vista a través de sus conexiones directas con empresas, entidades gubernamentales o comunidades sociales, para las que la investigación tiene una utilidad directa.</w:t>
      </w:r>
    </w:p>
    <w:p>
      <w:pPr>
        <w:pStyle w:val="Normal"/>
        <w:spacing w:lineRule="auto" w:line="360"/>
        <w:jc w:val="both"/>
        <w:rPr/>
      </w:pPr>
      <w:r>
        <w:rPr/>
        <w:t>5. Las estrategias de formación de investigadores jóvenes y la reproducción de investigadores dentro de los programas científicos propuestos por el grupo.</w:t>
      </w:r>
    </w:p>
    <w:p>
      <w:pPr>
        <w:pStyle w:val="Normal"/>
        <w:spacing w:lineRule="auto" w:line="360"/>
        <w:jc w:val="both"/>
        <w:rPr/>
      </w:pPr>
      <w:r>
        <w:rPr/>
      </w:r>
    </w:p>
    <w:p>
      <w:pPr>
        <w:pStyle w:val="Normal"/>
        <w:spacing w:lineRule="auto" w:line="360"/>
        <w:jc w:val="both"/>
        <w:rPr>
          <w:lang w:val="es-ES_tradnl"/>
        </w:rPr>
      </w:pPr>
      <w:r>
        <w:rPr/>
        <w:t xml:space="preserve">Además de estas características macro, se establecen relaciones con algunas variables asociadas al investigador principal del grupo. </w:t>
      </w:r>
      <w:r>
        <w:rPr>
          <w:lang w:val="es-ES_tradnl"/>
        </w:rPr>
        <w:t>Lo que diferencia a este estudio de trabajos anteriores que se centran en otros niveles de análisis es el foco en las prácticas de los investigadores, sus agendas, sus vínculos internacionales y las formas de dirigir sus equipos, entre otras. Se trata de mirar lo que ocurre dentro de los laboratorios, las bibliotecas, los estudios y los cubículos donde se hace la investigación. Aunque sus fuentes no son las de los estudios etnográficos de la ciencia (Woolgar, 1982), el foco de interés y muchas de las variables escogidas para el análisis responden a interrogantes que se han planteado en el curso de dichos estudios.</w:t>
      </w:r>
    </w:p>
    <w:p>
      <w:pPr>
        <w:pStyle w:val="Normal"/>
        <w:spacing w:lineRule="auto" w:line="360"/>
        <w:jc w:val="both"/>
        <w:rPr>
          <w:lang w:val="es-ES_tradnl"/>
        </w:rPr>
      </w:pPr>
      <w:r>
        <w:rPr>
          <w:lang w:val="es-ES_tradnl"/>
        </w:rPr>
      </w:r>
    </w:p>
    <w:p>
      <w:pPr>
        <w:pStyle w:val="Normal"/>
        <w:spacing w:lineRule="auto" w:line="360"/>
        <w:jc w:val="both"/>
        <w:rPr>
          <w:b/>
          <w:b/>
        </w:rPr>
      </w:pPr>
      <w:r>
        <w:rPr>
          <w:b/>
        </w:rPr>
        <w:t>3. Metodología de la Investigación</w:t>
      </w:r>
    </w:p>
    <w:p>
      <w:pPr>
        <w:pStyle w:val="Normal"/>
        <w:spacing w:lineRule="auto" w:line="360"/>
        <w:jc w:val="both"/>
        <w:rPr>
          <w:lang w:val="es-ES_tradnl"/>
        </w:rPr>
      </w:pPr>
      <w:r>
        <w:rPr/>
        <w:t xml:space="preserve">Esta investigación responde a algunos interrogantes propuestos por la literatura teórica y otros más a través de un análisis empírico cualitativo y cuantitativo. Se apoya en entrevistas en profundidad, personales y virtuales, a ochenta científicos de México, Brasil, Argentina, Chile, Venezuela y Colombia. </w:t>
      </w:r>
      <w:r>
        <w:rPr>
          <w:lang w:val="es-ES_tradnl"/>
        </w:rPr>
        <w:t xml:space="preserve">Es importante destacar el carácter selectivo de esta investigación, pues no refleja las “prácticas promedio” de las disciplinas incluidas, sino las prácticas de los grupos de investigación más reconocido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 investigación se inició con un levantamiento y conteo de las citaciones recibidas, entre enero de 1999 y noviembre de 2003, por investigadores de los seis países de mayor volumen de producción científica de América Latina en esos años, en las 22 áreas en que ISI clasifica las publicaciones científicas. Con base en esa información, se realizó un ranking de los investigadores por país y área científica, usando el criterio del mayor número de citaciones totales recibidas. Las 22 especialidades se agruparon en cinco macro-áreas: ciencias sociales, ciencias básicas, ciencias de la salud (básicas médicas, clínicas y salud pública), ciencias del agro y nutrición, e ingeniería y tecnología. La escogencia de estas macro-áreas para el análisis no es casual. Esta clasificación resalta los temas en los cuales los investigadores latinoamericanos tienen el mayor reconocimiento internacional: salud y estudios agropecuarios.</w:t>
      </w:r>
      <w:r>
        <w:rPr/>
        <w:t xml:space="preserve"> </w:t>
      </w:r>
    </w:p>
    <w:p>
      <w:pPr>
        <w:pStyle w:val="Normal"/>
        <w:spacing w:lineRule="auto" w:line="360"/>
        <w:jc w:val="both"/>
        <w:rPr/>
      </w:pPr>
      <w:r>
        <w:rPr/>
      </w:r>
    </w:p>
    <w:p>
      <w:pPr>
        <w:pStyle w:val="Normal"/>
        <w:spacing w:lineRule="auto" w:line="360"/>
        <w:jc w:val="both"/>
        <w:rPr/>
      </w:pPr>
      <w:r>
        <w:rPr/>
        <w:t xml:space="preserve">Dentro de los científicos de las </w:t>
      </w:r>
      <w:r>
        <w:rPr>
          <w:lang w:val="es-ES_tradnl"/>
        </w:rPr>
        <w:t xml:space="preserve">de las disciplinas </w:t>
      </w:r>
      <w:r>
        <w:rPr>
          <w:lang w:val="es-ES"/>
        </w:rPr>
        <w:t>no sociales (que llamaremos naturales para abreviar: básicas, salud, agronomía y medio ambiente, e ingeniería)</w:t>
      </w:r>
      <w:r>
        <w:rPr>
          <w:lang w:val="es-ES_tradnl"/>
        </w:rPr>
        <w:t>, se tomaron los grupos cuyo investigador principal se encontraba en el momento de la selección entre los cinco más citados de cada una de las 20 áreas ISI de ciencias naturales en cada país. De ese universo de 5*20=100 investigadores por país, se entrevistó a un número que oscila entre uno y cinco en cada macro-área para obtener un total por país que varía de 7 a 16 entrevistados de las ciencias naturales. Para los seis países el universo de las ciencias naturales es de 600 investigadores y el número de entrevistados es 60. La distribución de los entrevistados por macro-área y por país aparece en el apéndice 1.</w:t>
      </w:r>
    </w:p>
    <w:p>
      <w:pPr>
        <w:pStyle w:val="Normal"/>
        <w:spacing w:lineRule="auto" w:line="360"/>
        <w:jc w:val="both"/>
        <w:rPr/>
      </w:pPr>
      <w:r>
        <w:rPr/>
        <w:t xml:space="preserve"> </w:t>
      </w:r>
    </w:p>
    <w:p>
      <w:pPr>
        <w:pStyle w:val="Normal"/>
        <w:spacing w:lineRule="auto" w:line="360"/>
        <w:jc w:val="both"/>
        <w:rPr>
          <w:lang w:val="es-ES"/>
        </w:rPr>
      </w:pPr>
      <w:r>
        <w:rPr/>
        <w:t xml:space="preserve">Al estudiar a los investigadores de las ciencias sociales, la economía y la administración se encontró que los índices internacionales de citaciones disponibles, como el del ISI, reportan muy escasamente la producción de ciencias sociales de América Latina. La producción de estos investigadores se orienta generalmente a audiencias locales y se escribe con la mayor frecuencia en lengua local (español o portugués). Por esto fue </w:t>
      </w:r>
      <w:r>
        <w:rPr>
          <w:lang w:val="es-ES_tradnl"/>
        </w:rPr>
        <w:t xml:space="preserve">preciso recurrir a un procedimiento de escogencia diferente: </w:t>
      </w:r>
      <w:r>
        <w:rPr>
          <w:lang w:val="es-ES"/>
        </w:rPr>
        <w:t xml:space="preserve">Cuando en el país respectivo se encontró un sistema nacional de investigadores, los entrevistados se escogieron con la condición de que estuvieran en la primera categoría del sistema. </w:t>
      </w:r>
      <w:r>
        <w:rPr>
          <w:lang w:val="es-ES_tradnl"/>
        </w:rPr>
        <w:t>Los sistemas nacionales que los clasifican (en México y Brasil los sistemas de investigadores, en Colombia la convocatoria y clasificación de grupos de investigación) dan una mejor idea, pero algunas veces tampoco identifican a investigadores muy reconocidos</w:t>
      </w:r>
      <w:r>
        <w:rPr>
          <w:rStyle w:val="FootnoteCharacters"/>
          <w:rStyle w:val="FootnoteAnchor"/>
          <w:lang w:val="es-ES_tradnl"/>
        </w:rPr>
        <w:footnoteReference w:id="3"/>
      </w:r>
      <w:r>
        <w:rPr>
          <w:lang w:val="es-ES_tradnl"/>
        </w:rPr>
        <w:t xml:space="preserve">. En los países donde no existe </w:t>
      </w:r>
      <w:r>
        <w:rPr>
          <w:lang w:val="es-ES"/>
        </w:rPr>
        <w:t>un sistema de investigadores o cuando se observaron deficiencias en su cobertura, se optó por atender las opiniones de por lo menos dos expertos en las ciencias sociales de cada país, generalmente un funcionario de los organismos nacionales de ciencia y tecnología y los primeros académicos entrevistados. Una vez escogidos, se verificó que los entrevistados tuvieran una producción científica voluminosa y que esta fuese reconocida, por lo menos localmente. Asimismo, s</w:t>
      </w:r>
      <w:r>
        <w:rPr>
          <w:lang w:val="es-ES_tradnl"/>
        </w:rPr>
        <w:t xml:space="preserve">e diseñó un cuestionario de ciencias sociales ligeramente diferente, que permitió poner de relieve las formas predominantes de publicación de las ciencias sociales, y se desarrollaron </w:t>
      </w:r>
      <w:r>
        <w:rPr>
          <w:lang w:val="es-ES"/>
        </w:rPr>
        <w:t>conclusiones independientes para los investigadores y grupos de estas disciplinas.</w:t>
      </w:r>
    </w:p>
    <w:p>
      <w:pPr>
        <w:pStyle w:val="Normal"/>
        <w:spacing w:lineRule="auto" w:line="360"/>
        <w:jc w:val="both"/>
        <w:rPr>
          <w:b/>
          <w:b/>
          <w:lang w:val="es-ES"/>
        </w:rPr>
      </w:pPr>
      <w:r>
        <w:rPr>
          <w:b/>
          <w:lang w:val="es-ES"/>
        </w:rPr>
      </w:r>
    </w:p>
    <w:p>
      <w:pPr>
        <w:pStyle w:val="Normal"/>
        <w:spacing w:lineRule="auto" w:line="360"/>
        <w:jc w:val="both"/>
        <w:rPr>
          <w:b/>
          <w:b/>
        </w:rPr>
      </w:pPr>
      <w:r>
        <w:rPr>
          <w:b/>
        </w:rPr>
        <w:t>4. Patrones organizativos en las ciencias naturales</w:t>
      </w:r>
    </w:p>
    <w:p>
      <w:pPr>
        <w:pStyle w:val="Normal"/>
        <w:spacing w:lineRule="auto" w:line="360"/>
        <w:jc w:val="both"/>
        <w:rPr/>
      </w:pPr>
      <w:r>
        <w:rPr/>
        <w:t>Para encontrar patrones en el análisis de los grupos de investigación de las ciencias naturales de estos países, se hizo un análisis clasificatorio de conglomerados con la técnica de “análisis de conglomerados”</w:t>
      </w:r>
      <w:r>
        <w:rPr>
          <w:rStyle w:val="FootnoteCharacters"/>
          <w:rStyle w:val="FootnoteAnchor"/>
        </w:rPr>
        <w:footnoteReference w:id="4"/>
      </w:r>
      <w:r>
        <w:rPr/>
        <w:t xml:space="preserve">. Se tomaron como variables de aglomeración un indicador de impacto y uno de producción. </w:t>
      </w:r>
    </w:p>
    <w:p>
      <w:pPr>
        <w:pStyle w:val="Normal"/>
        <w:spacing w:lineRule="auto" w:line="360"/>
        <w:jc w:val="both"/>
        <w:rPr/>
      </w:pPr>
      <w:r>
        <w:rPr/>
      </w:r>
    </w:p>
    <w:p>
      <w:pPr>
        <w:pStyle w:val="Normal"/>
        <w:spacing w:lineRule="auto" w:line="360"/>
        <w:jc w:val="both"/>
        <w:rPr/>
      </w:pPr>
      <w:r>
        <w:rPr/>
        <w:t>Las mediciones de producción e impacto de la actividad científica por índices de publicaciones y citaciones han sido objeto de numerosos cuestionamientos, que hemos reportado en Forero y Estrada (2007) y han sido en parte resumidos en Canhos y otros (2007, p. 21). En particular, se destaca el sesgo de idioma de estos índices en detrimento del español y del alemán, la sub-representación de las revistas latinoamericanas en estos índices y en bases de datos con pretensión universal, incluido el Directorio Ulrich. Aún así, es difícil encontrar otra medida que permita hacer comparaciones internacionales y algunos estudios han señalado la alta correlación en países de América Latina entre la publicación de artículos indexados y otras medidas más amplias de publicaciones totales, por lo menos en el área de las ciencias naturales.</w:t>
      </w:r>
    </w:p>
    <w:p>
      <w:pPr>
        <w:pStyle w:val="Normal"/>
        <w:spacing w:lineRule="auto" w:line="360"/>
        <w:jc w:val="both"/>
        <w:rPr/>
      </w:pPr>
      <w:r>
        <w:rPr/>
      </w:r>
    </w:p>
    <w:p>
      <w:pPr>
        <w:pStyle w:val="Normal"/>
        <w:spacing w:lineRule="auto" w:line="360"/>
        <w:jc w:val="both"/>
        <w:rPr/>
      </w:pPr>
      <w:r>
        <w:rPr/>
        <w:t>Como indicador de impacto del grupo, se tomó el promedio de citas recibidas en el período de Enero de 2001 a Diciembre de 2005, dividido por el número de artículos publicados con la coautoría del investigador principal del grupo. La ventana de tiempo que se usó para la escogencia (1999-2003) fue actualizada para llegar hasta la fecha de la gran mayoría de las entrevistas (2005). Luego se analizó la correlación entre estos resultados y la producción posterior (2006-2007) como forma de medir la estabilidad del indicador.</w:t>
      </w:r>
    </w:p>
    <w:p>
      <w:pPr>
        <w:pStyle w:val="Normal"/>
        <w:spacing w:lineRule="auto" w:line="360"/>
        <w:jc w:val="both"/>
        <w:rPr/>
      </w:pPr>
      <w:r>
        <w:rPr/>
      </w:r>
    </w:p>
    <w:p>
      <w:pPr>
        <w:pStyle w:val="Normal"/>
        <w:spacing w:lineRule="auto" w:line="360"/>
        <w:jc w:val="both"/>
        <w:rPr/>
      </w:pPr>
      <w:r>
        <w:rPr/>
        <w:t xml:space="preserve">Como indicador de producción, se adoptó el número promedio de artículos indexados publicados por año en el periodo Enero 2001-Diciembre 2005. </w:t>
      </w:r>
    </w:p>
    <w:p>
      <w:pPr>
        <w:pStyle w:val="Normal"/>
        <w:spacing w:lineRule="auto" w:line="360"/>
        <w:jc w:val="both"/>
        <w:rPr/>
      </w:pPr>
      <w:r>
        <w:rPr/>
      </w:r>
    </w:p>
    <w:p>
      <w:pPr>
        <w:pStyle w:val="Normal"/>
        <w:spacing w:lineRule="auto" w:line="360"/>
        <w:jc w:val="both"/>
        <w:rPr>
          <w:lang w:val="es-ES_tradnl"/>
        </w:rPr>
      </w:pPr>
      <w:r>
        <w:rPr/>
        <w:t>Una vez clasificados los grupos de investigación en clusters con estas dos variables de aglomeración que reflejan su estrategia de visibilidad, se indagó acerca de la correlación de los clusters encontrados con otro conjunto de variables, principalmente organizativas. Los resultados del análisis se presentan a continuación en la siguiente secuencia: e</w:t>
      </w:r>
      <w:r>
        <w:rPr>
          <w:lang w:val="es-ES_tradnl"/>
        </w:rPr>
        <w:t>n la sección 4.1 se analizan las variables que definen la estrategia emergente de visibilidad de los conglomerados y se describen las características de estos conglomerados; en la sección 4.2 se analizan características comunes de los tres conglomerados. Con ello, se destacan las dimensiones en la que los conglomerados obtenidos son internamente homogéneos y diferentes entre sí.</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mo se ha explicado, los resultados no reflejan las prácticas promedio de las comunidades científicas de estos países. La selección abarca aproximadamente un 10 % de los más citados en las ciencias naturales, y aún así los resultados se interpretan en todo el trabajo de manera cualitativa. El uso del análisis de conglomerados seguido de la aplicación de la técnica ANOVA, expresa resultados condicionados a la pertenencia de un grupo de investigación a uno de los conglomerados o clusters identificad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lgunas diferencias entre las medias de los conglomerados son significativas al nivel 0,01 (demarcadas en el texto con la convención tres asteriscos), otras al 0,05 (representadas con dos asteriscos). El estadísticos F del ANOVA sólo permite contrastar si los promedios comparados son iguales o no, pero no es posible precisar entre cuales clusters se encuentran las diferencias detectadas. Por esto se realizaron comparaciones post hoc con los estadísticos Tukey y Games-Howell (en los casos en los que no se puedo asumir que las varianzas poblacionales fueran iguales), que permiten comparar las diferencias entre dos de los tres conglomerados. </w:t>
      </w:r>
    </w:p>
    <w:p>
      <w:pPr>
        <w:pStyle w:val="Normal"/>
        <w:spacing w:lineRule="auto" w:line="360"/>
        <w:jc w:val="both"/>
        <w:rPr>
          <w:lang w:val="es-ES_tradnl"/>
        </w:rPr>
      </w:pPr>
      <w:r>
        <w:rPr>
          <w:lang w:val="es-ES_tradnl"/>
        </w:rPr>
      </w:r>
    </w:p>
    <w:p>
      <w:pPr>
        <w:pStyle w:val="Normal"/>
        <w:spacing w:lineRule="auto" w:line="360"/>
        <w:jc w:val="both"/>
        <w:rPr>
          <w:b/>
          <w:b/>
          <w:i/>
          <w:i/>
          <w:lang w:val="es-ES"/>
        </w:rPr>
      </w:pPr>
      <w:r>
        <w:rPr>
          <w:b/>
          <w:i/>
          <w:lang w:val="es-ES"/>
        </w:rPr>
        <w:t>4.1 Conglomerados según estrategias de visibilidad</w:t>
      </w:r>
      <w:r>
        <w:rPr>
          <w:rStyle w:val="FootnoteCharacters"/>
          <w:rStyle w:val="FootnoteAnchor"/>
          <w:lang w:val="es-ES_tradnl"/>
        </w:rPr>
        <w:footnoteReference w:id="5"/>
      </w:r>
      <w:r>
        <w:rPr>
          <w:lang w:val="es-ES_tradnl"/>
        </w:rPr>
        <w:t>.</w:t>
      </w:r>
    </w:p>
    <w:p>
      <w:pPr>
        <w:pStyle w:val="Normal"/>
        <w:spacing w:lineRule="auto" w:line="360"/>
        <w:jc w:val="both"/>
        <w:rPr>
          <w:lang w:val="es-ES_tradnl"/>
        </w:rPr>
      </w:pPr>
      <w:r>
        <w:rPr>
          <w:lang w:val="es-ES_tradnl"/>
        </w:rPr>
        <w:t>La producción y el impacto de los grupos de investigación en las ciencias naturales son dimensiones centrales de su estrategia de visibilidad. Un análisis de clusters con estas dos variables tiene la posibilidad de diferenciar los grupos según busquen la visibilidad a través de una alta producción (medida en términos de número de artículos indexados por año) o de la publicación de artículos de alto impacto, en el sentido que reciben en promedio un alto número de citac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análisis formal de clusters con estas dos variables de aglomeración, hecho sobre valores estandarizados de las variables y usando la distancia del coseno como medida de similitud entre las observaciones (en este caso los grupos de investigación), reúne a los grupos en 3 conglomerados. Uno orientado hacia la producción, otro hacia el impacto y un grupo con estrategia mixta.</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Gráfico No. 1 Análisis formal de clusters en ciencias naturales</w:t>
      </w:r>
    </w:p>
    <w:p>
      <w:pPr>
        <w:pStyle w:val="Normal"/>
        <w:spacing w:lineRule="auto" w:line="360"/>
        <w:jc w:val="center"/>
        <w:rPr>
          <w:lang w:val="es-ES_tradnl"/>
        </w:rPr>
      </w:pPr>
      <w:r>
        <w:rPr/>
        <w:drawing>
          <wp:inline distT="0" distB="0" distL="0" distR="0">
            <wp:extent cx="5399405" cy="314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99405" cy="3141980"/>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capacidad separadora de estas variables es buena. Es posible trazar la tendencia en este plano de los tres grupos. Si esas tendencias se trazan desde el origen, la diferencia entre los tres clusters es notable. </w:t>
      </w:r>
    </w:p>
    <w:p>
      <w:pPr>
        <w:sectPr>
          <w:footnotePr>
            <w:numFmt w:val="decimal"/>
          </w:footnotePr>
          <w:type w:val="continuous"/>
          <w:pgSz w:w="11906" w:h="16838"/>
          <w:pgMar w:left="1418" w:right="1418" w:gutter="0" w:header="0" w:top="1701" w:footer="709" w:bottom="1701"/>
          <w:formProt w:val="false"/>
          <w:textDirection w:val="lrTb"/>
          <w:docGrid w:type="default" w:linePitch="360" w:charSpace="0"/>
        </w:sectPr>
      </w:pP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el análisis cualitativo es importante destacar que cuatro de las cinco macro-áreas tienen entrevistados que se ubican en los tres clusters. Sólo en ingeniería no hay grupos orientados al impacto entre los entrevistados, aunque esto no excluye que en esta área los haya en alguno de los países. De cualquier manera, este es un indicio favorable de la diversidad de la muestra escogida. Hecho el análisis por países, nos dice que en todos los países se encuentran grupos de cada una de las tres categorías.</w:t>
      </w:r>
    </w:p>
    <w:p>
      <w:pPr>
        <w:pStyle w:val="Normal"/>
        <w:spacing w:lineRule="auto" w:line="360"/>
        <w:jc w:val="both"/>
        <w:rPr>
          <w:lang w:val="es-ES_tradnl"/>
        </w:rPr>
      </w:pPr>
      <w:r>
        <w:rPr>
          <w:lang w:val="es-ES_tradnl"/>
        </w:rPr>
      </w:r>
    </w:p>
    <w:p>
      <w:pPr>
        <w:pStyle w:val="Normal"/>
        <w:spacing w:lineRule="auto" w:line="360"/>
        <w:jc w:val="both"/>
        <w:rPr>
          <w:lang w:val="es-ES"/>
        </w:rPr>
      </w:pPr>
      <w:r>
        <w:rPr>
          <w:lang w:val="es-ES"/>
        </w:rPr>
        <w:t xml:space="preserve">Lo anterior nos permite plantear la hipótesis que los determinantes de la estrategia de visibilidad observada en los grupos no se encuentran asociados al área de investigación, ni al país de origen. Como se presenta a continuación, los conglomerados de grupos de investigación sí se relacionan con variables ligadas a su producción intelectual y a decisiones sobre la organización y composición del grupo. </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4.1.1 Factor de impacto de las revistas donde publican</w:t>
      </w:r>
    </w:p>
    <w:p>
      <w:pPr>
        <w:pStyle w:val="Normal"/>
        <w:spacing w:lineRule="auto" w:line="360"/>
        <w:jc w:val="both"/>
        <w:rPr>
          <w:lang w:val="es-ES_tradnl"/>
        </w:rPr>
      </w:pPr>
      <w:r>
        <w:rPr>
          <w:lang w:val="es-ES"/>
        </w:rPr>
        <w:t xml:space="preserve">En primer lugar, se observan </w:t>
      </w:r>
      <w:r>
        <w:rPr>
          <w:lang w:val="es-ES_tradnl"/>
        </w:rPr>
        <w:t>diferencias significativas en el promedio del factor de impacto, definido y estimado por ISI, de las revistas donde están publicados los artículos de los distintos grupos. Como era de esperar, los grupos orientados al impacto publican en revistas que en promedio triplican en factor de impacto a aquellas donde publican los grupos orientados a la producción. Debe observarse, sin embargo, que la varianza también es mucho mayor para los grupos orientados al impacto, lo que indica que algunos de estos grupos logran un número importante de citaciones publicando en revistas de bajo factor de impacto. Los grupos de estrategia mixta publican en revistas con un factor de impacto intermedio. Las diferencias observadas en esta tabla son estadísticamente significativas para el conjunto de los entrevistados.</w:t>
      </w:r>
    </w:p>
    <w:p>
      <w:pPr>
        <w:sectPr>
          <w:footnotePr>
            <w:numFmt w:val="decimal"/>
          </w:footnotePr>
          <w:type w:val="continuous"/>
          <w:pgSz w:w="11906" w:h="16838"/>
          <w:pgMar w:left="1418" w:right="1418" w:gutter="0" w:header="0" w:top="1701" w:footer="709" w:bottom="1701"/>
          <w:formProt w:val="false"/>
          <w:textDirection w:val="lrTb"/>
          <w:docGrid w:type="default" w:linePitch="360" w:charSpace="0"/>
        </w:sectPr>
      </w:pP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uadro No. 3 Promedio de los factores de impacto de las revistas donde publican los grupos de investigación entrevistados</w:t>
      </w:r>
    </w:p>
    <w:p>
      <w:pPr>
        <w:pStyle w:val="Sinespaciado"/>
        <w:jc w:val="center"/>
        <w:rPr>
          <w:rFonts w:ascii="Times New Roman;Times New Roman" w:hAnsi="Times New Roman;Times New Roman" w:cs="Times New Roman;Times New Roman"/>
          <w:b/>
          <w:b/>
          <w:sz w:val="24"/>
          <w:szCs w:val="24"/>
        </w:rPr>
      </w:pPr>
      <w:r>
        <w:rPr/>
        <w:drawing>
          <wp:inline distT="0" distB="0" distL="0" distR="0">
            <wp:extent cx="5100320"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100320" cy="1741805"/>
                    </a:xfrm>
                    <a:prstGeom prst="rect">
                      <a:avLst/>
                    </a:prstGeom>
                  </pic:spPr>
                </pic:pic>
              </a:graphicData>
            </a:graphic>
          </wp:inline>
        </w:drawing>
      </w:r>
    </w:p>
    <w:p>
      <w:pPr>
        <w:pStyle w:val="Normal"/>
        <w:spacing w:lineRule="auto" w:line="360"/>
        <w:jc w:val="both"/>
        <w:rPr>
          <w:lang w:val="es-ES"/>
        </w:rPr>
      </w:pPr>
      <w:r>
        <w:rPr>
          <w:i/>
          <w:lang w:val="es-ES"/>
        </w:rPr>
        <w:t>4.1.2 Estructura del grupo</w:t>
      </w:r>
    </w:p>
    <w:p>
      <w:pPr>
        <w:pStyle w:val="Normal"/>
        <w:spacing w:lineRule="auto" w:line="360"/>
        <w:jc w:val="both"/>
        <w:rPr>
          <w:lang w:val="es-ES_tradnl"/>
        </w:rPr>
      </w:pPr>
      <w:r>
        <w:rPr>
          <w:lang w:val="es-ES"/>
        </w:rPr>
        <w:t xml:space="preserve">La estructura de los grupos de los tres conglomerados es estadísticamente diferente en términos de algunas variables. El tamaño de los grupos difiere significativamente entre los grupos orientados al impacto y a la producción. Estos últimos tienen en promedio 11 integrantes, con lo que casi doblan a los grupos orientados al impacto que en promedio están conformados por 6,8 miembros. Los grupos con estrategia mixta tienen un tamaño intermedio, y una desviación típica mayor. Esto puede interpretarse diciendo que los grupos orientados a la producción apoyan su estrategia de visibilidad en un mayor número de integrantes. Las entrevistas corroboran que estos grupos trabajan en un mayor número de publicaciones simultáneamente. </w:t>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Cuadro No. 4 Número de integrantes en el grupo de investigación</w:t>
      </w:r>
    </w:p>
    <w:p>
      <w:pPr>
        <w:pStyle w:val="Normal"/>
        <w:spacing w:lineRule="auto" w:line="360"/>
        <w:rPr>
          <w:lang w:val="es-ES_tradnl"/>
        </w:rPr>
      </w:pPr>
      <w:r>
        <w:rPr/>
        <w:drawing>
          <wp:inline distT="0" distB="0" distL="0" distR="0">
            <wp:extent cx="5555615" cy="187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555615" cy="1870075"/>
                    </a:xfrm>
                    <a:prstGeom prst="rect">
                      <a:avLst/>
                    </a:prstGeom>
                  </pic:spPr>
                </pic:pic>
              </a:graphicData>
            </a:graphic>
          </wp:inline>
        </w:drawing>
      </w:r>
    </w:p>
    <w:p>
      <w:pPr>
        <w:pStyle w:val="Normal"/>
        <w:spacing w:lineRule="auto" w:line="360"/>
        <w:jc w:val="both"/>
        <w:rPr>
          <w:lang w:val="es-ES_tradnl"/>
        </w:rPr>
      </w:pPr>
      <w:r>
        <w:rPr>
          <w:lang w:val="es-ES_tradnl"/>
        </w:rPr>
        <w:t>También son significativas las diferencias en el número de estudiantes (de doctorado y maestría)  vinculados a los grupos de cada conglomerado. De hecho, la proporción de estudiantes en el total de integrantes alcanza 58% para los grupos orientados a la producción y 39% para los orientados al impacto. Estas medias son estadísticamente diferentes en el conjunto de los grupos entrevistados, aunque con distintos niveles de significancia (Mirar Cuadro No. 11). En contraposición, no se observan diferencias en el número de colegas junior, colegas senior o posdoctorados.</w:t>
      </w:r>
    </w:p>
    <w:p>
      <w:pPr>
        <w:pStyle w:val="Normal"/>
        <w:spacing w:lineRule="auto" w:line="360"/>
        <w:rPr>
          <w:lang w:val="es-ES_tradnl"/>
        </w:rPr>
      </w:pPr>
      <w:r>
        <w:rPr>
          <w:lang w:val="es-ES_tradnl"/>
        </w:rPr>
      </w:r>
    </w:p>
    <w:p>
      <w:pPr>
        <w:pStyle w:val="Normal"/>
        <w:spacing w:lineRule="auto" w:line="360"/>
        <w:jc w:val="both"/>
        <w:rPr>
          <w:i/>
          <w:i/>
          <w:lang w:val="es-ES_tradnl"/>
        </w:rPr>
      </w:pPr>
      <w:r>
        <w:rPr>
          <w:i/>
          <w:lang w:val="es-ES_tradnl"/>
        </w:rPr>
        <w:t>4.1.3 Productividad</w:t>
      </w:r>
    </w:p>
    <w:p>
      <w:pPr>
        <w:pStyle w:val="Normal"/>
        <w:spacing w:lineRule="auto" w:line="360"/>
        <w:jc w:val="both"/>
        <w:rPr>
          <w:lang w:val="es-ES_tradnl"/>
        </w:rPr>
      </w:pPr>
      <w:r>
        <w:rPr>
          <w:lang w:val="es-ES_tradnl"/>
        </w:rPr>
        <w:t>La mayor producción total del tercer conglomerado no se explica exclusivamente por un mayor número de integrantes. Los grupos orientados a la producción también tienen el doble de productividad, medida ésta como el número de artículos indexados publicados por año dividido por el número de miembros del grupo.</w:t>
      </w:r>
    </w:p>
    <w:p>
      <w:pPr>
        <w:pStyle w:val="Normal"/>
        <w:spacing w:lineRule="auto" w:line="360"/>
        <w:jc w:val="center"/>
        <w:rPr>
          <w:b/>
          <w:b/>
          <w:lang w:val="es-ES_tradnl"/>
        </w:rPr>
      </w:pPr>
      <w:r>
        <w:rPr>
          <w:b/>
          <w:lang w:val="es-ES_tradnl"/>
        </w:rPr>
        <w:t>Cuadro No. 7 Productividad del grupo de investigación</w:t>
      </w:r>
    </w:p>
    <w:p>
      <w:pPr>
        <w:pStyle w:val="Normal"/>
        <w:spacing w:lineRule="auto" w:line="360"/>
        <w:jc w:val="both"/>
        <w:rPr>
          <w:lang w:val="es-ES_tradnl"/>
        </w:rPr>
      </w:pPr>
      <w:r>
        <w:rPr/>
        <w:drawing>
          <wp:inline distT="0" distB="0" distL="0" distR="0">
            <wp:extent cx="5555615" cy="187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5555615" cy="1870075"/>
                    </a:xfrm>
                    <a:prstGeom prst="rect">
                      <a:avLst/>
                    </a:prstGeom>
                  </pic:spPr>
                </pic:pic>
              </a:graphicData>
            </a:graphic>
          </wp:inline>
        </w:drawing>
      </w:r>
      <w:r>
        <w:rPr>
          <w:lang w:val="es-ES_tradnl"/>
        </w:rPr>
        <w:t xml:space="preserve"> </w:t>
      </w:r>
    </w:p>
    <w:p>
      <w:pPr>
        <w:pStyle w:val="Normal"/>
        <w:spacing w:lineRule="auto" w:line="360"/>
        <w:jc w:val="both"/>
        <w:rPr>
          <w:b/>
          <w:b/>
          <w:i/>
          <w:i/>
          <w:lang w:val="es-ES"/>
        </w:rPr>
      </w:pPr>
      <w:r>
        <w:rPr>
          <w:b/>
          <w:i/>
          <w:lang w:val="es-ES_tradnl"/>
        </w:rPr>
        <w:t xml:space="preserve">4.2 </w:t>
      </w:r>
      <w:r>
        <w:rPr>
          <w:b/>
          <w:i/>
          <w:lang w:val="es-ES"/>
        </w:rPr>
        <w:t>Características comunes de los grupos de investigación en las ciencias naturales</w:t>
      </w:r>
    </w:p>
    <w:p>
      <w:pPr>
        <w:pStyle w:val="Normal"/>
        <w:spacing w:lineRule="auto" w:line="360"/>
        <w:jc w:val="both"/>
        <w:rPr>
          <w:lang w:val="es-ES_tradnl"/>
        </w:rPr>
      </w:pPr>
      <w:r>
        <w:rPr>
          <w:lang w:val="es-ES"/>
        </w:rPr>
        <w:t xml:space="preserve">Se identificaron algunas características de los grupos que no presentan diferencias significativas entre los clusters, ni diferencias por países o áreas. </w:t>
      </w:r>
      <w:r>
        <w:rPr>
          <w:lang w:val="es-ES_tradnl"/>
        </w:rPr>
        <w:t xml:space="preserve">En primer lugar, se corrobora que no hay diferencias significativas entre el número total de citas a los artículos publicados por los grupos en el período Enero 2001 Diciembre 2005, lo que muestra que todos los grupos sin importar su estrategia de visibilidad son igualmente reconocidos. Este resultado valida la metodología de escogencia de los entrevistados. </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4.2.1 Estructura del grupo</w:t>
      </w:r>
    </w:p>
    <w:p>
      <w:pPr>
        <w:pStyle w:val="Normal"/>
        <w:spacing w:lineRule="auto" w:line="360"/>
        <w:jc w:val="both"/>
        <w:rPr>
          <w:lang w:val="es-ES_tradnl"/>
        </w:rPr>
      </w:pPr>
      <w:r>
        <w:rPr>
          <w:lang w:val="es-ES_tradnl"/>
        </w:rPr>
        <w:t xml:space="preserve">Se observa que las diferencias en el número de colegas senior, colegas junior y posdoctorados que componen el grupo no son grandes ni significativas. Si bien los promedios difieren, la desviación estándar es muy amplia y las diferencias del número promedio entre los tres conglomerados no son significativas. La nítida separación de los grupos según su estrategia implícita de visibilidad no tiene pues una explicación en los miembros senior, junior y posdoctorado de los grupos. Es posible, con esta información, definir una composición promedio de los grupos de los distintos conglomerados. En colegas senior, junior y posdoctorados las diferencias no son significativas, pero sí lo son en estudiantes: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Cuadro No. 11: Composición del grupo de investigación</w:t>
      </w:r>
    </w:p>
    <w:p>
      <w:pPr>
        <w:pStyle w:val="Normal"/>
        <w:spacing w:lineRule="auto" w:line="360"/>
        <w:jc w:val="both"/>
        <w:rPr>
          <w:b/>
          <w:b/>
          <w:lang w:val="es-ES_tradnl"/>
        </w:rPr>
      </w:pPr>
      <w:r>
        <w:rPr/>
        <w:drawing>
          <wp:inline distT="0" distB="0" distL="0" distR="0">
            <wp:extent cx="5543550" cy="1934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5543550" cy="1934210"/>
                    </a:xfrm>
                    <a:prstGeom prst="rect">
                      <a:avLst/>
                    </a:prstGeom>
                  </pic:spPr>
                </pic:pic>
              </a:graphicData>
            </a:graphic>
          </wp:inline>
        </w:drawing>
      </w:r>
    </w:p>
    <w:p>
      <w:pPr>
        <w:pStyle w:val="Normal"/>
        <w:spacing w:lineRule="auto" w:line="360"/>
        <w:jc w:val="both"/>
        <w:rPr>
          <w:i/>
          <w:i/>
          <w:lang w:val="es-ES_tradnl"/>
        </w:rPr>
      </w:pPr>
      <w:r>
        <w:rPr>
          <w:i/>
          <w:lang w:val="es-ES_tradnl"/>
        </w:rPr>
        <w:t>4.2.2 Trayectoria del jefe del grupo</w:t>
      </w:r>
    </w:p>
    <w:p>
      <w:pPr>
        <w:pStyle w:val="Normal"/>
        <w:spacing w:lineRule="auto" w:line="360"/>
        <w:jc w:val="both"/>
        <w:rPr>
          <w:lang w:val="es-ES_tradnl"/>
        </w:rPr>
      </w:pPr>
      <w:r>
        <w:rPr>
          <w:lang w:val="es-ES_tradnl"/>
        </w:rPr>
        <w:t>En relación con la experiencia del jefe del grupo tampoco se encuentran diferencias significativas. En promedio los directores de todos los grupos llevan 24 años como investigadores. El promedio y las varianzas son sorprendentemente similares. Esto podría interpretarse como la necesidad implícita de una trayectoria relativamente larga para figurar entre los más citados de cada país en su área, independientemente de la estrategia de visibilidad escogida.</w:t>
      </w:r>
    </w:p>
    <w:p>
      <w:pPr>
        <w:pStyle w:val="Normal"/>
        <w:spacing w:lineRule="auto" w:line="360"/>
        <w:jc w:val="both"/>
        <w:rPr>
          <w:lang w:val="es-ES_tradnl"/>
        </w:rPr>
      </w:pPr>
      <w:r>
        <w:rPr>
          <w:lang w:val="es-ES_tradnl"/>
        </w:rPr>
      </w:r>
    </w:p>
    <w:p>
      <w:pPr>
        <w:pStyle w:val="Normal"/>
        <w:spacing w:lineRule="auto" w:line="360"/>
        <w:jc w:val="both"/>
        <w:rPr>
          <w:lang w:val="es-ES_tradnl"/>
        </w:rPr>
      </w:pPr>
      <w:r>
        <w:rPr>
          <w:i/>
          <w:lang w:val="es-ES_tradnl"/>
        </w:rPr>
        <w:t xml:space="preserve">4.2.3 Redes científicas </w:t>
      </w:r>
    </w:p>
    <w:p>
      <w:pPr>
        <w:pStyle w:val="Normal"/>
        <w:spacing w:lineRule="auto" w:line="360"/>
        <w:jc w:val="both"/>
        <w:rPr>
          <w:lang w:val="es-ES_tradnl"/>
        </w:rPr>
      </w:pPr>
      <w:r>
        <w:rPr>
          <w:lang w:val="es-ES_tradnl"/>
        </w:rPr>
        <w:t>Todos los investigadores de ciencias naturales escriben sus artículos indexados en coautoría con otros investigadores o estudiantes de doctorado. El 98% de los entrevistados ha escrito artículos con coautores de su propio país, el 79% con coautores de Estados Unidos y el 85% con coautores de Europa.  Sólo 53% tienen trabajos en coautoría con investigadores de otros países de América Latina. Por otro lado, es común que los investigadores establezcan relaciones con académicos de ambos continentes (Europa-Norteamérica). Sólo 13.5% de los entrevistados han escrito artículos únicamente con investigadores de Estados Unidos; 19,3% exclusivamente con investigadores de Europa, mientras que el restante 67,3% lo ha hecho con colegas de ambos continent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o se advierten diferencias estadísticamente significativas entre los tres conglomerados en la disposición de los grupos para trabajar con otros grupos nacionales. Las varianzas de las distribuciones son muy grandes y por ello las diferencias entre estos porcentajes no son significativas.</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4.2.4 Referencias y citaciones</w:t>
      </w:r>
    </w:p>
    <w:p>
      <w:pPr>
        <w:pStyle w:val="Normal"/>
        <w:spacing w:lineRule="auto" w:line="360"/>
        <w:jc w:val="both"/>
        <w:rPr>
          <w:b/>
          <w:b/>
          <w:lang w:val="es-ES"/>
        </w:rPr>
      </w:pPr>
      <w:r>
        <w:rPr>
          <w:lang w:val="es-ES_tradnl"/>
        </w:rPr>
        <w:t xml:space="preserve">Se indagó acerca de las prácticas de referencias y citaciones de los investigadores. Específicamente, interesa conocer los referentes académicos de los investigadores latinoamericanos (a quienes citan en sus trabajos indexados) y quienes los consideran sus referentes (quienes los citan en sus trabajos indexados). No se observan diferencias significativas entre los conglomerados en relación con la nacionalidad de los trabajos que citan. De hecho, el 69% de los investigadores entrevistados cita autores de su propio país, el 75% de otros países de América Latina, el 98% cita autores de Estados Unidos y el 93% de Europa. </w:t>
      </w:r>
    </w:p>
    <w:p>
      <w:pPr>
        <w:sectPr>
          <w:footnotePr>
            <w:numFmt w:val="decimal"/>
          </w:footnotePr>
          <w:type w:val="continuous"/>
          <w:pgSz w:w="11906" w:h="16838"/>
          <w:pgMar w:left="1418" w:right="1418" w:gutter="0" w:header="0" w:top="1701" w:footer="709" w:bottom="1701"/>
          <w:formProt w:val="false"/>
          <w:textDirection w:val="lrTb"/>
          <w:docGrid w:type="default" w:linePitch="360" w:charSpace="0"/>
        </w:sectPr>
      </w:pP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5. Modelos organizativos en las ciencias naturales</w:t>
      </w:r>
    </w:p>
    <w:p>
      <w:pPr>
        <w:pStyle w:val="Normal"/>
        <w:spacing w:lineRule="auto" w:line="360"/>
        <w:jc w:val="both"/>
        <w:rPr>
          <w:bCs/>
          <w:lang w:val="es-ES"/>
        </w:rPr>
      </w:pPr>
      <w:r>
        <w:rPr>
          <w:lang w:val="es-ES"/>
        </w:rPr>
        <w:t xml:space="preserve">Dentro de la diversidad de formas organizativas y de desempeño en términos de producción e impacto que se observan, es posible caracterizar patrones o modelos articulados, representativos de cada cluster. </w:t>
      </w:r>
      <w:r>
        <w:rPr>
          <w:lang w:val="es-ES_tradnl"/>
        </w:rPr>
        <w:t>Además de las variables que determinan la estrategia de visibilidad, y de las variables de estructura y productividad estudiadas, se indaga sobre otras características que ayudan a perfilar cada uno de los modelos.</w:t>
      </w:r>
      <w:r>
        <w:rPr>
          <w:bCs/>
          <w:lang w:val="es-ES"/>
        </w:rPr>
        <w:t xml:space="preserve"> </w:t>
      </w:r>
    </w:p>
    <w:p>
      <w:pPr>
        <w:pStyle w:val="Normal"/>
        <w:spacing w:lineRule="auto" w:line="360"/>
        <w:jc w:val="both"/>
        <w:rPr>
          <w:bCs/>
          <w:lang w:val="es-ES"/>
        </w:rPr>
      </w:pPr>
      <w:r>
        <w:rPr>
          <w:bCs/>
          <w:lang w:val="es-ES"/>
        </w:rPr>
      </w:r>
    </w:p>
    <w:p>
      <w:pPr>
        <w:pStyle w:val="Normal"/>
        <w:spacing w:lineRule="auto" w:line="360"/>
        <w:jc w:val="both"/>
        <w:rPr>
          <w:i/>
          <w:i/>
          <w:lang w:val="es-ES"/>
        </w:rPr>
      </w:pPr>
      <w:r>
        <w:rPr>
          <w:i/>
          <w:lang w:val="es-ES"/>
        </w:rPr>
        <w:t>5.1 El modelo de los grupos orientados a la producción</w:t>
      </w:r>
    </w:p>
    <w:p>
      <w:pPr>
        <w:pStyle w:val="Normal"/>
        <w:spacing w:lineRule="auto" w:line="360"/>
        <w:jc w:val="both"/>
        <w:rPr>
          <w:lang w:val="es-ES"/>
        </w:rPr>
      </w:pPr>
      <w:r>
        <w:rPr>
          <w:lang w:val="es-ES"/>
        </w:rPr>
        <w:t xml:space="preserve">Los grupos de esta categoría publican en promedio seis artículos indexados por año, y comparten algunas características cualitativas sorprendentemente homogéneas, que se sintetizan a continu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grupo típico de esta categoría está compuesto por 11 miembros. Además de su jefe, quien suele tener una formación doctoral en el exterior, la mayoría de ellos en Europa,  el grupo alberga en promedio a un colega senior, un colega junior, entre tres y cinco estudiantes de doctorado y, en algunas ocasiones, un posdoctorado y algunos estudiantes de maestría o pregrado, en proceso de formación como investigadores. </w:t>
      </w:r>
    </w:p>
    <w:p>
      <w:pPr>
        <w:pStyle w:val="Normal"/>
        <w:spacing w:lineRule="auto" w:line="360"/>
        <w:jc w:val="both"/>
        <w:rPr>
          <w:lang w:val="es-ES"/>
        </w:rPr>
      </w:pPr>
      <w:r>
        <w:rPr>
          <w:lang w:val="es-ES"/>
        </w:rPr>
      </w:r>
    </w:p>
    <w:p>
      <w:pPr>
        <w:pStyle w:val="Normal"/>
        <w:spacing w:lineRule="auto" w:line="360"/>
        <w:jc w:val="both"/>
        <w:rPr>
          <w:lang w:val="es-ES_tradnl"/>
        </w:rPr>
      </w:pPr>
      <w:r>
        <w:rPr>
          <w:lang w:val="es-ES"/>
        </w:rPr>
        <w:t>La productividad promedio de estos grupos, medida como el número de artículos al año por integrantes, es de 0,6 por año para el periodo Enero de 2001 Diciembre de 2005, muy superior a la del grupo orientado al impacto, cuyo perfil se describe más adelante.  Las revistas donde  publican no son las de mayor factor de impacto en el índice ISI. El promedio anual de citaciones por artículo sólo alcanzó 0,6 en el período 2001-2005. S</w:t>
      </w:r>
      <w:r>
        <w:rPr>
          <w:lang w:val="es-ES_tradnl"/>
        </w:rPr>
        <w:t>egún los jefes de los grupos, la razón para su reconocimiento internacional es generalmente el trabajo en desarrollos novedosos o el uso de nuevas metodología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s grupos que ubicamos en este modelo han publicado en coautoría con investigadores de su mismo país o de América Latina, con mayor frecuencia que los orientados al impacto. A pesar de que todos los investigadores entrevistados están entre los más citados de su país en su área y tienen trabajos en coautoría con investigadores tanto de Europa como de Estados Unidos, los investigadores de estos grupos son los que perciben una mayor dificultad para </w:t>
      </w:r>
      <w:r>
        <w:rPr>
          <w:lang w:val="es-ES_tradnl"/>
        </w:rPr>
        <w:t>acceder y permanecer en redes científicas internacionales</w:t>
      </w:r>
      <w:r>
        <w:rPr>
          <w:lang w:val="es-ES"/>
        </w:rPr>
        <w:t xml:space="preserve">.   El conocimiento que desarrollan generalmente se centra en temas locales con mucha pertinencia local. Sus resultados son muy útiles para empresas o entidades del Estado, que comúnmente financian estas investigacion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66% de estos grupos cuenta con un seminario formal para discutir los avances de las investigaciones y la presentación de nuevos trabajos. La mitad de estos seminarios tienen periodicidad semanal. El seguimiento que se logra a través del seminario y de la cercanía espacial entre el investigador principal y los demás miembros del grupo, incluidos los estudiantes, parece ser clave para sostener un nivel de alto de publicaciones.</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5.2 El modelo de los grupos orientados al impacto</w:t>
      </w:r>
    </w:p>
    <w:p>
      <w:pPr>
        <w:pStyle w:val="Normal"/>
        <w:spacing w:lineRule="auto" w:line="360"/>
        <w:jc w:val="both"/>
        <w:rPr>
          <w:lang w:val="es-ES_tradnl"/>
        </w:rPr>
      </w:pPr>
      <w:r>
        <w:rPr>
          <w:lang w:val="es-ES_tradnl"/>
        </w:rPr>
        <w:t xml:space="preserve">Un segundo modelo, también presente en todos los países estudiados, especialmente en salud, difiere notablemente del anterior. Los grupos orientados al impacto tienen una producción menor, en términos de artículos indexados por año (entre 1 y 3) pero reciben un promedio de 2,4 citas por artículo al año, con lo que casi triplican a los grupos orientados a la producción. Su tamaño es menor. El grupo representativo de la categoría orientada al impacto tiene 7 integrantes que se pueden discriminar de la siguiente manera: un investigador principal, dos colegas senior, en ocasiones un colega junior, entre 1 y 3 estudiantes doctorales y, muy ocasionalmente, un posdoctorado y estudiantes de maestría o pregrado. Todos los jefes de estos grupos tienen un doctorado la mayoría de ellos de Estados Unid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Una conjetura que se puede hacer con base en los cuestionarios y una revisión de los abstracts de sus publicaciones es que estos grupos tienen un alto impacto (medido en citaciones) debido a su más clara orientación hacia la teoría o hacia temas críticos de las agendas de una disciplina. En unos pocos casos, el mayor impacto está relacionado con la pertinencia de las investigaciones del grupo para resolver problemas endémicos críticos. Pero es de destacar su menor preocupación relativa por la solución de problemas locales, y la mayor frecuencia con que responden que el conocimiento que desarrollan sólo tiene interés para la comunidad científica internacion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jefes de estos grupos consideran que el reconocimiento internacional lo obtienen gracias a que trabajan en temas de punta, o, como los del conglomerado orientado a producción, porque sus desarrollos son novedosos o usan nuevas metodologías.</w:t>
      </w:r>
    </w:p>
    <w:p>
      <w:pPr>
        <w:pStyle w:val="Normal"/>
        <w:spacing w:lineRule="auto" w:line="360"/>
        <w:jc w:val="both"/>
        <w:rPr>
          <w:lang w:val="es-ES_tradnl"/>
        </w:rPr>
      </w:pPr>
      <w:r>
        <w:rPr>
          <w:lang w:val="es-ES_tradnl"/>
        </w:rPr>
      </w:r>
    </w:p>
    <w:p>
      <w:pPr>
        <w:pStyle w:val="Normal"/>
        <w:spacing w:lineRule="auto" w:line="360"/>
        <w:jc w:val="both"/>
        <w:rPr>
          <w:lang w:val="es-ES"/>
        </w:rPr>
      </w:pPr>
      <w:r>
        <w:rPr>
          <w:lang w:val="es-ES"/>
        </w:rPr>
        <w:t xml:space="preserve">Las revistas donde publican tienen factores de impacto muy alto (6,5 en promedio), indicador que, en el caso de algunos grupos, alcanza valores cercanos a 15. Igual que en el modelo anterior, la mayoría de los grupos (77%) cuenta con un espacio formal de comunicación. Se trata de un seminario, que se reúne semanalmente en la mayoría de los casos (57%).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Otra característica de ambos modelos radica en que, además de sus publicaciones en revistas indexadas, la mayoría de los grupos tiene una producción importante de artículos de divulgación y publicaciones en periódicos. </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5.3 El modelo de los grupos con estrategia mixta</w:t>
      </w:r>
    </w:p>
    <w:p>
      <w:pPr>
        <w:pStyle w:val="Sinespaciado"/>
        <w:spacing w:lineRule="auto" w:line="360"/>
        <w:jc w:val="both"/>
        <w:rPr>
          <w:rFonts w:ascii="Times New Roman;Times New Roman" w:hAnsi="Times New Roman;Times New Roman" w:cs="Times New Roman;Times New Roman"/>
          <w:sz w:val="24"/>
          <w:szCs w:val="24"/>
          <w:lang w:val="es-MX"/>
        </w:rPr>
      </w:pPr>
      <w:r>
        <w:rPr>
          <w:rFonts w:eastAsia="Times New Roman;Times New Roman" w:cs="Times New Roman;Times New Roman" w:ascii="Times New Roman;Times New Roman" w:hAnsi="Times New Roman;Times New Roman"/>
          <w:sz w:val="24"/>
          <w:szCs w:val="24"/>
          <w:lang w:val="es-MX"/>
        </w:rPr>
        <w:t xml:space="preserve"> </w:t>
      </w:r>
      <w:r>
        <w:rPr>
          <w:rFonts w:cs="Times New Roman;Times New Roman" w:ascii="Times New Roman;Times New Roman" w:hAnsi="Times New Roman;Times New Roman"/>
          <w:sz w:val="24"/>
          <w:szCs w:val="24"/>
          <w:lang w:val="es-MX"/>
        </w:rPr>
        <w:t>Los grupos clasificados en este conglomerado tienen una estrategia combinada entre producción e impacto, con valores intermedios en estas variables. Producen en promedio 3,7 artículos al año y reciben 1,3 citas por artículo al año. En términos de productividad tiene un nivel intermedio (0,43 artículos por integrante al año). El factor de impacto de las revistas donde publican es en promedio de 4,09, con lo que se diferencian significativamente  de los grupos orientados a la producción.</w:t>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p>
      <w:pPr>
        <w:pStyle w:val="Sinespaciado"/>
        <w:spacing w:lineRule="auto" w:line="360"/>
        <w:jc w:val="both"/>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MX"/>
        </w:rPr>
        <w:t xml:space="preserve">En tamaño son grupos similares a los orientados a producción (10 integrantes en promedio). Un grupo típico de esta estrategia está formado por un jefe, en ocasiones un colega senior, dos colegas junior, un posdoctorado, entre 2 y 4 estudiantes de doctorado, y entre 1 y 4 de maestría. Con mucha frecuencia realizan trabajos en coautoría con investigadores de </w:t>
      </w:r>
      <w:r>
        <w:rPr>
          <w:rFonts w:cs="Times New Roman;Times New Roman" w:ascii="Times New Roman;Times New Roman" w:hAnsi="Times New Roman;Times New Roman"/>
          <w:sz w:val="24"/>
          <w:szCs w:val="24"/>
          <w:lang w:val="es-ES_tradnl"/>
        </w:rPr>
        <w:t xml:space="preserve">otros países de América Latina. </w:t>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t xml:space="preserve">El 50% de los </w:t>
      </w:r>
      <w:r>
        <w:rPr>
          <w:rFonts w:cs="Times New Roman;Times New Roman" w:ascii="Times New Roman;Times New Roman" w:hAnsi="Times New Roman;Times New Roman"/>
          <w:sz w:val="24"/>
          <w:szCs w:val="24"/>
          <w:lang w:val="es-ES_tradnl"/>
        </w:rPr>
        <w:t>investigadores principales de estos grupos realizaron su doctorado en un programa nacional. Sólo en este conglomerado se encuentra a investigadores principales que no tiene estudios doctorales (9%). Se destaca que d</w:t>
      </w:r>
      <w:r>
        <w:rPr>
          <w:rFonts w:cs="Times New Roman;Times New Roman" w:ascii="Times New Roman;Times New Roman" w:hAnsi="Times New Roman;Times New Roman"/>
          <w:sz w:val="24"/>
          <w:szCs w:val="24"/>
          <w:lang w:val="es-MX"/>
        </w:rPr>
        <w:t xml:space="preserve">e los jefes de estos grupos que tienen una formación doctoral internacional, el 66% lo hicieron en Estados Unidos. </w:t>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p>
      <w:pPr>
        <w:pStyle w:val="Sinespaciado"/>
        <w:spacing w:lineRule="auto" w:line="360"/>
        <w:jc w:val="both"/>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t xml:space="preserve">Al igual que los grupos orientados a la producción, los grupos de este modelo han publicado en coautoría con investigadores de su mismo país o de América Latina con mayor frecuencia que los orientados al impacto. Adicionalmente, citan a autores de otros países de América Latina con más frecuencia que los demás conglomerados. El porcentaje que dice citar autores europeos o estadounidenses es menor que el de otros conglomerados.  </w:t>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t xml:space="preserve">Aunque la diferencia no es significativa, son grupos que realizan más publicaciones de divulgación que los orientados a producción o impacto. Las temáticas de sus investigaciones se concentran principalmente (50% de los grupos) en problemas locales con relevancia mundial o regional. Son los que menos se interesan por los temas de carácter universal con poca relevancia local. Consideran que reciben reconocimiento internacional principalmente por su perspectiva cuantitativa y su rigor científico, y en esto se diferencian tanto de los grupos orientados a la producción como de los grupos orientados al impacto. </w:t>
      </w:r>
    </w:p>
    <w:p>
      <w:pPr>
        <w:pStyle w:val="Sinespaciado"/>
        <w:spacing w:lineRule="auto" w:line="360"/>
        <w:jc w:val="both"/>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p>
      <w:pPr>
        <w:pStyle w:val="Normal"/>
        <w:spacing w:lineRule="auto" w:line="360"/>
        <w:jc w:val="both"/>
        <w:rPr>
          <w:b/>
          <w:b/>
          <w:lang w:val="es-ES_tradnl"/>
        </w:rPr>
      </w:pPr>
      <w:r>
        <w:rPr>
          <w:b/>
          <w:lang w:val="es-ES_tradnl"/>
        </w:rPr>
        <w:t xml:space="preserve">6. </w:t>
      </w:r>
      <w:r>
        <w:rPr>
          <w:b/>
        </w:rPr>
        <w:t>Patrones organizativos en las ciencias sociales</w:t>
      </w:r>
    </w:p>
    <w:p>
      <w:pPr>
        <w:pStyle w:val="Normal"/>
        <w:spacing w:lineRule="auto" w:line="360"/>
        <w:jc w:val="both"/>
        <w:rPr>
          <w:lang w:val="es-ES_tradnl"/>
        </w:rPr>
      </w:pPr>
      <w:r>
        <w:rPr>
          <w:lang w:val="es-ES_tradnl"/>
        </w:rPr>
        <w:t xml:space="preserve">Los grupos en ciencias sociales presentan una mayor diversidad de modelos organizativos. El número de integrantes oscila entre 1 y 23 integrantes. Comparados con las otras áreas, los investigadores suelen tener redes amplias de dialogantes y estrategias de organización del trabajo en equipo más flexibles. La productividad de los investigadores, cuando hay coautorías con estudiantes doctorales, alcanza hasta 12 publicaciones por año entre los entrevistados, incluidos libros, capítulos y artículos en revistas académicas. </w:t>
      </w:r>
      <w:r>
        <w:rPr>
          <w:lang w:val="es-ES"/>
        </w:rPr>
        <w:t>Además de su producción exclusivamente académica, suelen participar en publicaciones de carácter divulgativo, con mayor frecuencia que los investigadores de las demás disciplinas.</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i/>
          <w:lang w:val="es-ES"/>
        </w:rPr>
        <w:t>6.1 Conglomerados según estrategias emergentes de visibilidad</w:t>
      </w:r>
    </w:p>
    <w:p>
      <w:pPr>
        <w:pStyle w:val="Normal"/>
        <w:spacing w:lineRule="auto" w:line="360"/>
        <w:jc w:val="both"/>
        <w:rPr>
          <w:lang w:val="es-ES_tradnl"/>
        </w:rPr>
      </w:pPr>
      <w:r>
        <w:rPr>
          <w:lang w:val="es-ES_tradnl"/>
        </w:rPr>
        <w:t>El análisis de clusters para los grupos de ciencias sociales se hizo con variables que indicaran sus estrategias de visibilidad. Como no se dispone de un índice amplio y confiable que permita medir las citaciones, y como buena parte de la producción se hace en libros y capítulos de libros, se optó por clasificarlos en términos del número total de publicaciones, incluidos artículos en revistas indexadas y no indexadas, libros y capítulos de libro, y el peso que tienen los artículos indexados internacionales en su producción total. El resultado de este análisis se presenta en la siguiente gráfica.</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Gráfico 4. Clusters en las ciencias sociales</w:t>
      </w:r>
    </w:p>
    <w:p>
      <w:pPr>
        <w:pStyle w:val="Normal"/>
        <w:spacing w:lineRule="auto" w:line="360"/>
        <w:jc w:val="both"/>
        <w:rPr>
          <w:b/>
          <w:b/>
          <w:lang w:val="es-ES_tradnl"/>
        </w:rPr>
      </w:pPr>
      <w:r>
        <w:rPr/>
        <w:drawing>
          <wp:inline distT="0" distB="0" distL="0" distR="0">
            <wp:extent cx="5393690"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393690" cy="2505075"/>
                    </a:xfrm>
                    <a:prstGeom prst="rect">
                      <a:avLst/>
                    </a:prstGeom>
                  </pic:spPr>
                </pic:pic>
              </a:graphicData>
            </a:graphic>
          </wp:inline>
        </w:drawing>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Se obtiene una categorización en tres conglomerados. El primero reúne a los grupos orientados a una alta producción total. El peso de los artículos indexados internacionales es generalmente bajo en estos grupos. En el otro extremo tenemos el conglomerado formado por grupos orientados a producir artículos indexados internacionales. El tercer conglomerado está conformado por grupos con estrategia mixta: tienen una alta producción total pero también producen un número importante de artículos indexados.  En forma similar a lo que se logró con la agrupación de los grupos de las ciencias naturales, esta clusterización nos permite separar los grupos de ciencias sociales en tres estrategias de visibilidad diferent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
        </w:rPr>
        <w:t xml:space="preserve">7. </w:t>
      </w:r>
      <w:r>
        <w:rPr>
          <w:b/>
          <w:lang w:val="es-ES_tradnl"/>
        </w:rPr>
        <w:t>Modelos organizativos en las ciencias sociales</w:t>
      </w:r>
    </w:p>
    <w:p>
      <w:pPr>
        <w:pStyle w:val="Normal"/>
        <w:spacing w:lineRule="auto" w:line="360"/>
        <w:jc w:val="both"/>
        <w:rPr>
          <w:b/>
          <w:b/>
          <w:lang w:val="es-ES_tradnl"/>
        </w:rPr>
      </w:pPr>
      <w:r>
        <w:rPr>
          <w:b/>
          <w:lang w:val="es-ES_tradnl"/>
        </w:rPr>
      </w:r>
    </w:p>
    <w:p>
      <w:pPr>
        <w:pStyle w:val="Heading1"/>
        <w:spacing w:lineRule="auto" w:line="360"/>
        <w:rPr/>
      </w:pPr>
      <w:r>
        <w:rPr/>
        <w:t>7.1 Grupos orientados a la producción total</w:t>
      </w:r>
    </w:p>
    <w:p>
      <w:pPr>
        <w:pStyle w:val="Normal"/>
        <w:spacing w:lineRule="auto" w:line="360"/>
        <w:jc w:val="both"/>
        <w:rPr>
          <w:lang w:val="es-ES_tradnl"/>
        </w:rPr>
      </w:pPr>
      <w:r>
        <w:rPr>
          <w:lang w:val="es-ES_tradnl"/>
        </w:rPr>
        <w:t xml:space="preserve">El primero de los modelos está conformado por grupos orientados a producir un volumen grande de publicaciones. Produce artículos nacionales, artículos indexados, capítulos y libros. Los grupos orientados a lograr una alta producción por año tienen en promedio 7 integrantes. Hay diversidad en la conformación de estos grupos. Algunos de ellos tienen, además del investigador principal, hasta tres investigadores senior. Otros no tienen investigadores senior, fuera del principal. Hay grupos con 2 colegas junior y otros con ninguno. El número de estudiantes doctorales varía entre 0 y 6, y los de maestría entre 0 y 3. En estos grupos la proporción de estudiantes (maestría y doctorado) sobre los integrantes totales es la más alta de las ciencias sociales (63%).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grupos de este conglomerado alcanzan un promedio de siete publicaciones por año, contando artículos en revistas nacionales, en revistas indexadas internacionales, libros y capítulos de libro. Generalmente publican un número importante de obras de divulgación. La producción por integrante sin contar los estudiantes de maestría es de cerca de 2.5 productos al año. En promedio el peso de los artículos indexados en su producción total es muy bajo (2,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l 44% de los investigadores de este conglomerado trabajan sin coautores. Aquellos que si tienen coautores, escriben sus artículos con otros académicos de su propio país o de Europa, más que con investigadores de Estados Unidos o de otros países de América Latina. Adicionalmente, están menos dispuestos a trabajar con miembros de otros grupos nacionales. Sus temáticas son de carácter local y de relevancia local más que regional o mundial. Estos grupos consideran que su conocimiento es útil principalmente para entidades del Estado o para la ciudadanía en gener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Reconocen la importancia de estar en redes internacionales y, todos ellos, incluso los entrevistados que no realizaron estudios doctorales, dicen haber contado con un investigador de reconocimiento mundial que los apoyó durante algún periodo de su vida. El 66% de estos grupos cuenta con un seminario como medio formal de comunicación, pero su periodicidad es inferior a la que se observa en las ciencias naturales y oscila alrededor de la quincena. En algunos casos, los seminarios se reúnen de manera ocasional.</w:t>
      </w:r>
    </w:p>
    <w:p>
      <w:pPr>
        <w:pStyle w:val="Normal"/>
        <w:spacing w:lineRule="auto" w:line="360"/>
        <w:jc w:val="both"/>
        <w:rPr>
          <w:lang w:val="es-ES_tradnl"/>
        </w:rPr>
      </w:pPr>
      <w:r>
        <w:rPr>
          <w:lang w:val="es-ES_tradnl"/>
        </w:rPr>
      </w:r>
    </w:p>
    <w:p>
      <w:pPr>
        <w:pStyle w:val="Heading1"/>
        <w:spacing w:lineRule="auto" w:line="360"/>
        <w:rPr/>
      </w:pPr>
      <w:r>
        <w:rPr/>
        <w:t>7.2 Grupos orientados a los artículos indexados internacionales</w:t>
      </w:r>
    </w:p>
    <w:p>
      <w:pPr>
        <w:pStyle w:val="Normal"/>
        <w:spacing w:lineRule="auto" w:line="360"/>
        <w:jc w:val="both"/>
        <w:rPr>
          <w:lang w:val="es-ES_tradnl"/>
        </w:rPr>
      </w:pPr>
      <w:r>
        <w:rPr>
          <w:lang w:val="es-ES_tradnl"/>
        </w:rPr>
        <w:t xml:space="preserve">El segundo conglomerado se caracteriza porque los grupos buscan publicar artículos en revistas indexadas internacionales, más que libros, capítulos u obras de divulgación. Estos grupos son similares en tamaño a los orientados a la alta producción total. En promedio tienen siete  integrantes. Su estructura interna es tan diversa la del conglomerado anterior. Uno de estos grupos está conformado por un director y un único estudiante doctoral y otros reúnen al investigador principal con colegas senior y junior, estudiantes de doctorado y de maestría. La proporción de estudiantes en los grupos de este conglomerado es menor que en los otros dos model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Su producción anual es en promedio 3,5 publicaciones. El 75% son artículos indexados. Los integrantes de estos grupos, sin contar los estudiantes, son los que tiene una menor productividad, ya que en promedio realizan dos publicaciones por año. Realizan muy pocas publicaciones de divulgación. Sus agendas se concentran principalmente en temas locales de relevancia regional o mundial. De aquí se deriva que el reconocimiento internacional lo obtienen principalmente por realizar desarrollos novedosos en los temas y/o aplicar nuevas metodologías para el análisis de problemas conocidos.     </w:t>
      </w:r>
    </w:p>
    <w:p>
      <w:pPr>
        <w:pStyle w:val="Normal"/>
        <w:spacing w:lineRule="auto" w:line="360"/>
        <w:jc w:val="both"/>
        <w:rPr>
          <w:lang w:val="es-ES_tradnl"/>
        </w:rPr>
      </w:pPr>
      <w:r>
        <w:rPr>
          <w:lang w:val="es-ES_tradnl"/>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Los jefes de estos grupos son investigadores más jóvenes que los otros entrevistados. La mayoría de ellos realizaron su doctorado en el exterior. </w:t>
      </w:r>
      <w:r>
        <w:rPr>
          <w:rFonts w:cs="Times New Roman;Times New Roman" w:ascii="Times New Roman;Times New Roman" w:hAnsi="Times New Roman;Times New Roman"/>
          <w:bCs/>
          <w:sz w:val="24"/>
          <w:szCs w:val="24"/>
        </w:rPr>
        <w:t>Todos estos grupos escriben sus artículos en coautoría, principalmente con investigadores de Estados Unidos o de su propio país. Estos investigadores valoran la importancia de pertenecer a redes internacionales y se han apoyado en sus coautores para acceder a ellas.</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l 75% de los grupos de este conglomerado cuentan con un seminario de periodicidad semanal, en el que se discuten los avances de las investigaciones. Esta característica los asemeja a lo predominante en los grupos de las ciencias naturales.  </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7.3 Grupos con estrategia mixta</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l tercer cluster está conformado por grupos que siguen una estrategia mixta. El número de sus publicaciones anuales es alto, pero se interesan especialmente por los artículos indexados. Son los grupos más numerosos de las ciencias sociales. Tienen en promedio 10 integrantes, entre los que se destacan los estudiantes de maestría (3,4 en promedio), número significativamente  superior al de los grupos de los otros dos conglomerados.  </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stos grupos realizan en promedio 6,6 publicaciones al año de las cuales 35% son artículos indexados. Escriben principalmente con coautores de su propio país, algunos de estos pertenecientes a otros grupos nacionales. El conocimiento que producen genera interés en entidades del Estado o para la ciudadanía en general. Los temas que desarrollan se relacionan con problemas locales de mucha pertinencia local. En concordancia, este el conglomerado que realiza un mayor número de publicaciones de divulgación. </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s grupos de este conglomerado tienen la productividad más alta de las ciencias sociales. En promedio, cada uno realiza 3,7 publicaciones al año. El 75% de los grupos de este conglomerado realiza un seminario de discusión que se reúne forma semanal o quincenal. Un caso especial es un grupo que realiza tres seminarios semanales en inglés dictados por cualquier estudiante.</w:t>
      </w:r>
    </w:p>
    <w:p>
      <w:pPr>
        <w:pStyle w:val="Sinespaciado"/>
        <w:spacing w:lineRule="auto" w:line="36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inespaciado"/>
        <w:spacing w:lineRule="auto" w:line="36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8. El contraste entre los grupos de ciencias naturales y ciencias sociales</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 pesar de que las variables de aglomeración no son las mismas, es sorprendente la correspondencia entre los tres conglomerados encontrados en ciencias naturales y los encontrados en ciencias sociales. Consecuentemente, la selección de los nombres de los conglomerados tanto en sociales como en naturales refleja la similitud de las estrategias adoptadas por los grupos de ambas áreas de la ciencia. </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s grupos de las ciencias sociales son generalmente más pequeños que los de ciencias naturales. Sin embargo, la producción de artículos indexados por integrante es similar. En las ciencias naturales no es común que los investigadores escriban artículos sin coautores, como ocurre con alguna frecuencia en las ciencias sociales. Tanto en las ciencias sociales como en las ciencias naturales, los investigadores estiman que los autores que más los citan son europeos.</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 mayoría de los grupos cuenta con un seminario formal de comunicación, aunque la regularidad es mayor en los grupos de ciencias naturales. </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 común que el conocimiento que producen los investigadores de ciencias sociales sea de utilidad para una entidad del Estado. Esto es menos frecuente en las ciencias naturales.</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jc w:val="both"/>
        <w:rPr/>
      </w:pPr>
      <w:r>
        <w:rPr/>
        <w:t xml:space="preserve">Tanto en las ciencias naturales como en las sociales, los grupos que siguen una estrategia de producción o una estrategia mixta tienen una proporción mayor de estudiantes de maestría y doctorado que los orientados a la publicación de artículos indexados de alto impacto.  </w:t>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inespaciad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dicionalmente, los grupos de alta producción en las ciencias sociales y en las naturales  perciben sus agendas de investigación  cómo orientadas a “temas locales de relevancia local”, mientras que los grupos orientados al impacto en las ciencias naturales y los grupos orientados a la publicación de artículos indexados en las ciencias sociales las perciben centradas en solucionar problemas locales pero de relevancia regional o universal.  </w:t>
      </w:r>
    </w:p>
    <w:p>
      <w:pPr>
        <w:pStyle w:val="Normal"/>
        <w:spacing w:lineRule="auto" w:line="360"/>
        <w:jc w:val="both"/>
        <w:rPr>
          <w:rFonts w:ascii="Times New Roman;Times New Roman" w:hAnsi="Times New Roman;Times New Roman" w:cs="Times New Roman;Times New Roman"/>
          <w:bCs/>
          <w:sz w:val="24"/>
          <w:szCs w:val="24"/>
          <w:lang w:val="es-ES"/>
        </w:rPr>
      </w:pPr>
      <w:r>
        <w:rPr>
          <w:rFonts w:cs="Times New Roman;Times New Roman"/>
          <w:bCs/>
          <w:sz w:val="24"/>
          <w:szCs w:val="24"/>
          <w:lang w:val="es-ES"/>
        </w:rPr>
      </w:r>
    </w:p>
    <w:p>
      <w:pPr>
        <w:pStyle w:val="Normal"/>
        <w:spacing w:lineRule="auto" w:line="360"/>
        <w:jc w:val="both"/>
        <w:rPr/>
      </w:pPr>
      <w:r>
        <w:rPr/>
        <w:t xml:space="preserve">Los grupos de las ciencias naturales orientados a la producción escriben frecuentemente con coautores latinoamericanos; los de sociales suelen escribir solos o con investigadores europeos. Los que siguen una estrategia mixta, tanto en sociales como en naturales, tienen un número grande de coautorías con investigadores de su propio país o latinoamericanos y trabajan comúnmente con otros grupos nacionales. Por su parte, los que siguen una estrategia de producción de artículos internacionales en las ciencias sociales o de impacto en las naturales, tienen más coautorías con Estados Unidos que con académicos de otras nacionalidades. </w:t>
      </w:r>
    </w:p>
    <w:p>
      <w:pPr>
        <w:pStyle w:val="Normal"/>
        <w:spacing w:lineRule="auto" w:line="360"/>
        <w:jc w:val="both"/>
        <w:rPr/>
      </w:pPr>
      <w:r>
        <w:rPr/>
      </w:r>
    </w:p>
    <w:p>
      <w:pPr>
        <w:pStyle w:val="Normal"/>
        <w:spacing w:lineRule="auto" w:line="360"/>
        <w:jc w:val="both"/>
        <w:rPr>
          <w:lang w:val="es-ES"/>
        </w:rPr>
      </w:pPr>
      <w:r>
        <w:rPr/>
        <w:t xml:space="preserve">Por los años que lleva el jefe del grupo como investigador, se observa que tanto los directores de grupos de impacto en las ciencias naturales como los orientados a la producción de artículos en ciencias sociales tienen un perfil más joven que los investigadores jefe de los otros clusters. Finalmente, los grupos que siguen una estrategia mixta tanto en naturales como en sociales son los que realizan más publicaciones de divulgación. </w:t>
      </w:r>
    </w:p>
    <w:p>
      <w:pPr>
        <w:pStyle w:val="Normal"/>
        <w:spacing w:lineRule="auto" w:line="360"/>
        <w:jc w:val="both"/>
        <w:rPr>
          <w:color w:val="FF0000"/>
          <w:lang w:val="es-ES"/>
        </w:rPr>
      </w:pPr>
      <w:r>
        <w:rPr>
          <w:color w:val="FF0000"/>
          <w:lang w:val="es-ES"/>
        </w:rPr>
      </w:r>
    </w:p>
    <w:p>
      <w:pPr>
        <w:pStyle w:val="Normal"/>
        <w:spacing w:lineRule="auto" w:line="360"/>
        <w:jc w:val="both"/>
        <w:rPr>
          <w:lang w:val="es-ES"/>
        </w:rPr>
      </w:pPr>
      <w:r>
        <w:rPr>
          <w:lang w:val="es-ES"/>
        </w:rPr>
        <w:t>En las siguientes secciones, se presentan consideraciones que son comunes a los distintos conglomerados, que se complementan con algunas comparaciones adicionales entre los grupos de ciencias naturales y los grupos de ciencias sociales.</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9. Las estructuras de comunicación y el manejo del espacio</w:t>
      </w:r>
    </w:p>
    <w:p>
      <w:pPr>
        <w:pStyle w:val="Normal"/>
        <w:spacing w:lineRule="auto" w:line="360"/>
        <w:jc w:val="both"/>
        <w:rPr>
          <w:lang w:val="es-ES"/>
        </w:rPr>
      </w:pPr>
      <w:r>
        <w:rPr>
          <w:lang w:val="es-ES"/>
        </w:rPr>
        <w:t>Las estructuras de comunicación interna del grupo parecen ser críticas para el trabajo científico, por el volumen de conocimiento que éste transmite. Parte de este conocimiento es codificado: referencias, libros, revistas, artículos, cuadernos de laboratorio, artículos en curso de producción. Otra parte es conocimiento tácito</w:t>
      </w:r>
      <w:r>
        <w:rPr>
          <w:rStyle w:val="FootnoteCharacters"/>
          <w:rStyle w:val="FootnoteAnchor"/>
          <w:lang w:val="es-ES"/>
        </w:rPr>
        <w:footnoteReference w:id="6"/>
      </w:r>
      <w:r>
        <w:rPr>
          <w:lang w:val="es-ES"/>
        </w:rPr>
        <w:t xml:space="preserve">: palabras, instrucciones no escritas, procedimientos sin documentar, modelos de comportamiento, valores no enunciados y hasta gestos de manipulación de instrumentos. Todo este conocimiento, de difícil descripción y muchas veces también de difícil articulación, tiene un alto valor para estos grupos, hecho que se manifiesta implícitamente en la forma tan estrecha de compartir el espacio. </w:t>
      </w:r>
    </w:p>
    <w:p>
      <w:pPr>
        <w:pStyle w:val="Normal"/>
        <w:spacing w:lineRule="auto" w:line="360"/>
        <w:jc w:val="both"/>
        <w:rPr>
          <w:lang w:val="es-ES"/>
        </w:rPr>
      </w:pPr>
      <w:r>
        <w:rPr>
          <w:lang w:val="es-ES"/>
        </w:rPr>
      </w:r>
    </w:p>
    <w:p>
      <w:pPr>
        <w:pStyle w:val="Normal"/>
        <w:spacing w:lineRule="auto" w:line="360"/>
        <w:jc w:val="both"/>
        <w:rPr>
          <w:lang w:val="es-ES"/>
        </w:rPr>
      </w:pPr>
      <w:r>
        <w:rPr>
          <w:lang w:val="es-ES"/>
        </w:rPr>
        <w:t>Algunas estructuras de comunicación son informales y se hacen visibles gracias a que el espacio físico se comparte. En algunos casos de grupos muy exitosos el espacio  se comparte en la estrechez. Es frecuente que el jefe del grupo comparta con sus estudiantes el espacio físico, apenas separado por un tabique de cubículo; o que su oficina esté inserta en el mismo laboratorio. Esta es una constante en los grupos de ciencias naturales y en los que siguen una estrategia mixta en las ciencias sociales. El espacio compartido, aún a costa de estrechez, no solamente refleja el costo de los equipamientos que se comparten, sino también el valor que tiene la transmisión de conocimiento tácito y el control visual.</w:t>
      </w:r>
    </w:p>
    <w:p>
      <w:pPr>
        <w:pStyle w:val="Normal"/>
        <w:spacing w:lineRule="auto" w:line="360"/>
        <w:jc w:val="both"/>
        <w:rPr>
          <w:lang w:val="es-ES"/>
        </w:rPr>
      </w:pPr>
      <w:r>
        <w:rPr>
          <w:lang w:val="es-ES"/>
        </w:rPr>
      </w:r>
    </w:p>
    <w:p>
      <w:pPr>
        <w:pStyle w:val="Normal"/>
        <w:spacing w:lineRule="auto" w:line="360"/>
        <w:jc w:val="both"/>
        <w:rPr>
          <w:lang w:val="es-MX"/>
        </w:rPr>
      </w:pPr>
      <w:r>
        <w:rPr>
          <w:lang w:val="es-ES"/>
        </w:rPr>
        <w:t>En más del 70% de los casos estudiados, el grupo cuenta con un seminario, como espacio de comunicación formal. El seminario permite una comunicación argumentada entre los miembros y es un espacio crucial para el intercambio académico. U</w:t>
      </w:r>
      <w:r>
        <w:rPr>
          <w:lang w:val="es-MX"/>
        </w:rPr>
        <w:t xml:space="preserve">n investigador señala que el principal beneficio de esta actividad es la creación de un espacio donde se puede dar una discusión sin jerarquía. </w:t>
      </w:r>
      <w:r>
        <w:rPr>
          <w:lang w:val="es-ES"/>
        </w:rPr>
        <w:t>Los grupos de ciencias sociales también utilizan el seminario: ocho</w:t>
      </w:r>
      <w:r>
        <w:rPr>
          <w:lang w:val="es-MX"/>
        </w:rPr>
        <w:t xml:space="preserve"> de doce grupos que comentaron el tema se reúnen regularmente en seminari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grupos de investigación participan con alguna frecuencia en seminarios más amplios, en los que participan miembros de otros grupos que trabajan sobre temas relacionados. Estos seminarios son generalmente auspiciados por un Departamento o Facultad, y en el caso de  los grupos no universitarios por una división administrativa.</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10. Agendas pertinentes y reconocimiento internacional</w:t>
      </w:r>
    </w:p>
    <w:p>
      <w:pPr>
        <w:pStyle w:val="Normal"/>
        <w:spacing w:lineRule="auto" w:line="360"/>
        <w:jc w:val="both"/>
        <w:rPr>
          <w:lang w:val="es-ES"/>
        </w:rPr>
      </w:pPr>
      <w:r>
        <w:rPr>
          <w:lang w:val="es-ES"/>
        </w:rPr>
        <w:t xml:space="preserve">Un número importante de grupos en todas las áreas tienen una relación estrecha con empresas (35%) o entidades (47%) que usan su conocimiento en forma directa. No parece ser cierto lo que algunas veces se afirma en América Latina, en el sentido de que el reconocimiento de la comunidad internacional implica trabajar sobre temas alejados de la realidad local. La forma como se seleccionó a los entrevistados muestra que tanto los grupos que no ven relación directa con su entorno como los que producen un conocimiento de utilidad directa para este entorno pueden lograr reconocimiento internacion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No son raros los casos de científicos que reciben financiación de una empresa privada, o que trabajan en un instituto del gobierno con función y misión definida. Se destaca el caso de una investigadora, jefe de un grupo de alto impacto y con el mayor número de citaciones ISI de su área en ese país, que respondió que un Ministerio fija su agenda de investigación. A partir de esa agenda fijada externamente, la solución de problemas prácticos le inspira las temáticas de los artículos científicos que desarrolla con estudiantes de doctorado y maestría de la universidad vecina, y que son profusamente citados por la comunidad internacional. Sin embargo, estas relaciones no están a veces exentas de problemas. Un investigador en salud señaló que es difícil obtener financiación de las empresas porque con frecuencia exigen exclusividad en los derechos de patentamient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ciencias sociales las agendas de investigación se concentran principalmente en temas nacionales que desarrollan poco la producción teórica. En algunos casos, el origen de las temáticas refleja una motivación inicialmente política, que luego es formalizada como investigación científica. Esto se refleja en que 70% de los grupos entrevistados considere que su conocimiento es de interés directo para una entidad del Estado. En consecuencia, en algunos países los investigadores han tenido relaciones estrechas con los gobiernos y han pasado períodos como funcionarios públicos, fenómeno que en algunos países llaman “la puerta giratoria”. En ese caso, parecen volverse menos productivos después de su experiencia gubernamental, aunque algunos de ellos podrían ganar reconocimiento nacional gracias a esta exposición públic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reconocimiento internacional parece tener una dinámica de olas, por lo menos en algunas áreas. El investigador principal de uno de estos grupos observó que ha trabajado en la misma temática desde hace más de 20 años y que su productividad no ha variado considerablemente en todo este tiempo. Sin embargo, es consciente de que el número de citaciones a sus artículos y la proliferación de invitaciones internacionales es de épocas recientes, debido a que su enfoque parece estar de moda.</w:t>
      </w:r>
    </w:p>
    <w:p>
      <w:pPr>
        <w:pStyle w:val="Normal"/>
        <w:spacing w:lineRule="auto" w:line="360"/>
        <w:jc w:val="both"/>
        <w:rPr>
          <w:lang w:val="es-ES"/>
        </w:rPr>
      </w:pPr>
      <w:r>
        <w:rPr>
          <w:lang w:val="es-ES"/>
        </w:rPr>
      </w:r>
    </w:p>
    <w:p>
      <w:pPr>
        <w:pStyle w:val="Normal"/>
        <w:spacing w:lineRule="auto" w:line="360"/>
        <w:jc w:val="both"/>
        <w:rPr>
          <w:lang w:val="es-ES"/>
        </w:rPr>
      </w:pPr>
      <w:r>
        <w:rPr>
          <w:lang w:val="es-MX"/>
        </w:rPr>
        <w:t xml:space="preserve">Los investigadores en ciencias sociales logran un mayor reconocimiento internacional cuando el tema que trabajan es </w:t>
      </w:r>
      <w:r>
        <w:rPr>
          <w:lang w:val="es-ES"/>
        </w:rPr>
        <w:t xml:space="preserve">de importancia para toda América Latina, o cuando realizan estudios comparativos entre países. Muchos investigadores consideran que es importante estar en las redes internacionales para hacerse conocer, pero indican que con frecuencia esto implica acatar las orientaciones temáticas y metodológicas de la red. En palabras de un investigador, “las redes internacionales favorecen ciertos temas y obstaculizan otros”. </w:t>
      </w:r>
    </w:p>
    <w:p>
      <w:pPr>
        <w:pStyle w:val="Normal"/>
        <w:tabs>
          <w:tab w:val="clear" w:pos="708"/>
          <w:tab w:val="left" w:pos="1440" w:leader="none"/>
        </w:tabs>
        <w:spacing w:lineRule="auto" w:line="360"/>
        <w:jc w:val="both"/>
        <w:rPr>
          <w:lang w:val="es-ES"/>
        </w:rPr>
      </w:pPr>
      <w:r>
        <w:rPr>
          <w:lang w:val="es-ES"/>
        </w:rPr>
      </w:r>
    </w:p>
    <w:p>
      <w:pPr>
        <w:pStyle w:val="Normal"/>
        <w:spacing w:lineRule="auto" w:line="360"/>
        <w:jc w:val="both"/>
        <w:rPr>
          <w:b/>
          <w:b/>
          <w:lang w:val="es-ES"/>
        </w:rPr>
      </w:pPr>
      <w:r>
        <w:rPr>
          <w:b/>
          <w:lang w:val="es-ES"/>
        </w:rPr>
        <w:t>11. Barreras y ventajas percibidas para acceder a la ciencia</w:t>
      </w:r>
    </w:p>
    <w:p>
      <w:pPr>
        <w:pStyle w:val="Normal"/>
        <w:spacing w:lineRule="auto" w:line="360"/>
        <w:jc w:val="both"/>
        <w:rPr>
          <w:lang w:val="es-ES"/>
        </w:rPr>
      </w:pPr>
      <w:r>
        <w:rPr>
          <w:lang w:val="es-ES"/>
        </w:rPr>
        <w:t xml:space="preserve">En este trabajo indagamos acerca de lo que significa ser investigador en un país en desarrollo. Los investigadores de Argentina, Chile y Brasil responden con mayor frecuencia esta pregunta, reconociendo la existencia de diferencias, que los investigadores de Colombia y México. Los primeros ilustran con ejemplos reales los obstáculos adicionales que enfrentan. Estos van más allá de la disponibilidad de recursos de financiación. Entre estas dificultades se destacan la escasa confianza, tanto de las revistas como de los pares, en los datos y los resultados obtenidos en un país en desarrollo. Uno de estos investigadores, altamente productivo, recuerda cómo el editor de una revista indexada le confesó que esa era la principal razón para que el </w:t>
      </w:r>
      <w:r>
        <w:rPr>
          <w:i/>
          <w:lang w:val="es-ES"/>
        </w:rPr>
        <w:t>referee</w:t>
      </w:r>
      <w:r>
        <w:rPr>
          <w:lang w:val="es-ES"/>
        </w:rPr>
        <w:t xml:space="preserve"> rechazara uno de sus artículos, que luego el autor publicó en otra revista de igual factor de impact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Otro de los obstáculos más frecuentemente mencionados es la dificultad para escribir en inglés, condición para publicar en revistas internacionales. Los artículos teóricos no tienen igual reconocimiento si están en español o portugués, y los empíricos requieren un esfuerzo mayor para traducirlos. Por otra parte, muchos grupos cuentan con poca infraestructura de apoyo. </w:t>
      </w:r>
      <w:r>
        <w:rPr/>
        <w:t xml:space="preserve">Algunos investigadores consideran que han tenido problemas significativos de acceso a las bases de datos necesarias para su trabajo. Sin embargo, reconocen que en los últimos años el acceso a Internet ha solucionado la mayoría de estos problemas y que la información es cada vez más fácil de conseguir. </w:t>
      </w:r>
    </w:p>
    <w:p>
      <w:pPr>
        <w:pStyle w:val="Normal"/>
        <w:spacing w:lineRule="auto" w:line="360"/>
        <w:jc w:val="both"/>
        <w:rPr>
          <w:lang w:val="es-ES"/>
        </w:rPr>
      </w:pPr>
      <w:r>
        <w:rPr>
          <w:lang w:val="es-ES"/>
        </w:rPr>
      </w:r>
    </w:p>
    <w:p>
      <w:pPr>
        <w:pStyle w:val="Normal"/>
        <w:spacing w:lineRule="auto" w:line="360"/>
        <w:jc w:val="both"/>
        <w:rPr>
          <w:lang w:val="es-ES"/>
        </w:rPr>
      </w:pPr>
      <w:r>
        <w:rPr>
          <w:lang w:val="es-ES"/>
        </w:rPr>
        <w:t>Casi todos los investigadores en ciencias sociales (73%) consideran que es más difícil para los latinoamericanos acceder a las redes científicas internacionales que para un investigador europeo o americano. Las barreras del idioma constituyen un problema. Adicionalmente, perciben dificultad para conseguir financiación y para acceder a journals de prestigio. En contraste, en el área de la salud los investigadores de varios países reconocen ventajas especiales para la realización de estudios en América Latina, debido a la flexibilidad en la regulación de experimentos con humanos y la amplia disponibilidad de casos clínicos, un tema que debería atraer la atención de los organismos reguladores latinoamericanos.</w:t>
      </w:r>
    </w:p>
    <w:p>
      <w:pPr>
        <w:pStyle w:val="Normal"/>
        <w:spacing w:lineRule="auto" w:line="360"/>
        <w:jc w:val="both"/>
        <w:rPr>
          <w:lang w:val="es-ES"/>
        </w:rPr>
      </w:pPr>
      <w:r>
        <w:rPr>
          <w:lang w:val="es-ES"/>
        </w:rPr>
      </w:r>
    </w:p>
    <w:p>
      <w:pPr>
        <w:pStyle w:val="Normal"/>
        <w:tabs>
          <w:tab w:val="clear" w:pos="708"/>
          <w:tab w:val="left" w:pos="1440" w:leader="none"/>
        </w:tabs>
        <w:spacing w:lineRule="auto" w:line="360"/>
        <w:jc w:val="both"/>
        <w:rPr>
          <w:b/>
          <w:b/>
          <w:bCs/>
          <w:lang w:val="es-ES"/>
        </w:rPr>
      </w:pPr>
      <w:r>
        <w:rPr>
          <w:b/>
          <w:bCs/>
          <w:lang w:val="es-ES"/>
        </w:rPr>
        <w:t>12. Conclusiones</w:t>
      </w:r>
    </w:p>
    <w:p>
      <w:pPr>
        <w:pStyle w:val="Normal"/>
        <w:spacing w:lineRule="auto" w:line="360"/>
        <w:jc w:val="both"/>
        <w:rPr/>
      </w:pPr>
      <w:r>
        <w:rPr>
          <w:lang w:val="es-ES"/>
        </w:rPr>
        <w:t>Una primera conclusión que se extrae del estudio es que a pesar de la diversidad de países y áreas ciertos modelos para hacer investigación en América Latina se reproducen de país a país de manera isomórfica. Dentro de las ciencias básicas, la salud y la agricultura especialmente, se observan patrones comunes en todos los países estudiados.</w:t>
      </w:r>
    </w:p>
    <w:p>
      <w:pPr>
        <w:pStyle w:val="Normal"/>
        <w:spacing w:lineRule="auto" w:line="360"/>
        <w:jc w:val="both"/>
        <w:rPr>
          <w:lang w:val="es-ES"/>
        </w:rPr>
      </w:pPr>
      <w:r>
        <w:rPr>
          <w:lang w:val="es-ES"/>
        </w:rPr>
      </w:r>
    </w:p>
    <w:p>
      <w:pPr>
        <w:pStyle w:val="Normal"/>
        <w:spacing w:lineRule="auto" w:line="360"/>
        <w:jc w:val="both"/>
        <w:rPr/>
      </w:pPr>
      <w:r>
        <w:rPr/>
        <w:t xml:space="preserve">Dos modelos predominan en las ciencias naturales. Uno de ellos está caracterizado por grupos de investigación con alta producción de artículos indexados por año. El otro modelo exhibe índices de producción menores pero recibe un número de citaciones comparable al de los grupos de mayor producción. A pesar de sus diferencias, los dos modelos comparten los mismos patrones en cuanto a las formas de financiar las investigaciones, el uso de las redes de contactos y el desarrollo de estrategias para superar los obstáculos relacionados con la dificultad para publicar en revistas indexadas internacionalmente y lograr la visibilidad nacional e internacional. </w:t>
      </w:r>
    </w:p>
    <w:p>
      <w:pPr>
        <w:pStyle w:val="Normal"/>
        <w:spacing w:lineRule="auto" w:line="360"/>
        <w:jc w:val="both"/>
        <w:rPr/>
      </w:pPr>
      <w:r>
        <w:rPr/>
      </w:r>
    </w:p>
    <w:p>
      <w:pPr>
        <w:pStyle w:val="Normal"/>
        <w:spacing w:lineRule="auto" w:line="360"/>
        <w:jc w:val="both"/>
        <w:rPr/>
      </w:pPr>
      <w:r>
        <w:rPr>
          <w:lang w:val="es-ES"/>
        </w:rPr>
        <w:t xml:space="preserve">Hay diferencias importantes entre las ciencias sociales y las demás áreas estudiadas. Estas diferencias se encuentran en la manera como están conformados los grupos; la forma como se utiliza el espacio físico; </w:t>
      </w:r>
      <w:r>
        <w:rPr/>
        <w:t xml:space="preserve">los procedimientos que se usan para establecer las agendas de investigación, y hasta las razones para su reconocimiento. En las ciencias sociales el reconocimiento que se espera es normalmente nacional. Por ello, los sistemas actuales de indexación internacionales </w:t>
      </w:r>
      <w:r>
        <w:rPr>
          <w:lang w:val="es-ES_tradnl"/>
        </w:rPr>
        <w:t>no reflejan la calidad ni el reconocimiento de los investigadores en ciencias sociales, administración y economía de estos países de América Latina. Los grupos de ciencias sociales usan medios de publicación distintos (libros en particular), pero pueden tener productividades tan altas como las de los grupos orientados a una alta producción de las ciencias naturales.</w:t>
      </w:r>
    </w:p>
    <w:p>
      <w:pPr>
        <w:pStyle w:val="Normal"/>
        <w:spacing w:lineRule="auto" w:line="360"/>
        <w:jc w:val="both"/>
        <w:rPr>
          <w:lang w:val="es-ES_tradnl"/>
        </w:rPr>
      </w:pPr>
      <w:r>
        <w:rPr>
          <w:lang w:val="es-ES_tradnl"/>
        </w:rPr>
      </w:r>
    </w:p>
    <w:p>
      <w:pPr>
        <w:pStyle w:val="Normal"/>
        <w:spacing w:lineRule="auto" w:line="360"/>
        <w:jc w:val="both"/>
        <w:rPr>
          <w:lang w:val="es-ES"/>
        </w:rPr>
      </w:pPr>
      <w:r>
        <w:rPr>
          <w:lang w:val="es-ES"/>
        </w:rPr>
        <w:t>Un grupo mediano de unos 5 miembros y de mediana productividad (4 o 5 artículos por año) puede tener tanto impacto (medido por citaciones ISI) como un grupo grande (11 miembros) de alta productividad (12 a 14 artículos por año), a la vez que un grupo con 3 seniors puede rebasar estas productividades. Esto muestra la diversidad que pueden tener los grupos exitosos y cómo el reconocimiento internacional no depende del tamaño sino do otro conjunto de variab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e distinguen cinco vías para lograr el reconocimiento científico internacional —tres en ciencias sociales y dos en ciencias naturales— que parecen coexistir en América Latina, aunque con distinta frecuencia según las disciplinas. </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primera de ellas, de mayor frecuencia en las ciencias básicas, desconoce que los elementos del entorno jueguen un rol en la fijación de sus agendas de investigación. Seis de los doce grupos que creen obtener el reconocimiento de esta forma son de ciencias básicas. Una segunda vía, predominante en salud, ingeniería y sociales, resalta el valor que tiene el entorno nacional o local en la fijación de las agendas de investigación. Esta podría ser la explicación de la relativa mayor fortaleza que muestran estos campos disciplinarios, hecho que se evidencia, por ejemplo, en que clínicas y salud pública, así como ciencias agropecuarias, concentran la mayor producción científica latinoamericana divulgada internacionalmente. En estos campos también están los científicos más citados de cada país, fuera de aquellos que participan en proyectos de “Big Science”, cuyos artículos son en coautoría con 300 o 400 miembros de redes internacion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tercera vía se presenta predominantemente en ciencias sociales, y consiste en que algunos investigadores reciben reconocimiento internacional, que viene principalmente de otros países en desarrollo. Para ellos, ese reconocimiento se debe fundamentalmente a que investigan temas que están por fuera de las agendas o en contravía de las políticas de las organizaciones financieras internacionales. Uno de los investigadores en ciencias sociales ha recibido un altísimo reconocimiento internacional y es citado con frecuencia en revistas ISI porque con experimentación ha logrado rebatir un paradigma dominante en la psicología.</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la cuarta vía el reconocimiento se da a través del tratamiento de temas aplicables y pertinentes para toda América Latina. Por último, en algunas disciplinas el conocimiento gira alrededor de los libros, que muchas veces son internacionales e integran comparativamente los trabajos, en el caso de los más destacados que optan por esta vía.</w:t>
      </w:r>
    </w:p>
    <w:p>
      <w:pPr>
        <w:pStyle w:val="Normal"/>
        <w:spacing w:lineRule="auto" w:line="360"/>
        <w:jc w:val="both"/>
        <w:rPr>
          <w:lang w:val="es-ES"/>
        </w:rPr>
      </w:pPr>
      <w:r>
        <w:rPr>
          <w:lang w:val="es-ES"/>
        </w:rPr>
      </w:r>
    </w:p>
    <w:p>
      <w:pPr>
        <w:pStyle w:val="Normal"/>
        <w:spacing w:lineRule="auto" w:line="360"/>
        <w:jc w:val="both"/>
        <w:rPr/>
      </w:pPr>
      <w:r>
        <w:rPr>
          <w:lang w:val="es-ES"/>
        </w:rPr>
        <w:t>Otra conclusión importante que se extrae del estudio es la existencia de dos comunidades científicas</w:t>
      </w:r>
      <w:r>
        <w:rPr/>
        <w:t xml:space="preserve"> que parecen coexistir en cada uno de los países estudiados de América Latina. La primera de ella la conforman los científicos orientados a publicar en revistas indexadas en ISI, y que publican muy poco en revistas de divulgación. En la segunda se encuentra a investigadores que tienen una producción importante en revistas de divulgación o en revistas científicas no indexadas. Estos científicos consideran que esta es una forma de aportar análisis o alternativas de solución a las problemáticas locales, ganar reputación entre sus colegas locales o regionales y dar a conocer sus temas de investigación.</w:t>
      </w:r>
    </w:p>
    <w:p>
      <w:pPr>
        <w:pStyle w:val="Normal"/>
        <w:spacing w:lineRule="auto" w:line="360"/>
        <w:jc w:val="both"/>
        <w:rPr>
          <w:lang w:val="es-ES"/>
        </w:rPr>
      </w:pPr>
      <w:r>
        <w:rPr>
          <w:lang w:val="es-ES"/>
        </w:rPr>
        <w:t xml:space="preserve">Hay consenso en todas las ciencias acerca del papel que pueden jugar los doctorados como medio para impulsar la investigación de frontera. En ciencias naturales, todos los grupos con autores dentro de los cinco más citados de su área tienen estudiantes doctorales. En las ciencias sociales, hay grupos dirigidos por investigadores destacados que no tienen estudiantes doctorales sino de maestría, pero que reconocen que podrían hacer más si pudieran vincular estudiantes doctorales. Finalmente, cabe observar que los investigadores formados en doctorados nacionales muestran una mayor autonomía en la definición de sus agendas que los que han estudiado su doctorado en el exterior. </w:t>
      </w:r>
    </w:p>
    <w:p>
      <w:pPr>
        <w:pStyle w:val="Normal"/>
        <w:spacing w:lineRule="auto" w:line="360"/>
        <w:jc w:val="both"/>
        <w:rPr>
          <w:lang w:val="es-ES"/>
        </w:rPr>
      </w:pPr>
      <w:r>
        <w:rPr>
          <w:lang w:val="es-ES"/>
        </w:rPr>
      </w:r>
    </w:p>
    <w:p>
      <w:pPr>
        <w:pStyle w:val="Normal"/>
        <w:spacing w:lineRule="auto" w:line="360"/>
        <w:jc w:val="both"/>
        <w:rPr/>
      </w:pPr>
      <w:r>
        <w:rPr/>
        <w:t xml:space="preserve"> </w:t>
      </w:r>
      <w:r>
        <w:rPr/>
        <w:t xml:space="preserve">Es notable la alta frecuencia con que los científicos más citados y, por ende, de mayor impacto internacional observable, se salen de los esquemas más trillados de la ciencia. En ocasiones los grupos están conformados sólo por un investigador principal y estudiantes; en otras los jefes no tienen grado de doctor; en el caso extremo, han optado por no entrar en los esquemas gubernamentales o institucionales de incentivos, y subvencionan sus actividades de investigación con recursos privados. </w:t>
      </w:r>
    </w:p>
    <w:p>
      <w:pPr>
        <w:sectPr>
          <w:footnotePr>
            <w:numFmt w:val="decimal"/>
          </w:footnotePr>
          <w:type w:val="continuous"/>
          <w:pgSz w:w="11906" w:h="16838"/>
          <w:pgMar w:left="1418" w:right="1418" w:gutter="0" w:header="0" w:top="1701" w:footer="709" w:bottom="1701"/>
          <w:formProt w:val="false"/>
          <w:textDirection w:val="lrTb"/>
          <w:docGrid w:type="default" w:linePitch="360" w:charSpace="0"/>
        </w:sectPr>
      </w:pPr>
    </w:p>
    <w:p>
      <w:pPr>
        <w:pStyle w:val="Bibliografa"/>
        <w:spacing w:lineRule="auto" w:line="36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Bibliografa"/>
        <w:spacing w:lineRule="auto" w:line="36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BIBLIOGRAFÍA</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 Collins, H. (1985). Changing Order, Replication and Induction in Scientific Practice. London: Sage.</w:t>
      </w:r>
    </w:p>
    <w:p>
      <w:pPr>
        <w:pStyle w:val="Sinespaciado"/>
        <w:spacing w:lineRule="auto" w:line="36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fr-FR"/>
        </w:rPr>
        <w:t xml:space="preserve">2. Canhos, D.A.L. et al. (eds.) </w:t>
      </w:r>
      <w:r>
        <w:rPr>
          <w:rFonts w:cs="Times New Roman;Times New Roman" w:ascii="Times New Roman;Times New Roman" w:hAnsi="Times New Roman;Times New Roman"/>
          <w:sz w:val="24"/>
          <w:szCs w:val="24"/>
          <w:lang w:val="en-GB"/>
        </w:rPr>
        <w:t xml:space="preserve">(2007). Strategies for Open and Permanent Access to Scientific Information in Latin America: Focus on Health and Environmental Information for Sustainable Development. </w:t>
      </w:r>
      <w:r>
        <w:rPr>
          <w:rFonts w:cs="Times New Roman;Times New Roman" w:ascii="Times New Roman;Times New Roman" w:hAnsi="Times New Roman;Times New Roman"/>
          <w:sz w:val="24"/>
          <w:szCs w:val="24"/>
          <w:lang w:val="pt-BR"/>
        </w:rPr>
        <w:t xml:space="preserve">CRIA, Codata. </w:t>
      </w:r>
      <w:r>
        <w:rPr>
          <w:rFonts w:cs="Times New Roman;Times New Roman" w:ascii="Times New Roman;Times New Roman" w:hAnsi="Times New Roman;Times New Roman"/>
          <w:bCs/>
          <w:sz w:val="24"/>
          <w:szCs w:val="24"/>
          <w:lang w:val="pt-BR"/>
        </w:rPr>
        <w:t>Atibaia, Brazil. 36 pp.</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pt-BR" w:eastAsia="en-US"/>
        </w:rPr>
        <w:t xml:space="preserve">3. Cowan, R., David, P. A., &amp; Foray, D. (2000). </w:t>
      </w:r>
      <w:r>
        <w:rPr>
          <w:rFonts w:cs="Times New Roman;Times New Roman" w:ascii="Times New Roman;Times New Roman" w:hAnsi="Times New Roman;Times New Roman"/>
          <w:sz w:val="24"/>
          <w:szCs w:val="24"/>
          <w:lang w:val="en-US" w:eastAsia="en-US"/>
        </w:rPr>
        <w:t>The Explicit Economics of Knowledge Codification and Tacitness. Industrial and Corporate Change , 211-253.</w:t>
      </w:r>
    </w:p>
    <w:p>
      <w:pPr>
        <w:pStyle w:val="Sinespaciado"/>
        <w:spacing w:lineRule="auto" w:line="360"/>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bCs/>
          <w:sz w:val="24"/>
          <w:szCs w:val="24"/>
          <w:lang w:val="en-US" w:eastAsia="en-US"/>
        </w:rPr>
        <w:t xml:space="preserve">4. Forero-Pineda C. and Estrada-Mejía, C. (2007). </w:t>
      </w:r>
      <w:r>
        <w:rPr>
          <w:rFonts w:cs="Times New Roman;Times New Roman" w:ascii="Times New Roman;Times New Roman" w:hAnsi="Times New Roman;Times New Roman"/>
          <w:bCs/>
          <w:sz w:val="24"/>
          <w:szCs w:val="24"/>
          <w:lang w:val="en-GB" w:eastAsia="en-US"/>
        </w:rPr>
        <w:t>“</w:t>
      </w:r>
      <w:r>
        <w:rPr>
          <w:rFonts w:cs="Times New Roman;Times New Roman" w:ascii="Times New Roman;Times New Roman" w:hAnsi="Times New Roman;Times New Roman"/>
          <w:bCs/>
          <w:sz w:val="24"/>
          <w:szCs w:val="24"/>
          <w:lang w:val="en-US" w:eastAsia="en-US"/>
        </w:rPr>
        <w:t>Citation indexing systems and the future of scientific publications in Latin America”</w:t>
      </w:r>
      <w:r>
        <w:rPr>
          <w:rFonts w:cs="Times New Roman;Times New Roman" w:ascii="Times New Roman;Times New Roman" w:hAnsi="Times New Roman;Times New Roman"/>
          <w:bCs/>
          <w:sz w:val="24"/>
          <w:szCs w:val="24"/>
          <w:lang w:val="en-GB" w:eastAsia="en-US"/>
        </w:rPr>
        <w:t xml:space="preserve">  Presentado en CRIA-Codata “</w:t>
      </w:r>
      <w:r>
        <w:rPr>
          <w:rFonts w:cs="Times New Roman;Times New Roman" w:ascii="Times New Roman;Times New Roman" w:hAnsi="Times New Roman;Times New Roman"/>
          <w:sz w:val="24"/>
          <w:szCs w:val="24"/>
          <w:lang w:val="en-GB"/>
        </w:rPr>
        <w:t>Strategies for Open and Permanent Access to Scientific Information in Latin America”, Atibaia Brasil.</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5. Gomez, B., &amp; Jaramillo, S. (1977). 37 modos de hacer ciencia en América Latina. </w:t>
      </w:r>
      <w:r>
        <w:rPr>
          <w:rFonts w:cs="Times New Roman;Times New Roman" w:ascii="Times New Roman;Times New Roman" w:hAnsi="Times New Roman;Times New Roman"/>
          <w:sz w:val="24"/>
          <w:szCs w:val="24"/>
          <w:lang w:val="en-US" w:eastAsia="en-US"/>
        </w:rPr>
        <w:t>Bogota: TM Editores/ COLCIENCIAS.</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6. Hess, D. (1997). Science Studies: An Advanced Intruduction. New York: New York University Press.</w:t>
      </w:r>
    </w:p>
    <w:p>
      <w:pPr>
        <w:pStyle w:val="Sinespaciado"/>
        <w:spacing w:lineRule="auto" w:line="360"/>
        <w:rPr>
          <w:sz w:val="24"/>
          <w:szCs w:val="24"/>
          <w:lang w:val="en-GB"/>
        </w:rPr>
      </w:pPr>
      <w:r>
        <w:rPr>
          <w:rFonts w:cs="Times New Roman;Times New Roman" w:ascii="Times New Roman;Times New Roman" w:hAnsi="Times New Roman;Times New Roman"/>
          <w:sz w:val="24"/>
          <w:szCs w:val="24"/>
          <w:lang w:val="en-GB"/>
        </w:rPr>
        <w:t xml:space="preserve">7. Hirsch, J.E. (2005). An index to quantify an individual's scientific research output. </w:t>
      </w:r>
      <w:r>
        <w:rPr>
          <w:rFonts w:cs="Times New Roman;Times New Roman" w:ascii="Times New Roman;Times New Roman" w:hAnsi="Times New Roman;Times New Roman"/>
          <w:sz w:val="24"/>
          <w:szCs w:val="24"/>
          <w:lang w:val="en-US"/>
        </w:rPr>
        <w:t xml:space="preserve">Proceedings of the </w:t>
      </w:r>
      <w:r>
        <w:rPr>
          <w:rFonts w:cs="Times New Roman;Times New Roman" w:ascii="Times New Roman;Times New Roman" w:hAnsi="Times New Roman;Times New Roman"/>
          <w:sz w:val="24"/>
          <w:szCs w:val="24"/>
          <w:lang w:val="en-GB"/>
        </w:rPr>
        <w:t>National Academy of Sciences, 102(46): 16569-16572.</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GB" w:eastAsia="en-US"/>
        </w:rPr>
        <w:t xml:space="preserve">8. </w:t>
      </w:r>
      <w:r>
        <w:rPr>
          <w:rFonts w:cs="Times New Roman;Times New Roman" w:ascii="Times New Roman;Times New Roman" w:hAnsi="Times New Roman;Times New Roman"/>
          <w:sz w:val="24"/>
          <w:szCs w:val="24"/>
          <w:lang w:val="en-US" w:eastAsia="en-US"/>
        </w:rPr>
        <w:t xml:space="preserve">Latour, B., &amp; Woolgar, S. (1986). Laboratory Life: The Making of Scientific Facts. </w:t>
      </w:r>
      <w:r>
        <w:rPr>
          <w:rFonts w:cs="Times New Roman;Times New Roman" w:ascii="Times New Roman;Times New Roman" w:hAnsi="Times New Roman;Times New Roman"/>
          <w:sz w:val="24"/>
          <w:szCs w:val="24"/>
          <w:lang w:val="en-US" w:eastAsia="en-US"/>
        </w:rPr>
        <w:t>London: Sage.</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9. ¿Qué es esta raya? Se refiere a Latour y Woolgar? Ya no se usan estas rayas por la ambigüedad._____(1990). Notas sobre una estilística de antropología. Trabajo presentado en el Seminario Internacional sobre Estilos de Antropología. </w:t>
      </w:r>
      <w:r>
        <w:rPr>
          <w:rFonts w:cs="Times New Roman;Times New Roman" w:ascii="Times New Roman;Times New Roman" w:hAnsi="Times New Roman;Times New Roman"/>
          <w:sz w:val="24"/>
          <w:szCs w:val="24"/>
          <w:lang w:val="en-US" w:eastAsia="en-US"/>
        </w:rPr>
        <w:t>Campinas: UNICAMP.</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0. Polanyi, M. (1967). The Tacit Dimension. New York: Anchor Books.</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1. Pyenson, L. (2002). An End to National Science: The Meaning and the Extension of Local Knowledge. History of Science , 251-290.</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2. SPSS (1999) SPSS Base 10.0 Applications Guide. Chicago: SPSS Inc.</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3. Vacarezza, L. (1999). Ciencia, Tecnología y Sociedad: el estado de la cuestión en América Latina. Revista Iberoamericana de Educación , 13-40.</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14. Vaughan, D. (2000). Review: An Ethnographic Excursion. </w:t>
      </w:r>
      <w:r>
        <w:rPr>
          <w:rFonts w:cs="Times New Roman;Times New Roman" w:ascii="Times New Roman;Times New Roman" w:hAnsi="Times New Roman;Times New Roman"/>
          <w:sz w:val="24"/>
          <w:szCs w:val="24"/>
          <w:lang w:val="en-US" w:eastAsia="en-US"/>
        </w:rPr>
        <w:t>Social Studies of Science , 951-956.</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15. Vessuri, H. (1994). </w:t>
      </w:r>
      <w:r>
        <w:rPr>
          <w:rFonts w:cs="Times New Roman;Times New Roman" w:ascii="Times New Roman;Times New Roman" w:hAnsi="Times New Roman;Times New Roman"/>
          <w:sz w:val="24"/>
          <w:szCs w:val="24"/>
          <w:lang w:val="en-US" w:eastAsia="en-US"/>
        </w:rPr>
        <w:t>¿Estilos nacionales en ciencia? Quipu , 11(1), 103-118.</w:t>
      </w:r>
    </w:p>
    <w:p>
      <w:pPr>
        <w:pStyle w:val="Sinespaciado"/>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pt-BR" w:eastAsia="en-US"/>
        </w:rPr>
        <w:t xml:space="preserve">Vessuri, H. (1995). Estilos nacionais da antropologia: Reflexoes a partir da sociologia da ciência. </w:t>
      </w:r>
      <w:r>
        <w:rPr>
          <w:rFonts w:cs="Times New Roman;Times New Roman" w:ascii="Times New Roman;Times New Roman" w:hAnsi="Times New Roman;Times New Roman"/>
          <w:sz w:val="24"/>
          <w:szCs w:val="24"/>
          <w:lang w:val="en-US" w:eastAsia="en-US"/>
        </w:rPr>
        <w:t xml:space="preserve">In R. Cardoso de Oliveira, &amp; G. Rubén, Estilos de Antropología (pp. 155-177). </w:t>
      </w:r>
      <w:r>
        <w:rPr>
          <w:rFonts w:cs="Times New Roman;Times New Roman" w:ascii="Times New Roman;Times New Roman" w:hAnsi="Times New Roman;Times New Roman"/>
          <w:sz w:val="24"/>
          <w:szCs w:val="24"/>
          <w:lang w:val="en-US" w:eastAsia="en-US"/>
        </w:rPr>
        <w:t>Campinas: UNICAMP.</w:t>
      </w:r>
    </w:p>
    <w:p>
      <w:pPr>
        <w:pStyle w:val="Sinespaciado"/>
        <w:spacing w:lineRule="auto" w:line="360"/>
        <w:rPr>
          <w:sz w:val="24"/>
          <w:szCs w:val="24"/>
          <w:lang w:val="en-US" w:eastAsia="en-US"/>
        </w:rPr>
      </w:pPr>
      <w:r>
        <w:rPr>
          <w:rFonts w:cs="Times New Roman;Times New Roman" w:ascii="Times New Roman;Times New Roman" w:hAnsi="Times New Roman;Times New Roman"/>
          <w:sz w:val="24"/>
          <w:szCs w:val="24"/>
          <w:lang w:val="en-US" w:eastAsia="en-US"/>
        </w:rPr>
        <w:t xml:space="preserve">16. Woolgar, S. (1982). Laboratory Studies: A Comment on the State of the Art. </w:t>
      </w:r>
      <w:r>
        <w:rPr>
          <w:rFonts w:cs="Times New Roman;Times New Roman" w:ascii="Times New Roman;Times New Roman" w:hAnsi="Times New Roman;Times New Roman"/>
          <w:sz w:val="24"/>
          <w:szCs w:val="24"/>
          <w:lang w:val="en-US" w:eastAsia="en-US"/>
        </w:rPr>
        <w:t>Social Studies of Science , 481-98.</w:t>
      </w:r>
    </w:p>
    <w:p>
      <w:pPr>
        <w:pStyle w:val="Normal"/>
        <w:spacing w:lineRule="auto" w:line="360"/>
        <w:jc w:val="both"/>
        <w:rPr>
          <w:sz w:val="24"/>
          <w:szCs w:val="24"/>
          <w:lang w:val="es-ES" w:eastAsia="en-US"/>
        </w:rPr>
      </w:pPr>
      <w:r>
        <w:rPr>
          <w:sz w:val="24"/>
          <w:szCs w:val="24"/>
          <w:lang w:val="es-ES" w:eastAsia="en-US"/>
        </w:rPr>
      </w:r>
    </w:p>
    <w:p>
      <w:pPr>
        <w:pStyle w:val="Normal"/>
        <w:spacing w:lineRule="auto" w:line="360"/>
        <w:jc w:val="both"/>
        <w:rPr>
          <w:b/>
          <w:b/>
          <w:lang w:val="es-ES"/>
        </w:rPr>
      </w:pPr>
      <w:r>
        <w:rPr>
          <w:b/>
          <w:lang w:val="es-ES"/>
        </w:rPr>
        <w:t>Apéndice 1</w:t>
      </w:r>
    </w:p>
    <w:p>
      <w:pPr>
        <w:pStyle w:val="Sinespaciado"/>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tribución de encuestas por área y país</w:t>
      </w:r>
    </w:p>
    <w:tbl>
      <w:tblPr>
        <w:tblW w:w="8897" w:type="dxa"/>
        <w:jc w:val="left"/>
        <w:tblInd w:w="-113" w:type="dxa"/>
        <w:tblLayout w:type="fixed"/>
        <w:tblCellMar>
          <w:top w:w="0" w:type="dxa"/>
          <w:left w:w="108" w:type="dxa"/>
          <w:bottom w:w="0" w:type="dxa"/>
          <w:right w:w="108" w:type="dxa"/>
        </w:tblCellMar>
      </w:tblPr>
      <w:tblGrid>
        <w:gridCol w:w="1310"/>
        <w:gridCol w:w="1256"/>
        <w:gridCol w:w="847"/>
        <w:gridCol w:w="806"/>
        <w:gridCol w:w="1276"/>
        <w:gridCol w:w="992"/>
        <w:gridCol w:w="1276"/>
        <w:gridCol w:w="1134"/>
      </w:tblGrid>
      <w:tr>
        <w:trPr/>
        <w:tc>
          <w:tcPr>
            <w:tcW w:w="13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rgenti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rasi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h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lom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é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enezu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t>Total área</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ronom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sic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enier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u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otal  paí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bl>
    <w:p>
      <w:pPr>
        <w:pStyle w:val="Normal"/>
        <w:spacing w:lineRule="auto" w:line="360"/>
        <w:rPr>
          <w:lang w:val="es-ES"/>
        </w:rPr>
      </w:pPr>
      <w:r>
        <w:rPr>
          <w:lang w:val="es-ES"/>
        </w:rPr>
      </w:r>
    </w:p>
    <w:sectPr>
      <w:footnotePr>
        <w:numFmt w:val="decimal"/>
      </w:footnotePr>
      <w:type w:val="continuous"/>
      <w:pgSz w:w="11906" w:h="16838"/>
      <w:pgMar w:left="1418" w:right="1418"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EPZVF+Times-Bold">
    <w:altName w:val="Times New Roman"/>
    <w:charset w:val="00"/>
    <w:family w:val="roman"/>
    <w:pitch w:val="default"/>
  </w:font>
  <w:font w:name="QRPOHH+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éase el análisis del estado de la cuestión que hace Vacarezza (1999).</w:t>
      </w:r>
    </w:p>
  </w:footnote>
  <w:footnote w:id="3">
    <w:p>
      <w:pPr>
        <w:pStyle w:val="Footnote"/>
        <w:rPr/>
      </w:pPr>
      <w:r>
        <w:rPr>
          <w:rStyle w:val="FootnoteCharacters"/>
        </w:rPr>
        <w:footnoteRef/>
      </w:r>
      <w:r>
        <w:rPr>
          <w:lang w:val="es-ES"/>
        </w:rPr>
        <w:t xml:space="preserve"> </w:t>
      </w:r>
      <w:r>
        <w:rPr>
          <w:lang w:val="es-ES"/>
        </w:rPr>
        <w:t>Algunos de estos investigadores connotados de las ciencias sociales se resisten a participar en estos sistemas clasificatorios.</w:t>
      </w:r>
    </w:p>
  </w:footnote>
  <w:footnote w:id="4">
    <w:p>
      <w:pPr>
        <w:pStyle w:val="Footnote"/>
        <w:rPr/>
      </w:pPr>
      <w:r>
        <w:rPr>
          <w:rStyle w:val="FootnoteCharacters"/>
        </w:rPr>
        <w:footnoteRef/>
      </w:r>
      <w:r>
        <w:rPr/>
        <w:t xml:space="preserve"> </w:t>
      </w:r>
      <w:r>
        <w:rPr/>
        <w:t xml:space="preserve">Ver (SPSS 1999) SPSS Base 10.0 Applications Guide. </w:t>
      </w:r>
      <w:r>
        <w:rPr>
          <w:lang w:val="es-ES"/>
        </w:rPr>
        <w:t>Chicago: SPSS Inc.</w:t>
      </w:r>
    </w:p>
  </w:footnote>
  <w:footnote w:id="5">
    <w:p>
      <w:pPr>
        <w:pStyle w:val="Footnote"/>
        <w:jc w:val="both"/>
        <w:rPr/>
      </w:pPr>
      <w:r>
        <w:rPr>
          <w:rStyle w:val="FootnoteCharacters"/>
        </w:rPr>
        <w:footnoteRef/>
      </w:r>
      <w:r>
        <w:rPr>
          <w:lang w:val="es-ES"/>
        </w:rPr>
        <w:t xml:space="preserve"> </w:t>
      </w:r>
      <w:r>
        <w:rPr>
          <w:lang w:val="es-ES"/>
        </w:rPr>
        <w:t>Los resultados que se presentan a continuación son válidos para el conjunto de los grupos entrevistados. No se pretende que los resultados sean representativos por país ni por área. Pero las diferencias entre un conglomerado y otro sí son significativas para los grupos que se encuentran en esos conglomerados.</w:t>
      </w:r>
    </w:p>
  </w:footnote>
  <w:footnote w:id="6">
    <w:p>
      <w:pPr>
        <w:pStyle w:val="Normal"/>
        <w:jc w:val="both"/>
        <w:rPr/>
      </w:pPr>
      <w:r>
        <w:rPr>
          <w:rStyle w:val="FootnoteCharacters"/>
        </w:rPr>
        <w:footnoteRef/>
      </w:r>
      <w:r>
        <w:rPr>
          <w:sz w:val="20"/>
          <w:szCs w:val="20"/>
          <w:lang w:val="en-US"/>
        </w:rPr>
        <w:t xml:space="preserve"> </w:t>
      </w:r>
      <w:r>
        <w:rPr>
          <w:sz w:val="20"/>
          <w:szCs w:val="20"/>
          <w:lang w:val="en-US"/>
        </w:rPr>
        <w:t xml:space="preserve">Polanyi, Michael (1967) </w:t>
      </w:r>
      <w:r>
        <w:rPr>
          <w:i/>
          <w:iCs/>
          <w:sz w:val="20"/>
          <w:szCs w:val="20"/>
          <w:lang w:val="en-US"/>
        </w:rPr>
        <w:t>The Tacit Dimension</w:t>
      </w:r>
      <w:r>
        <w:rPr>
          <w:sz w:val="20"/>
          <w:szCs w:val="20"/>
          <w:lang w:val="en-US"/>
        </w:rPr>
        <w:t>, New York: Anchor Books.</w:t>
      </w:r>
      <w:r>
        <w:rPr>
          <w:lang w:val="en-US"/>
        </w:rPr>
        <w:t xml:space="preserve"> </w:t>
      </w:r>
      <w:r>
        <w:rPr>
          <w:sz w:val="20"/>
          <w:szCs w:val="20"/>
          <w:lang w:val="en-GB"/>
        </w:rPr>
        <w:t xml:space="preserve">Robin Cowan, Paul A. David &amp; Dominique Foray (2000), The Explicit Economics of Knowledge Codification and Tacitness. </w:t>
      </w:r>
      <w:r>
        <w:rPr>
          <w:i/>
          <w:sz w:val="20"/>
          <w:szCs w:val="20"/>
          <w:lang w:val="en-GB"/>
        </w:rPr>
        <w:t>Industrial and Corporate Change</w:t>
      </w:r>
      <w:r>
        <w:rPr>
          <w:sz w:val="20"/>
          <w:szCs w:val="20"/>
          <w:lang w:val="en-GB"/>
        </w:rPr>
        <w:t>, 9 (2), 211-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i/>
      <w:i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Fuentedeprrafopredeter">
    <w:name w:val="Fuente de párrafo predeter."/>
    <w:qFormat/>
    <w:rPr/>
  </w:style>
  <w:style w:type="character" w:styleId="CarCar5">
    <w:name w:val=" Car Car5"/>
    <w:basedOn w:val="Fuentedeprrafopredete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Times New Roman;Times New Roman" w:hAnsi="Times New Roman;Times New Roman" w:eastAsia="Times New Roman;Times New Roman" w:cs="Times New Roman;Times New Roman"/>
      <w:sz w:val="20"/>
      <w:szCs w:val="20"/>
      <w:lang w:val="es-CO"/>
    </w:rPr>
  </w:style>
  <w:style w:type="character" w:styleId="CarCar3">
    <w:name w:val=" Car Car3"/>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ageNumber">
    <w:name w:val="Page Number"/>
    <w:basedOn w:val="Fuentedeprrafopredeter"/>
    <w:rPr/>
  </w:style>
  <w:style w:type="character" w:styleId="CarCar2">
    <w:name w:val=" Car Car2"/>
    <w:basedOn w:val="Fuentedeprrafopredeter"/>
    <w:qFormat/>
    <w:rPr>
      <w:rFonts w:ascii="Tahoma;Tahoma" w:hAnsi="Tahoma;Tahoma" w:eastAsia="Times New Roman;Times New Roman" w:cs="Tahoma;Tahoma"/>
      <w:sz w:val="16"/>
      <w:szCs w:val="16"/>
      <w:lang w:val="es-CO"/>
    </w:rPr>
  </w:style>
  <w:style w:type="character" w:styleId="CarCar6">
    <w:name w:val=" Car Car6"/>
    <w:basedOn w:val="Fuentedeprrafopredeter"/>
    <w:qFormat/>
    <w:rPr>
      <w:rFonts w:ascii="Times New Roman;Times New Roman" w:hAnsi="Times New Roman;Times New Roman" w:eastAsia="Times New Roman;Times New Roman" w:cs="Times New Roman;Times New Roman"/>
      <w:i/>
      <w:iCs/>
      <w:sz w:val="24"/>
      <w:szCs w:val="24"/>
      <w:lang w:val="es-ES_tradnl"/>
    </w:rPr>
  </w:style>
  <w:style w:type="character" w:styleId="CarCar1">
    <w:name w:val=" Car Car1"/>
    <w:basedOn w:val="CarCar4"/>
    <w:qFormat/>
    <w:rPr>
      <w:b/>
      <w:bCs/>
    </w:rPr>
  </w:style>
  <w:style w:type="character" w:styleId="CarCar">
    <w:name w:val=" Car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A2">
    <w:name w:val="A2"/>
    <w:qFormat/>
    <w:rPr>
      <w:rFonts w:cs="QRPOHH+Times-Italic;Times New Roman"/>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EEPZVF+Times-Bold;Times New Roman" w:hAnsi="EEPZVF+Times-Bold;Times New Roman" w:eastAsia="Times New Roman;Times New Roman" w:cs="EEPZVF+Times-Bold;Times New Roman"/>
      <w:color w:val="000000"/>
      <w:sz w:val="24"/>
      <w:szCs w:val="24"/>
      <w:lang w:val="es-ES" w:bidi="ar-SA" w:eastAsia="zh-CN"/>
    </w:rPr>
  </w:style>
  <w:style w:type="paragraph" w:styleId="Header">
    <w:name w:val="Header"/>
    <w:basedOn w:val="Normal"/>
    <w:pPr/>
    <w:rPr/>
  </w:style>
  <w:style w:type="paragraph" w:styleId="Pa7">
    <w:name w:val="Pa7"/>
    <w:basedOn w:val="Default"/>
    <w:next w:val="Default"/>
    <w:qFormat/>
    <w:pPr>
      <w:spacing w:lineRule="atLeast" w:line="241"/>
    </w:pPr>
    <w:rPr>
      <w:rFonts w:ascii="QRPOHH+Times-Italic;Times New Roman" w:hAnsi="QRPOHH+Times-Italic;Times New Roman" w:cs="Times New Roman;Times New Roman"/>
      <w:color w:val="000000"/>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lang w:val="es-E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Estilo1">
    <w:name w:val="Estilo1"/>
    <w:basedOn w:val="Heading1"/>
    <w:qFormat/>
    <w:pPr>
      <w:numPr>
        <w:ilvl w:val="0"/>
        <w:numId w:val="0"/>
      </w:numPr>
      <w:spacing w:before="0" w:after="600"/>
      <w:jc w:val="center"/>
      <w:outlineLvl w:val="9"/>
    </w:pPr>
    <w:rPr>
      <w:rFonts w:ascii="Arial" w:hAnsi="Arial" w:cs="Arial"/>
      <w:b/>
      <w:bCs/>
      <w:i w:val="false"/>
      <w:iCs w:val="false"/>
      <w:smallCap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6:00Z</dcterms:created>
  <dc:creator> </dc:creator>
  <dc:description/>
  <cp:keywords/>
  <dc:language>en-US</dc:language>
  <cp:lastModifiedBy>FACULTAD DE ADMINISTRACION</cp:lastModifiedBy>
  <dcterms:modified xsi:type="dcterms:W3CDTF">2008-05-09T16:16:00Z</dcterms:modified>
  <cp:revision>2</cp:revision>
  <dc:subject/>
  <dc:title>Estrategias de visibilidad y formas organizativas de los grupos científicos: un análisis comparativo de seis países de América Latina</dc:title>
</cp:coreProperties>
</file>