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709" w:hanging="709"/>
        <w:rPr/>
      </w:pPr>
      <w:r>
        <w:rPr/>
        <w:t>Las mujeres Colibrí: historias de una experiencia margen de la popularización de ciencia y tecnología.</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r: Tania Pérez-Bustos</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rFonts w:ascii="Times New Roman" w:hAnsi="Times New Roman" w:cs="Times New Roman"/>
          <w:szCs w:val="24"/>
        </w:rPr>
      </w:pPr>
      <w:r>
        <w:rPr>
          <w:rFonts w:cs="Times New Roman" w:ascii="Times New Roman" w:hAnsi="Times New Roman"/>
          <w:szCs w:val="24"/>
        </w:rPr>
        <w:t xml:space="preserve">Sobre la popularización </w:t>
      </w:r>
    </w:p>
    <w:p>
      <w:pPr>
        <w:pStyle w:val="Normal"/>
        <w:rPr/>
      </w:pPr>
      <w:r>
        <w:rPr>
          <w:rFonts w:cs="Times New Roman" w:ascii="Times New Roman" w:hAnsi="Times New Roman"/>
        </w:rPr>
        <w:t>La experiencia que quiero presentar se inscribe en lo que es conocido como popularización de la ciencia y la tecnología, principalmente en la política científica de América Latina y de otras regiones periféricas a partir de los años 80</w:t>
      </w:r>
      <w:r>
        <w:rPr>
          <w:rStyle w:val="Refdenotaalpie1"/>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lang w:val="es-MX"/>
        </w:rPr>
        <w:t>En tanto que práctica política, la popularización de la ciencia y la tecnología ha estado estrechamente ligada a la consolidación de los Sistemas Nacionales de Ciencia y Tecnología (en adelante SNCT), desde donde se ha dado prelación al fortalecimiento de cierto tipo de experiencias como los museos de ciencia y tecnología, las ferias de ciencia, las actividades de fomento a la cultura científica dirigida a las nuevas generaciones a través de medios u otros canales, entre otras; escenarios que tienden a legitimarse como plataforma de visibilización de la empresa científica y tecnológica promoviendo una idea moderna de construcción de conocimiento (neutral, eurocéntrica, abstracta), desde las que se reproducen estereotipos en relación con el género y la raza, por nombrar algunos. Por otra parte, la progresiva institucionalización de las experiencias de popularización más reconocidas por el SNCT, se ha insertado progresivamente en las lógicas de producción capitalista, de modo que su objetivo central por democratizar el conocimiento científico tecnológico ha llevado a que la experiencia misma de acceso al conocimiento llegue a mercantilizarse.</w:t>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 xml:space="preserve">En el ejercicio de reconocer ciertas formas de popularización, los SNCT han invisibilizado otras maneras de popularizar y socializar el conocimiento, particularmente aquellas que pretenden establecer un diálogo no jerárquico entre el saber tecnocientífico y otros tipos de saberes locales, al tiempo que buscan posicionarse como contra-respuesta a la producción de conocimiento hegemónica. Un aspecto que ha sido particularmente invisible en el reconocimiento de estas prácticas ha sido la experiencia de quienes median la popularización del conocimiento, así como las implicaciones que tiene tal mediación en el proceso mismo de construcción del conocimiento en sí. En este sentido, aspectos relacionados con la forma en que la ciencia y la tecnología construyen subjetividades han sido poco explorados en lo relacionado con esta dimensión comunicativa/educativa de la popularización, más aun en aquellas configuraciones relacionadas con el género. </w:t>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pPr>
      <w:r>
        <w:rPr>
          <w:rFonts w:eastAsia="Times New Roman" w:cs="Times New Roman" w:ascii="Times New Roman" w:hAnsi="Times New Roman"/>
          <w:lang w:val="es-MX"/>
        </w:rPr>
        <w:t xml:space="preserve">Esta ponencia presenta los avances de una investigación doctoral que tiene como objetivo principal problematizar la popularización de la ciencia y la tecnología, a partir de la comprensión de las relaciones de poder en torno al conocimiento tecnocientífico que son propias a estas experiencias, tomando como punto de partida las experiencias de vida de mujeres y considerando su papel como mediadores en el proceso de popularización, como parte central de la producción del conocimiento. </w:t>
      </w:r>
      <w:r>
        <w:rPr>
          <w:rFonts w:cs="Times New Roman" w:ascii="Times New Roman" w:hAnsi="Times New Roman"/>
          <w:lang w:val="es-MX"/>
        </w:rPr>
        <w:t xml:space="preserve">De manera particular la ponencia presenta una experiencia de popularización no reconocida por el SNCT, que gira en torno a la socialización del software libre para público lego en Colombia.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sta práctica, que viene desarrollándose desde hace más de 7 años en el país es producto del trabajo no institucionalizado de una comunidad diversa de jóvenes, llamada Colibrí, entre los cuáles es evidente una baja participación de mujeres administradoras y desarrolladoras de software. Frente a esta realidad demográfica se abren cuestionamientos directos sobre la manera en que el género ha configurado a Colibrí así como a las prácticas que posibilitan el desarrollo de software libre, y particularmente a su socialización hacia otras comunidades en países como Colombia.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ntes de presentar la experiencia de las mujeres Colibrí en detalle, considero oportuno dar cuenta del contexto general de producción de software en la actualidad, el cual ha sido inscrito por algunos autores como central a la producción del capitalismo contemporáneo y característico de nuevas formas de producir conocimiento que ameritarían nuevas estrategias de apropiación social del mismo. Luego de presentar estas reflexiones me propongo problematizarlas desde una perspectiva feminista que cuestiona el espectro de éstos análisis, en los que se ha echo énfasis en una lectura del software de tipo neutral en términos de género, que circunscribe estos desarrollos como propios de ciertos grupos sociales ubicados en determinadas regiones geográfica. Esta reflexión feminista permite señalar que una mirada más transversal al proceso de desarrollo tecnológico puede dar cuenta de los sesgos de género inmanentes a éstas nuevas formas de producción de conocimiento. Esta contextualización servirá de antesala a la presentación de la experiencia de popularización del software libre en Colombia desde la perspectiva de las mujeres que participan de la comunidad.</w:t>
      </w:r>
    </w:p>
    <w:p>
      <w:pPr>
        <w:pStyle w:val="Normal"/>
        <w:rPr>
          <w:rFonts w:ascii="Times New Roman" w:hAnsi="Times New Roman" w:cs="Times New Roman"/>
          <w:lang w:val="es-MX"/>
        </w:rPr>
      </w:pPr>
      <w:r>
        <w:rPr>
          <w:rFonts w:cs="Times New Roman" w:ascii="Times New Roman" w:hAnsi="Times New Roman"/>
          <w:lang w:val="es-MX"/>
        </w:rPr>
      </w:r>
    </w:p>
    <w:p>
      <w:pPr>
        <w:pStyle w:val="Heading1"/>
        <w:tabs>
          <w:tab w:val="clear" w:pos="709"/>
          <w:tab w:val="left" w:pos="0" w:leader="none"/>
        </w:tabs>
        <w:ind w:left="0" w:right="0" w:hanging="0"/>
        <w:jc w:val="left"/>
        <w:rPr>
          <w:rFonts w:ascii="Times New Roman" w:hAnsi="Times New Roman" w:cs="Times New Roman"/>
          <w:szCs w:val="24"/>
        </w:rPr>
      </w:pPr>
      <w:r>
        <w:rPr>
          <w:rFonts w:cs="Times New Roman" w:ascii="Times New Roman" w:hAnsi="Times New Roman"/>
          <w:szCs w:val="24"/>
        </w:rPr>
        <w:t>Sobre la producción de conocimiento tecnocientífico y sus nuevas formas de apropiación</w:t>
      </w:r>
    </w:p>
    <w:p>
      <w:pPr>
        <w:pStyle w:val="Normal"/>
        <w:rPr/>
      </w:pPr>
      <w:r>
        <w:rPr>
          <w:rFonts w:cs="Times New Roman" w:ascii="Times New Roman" w:hAnsi="Times New Roman"/>
        </w:rPr>
        <w:t>Como lo señalaba al inicio de este documento la popularización de la ciencia que ha sido reconocida por los SNCT, se encuentra estrechamente articulada a la consolidación de estos sistemas, pero también a la promoción de una cierta noción de conocimiento científico tecnológico de carácter dogmático y empírico inductivista</w:t>
      </w:r>
      <w:r>
        <w:rPr>
          <w:rStyle w:val="Refdenotaalpie1"/>
          <w:rStyle w:val="FootnoteAnchor"/>
          <w:rFonts w:cs="Times New Roman" w:ascii="Times New Roman" w:hAnsi="Times New Roman"/>
        </w:rPr>
        <w:footnoteReference w:id="3"/>
      </w:r>
      <w:r>
        <w:rPr>
          <w:rFonts w:cs="Times New Roman" w:ascii="Times New Roman" w:hAnsi="Times New Roman"/>
        </w:rPr>
        <w:t>, característico de un modelo de producción de conocimiento propio del siglo XVIII. Esta visión de la actividad científica, como lo plantea Barrio Alonso (2008), se encuentra circunscrita en el ámbito de lo privado, pero buscará luego volverse de interés “público”, a través de la difusión de estos conocimientos hacia la comunidad en general; tarea que inicialmente será adjudicada a la escuela y que hoy es compartida por otros escenarios de popularización como los que ya he mencionado (museos, ferias, actividades extraescolares, medios de comunicación)</w:t>
      </w:r>
      <w:r>
        <w:rPr>
          <w:rStyle w:val="Refdenotaalpie1"/>
          <w:rStyle w:val="FootnoteAnchor"/>
          <w:rFonts w:cs="Times New Roman" w:ascii="Times New Roman" w:hAnsi="Times New Roman"/>
        </w:rPr>
        <w:footnoteReference w:id="4"/>
      </w:r>
      <w:r>
        <w:rPr>
          <w:rFonts w:cs="Times New Roman" w:ascii="Times New Roman" w:hAnsi="Times New Roman"/>
        </w:rPr>
        <w:t>. En este sentido, si bien la emergencia de la popularización de la ciencia y la tecnología se enmarca en la explosión de la llamada Big Science</w:t>
      </w:r>
      <w:r>
        <w:rPr>
          <w:rStyle w:val="Refdenotaalpie1"/>
          <w:rStyle w:val="FootnoteAnchor"/>
          <w:rFonts w:cs="Times New Roman" w:ascii="Times New Roman" w:hAnsi="Times New Roman"/>
        </w:rPr>
        <w:footnoteReference w:id="5"/>
      </w:r>
      <w:r>
        <w:rPr>
          <w:rFonts w:cs="Times New Roman" w:ascii="Times New Roman" w:hAnsi="Times New Roman"/>
        </w:rPr>
        <w:t>, llama la atención que éstas practicas continúen promoviendo una noción de tecnociencia anclada a otros referentes históricos y culturales, que por demás han sido caracterizados como androcéntricos</w:t>
      </w:r>
      <w:r>
        <w:rPr>
          <w:rStyle w:val="Refdenotaalpie1"/>
          <w:rStyle w:val="FootnoteAnchor"/>
          <w:rFonts w:cs="Times New Roman" w:ascii="Times New Roman" w:hAnsi="Times New Roman"/>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ente a este anacronismo que podría estar ocurriendo desde las experiencias de popularización más reconocidas, se han hecho algunas reflexiones recientes sobre la necesidad de pensar cómo el reconocimiento de nuevas u otras maneras de producción de conocimiento ameritan la configuración y el reconocimiento de otras formas de popularizarlo (Barrio Alonso, 2008). Formas desde las que se reconozca al lego como sujeto partícipe de estos desarrollos y no sólo como usuario último, como mero consumidor de los mismos. Quisiera proponer tentativamente que existen al menos dos formas de producción de conocimiento alternativas a esta noción hegemónica clásica, una de ellas relacionada con sistemas de conocimiento no occidentales y otra representada en los avances tecnológicos incorporados en el campo de la vida, característicos de la biotecnología, la ingeniería genética, las tecnologías médicas, reproductivas y estéticas y las tecnologías de la información y la comunicación (Braidotti, 2004; Castro-Gómez, 2005). Para efectos de esta presentación me centraré en estos últimos únicamente, no sin antes resaltar que los desarrollos en el campo de la comunicación se encuentran tan presentes en la cotidianidad como lo están cualquiera de los otros campos señalados arriba y que la escogencia de éstos, sobre los otros es sólo un asunto de tipo pragmático así como de interés personal</w:t>
      </w:r>
      <w:r>
        <w:rPr>
          <w:rStyle w:val="Refdenotaalpie1"/>
          <w:rStyle w:val="FootnoteAnchor"/>
          <w:rFonts w:cs="Times New Roman" w:ascii="Times New Roman" w:hAnsi="Times New Roman"/>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mucha la literatura que se ha producido en los últimos años en relación con las tecnologías de la información y la comunicación, sin embargo quisiera referirme de manera particular a los planteamientos que sobre estos desarrollos han hecho autores relacionados con el hoy llamado Capitalismo Cognitivo (AAVV, 2004). Desde esta perspectiva, las tecnologías de la comunicación, entre las que se encuentra el desarrollo de software, son expresiones paradigmáticas del sistema económico-político actual, el cual se caracteriza por hacer del conocimiento colectivo una de sus principales fuentes de generación de capital. Paradigmáticas en el sentido de que en ellas se conjuga una tensión que parece vital al sistema capitalista contemporáneo. Por un lado estos desarrollos se han fortalecido gracias a la interacción comunicativa de comunidades globales de desarrolladores y usuarios conectados a través de ágoras virtuales, conocidas hoy como </w:t>
      </w:r>
      <w:r>
        <w:rPr>
          <w:rFonts w:cs="Times New Roman" w:ascii="Times New Roman" w:hAnsi="Times New Roman"/>
          <w:i/>
          <w:iCs/>
        </w:rPr>
        <w:t>commons</w:t>
      </w:r>
      <w:r>
        <w:rPr>
          <w:rFonts w:cs="Times New Roman" w:ascii="Times New Roman" w:hAnsi="Times New Roman"/>
        </w:rPr>
        <w:t xml:space="preserve"> (Rodríguez y Sánchez 2004). Y por otro, dichas comunidades han sido cooptadas por monopolios multinacionales que subordinan su capacidad creativa y la mercantilizan, restringiendo su acceso, uso y transformación a aquellos que están en capacidad económica de pagar por ello. En un extremo de esa tensión se encuentra el llamado Software Libre (en adelante SL) y en el otro el Software Privati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í, mientras que el software privativo, se caracteriza por la progresiva privatización del conocimiento que soporta plataformas como </w:t>
      </w:r>
      <w:r>
        <w:rPr>
          <w:rFonts w:cs="Times New Roman" w:ascii="Times New Roman" w:hAnsi="Times New Roman"/>
          <w:i/>
          <w:iCs/>
        </w:rPr>
        <w:t>Windows</w:t>
      </w:r>
      <w:r>
        <w:rPr>
          <w:rFonts w:cs="Times New Roman" w:ascii="Times New Roman" w:hAnsi="Times New Roman"/>
        </w:rPr>
        <w:t>, a través de licenciamientos cerrados, el SL está construido sobre premisas de libertad en torno al uso, la distribución, la comprensión y la mejora, modificación y/o adaptación del mismo. Bajo estos pilares el SL, a diferencia de los desarrollos privativos que sólo son difundidos en su versión explotable (Blondeau, 2004), es popularizado de manera abierta, lo que ha propiciado que éste se fortalezca por la labor mancomunada de millones de usuarios y desarrolladores voluntarios que dedican parte de su tiempo a reportar fallas y corregirlas a través de la manipulación directa con el código fuente o kernel, estructura base del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lógica de producción de conocimiento tecnológico desde la cooperación, ha sido descrita por Barrio Alonso (2008), como capaz de conjugar el conocimiento y la acción, proporcionando cohesión e identidad grupal, a la vez que rompe con la dicotomía entre aficionados legos y profesionales expertos; dicotomía, sobre la que se sustentan los modelos clásicos de popularización del conocimiento científico tecnológico (Hilgartner, 1990). En esta línea, se ha planteado que la ausencia de jerarquías entre usuarios y desarrolladores presente en las comunidades de SL, es un síntoma de la emergencia de formas más participativas e incluyentes de popularizar los desarrollos tecnológicos. Al respecto señala este autor:</w:t>
      </w:r>
    </w:p>
    <w:p>
      <w:pPr>
        <w:pStyle w:val="Quotation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pel reservado al público en la concepción estándar de la producción del conocimiento es el de receptor de la difusión de cultura científica. El conocimiento en general, y el científico de una forma más acusada, es generado por especialistas de alto nivel. Mediante un proceso en cascada, en cada salto se gana en receptores a la vez  que se disminuye la profundidad y especialización, hasta llegar al público en general, receptor y sujeto de la cultura científica entendida del modo tradicional ... El carácter distintivo de los tipos de participación cooperativa descritos es que  determinados ciudadanos, los que se integran en alguno de estos proyectos -sea del tipo que sea- han pasado de ser sujetos pasivos últimos del proceso de transmisión  de conocimiento a ser sujetos activos primarios de su creación, agentes de la construcción de cultura científica, sustituyendo el flujo unidireccional único del modelo anterior por una red de flujos mucho más compleja. ” (2008:223)</w:t>
      </w:r>
    </w:p>
    <w:p>
      <w:pPr>
        <w:pStyle w:val="Quotation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En este sentido, retomando la descripción inicial sobre la popularización del conocimiento tecnocientífico más ampliamente reconocida, podríamos decir que en contraposición a ésta, las comunidades de usuarios y desarrolladores de este tipo de conocimientos que hoy están insertos en nuestra cotidianidad (administradores de correos, de mensajería instantánea, sistemas operativos de computadores, celulares, radios, etc.) se caracterizan por no estar institucionalizadas y por promover la democratización de tecnologías políticamente comprometidas y no neutras y dogmáticas. </w:t>
      </w:r>
      <w:r>
        <w:rPr>
          <w:rFonts w:cs="Times New Roman" w:ascii="Times New Roman" w:hAnsi="Times New Roman"/>
          <w:shd w:fill="FFFF00" w:val="clear"/>
        </w:rPr>
        <w:t>Apelativos que podrían contraponerse a la condición androcéntrica con la que ha sido señalada la tecnociencia por parte de la crítica feminista (Maffia, 2005)</w:t>
      </w:r>
      <w:r>
        <w:rPr>
          <w:rFonts w:cs="Times New Roman" w:ascii="Times New Roman" w:hAnsi="Times New Roman"/>
        </w:rPr>
        <w:t xml:space="preserve">. Y digo podrían pues la realidad social de estas comunidades de cooperación no jerárquica no está exenta de problematizarse. En relación con esto, algunas de las preguntas que quisiera dejar planteadas para abordar los apartados que siguen son las siguientes: ¿qué tan incluyentes, democráticos y participativos son estos desarrollos tecnológicos a la luz de una reflexión feminista? ¿qué pasa con estas comunidades no jerárquicas cuando las observamos desde una perspectiva geopolítica en donde el software es sólo un pequeño eslabón de la cadena productiva? ¿qué ocurre con las dinámicas colaborativas de estos colectivos cuando nos sumergimos en el territorio de su cotidianidad? ¿qué sesgos de género se hacen visibles en este juego de rastrear conocimientos situados en la escala global y la vida cotidiana? </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rFonts w:ascii="Times New Roman" w:hAnsi="Times New Roman" w:cs="Times New Roman"/>
          <w:szCs w:val="24"/>
        </w:rPr>
      </w:pPr>
      <w:r>
        <w:rPr>
          <w:rFonts w:cs="Times New Roman" w:ascii="Times New Roman" w:hAnsi="Times New Roman"/>
          <w:szCs w:val="24"/>
        </w:rPr>
        <w:t>Zoom-out: tensiones feministas en la producción de software en la escala global</w:t>
      </w:r>
    </w:p>
    <w:p>
      <w:pPr>
        <w:pStyle w:val="Normal"/>
        <w:rPr/>
      </w:pPr>
      <w:r>
        <w:rPr>
          <w:rFonts w:cs="Times New Roman" w:ascii="Times New Roman" w:hAnsi="Times New Roman"/>
        </w:rPr>
        <w:t xml:space="preserve">Quisiera retomar aquí lo que señalé en el apartado anterior sobre la producción de SL como actividad paradigmática de un sistema económico que parece estar basado sobre lógicas que contrarrestan la producción capitalista. Al respecto Bernhard Krieger y James Leach (2006), señalan que el trabajo que esta comunidad global ha realizado para fortalecer los desarrollos tecnológicos relacionados con el software abierto o libre, ha sido visto como capaz de resemantizar los derechos de propiedad privada y colectiva, en tanto que se ha apoyado en economías del trueque, el regalo y la cooperación gremial, que operan a través de listas de correo, canales de conversación, blogs y la generación de sitios de Internet como wikis y más recientemente escenarios como </w:t>
      </w:r>
      <w:r>
        <w:rPr>
          <w:rFonts w:cs="Times New Roman" w:ascii="Times New Roman" w:hAnsi="Times New Roman"/>
          <w:i/>
          <w:iCs/>
        </w:rPr>
        <w:t>Facebook</w:t>
      </w:r>
      <w:r>
        <w:rPr>
          <w:rFonts w:cs="Times New Roman" w:ascii="Times New Roman" w:hAnsi="Times New Roman"/>
        </w:rPr>
        <w:t xml:space="preserve">, pero que también se fortalecen a partir de encuentros físicos masivos entre participantes. Ahora bien, lo que llama la atención de esta dinámica anclada a la solidaridad colectiva en torno a proyectos tecnológicos, es que de manera paradójica ha generado exclusiones de género significativas a nivel mundial. En relación con este punto, </w:t>
      </w:r>
      <w:r>
        <w:rPr>
          <w:rFonts w:cs="Times New Roman" w:ascii="Times New Roman" w:hAnsi="Times New Roman"/>
          <w:lang w:val="es-MX"/>
        </w:rPr>
        <w:t xml:space="preserve">estudios estadísticos recientes (Glosh, </w:t>
      </w:r>
      <w:r>
        <w:rPr>
          <w:rFonts w:cs="Times New Roman" w:ascii="Times New Roman" w:hAnsi="Times New Roman"/>
        </w:rPr>
        <w:t xml:space="preserve">Glott, Krieger y </w:t>
      </w:r>
      <w:r>
        <w:rPr>
          <w:rFonts w:cs="Times New Roman" w:ascii="Times New Roman" w:hAnsi="Times New Roman"/>
          <w:lang w:val="es-MX"/>
        </w:rPr>
        <w:t xml:space="preserve">Robles 2002; </w:t>
      </w:r>
      <w:r>
        <w:rPr>
          <w:rFonts w:cs="Times New Roman" w:ascii="Times New Roman" w:hAnsi="Times New Roman"/>
        </w:rPr>
        <w:t>Robles, Scheider, Tretkowski y Weber, 2001</w:t>
      </w:r>
      <w:r>
        <w:rPr>
          <w:rFonts w:cs="Times New Roman" w:ascii="Times New Roman" w:hAnsi="Times New Roman"/>
          <w:lang w:val="es-MX"/>
        </w:rPr>
        <w:t>) señalan que la proporción de mujeres en esta comunidad es cercana al 1,1% - 1,4%</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 xml:space="preserve">. Datos que son incluso más marcados que lo que ocurriría en la participación femenina en el campo de la ingeniería de sistemas en general (Lin, 2005b; De Miguel y Boix, 2003).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unque son escasas, las investigaciones de tipo cualitativo que explican las dinámicas excluyentes a la base de esta distribución demográfica (Lin, 2005a y 2005b; Krieger y Leach, 2006) señalan que la poca participación femenina al interior de la comunidad podría ser reflejo de los estereotipos de género que han marcado a la tecnología en general como una actividad más masculina que femenina. Estereotipos que a su vez han configurado prácticas escolares, así como experiencias en el escenario doméstico, desde las que no se promueve el acceso a la tecnología para las niñas, al tiempo que se refuerzan estereotipos de masculinidades dominantes en videojuegos (De Miguel y Boix, 2003) y materiales multimedia de uso en el aula</w:t>
      </w:r>
      <w:r>
        <w:rPr>
          <w:rStyle w:val="FootnoteCharacters"/>
          <w:rStyle w:val="FootnoteAnchor"/>
          <w:rFonts w:cs="Times New Roman" w:ascii="Times New Roman" w:hAnsi="Times New Roman"/>
          <w:lang w:val="es-MX"/>
        </w:rPr>
        <w:footnoteReference w:id="9"/>
      </w:r>
      <w:r>
        <w:rPr>
          <w:rFonts w:cs="Times New Roman" w:ascii="Times New Roman" w:hAnsi="Times New Roman"/>
          <w:lang w:val="es-MX"/>
        </w:rPr>
        <w:t xml:space="preserve">. Si bien estos factores externos a los colectivos de SL son un referente importante de estas exclusiones, en buena medida éstos son reafirmados por las lógicas de operación al interior de la propia comunidad.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En este sentido, la literatura también plantea que si bien el desarrollo de SL se logra a través de varias actividades, estas se encuentran jerarquizadas, de manera tal que se ha promovido una división sexual del trabajo en donde las tareas que desarrollan la mayoría de las mujeres son vistas como menos relevantes que las que desarrollan los hombres. Aparece aquí un papel prioritario de la escritura del software (programación o desarrollo de código) frente a otras actividades más relacionadas con la divulgación de esa escritura hacia fuera de la comunidad, como la enseñanza, la documentación y la traducción, las cuáles estarían feminizadas, no sólo porque están siendo desarrolladas por mujeres, sino también porque aparecen subordinadas a la tarea considerada como más “técnica” (Lin, 2005a). Esta división se origina en, al tiempo que refuerza, las dinámicas de trabajo de la comunidad que se apoyan en gran medida en el uso del tiempo libre. Como lo comentaba anteriormente el SL es producto de un trabajo colaborativo que tiene lugar a escala mundial en el que convergen desarrolladores de diferentes regiones; en tanto que este esfuerzo colectivo no tiene naturaleza institucional, se sirve de la voluntad de quienes aportan y esto implica, en buena medida la destinación de tiempo de trabajo que no está remunerado, que podría ocuparse en otro tipo de actividades no laborales. En este panorama, el papel tradicional que las mujeres han ocupado socialmente, como responsables del escenario doméstico, representa un obstáculo en su participación activa en el desarrollo técnico, cuando no un ejemplo más de la llamada doble carga</w:t>
      </w:r>
      <w:r>
        <w:rPr>
          <w:rStyle w:val="FootnoteCharacters"/>
          <w:rStyle w:val="FootnoteAnchor"/>
          <w:rFonts w:cs="Times New Roman" w:ascii="Times New Roman" w:hAnsi="Times New Roman"/>
          <w:lang w:val="es-MX"/>
        </w:rPr>
        <w:footnoteReference w:id="10"/>
      </w:r>
      <w:r>
        <w:rPr>
          <w:rFonts w:cs="Times New Roman" w:ascii="Times New Roman" w:hAnsi="Times New Roman"/>
          <w:lang w:val="es-MX"/>
        </w:rPr>
        <w:t>. Así, mientras el escenario técnico está en principio abierto a la participación y contribución de todos y todas, en la medida en que el escenario doméstico, y su sostenimiento, continúe siendo una tarea menos participativa, los aportes de las mujeres en el fortalecimiento del SL seguirán siendo minoritarios (Lin, 2005b y De Miguel y Boix, 2003).</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En estrecha relación con lo anterior, la literatura también da cuenta de otras dinámicas de producción de conocimiento al interior de la comunidad de SL, que han privilegiado ciertas lógicas y formas, frente a otras, con lo que se ha desconocido la manera en que tal priorización refuerza estructuras de género culturalmente arraigadas. Un ejemplo de esto es la primacía del código escrito frente al visual, como principio de escritura del SL. Si bien se ha considerado que tal escogencia (del texto sobre otras formas de escritura) no es un asunto trascendental para el desarrollo, el hecho de que se privilegie resulta a su vez privilegiando la participación de aquellos que tienen más experiencia en la programación que quienes no, que en este caso sería una población femenina</w:t>
      </w:r>
      <w:r>
        <w:rPr>
          <w:rStyle w:val="FootnoteCharacters"/>
          <w:rStyle w:val="FootnoteAnchor"/>
          <w:rFonts w:cs="Times New Roman" w:ascii="Times New Roman" w:hAnsi="Times New Roman"/>
          <w:lang w:val="es-MX"/>
        </w:rPr>
        <w:footnoteReference w:id="11"/>
      </w:r>
      <w:r>
        <w:rPr>
          <w:rFonts w:cs="Times New Roman" w:ascii="Times New Roman" w:hAnsi="Times New Roman"/>
          <w:lang w:val="es-MX"/>
        </w:rPr>
        <w:t xml:space="preserve">. Otro ejemplo sería las lógicas de competencia que caracterizan el trabajo en la comunidad, en donde se estigmatiza a quien no sabe o a quien no pregunta de la manera establecida, dinámicas que van en detrimento de quienes han tenido menos posibilidades de acceder a estos desarrollos y que por tanto estarían en desventaja frente a los demás (Lin, 2005b; Krieger y Leach, 2006).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rPr>
        <w:t>Estas reflexiones cualitativas sobre la comunidad de SL a escala mundial, desde la que se exploran una serie de dinámicas en relación con el género, de algún modo dialoga con lo encontrado en la escala local (lo cual será abordado en mayor detalle en el siguiente apartado), sin embargo, no por ello dejan de ser lecturas de tipo eurocéntrico en dos sentidos al menos. Por un lado, pues se basan en datos empíricos situados en contextos europeos y norteamericanos principalmente</w:t>
      </w:r>
      <w:r>
        <w:rPr>
          <w:rStyle w:val="Refdenotaalpie1"/>
          <w:rStyle w:val="FootnoteAnchor"/>
          <w:rFonts w:cs="Times New Roman" w:ascii="Times New Roman" w:hAnsi="Times New Roman"/>
        </w:rPr>
        <w:footnoteReference w:id="12"/>
      </w:r>
      <w:r>
        <w:rPr>
          <w:rFonts w:cs="Times New Roman" w:ascii="Times New Roman" w:hAnsi="Times New Roman"/>
        </w:rPr>
        <w:t xml:space="preserve">, y en segundo lugar (y de manera estrechamente relacionada con este punto) pues circunscriben la reflexión de género en torno a una idea de producción de software que se basa en una división sexual del trabajo entre la escritura de código fuente y en su popularización (el fomento de una cultura libre que tenga como principal referente el uso de tecnologías abiert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 que encuentro problemático de esta mirada a la producción de SL, es que desconoce la incorporación de esta actividad a cadenas productivas que operan en escalas geográficas más amplias, desde las que se reivindican, lo que Vercellone ha denominado como una serie de “desigualdades espaciales” en torno a la producción de conocimiento tecnológico (2004:67), desde las que se reproducen tensiones de poder de tipo coloniales entre el “norte global” y el “sur planetario”</w:t>
      </w:r>
      <w:r>
        <w:rPr>
          <w:rStyle w:val="Refdenotaalpie1"/>
          <w:rStyle w:val="FootnoteAnchor"/>
          <w:rFonts w:cs="Times New Roman" w:ascii="Times New Roman" w:hAnsi="Times New Roman"/>
        </w:rPr>
        <w:footnoteReference w:id="13"/>
      </w:r>
      <w:r>
        <w:rPr>
          <w:rFonts w:cs="Times New Roman" w:ascii="Times New Roman" w:hAnsi="Times New Roman"/>
        </w:rPr>
        <w:t xml:space="preserve">. Estas tensiones, argumentaré, están en si mismas </w:t>
      </w:r>
      <w:r>
        <w:rPr>
          <w:rFonts w:cs="Times New Roman" w:ascii="Times New Roman" w:hAnsi="Times New Roman"/>
          <w:i/>
          <w:iCs/>
        </w:rPr>
        <w:t>generizad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tomando a Vercellone, diremos que el capitalismo contemporáneo se ancla en una división del trabajo de tipo cognitivo que será característica de la producción tecnológica del SL (quienes desarrollan y contribuyen al mejoramiento del kernel o el núcleo del SL vs. quienes realizan su popularización o desarrollan plataformas utilizando SL, sin contribuir directamente al kernel). Esta división estará a su vez descrita por el autor como un proceso que no es uniforme a nivel mundial, en tanto que favorece una nueva polarización entre aquellos escenarios en los que se desarrolla tecnología (se invierte tiempo y salarios en actividades intensivas en conocimiento) y aquellos en donde se realizan actividades subsidiarias a éstas (producción, ensamble, implementación y uso de hardware y de software). Para el caso particular del SL encontramos que la contribución al kernel esta ubicada principalmente en Europa (70%) y en Norte América (14%, sin incluir México) (Glosh, Glott, Krieger, y Robles, 2002), mientras que en países como Colombia y en América Latina en general, el énfasis de la comunidad se ha centrado en la realización de eventos para instalar masivamente el SL</w:t>
      </w:r>
      <w:r>
        <w:rPr>
          <w:rStyle w:val="Refdenotaalpie1"/>
          <w:rStyle w:val="FootnoteAnchor"/>
          <w:rFonts w:cs="Times New Roman"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ora bien, en relación con esto tendríamos que advertir que esta división internacional del trabajo que caracteriza a esta comunidad y que distingue entre países productores y países popularizadores (consumidores, usuarios), es homóloga a la división sexual del trabajo que se ha documentado en los estudios cualitativos señalados arriba. Con lo que de algún modo también se estarían sexualizando las polarizaciones geopolíticas que caracterizan la producción de SL: producción androcéntrica en el norte global, popularización feminizada en el sur planetario. Pero yendo un poco más allá, tal tendencia a una concepción del desarrollo de software que parte de modelos eurocéntricos y que feminiza el papel de regiones periféricas, también se ve reforzada por la invisibilización de ciertas dinámicas de producción de hardware sobre las que se soporta (literalmente) la implementación de software (tanto libre como propietario), las cuales se apoyan en la pauperización de una fuerza de trabajo global principalmente femenina, en maquilas ubicadas en América Central y Asia (Dyer-Whiteford,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 toma de perspectiva de la producción de SL y de su popularización en la escala global, problematiza las premisas colaborativas, participativas y democráticas que respaldan la concepción del desarrollo del SL como una propuesta alternativa y/o como dinámica de resistencia frente a los desarrollos de conocimiento tecnológico que respaldan lógicas de producción unidireccional y apolíticas. Desde las tensiones aquí señaladas, el SL aparece como un escenario meritocrático y excluyente en términos de género que opera reforzando relaciones de poder eurocéntricas entre regiones, e invisibilizando procesos de empobrecimiento de grupos sociales ya de por si marginales en los países del sur. Ahora bien, recogiendo a Viveros (2004), estas tensiones ejemplifican los modos en que las diferencias de género en torno a la producción de conocimiento tecnológico y a su popularización, estarían co-construidas, en este caso por dinámicas geopolíticos atravesadas, al menos por ahora, por aspectos relativos a la raza y a la clase socioeconómica, que potencialmente se reproducen en la escala local. </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rFonts w:ascii="Times New Roman" w:hAnsi="Times New Roman" w:cs="Times New Roman"/>
          <w:szCs w:val="24"/>
        </w:rPr>
      </w:pPr>
      <w:r>
        <w:rPr>
          <w:rFonts w:cs="Times New Roman" w:ascii="Times New Roman" w:hAnsi="Times New Roman"/>
          <w:szCs w:val="24"/>
        </w:rPr>
        <w:t>Zoom-in: la experiencia de las mujeres Colibrí y la producción situada del software libre</w:t>
      </w:r>
    </w:p>
    <w:p>
      <w:pPr>
        <w:pStyle w:val="Normal"/>
        <w:rPr/>
      </w:pPr>
      <w:r>
        <w:rPr>
          <w:rFonts w:cs="Times New Roman" w:ascii="Times New Roman" w:hAnsi="Times New Roman"/>
        </w:rPr>
        <w:t>En el marco del ESOCITE 2006 en Bogotá, tuve la oportunidad de escuchar la reflexión de John Law</w:t>
      </w:r>
      <w:r>
        <w:rPr>
          <w:rStyle w:val="Refdenotaalpie1"/>
          <w:rStyle w:val="FootnoteAnchor"/>
          <w:rFonts w:cs="Times New Roman" w:ascii="Times New Roman" w:hAnsi="Times New Roman"/>
        </w:rPr>
        <w:footnoteReference w:id="15"/>
      </w:r>
      <w:r>
        <w:rPr>
          <w:rFonts w:cs="Times New Roman" w:ascii="Times New Roman" w:hAnsi="Times New Roman"/>
        </w:rPr>
        <w:t xml:space="preserve">, retomando a la feminista de los estudios sociales de la ciencia y la tecnología Donna Haraway, sobre cómo el ejercicio de interpretar realidades sociotécnicas era una tarea similar a la de un cuentero o narrador de historias. Según esta lectura la tarea investigativa no se reduce a dar cuenta de la realidad tal y cual es, sino que sería más bien un ejercicio performativo a través del cual, los modos en que el investigador describe esa realidad, se constituyen en una manera de ordenarla. Esto significa (para estos autores y para mi en este momento) que la interpretación que hacemos del mundo sociotécnico no es inocente sino en todo caso política, en tanto que contribuye, interviene, afecta, a la construcción de ese mundo; esto en la medida en que desde allí apoyamos a que ciertas narrativas sobre cómo se trama la relación ciencia-tecnología-sociedad sean más poderosas que otras. En esa oportunidad John Law planteó una pregunta con la que hoy quisiera abrir este intersticio de reflexión feminista entre la producción de SL en la escala global, que acabo de presentar, y lo que ocurre con el desarrollo y popularización del SL en el escenario colombiano, que abordaré a continuación:  ¿qué clase de realidades queremos ayudar a construir a través de nuestras interpretacio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isiera pensar que la reflexión que plantee en el apartado anterior contribuye a de-construir una mirada neutral del desarrollo del SL, en tanto que subraya los modos en que éste se encuentra generizado cuando se hacen lecturas globales, bien de lo que ocurre desde Europa y Norte América como punto cero de mirada (Haraway, 1995), o bien cuando se fractura esa perspectiva desde polarizaciones espaciales y geopolíticas de este desarrollo entre el norte global y el sur planentario (Dyer-Whiteford, 2004 y Vercellone, 2004). Sin embargo, una lectura sólo desde allí en relación a lo que ocurre con la popularización del SL, también contribuye a reforzar una lectura desde la que se subvaloran (en tanto que se feminizan) los modos en que el SL se populariza, implementa y (re)apropia en la periferia. Ahora bien ¿qué ocurre con estas relaciones de poder en torno al género y la popularización del SL si las abordamos desde otra perspectiva? ¿qué ocurre con ellas si nos situamos en el interior de Colibrí, comunidad de usuarios y desarrolladores de SL en Colombia, particularmente si hacemos una lectura de las relaciones de género desde las mujeres que participan de la comunidad? ¿desde este punto de mirada es posible contestar la lectura euro-androcéntrica de la producción-popularización del SL a escala glob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s difícil estimar el número exacto de mujeres que hacen parte de Colibrí, entre otras pues no todas aquellas que aparecen inscritas en su página de Internet (wiki) participan activamente de los espacios que la comunidad ha generado para consolidarse, mientras que hay otras que se involucran en estas dinámicas, pero que no están registradas. A pesar de esta dificultad, mi trabajo de campo con este colectivo y en particular el diálogo con algunas de estas mujeres (o chicas como se hacen llamar) me permite afirmar que ellas conforman cerca del 5% de Colibrí (más o menos 20 en 4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indagar etnográficamente por las dinámicas sociales que están detrás de esta distribución demográfica tan desigual, he podido identificar que hay coincidencias importantes con lo señalado por la literatura europea y norteamericana sobre el tema (Krieger y Leach, 2006 y Lin, 2005a y 2005b). En </w:t>
      </w:r>
      <w:r>
        <w:rPr>
          <w:rFonts w:cs="Times New Roman" w:ascii="Times New Roman" w:hAnsi="Times New Roman"/>
          <w:u w:val="single"/>
        </w:rPr>
        <w:t>primer lugar</w:t>
      </w:r>
      <w:r>
        <w:rPr>
          <w:rFonts w:cs="Times New Roman" w:ascii="Times New Roman" w:hAnsi="Times New Roman"/>
        </w:rPr>
        <w:t>, la baja participación de mujeres en la comunidad es también vista a nivel local, principalmente como producto de una serie de factores externos a la comunidad en si, e incluso ajenos a ella. Si bien no se niega que haya una baja representación femenina (imposible hacerlo), ésta se atribuye, en el caso colombiano, a la realidad del sistema educativo que privilegia aprendizajes instrumentales y competitivos en relación con el conocimiento tecnológico, que desestimularían a las estudiantes para involucrarse en actividades directamente relacionadas con la manipulación de tecnología. En concordancia con este tipo de planteamientos, Colibrí se mostrará neutral en términos de género, e incluso entusiasta frente a una mayor participación femenina, pero con poca disponibilidad e interés para discutir la posibilidad de que dentro suyo haya dinámicas excluyentes en relación con este tema, pues el problema se resolvería con una modificación en la enseñanza de la tecnología, no en un ejercicio de replanteamiento de sus dinámicas internas. Esto a pesar de que en Colibrí, el trabajo cooperativo, paradójicamente, reproduzca las lógicas de competitividad que son adjudicadas a la educación formal</w:t>
      </w:r>
      <w:r>
        <w:rPr>
          <w:rStyle w:val="Refdenotaalpie1"/>
          <w:rStyle w:val="FootnoteAnchor"/>
          <w:rFonts w:cs="Times New Roman" w:ascii="Times New Roman" w:hAnsi="Times New Roman"/>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u w:val="single"/>
        </w:rPr>
        <w:t>segundo lugar</w:t>
      </w:r>
      <w:r>
        <w:rPr>
          <w:rFonts w:cs="Times New Roman" w:ascii="Times New Roman" w:hAnsi="Times New Roman"/>
        </w:rPr>
        <w:t>, durante mi trabajo de campo he encontrado que esta percepción colectiva, de que los asuntos de género no son de incumbencia de Colibrí, no es plenamente compartida por parte de las chicas de la comunidad. En este sentido, en mi diálogo con ellas he identificado que existen una serie de exclusiones sutiles por parte de sus compañeros, las cuales estarían principalmente arraigadas en el hecho de que Colibrí privilegia ciertos acercamientos al desarrollo de SL como más legítimos que otros, estableciendo una suerte de jerarquización entre aquellas actividades consideradas más técnicas, como la escritura de código fuente, la programación de software y la instalación de sistemas operativos libres, en contraposición a aquellas que soportan la divulgación de las plataformas libres hacia la comunidad en general, entre las que se encontrarían tareas más relacionadas con la socialización y el uso mismo del software. Esta polarización está a su vez generizada, al punto que las mujeres de Colibrí son principalmente popularizadoras del software y se encuentran en su mayoría involucradas en gestionar proyectos de divulgación de tipo educativo, mientras que la mayoría de los muchachos serían administradores e instaladores y algunos pocos de ellos propiamente desarrolladores de kernel</w:t>
      </w:r>
      <w:r>
        <w:rPr>
          <w:rStyle w:val="Refdenotaalpie1"/>
          <w:rStyle w:val="FootnoteAnchor"/>
          <w:rFonts w:cs="Times New Roman" w:ascii="Times New Roman" w:hAnsi="Times New Roman"/>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división sexual del trabajo que se da en Colibrí, a su vez se respalda en la consecuente opacidad del trabajo de socialización y popularización, así como de quienes lo realizan. En este sentido, los integrantes de Colibrí, incluidas allí las propias mujeres, refuerzan la dicotomía entre lo más y lo menos técnico, al conocer y nombrar a quienes están detrás de la instalación, la programación y la escritura de SL, mientras que no se tiene conocimiento, con el mismo nivel de detalle, del tipo de proyectos educativos que existen y de quienes están detrás de ellos. En relación con esto las mujeres de Colibrí son identificadas, como las amigas o las novias de alguien de la comunidad, o por estar vinculadas a un grupo u otro, pero no por su aporte a la popularización del S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 embargo, la opacidad se da también de modos menos explícitos y más incorporados a la dinámica social de este colectivo, desde los que se establecen relaciones de diferenciación con quienes no pertenecen a Colibrí, pero incluso que dibuja distancias al interior de la propia comunidad, que también se encuentran generizadas. Un ejemplo característico de esto son las camisetas que muchos miembros de este colectivo usan durante los encuentros que los congregan</w:t>
      </w:r>
      <w:r>
        <w:rPr>
          <w:rStyle w:val="Refdenotaalpie1"/>
          <w:rStyle w:val="FootnoteAnchor"/>
          <w:rFonts w:cs="Times New Roman" w:ascii="Times New Roman" w:hAnsi="Times New Roman"/>
        </w:rPr>
        <w:footnoteReference w:id="18"/>
      </w:r>
      <w:r>
        <w:rPr>
          <w:rFonts w:cs="Times New Roman" w:ascii="Times New Roman" w:hAnsi="Times New Roman"/>
        </w:rPr>
        <w:t xml:space="preserve">. En ellas se estampan mensajes que describen que ser parte de Colibrí es pertenecer a un colectivo geek (ser aficionado por la informática o saber mucho de este tema) que se auto-concibe como socialmente distinto al común de la gente, en tanto que más inteligente (o menos estúpido), capaz de dedicar su tiempo libre a pasar horas enteras frente a un computador (escenario donde principalmente ocurre su interacción social), pero incluso pues maneja un lenguaje de programación que sólo es comprensible entre sus pares, el cual, por su parte, tiende a ser ejemplificado de manera sexista. En relación con este punto en particular, algunas de las camisetas usadas por la comunidad van a hacer alusión al SL y a sus sistemas operativos como objetos sexuados femeninos a poseer, alusión que será también reproducida en el tipo de chistes que realizan entre ell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s cosas llaman la atención de esta comunicación informal, por un lado el hecho de que ésta se realiza incluso en presencia de las chicas que hacen parte de Colibrí, asunto que de algún modo da cuenta de lo invisibles que son frente a sus compañeros o de lo invisible que es para ellos su sexualidad, al punto que en algunos casos ellos no las conciben (a ellas) como mujeres, al menos no como las mujeres a las que se refieren sus bromas y sus camisetas sexistas. Y por otro, el hecho de que a través de esa identidad que se expresa en el lenguaje informal, también se estaría de plano estableciendo una distancia comunicativa de base con quienes no manejan el lenguaje de programación, es decir con el público lego. Asunto que por su parte desvirtuaría los principios democratizadores característicos de la producción de SL que fueron presentados anteriormente. ¿Qué pasa entonces con la intención de esta comunidad de generar una mayor popularización de los desarrollos tecnológicos libres, a la luz de lo aquí dic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relación con esta pregunta tendríamos que señalar que la relación que la comunidad en general establece con el público lego, está principalmente mediada por la máquina que éste posee, es decir por el hardware que servirá de soporte para instalar SL o para correr desarrollos programados por ellos, pero no directamente por la persona que la usa, por lo que el conocimiento y tipo de relación que ella tiene con la tecnología, no serían de interés para Colibrí, o estarían dándose por sentados. En este sentido, se esperará que el nuevo usuario se ajuste a la forma de trabajo de Colibrí, basada en el aprendizaje individual y autónomo, a la comprensión en solitario y progresiva del lenguaje de programación, así como a la subsecuente estigmatización de quien no sigue ese tipo de estándares esperados; lógicas de operación que se han constituido en otras de las principales razones para que muchas estudiantes se sientan intimidadas para ingresar a la comunidad o incluso que se han convertido en el principal obstáculo y reto de aquellas mujeres que han llegado a formar parte de este colectivo</w:t>
      </w:r>
      <w:r>
        <w:rPr>
          <w:rStyle w:val="Refdenotaalpie1"/>
          <w:rStyle w:val="FootnoteAnchor"/>
          <w:rFonts w:cs="Times New Roman" w:ascii="Times New Roman" w:hAnsi="Times New Roman"/>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quizás en la observación más en detalle de estas “maniobras” que hacen las chicas de Colibrí para lograr reconocimiento al interior de la comunidad, que se encuentran las principales distancias con los planteamientos que sobre el género hace la literatura internacional. Empecemos por señalar en relación con esto, que esta búsqueda de las mujeres Colibrí por posicionarse se consolida a partir de una tensión paradójica entre su auto-negación de las diferencias entre hombres y mujeres y el reconocimiento de que existe un aporte femenino por hacer a la comunidad. Sobre el primer polo de la tensión encontramos que algunas mujeres de Colibrí se niegan a discutir y a tomar medidas en relación con la baja representación de su género en el colectivo, arguyendo que esa es una tarea que debe asumirse individualmente, del mismo modo que ellas lo han hecho, y que no es de responsabilidad colectiva. Desde esta postura, el sólo hecho de hablar de mujeres en Colibrí es una manera de legitimar, retóricamente, una brecha que no existe. Situación que de un modo u otro ha permitido tácitamente que se ejerzan discriminaciones sutiles de género entre hombres y mujeres como las que hemos señala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contraste con esta negación, encontramos mujeres que se preocupan por las lógicas culturales y a veces androcéntricas que promueve la comunidad, al punto de señalar que existen aportes muy concretos desde su quehacer que enriquecen el desarrollo del SL y que deberían ser reconocidos, como por ejemplo su particular interés por desarrollar proyecto educativos que no se basen en la competencia, en los que la producción de código y la programación libres sean vistos al mismo nivel que las dinámicas de divulgación, documentación y generación de contenidos libres, en los que sean reconocidos los ritmos de aprendizaje de quienes no manejan el lenguaje técnico, de modo que se reivindiquen otras formas y tiempos de conocer, pero sobre todo reconocer y complementar el trabajo virtual con la generación de espacios de encuentro físico en donde se construyen rituales en que el reconocimiento del otro / la otra y su situación como sujeto concreto integrante del grupo son importantes, dinámicas que vuelven la mirada hacia lo afectivo, hacia lo doméstico, como ellas mismas lo señalan (Pérez-Bustos, 2008 “Bitácora de mi trabajo de campo” 9 de Febrero de 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línea con lo anterior, las mujeres de Colibrí, en su pluralidad y singularidad, parecen debatirse entre la igualdad frente a los hombres, la negación como colectivo frente a las potenciales discriminaciones y el reconocimiento de lo que podría considerarse como el aporte femenino a la comunidad. Y digo debatirse en un sentido positivo, en tanto que no implica la creación de bandos al interior de Colibrí, sino más bien posturas que conviven entre diferentes mujeres que se reconocen mujeres dentro de este colectivo</w:t>
      </w:r>
      <w:r>
        <w:rPr>
          <w:rStyle w:val="Refdenotaalpie1"/>
          <w:rStyle w:val="FootnoteAnchor"/>
          <w:rFonts w:cs="Times New Roman" w:ascii="Times New Roman" w:hAnsi="Times New Roman"/>
        </w:rPr>
        <w:footnoteReference w:id="20"/>
      </w:r>
      <w:r>
        <w:rPr>
          <w:rFonts w:cs="Times New Roman" w:ascii="Times New Roman" w:hAnsi="Times New Roman"/>
        </w:rPr>
        <w:t>. Y señalo y resalto, dentro de la comunidad, pues la solidaridad que se teje entre ellas para reconocer tácitamente la diversidad de sus esfuerzos por generar una mayor participación y diversidad en la causa de promover la cultura libre, no parece ir más allá de las fronteras de Colibr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ahondar en este punto quisiera traer a colación la reacción de Colibrí frente al ataque virtual que sufrió la Senadora Piedad Córdoba</w:t>
      </w:r>
      <w:r>
        <w:rPr>
          <w:rStyle w:val="Refdenotaalpie"/>
          <w:rStyle w:val="FootnoteAnchor"/>
          <w:rFonts w:cs="Times New Roman" w:ascii="Times New Roman" w:hAnsi="Times New Roman"/>
        </w:rPr>
        <w:footnoteReference w:id="21"/>
      </w:r>
      <w:r>
        <w:rPr>
          <w:rFonts w:cs="Times New Roman" w:ascii="Times New Roman" w:hAnsi="Times New Roman"/>
        </w:rPr>
        <w:t xml:space="preserve"> en marzo de 2008 cuando toda información de su página de Internet fue borrada y a modo de denuncia el equipo técnico de la senadora colocó el siguiente mensaje en su sitio Web: </w:t>
      </w:r>
    </w:p>
    <w:p>
      <w:pPr>
        <w:pStyle w:val="Quotations"/>
        <w:rPr/>
      </w:pPr>
      <w:r>
        <w:rPr>
          <w:rFonts w:cs="Times New Roman" w:ascii="Times New Roman" w:hAnsi="Times New Roman"/>
        </w:rPr>
        <w:t>“</w:t>
      </w:r>
      <w:r>
        <w:rPr>
          <w:rFonts w:cs="Times New Roman" w:ascii="Times New Roman" w:hAnsi="Times New Roman"/>
        </w:rPr>
        <w:t>PRESENTAMOS DISCULPAS, LA PÁGINA WEB DE LA SENADORA PIEDAD CÓRDOBA QUEDÓ FUERA DE SERVICIO DESPUÉS QUE UN HAKER LLAMADO KAMILO LEYTON CUYO CORREO ES elpillino@hotmail.com, INGRESÓ ILEGALMENTE Y BORRÓ TODOS LOS ARCHIVOS, CONFIGURACIONES DEL PORTAL Y DEJÓ EL MENSAJE 'Eliminemos a Piedad Córdo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scando conocer la repuesta de Colibrí, frente a este hecho publiqué en la página de la comunidad la información sobre lo ocurrido, preguntando a la comunidad cuál era su postura, frente a lo que para mi consistía en una manera de utilizar las tecnologías de la información como vías para ejercer acciones sexistas y xenófobas, esto bajo la consideración de que en el último tiempo la posición política de la Senadora frente a la administración del presidente Uribe, había sido ampliamente repudiada por la opinión pública, utilizando apelativos despectivos alusivos a su raza. Las respuestas de la comunidad en general y de algunas de las chicas, estuvieron centradas sobre el mal uso que se le había dado a la palabra Hacker</w:t>
      </w:r>
      <w:r>
        <w:rPr>
          <w:rStyle w:val="Refdenotaalpie"/>
          <w:rStyle w:val="FootnoteAnchor"/>
          <w:rFonts w:cs="Times New Roman" w:ascii="Times New Roman" w:hAnsi="Times New Roman"/>
        </w:rPr>
        <w:footnoteReference w:id="22"/>
      </w:r>
      <w:r>
        <w:rPr>
          <w:rFonts w:cs="Times New Roman" w:ascii="Times New Roman" w:hAnsi="Times New Roman"/>
        </w:rPr>
        <w:t>, y a la falta de responsabilidad de quienes administraban el sitio por no tener unos sistemas de seguridad apropiados y permitir que tales hechos ocurrieran. Sin embargo, no hubo ninguna manifestación en relación con el ataque como tal, ni sobre el papel político de los desarrollos tecnológicos (así como de quienes los construy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que quisiera resaltar en relación con este punto es la manera como la pretendida neutralidad del conocimiento científico tecnológico (y de quienes lo producen), continúa operando a través de lo que autores como Barrio Alonso (2008) y Blondeau (2004) han denominado formas alternativas o subversivas de producir, popularizar, apropiar el conocimiento tecnocientífico, y que lo hace a partir de mecanismos como el silencio, la indiferencia, la negación, de aquello que ocurre, en este caso, fuera del estrecho círculo de la comunidad. Así las cosas, al tiempo que la postura política de Colibrí frente a la discriminación de género que se promueve en su interior no es tema de discusión, tampoco lo son las discriminaciones que potencialmente la comunidad legitima en sus fronteras, en donde el uso de software libre o privativo como instrumento de xenofobia y sexismo, por parte de la gente del común, es para ellos y ellas invisible, entre otras cosas pues se consideran no involucrados en el tema, y más aún es incluso tildado de ingenuo cuando desde allí, desde afuera, se tergiversa lo que la comunidad promue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lviendo a las preguntas que guiaron el inicio de este apartado ¿</w:t>
      </w:r>
      <w:r>
        <w:rPr>
          <w:rFonts w:cs="Times New Roman" w:ascii="Times New Roman" w:hAnsi="Times New Roman"/>
          <w:lang w:val="es-MX"/>
        </w:rPr>
        <w:t>en qué medida esta neutralidad a medias que auto-define a las mujeres de Colibrí y a Colibrí en general, no es una forma de reedificar un saber androcéntrico en los términos que lo vimos a la escala global?  Recogiendo lo aquí señalado, tal vez tendríamos que decir que en la escala local se (re)reproducen esas lógicas de diferentes maneras. Por un lado encontramos que la división sexual del trabajo continúa jerarquizando al interior de Colibrí el desarrollo de SL respecto de la popularización de éste, de modos similares a como lo han leído los estudios anglosajones y europeos; e incluso que el desarrollo mismo de estos dispositivos tecnológicos en el país (la programación, administración, documentación e instalación) se encuentra subordinado al desarrollo que ocurre en el norte global (escritura de código). Por otro lado, encontramos que frente a la posición margen que ocupan las mujeres de la comunidad se han generado una serie de dinámicas de auto-reconocimiento y solidaridad interna, desde las que se tensiona la negación y la indiferencia frente a las discriminación de género dentro de Colibrí, con el silencio aparentemente apolítico respecto a los modos en que el software es utilizado como instrumento de exclusión social y violencia simbólica contra otras mujeres fuera de la comunidad. Lo que por su parte se constituye en una pista empírica de los modos en los que la tecnología del género es puesta en escena a la escala local a través de la reificación de la neutralidad del conocimiento, co-construida a partir de exclusiones de género y de raza muy particulares.</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Ahora bien, esta reflexión final me lleva a cerrar esta presentación con una pregunta que por ahora no he podido responder, pero que retomando lo que recogí anteriormente de Law y Haraway, me indican que quizás sea necesario revisar cuáles son las historias que estoy dejando ver a través de mis apuestas hermenéuticas y cuáles no ... ¿hasta qué punto este principio de contradicción que parece estar a la base de esta (re)reproducción del SL no se constituye en un modo de desconocer las apuestas políticas de Colibrí y de las chicas que en su interior quieren contribuir a la consolidación de un conocimiento tecnológico y de una comunidad más participativa e incluyente? </w:t>
      </w:r>
    </w:p>
    <w:p>
      <w:pPr>
        <w:pStyle w:val="Normal"/>
        <w:rPr>
          <w:rFonts w:ascii="Times New Roman" w:hAnsi="Times New Roman" w:cs="Times New Roman"/>
          <w:lang w:val="es-MX"/>
        </w:rPr>
      </w:pPr>
      <w:r>
        <w:rPr>
          <w:rFonts w:cs="Times New Roman" w:ascii="Times New Roman" w:hAnsi="Times New Roman"/>
          <w:lang w:val="es-MX"/>
        </w:rPr>
      </w:r>
    </w:p>
    <w:p>
      <w:pPr>
        <w:pStyle w:val="Heading1"/>
        <w:tabs>
          <w:tab w:val="clear" w:pos="709"/>
          <w:tab w:val="left" w:pos="0" w:leader="none"/>
        </w:tabs>
        <w:ind w:left="0" w:right="0" w:hanging="0"/>
        <w:rPr>
          <w:rFonts w:ascii="Times New Roman" w:hAnsi="Times New Roman" w:cs="Times New Roman"/>
          <w:szCs w:val="24"/>
        </w:rPr>
      </w:pPr>
      <w:r>
        <w:rPr>
          <w:rFonts w:cs="Times New Roman" w:ascii="Times New Roman" w:hAnsi="Times New Roman"/>
          <w:szCs w:val="24"/>
        </w:rPr>
        <w:t>Referencias</w:t>
      </w:r>
    </w:p>
    <w:p>
      <w:pPr>
        <w:pStyle w:val="Bibliography1"/>
        <w:rPr/>
      </w:pPr>
      <w:r>
        <w:rPr/>
        <w:t>AAVV., (2004), Capitalismo Cognitivo, propiedad intelectual y creación colectiva, Madrid, Traficantes de Sueños.</w:t>
      </w:r>
    </w:p>
    <w:p>
      <w:pPr>
        <w:pStyle w:val="Bibliography1"/>
        <w:rPr/>
      </w:pPr>
      <w:r>
        <w:rPr/>
        <w:t xml:space="preserve">Barrio Alonso, C. (2008), “La apropiación social de la ciencia: nuevas formas”, en </w:t>
      </w:r>
      <w:r>
        <w:rPr>
          <w:i/>
          <w:iCs/>
        </w:rPr>
        <w:t>Revista iberoamericana de ciencia, tecnología y sociedad</w:t>
      </w:r>
      <w:r>
        <w:rPr/>
        <w:t>, vol. 4, num. 10, pp. 213-225</w:t>
      </w:r>
    </w:p>
    <w:p>
      <w:pPr>
        <w:pStyle w:val="Bibliography1"/>
        <w:rPr/>
      </w:pPr>
      <w:r>
        <w:rPr/>
        <w:t>Blondeau, O. (2004), “Génesis y subversión del capitalismo informacional” en AAVV., Capitalismo Cognitivo, propiedad intelectual y creación colectiva, Madrid, Traficantes de Sueños.</w:t>
      </w:r>
    </w:p>
    <w:p>
      <w:pPr>
        <w:pStyle w:val="Bibliography1"/>
        <w:rPr/>
      </w:pPr>
      <w:r>
        <w:rPr>
          <w:lang w:val="en-US"/>
        </w:rPr>
        <w:t>Braidotti, R. (2004, 29 de enero), “Critical Theory as Cartography of G-Local Powers” [Conferencia], Critical theory Today: Perspectives and Practices, Jubilee of the University for Humanistic Studies, Utrecht, disponible en: http://www.let.uu.nl/~Rosi.Braidotti/personal/docs/SeylaBenhabib.pdf, recuperado 13 de diciembre de 2007.</w:t>
      </w:r>
    </w:p>
    <w:p>
      <w:pPr>
        <w:pStyle w:val="Bibliography1"/>
        <w:rPr/>
      </w:pPr>
      <w:r>
        <w:rPr/>
        <w:t xml:space="preserve">Castro-Gómez, S. (2005), La poscolonialidad explicada a los niños, Popayán, Instituto Pensar, Universidad Javeriana, Jigra de letras - Editorial Universidad del Cauca. </w:t>
      </w:r>
    </w:p>
    <w:p>
      <w:pPr>
        <w:pStyle w:val="Bibliography1"/>
        <w:rPr/>
      </w:pPr>
      <w:r>
        <w:rPr/>
        <w:t xml:space="preserve">De Miguel, A. y Boix, M. (2003), “Los géneros de la red: los ciberfeminismos”, en Almeida, V.; Baeza-Yates, R. y Camarena, M. (Comp.) </w:t>
      </w:r>
      <w:r>
        <w:rPr>
          <w:lang w:val="en-US"/>
        </w:rPr>
        <w:t>The role of humanity in the information age, Universidad de Chile.</w:t>
      </w:r>
    </w:p>
    <w:p>
      <w:pPr>
        <w:pStyle w:val="Bibliography1"/>
        <w:rPr/>
      </w:pPr>
      <w:r>
        <w:rPr/>
        <w:t>Dyer Whiteford, N. (2004), “Sobre la contestación al capitalismo cognitivo. Composición de clase de la industria de los videojuegos y de los juegos de ordenador”, en AAVV., Capitalismo Cognitivo, propiedad intelectual y creación colectiva, Madrid, Traficantes de Sueños.</w:t>
      </w:r>
    </w:p>
    <w:p>
      <w:pPr>
        <w:pStyle w:val="Bibliography1"/>
        <w:rPr>
          <w:lang w:val="en-US"/>
        </w:rPr>
      </w:pPr>
      <w:r>
        <w:rPr>
          <w:lang w:val="en-US"/>
        </w:rPr>
        <w:t xml:space="preserve">Glosh, R., Glott, R., Krieger, B. y Robles, G. (2002), “Free/Libre and Open Source Software: Survey and Study FLOSS” Final Report - International Institute of Infonomics - University of Maastricht, The Netherlands [en línea], disponible en: http://www.infonomics.nl/FLOSS/report/, recuperado: 9 de Noviembre de 2007.  </w:t>
      </w:r>
    </w:p>
    <w:p>
      <w:pPr>
        <w:pStyle w:val="Bibliography1"/>
        <w:rPr/>
      </w:pPr>
      <w:r>
        <w:rPr/>
        <w:t>Grosso, J.L. (2007), “Por un socioanálisis de la gestión social del conocimiento: lo local en juego”, en Rubio, J.C. (de.) Educación, conocimiento y ciudadanía, Universidad Pontificia Bolivariana, Medellín y Palmira (en imprenta).</w:t>
      </w:r>
    </w:p>
    <w:p>
      <w:pPr>
        <w:pStyle w:val="Bibliography1"/>
        <w:rPr/>
      </w:pPr>
      <w:r>
        <w:rPr/>
        <w:t>Haraway, D. (1995), Ciencia, cyborgs y mujeres. La reinvención de la naturaleza, Madrid, Ediciones Cátedra.</w:t>
      </w:r>
    </w:p>
    <w:p>
      <w:pPr>
        <w:pStyle w:val="Bibliography1"/>
        <w:rPr>
          <w:lang w:val="en-US"/>
        </w:rPr>
      </w:pPr>
      <w:r>
        <w:rPr>
          <w:lang w:val="en-US"/>
        </w:rPr>
        <w:t>Hilgartner, S. (1990), “The Dominant View of Popularisation: conceptual Problems, Political Issues”, en Social Studies of Science, vol. 20, num. 3, pp. 519-539.</w:t>
      </w:r>
    </w:p>
    <w:p>
      <w:pPr>
        <w:pStyle w:val="Bibliography1"/>
        <w:rPr>
          <w:lang w:val="en-US"/>
        </w:rPr>
      </w:pPr>
      <w:r>
        <w:rPr>
          <w:lang w:val="en-US"/>
        </w:rPr>
        <w:t xml:space="preserve">Krieger, B. y Leach, J. (2006), “Gender integrated report of findings”, en  European Union Sixth Framework Programme, Free/Libre/Open Source Software: Policy Support, Cambridge University </w:t>
      </w:r>
    </w:p>
    <w:p>
      <w:pPr>
        <w:pStyle w:val="Bibliography1"/>
        <w:rPr>
          <w:lang w:val="en-US"/>
        </w:rPr>
      </w:pPr>
      <w:r>
        <w:rPr>
          <w:lang w:val="en-US"/>
        </w:rPr>
        <w:t>Lin, Y. (2005a), “A Techno-Feminist Perspective on the Free/Libre Open Source Software Development. draft of a paper to be published in the Gender and IT Enciclopedia” [en línea], disponible en: http://opensource.mit.edu/papers/lin5.pdf, recuperado: 16 de octubre de 2007.</w:t>
      </w:r>
    </w:p>
    <w:p>
      <w:pPr>
        <w:pStyle w:val="Bibliography1"/>
        <w:rPr/>
      </w:pPr>
      <w:r>
        <w:rPr>
          <w:lang w:val="en-US"/>
        </w:rPr>
        <w:t xml:space="preserve">--------, (2005b), “Inclusion, diversity and gender equality: Gender Dimensions of the Free/Libre Open Source Software Development. draft of a paper to be published in the Gender and IT Enciclopedia.” </w:t>
      </w:r>
      <w:r>
        <w:rPr/>
        <w:t>[en línea], disponible en: http://opensource.mit.edu/papers/lin3_gender.pdf, recuperado: 16 de octubre de 2007.</w:t>
      </w:r>
    </w:p>
    <w:p>
      <w:pPr>
        <w:pStyle w:val="Bibliography1"/>
        <w:rPr/>
      </w:pPr>
      <w:r>
        <w:rPr/>
        <w:t>Maffia, D. (2005), “Epistemología Feminista: por una inclusión de lo femenino en la ciencia”en Blázquez y Flores (eds.) Ciencia, tecnología y género en Iberoamérica, México D.F., Universidad Autónoma de México – Plaza y Valdés.</w:t>
      </w:r>
    </w:p>
    <w:p>
      <w:pPr>
        <w:pStyle w:val="Bibliography1"/>
        <w:rPr/>
      </w:pPr>
      <w:r>
        <w:rPr/>
        <w:t>Martínez, E. (1997), “La pirámide de la popularización de la ciencia y la tecnología”, en Martínez, E. y Flores, J. (comp.) La popularización de la ciencia y la tecnología. Reflexiones básicas, México, Fondo de Cultura Económica-Unesco-RedPOP.</w:t>
      </w:r>
    </w:p>
    <w:p>
      <w:pPr>
        <w:pStyle w:val="Bibliography1"/>
        <w:rPr/>
      </w:pPr>
      <w:r>
        <w:rPr/>
        <w:t xml:space="preserve">Pérez-Bustos, T. (2007a), “Educación en ciencia y tecnología, género y niñez: Reflexiones en el contexto colombiano”, en memorias I Seminario Internacional VI Nacional de Investigación en </w:t>
      </w:r>
    </w:p>
    <w:p>
      <w:pPr>
        <w:pStyle w:val="Bibliography1"/>
        <w:rPr/>
      </w:pPr>
      <w:r>
        <w:rPr/>
        <w:t>Pérez-Bustos, 2007b), “¿De qué ciencia hablan nuestros materiales de divulgación?” [Documento de trabajo – Inédito].</w:t>
      </w:r>
    </w:p>
    <w:p>
      <w:pPr>
        <w:pStyle w:val="Bibliography1"/>
        <w:rPr/>
      </w:pPr>
      <w:r>
        <w:rPr/>
        <w:t>Pérez-Bustos, 2007c), “Tan lejos tan cerca. Sobre la popularización de la ciencia y la tecnología y su relación con los sistemas educativos” [Documento de trabajo – Inédito].</w:t>
      </w:r>
    </w:p>
    <w:p>
      <w:pPr>
        <w:pStyle w:val="Bibliography1"/>
        <w:rPr/>
      </w:pPr>
      <w:r>
        <w:rPr/>
        <w:t>Educación y Pedagogía, Bogotá.</w:t>
      </w:r>
    </w:p>
    <w:p>
      <w:pPr>
        <w:pStyle w:val="Bibliography1"/>
        <w:rPr/>
      </w:pPr>
      <w:r>
        <w:rPr/>
        <w:t xml:space="preserve">Pérez Bustos, T. (2008), “Bitácora de mi trabajo de campo. 9 de Febrero de 2008” [en línea], disponible en: </w:t>
      </w:r>
      <w:hyperlink r:id="rId2">
        <w:r>
          <w:rPr>
            <w:rStyle w:val="InternetLink"/>
          </w:rPr>
          <w:t>http://www.el-directorio.org/Tania/Blog</w:t>
        </w:r>
      </w:hyperlink>
      <w:r>
        <w:rPr/>
        <w:t>, recuperado 10 de Marzo de 2008.</w:t>
      </w:r>
    </w:p>
    <w:p>
      <w:pPr>
        <w:pStyle w:val="Bibliography1"/>
        <w:rPr/>
      </w:pPr>
      <w:r>
        <w:rPr>
          <w:lang w:val="en-US"/>
        </w:rPr>
        <w:t xml:space="preserve">Robles, R., Scheider, H., Tretkowski, I. y Weber, N. (2001), “Who Is Doing It? </w:t>
      </w:r>
      <w:r>
        <w:rPr/>
        <w:t xml:space="preserve">A research on Libre Software developers” Fachgebiet für Informatik und Gesellschaft - TU-Berlin [en línea], disponible en: http://widi.berlios.de/paper/study.html recuperado: 9 de Noviembre de 2007.  </w:t>
      </w:r>
    </w:p>
    <w:p>
      <w:pPr>
        <w:pStyle w:val="Bibliography1"/>
        <w:rPr/>
      </w:pPr>
      <w:r>
        <w:rPr/>
        <w:t>Rodríguez, E. y Sánchez, E. (2004), “Prólogo. Entre el capitalismo cognitivo y el Commonfare”en AAVV., Capitalismo Cognitivo, propiedad intelectual y creación colectiva, Madrid, Traficantes de Sueños.</w:t>
      </w:r>
    </w:p>
    <w:p>
      <w:pPr>
        <w:pStyle w:val="Bibliography1"/>
        <w:rPr/>
      </w:pPr>
      <w:r>
        <w:rPr/>
        <w:t xml:space="preserve">Ronderos, P. y Valderrama, A. (2003), “El Futuro de la Tecnología: una aproximación desde la historiografía”, en </w:t>
      </w:r>
      <w:r>
        <w:rPr>
          <w:i/>
          <w:iCs/>
        </w:rPr>
        <w:t>Revista iberoamericana de CTS+I</w:t>
      </w:r>
      <w:r>
        <w:rPr/>
        <w:t>, num. 5.</w:t>
      </w:r>
    </w:p>
    <w:p>
      <w:pPr>
        <w:pStyle w:val="Bibliography1"/>
        <w:rPr/>
      </w:pPr>
      <w:r>
        <w:rPr/>
        <w:t>Vercellone, C. (2004), “Las políticas del desarrollo en tiempos del capitalismo cognitivo”, en AAVV., Capitalismo Cognitivo, propiedad intelectual y creación colectiva, Madrid, Traficantes de Sueños.</w:t>
      </w:r>
    </w:p>
    <w:p>
      <w:pPr>
        <w:pStyle w:val="Bibliography1"/>
        <w:spacing w:before="113" w:after="113"/>
        <w:rPr/>
      </w:pPr>
      <w:r>
        <w:rPr/>
        <w:t>Viveros, M. (2004), “El concepto de ‘género’ y sus avatares: Interrogantes en torno a algunas viejas y nuevas controversias”, en Millán de Benavides, C. y Estrada A. (eds.) Pensar (en) género. Teoría y práctica para nuevas cartografías del cuerpo. Universidad Javeriana, Bogotá.</w:t>
      </w:r>
    </w:p>
    <w:sectPr>
      <w:footerReference w:type="default" r:id="rId3"/>
      <w:footnotePr>
        <w:numFmt w:val="decimal"/>
      </w:footnotePr>
      <w:type w:val="nextPage"/>
      <w:pgSz w:w="12240" w:h="15840"/>
      <w:pgMar w:left="1418" w:right="1418" w:gutter="0" w:header="0" w:top="1701" w:footer="1701" w:bottom="23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El uso de Popularización, no ha supuesto una </w:t>
      </w:r>
      <w:r>
        <w:rPr>
          <w:rFonts w:eastAsia="Times New Roman" w:cs="Times New Roman" w:ascii="Times New Roman" w:hAnsi="Times New Roman"/>
          <w:lang w:val="es-MX"/>
        </w:rPr>
        <w:t>claridad sobre las implicaciones que tiene el término (o las que no), de modo que en algunos contextos se hace referencia a comunicación pública, a divulgación o a apropiación social, ente otros. Para el caso colombiano, por ejemplo, el término popularización se ha desechado por considerarse de carácter peyorativo y se ha promovido el uso de apropiación social o pública cuya connotación es más participativa (Barrio Alonso, 2008); sin embargo el tipo de terminología que acompaña la política científica sobre el tema y en general las experiencias más representativas de popularización y con mayor reconocimiento se han caracterizado, como bien lo señala Grosso (2007), por difundir un carácter “descendente” de la misma, utilizando conceptos como comprensión, fomento, uso, desde los que además de plantarse una sinonimia entre ciencia y conocimiento, también se promueve una imagen pasiva del público a quien hay que ilustrar sobre la ciencia. Esta apropiación vaga de la terminología y la falta de una reflexión crítica sobre la misma hace problemático el uso analítico del término popularización, sin embargo la difusión y uso de éste en los escenarios internacionales y a nivel regional y local es una realidad incontestable</w:t>
      </w:r>
      <w:r>
        <w:rPr>
          <w:rFonts w:cs="Times New Roman" w:ascii="Times New Roman" w:hAnsi="Times New Roman"/>
        </w:rPr>
        <w:t>,</w:t>
      </w:r>
      <w:r>
        <w:rPr>
          <w:rFonts w:eastAsia="Times New Roman" w:cs="Times New Roman" w:ascii="Times New Roman" w:hAnsi="Times New Roman"/>
          <w:lang w:val="es-MX"/>
        </w:rPr>
        <w:t xml:space="preserve"> que lleva a pensar la importancia de referirse a la popularización de la ciencia y la tecnología como una práctica política (Hilgartner, 1990). </w:t>
      </w:r>
    </w:p>
  </w:footnote>
  <w:footnote w:id="3">
    <w:p>
      <w:pPr>
        <w:pStyle w:val="Footnote"/>
        <w:rPr/>
      </w:pPr>
      <w:r>
        <w:rPr>
          <w:rStyle w:val="FootnoteCharacters"/>
        </w:rPr>
        <w:footnoteRef/>
      </w:r>
      <w:r>
        <w:rPr>
          <w:rFonts w:cs="Times New Roman" w:ascii="Times New Roman" w:hAnsi="Times New Roman"/>
        </w:rPr>
        <w:tab/>
        <w:t xml:space="preserve">Me baso aquí en una pequeña investigación que realicé en el 2007, en la que analicé materiales editoriales producidos por un centro interactivo de Bogotá, buscando dar cuenta de las visiones de ciencia que estaban allí presentes (Pérez-Bustos, 2007b). En esta misma línea, </w:t>
      </w:r>
      <w:r>
        <w:rPr>
          <w:rFonts w:cs="Times New Roman" w:ascii="Times New Roman" w:hAnsi="Times New Roman"/>
          <w:lang w:eastAsia="zxx" w:bidi="zxx"/>
        </w:rPr>
        <w:t>Ronderos y Valderrama (2006),</w:t>
      </w:r>
      <w:r>
        <w:rPr>
          <w:rFonts w:cs="Times New Roman" w:ascii="Times New Roman" w:hAnsi="Times New Roman"/>
        </w:rPr>
        <w:t xml:space="preserve"> en una reflexión que realizan sobre la historiografía de la tecnología, señalan que los centros interactivos promueven una imagen determinista de estos desarrollos. </w:t>
      </w:r>
    </w:p>
  </w:footnote>
  <w:footnote w:id="4">
    <w:p>
      <w:pPr>
        <w:pStyle w:val="Footnote"/>
        <w:rPr/>
      </w:pPr>
      <w:r>
        <w:rPr>
          <w:rStyle w:val="FootnoteCharacters"/>
        </w:rPr>
        <w:footnoteRef/>
      </w:r>
      <w:r>
        <w:rPr>
          <w:rFonts w:cs="Times New Roman" w:ascii="Times New Roman" w:hAnsi="Times New Roman"/>
        </w:rPr>
        <w:tab/>
        <w:t>Cabe señalar aquí que, a pesar de que inicialmente la labor de los escenarios alternativos a la escuela era vista como complementaria a la de la escuela (Martínez, 1997), de manera progresiva éstos se posicionan como más legítimos social y políticamente que la institución escolar la escuela, en esta tarea de acercar el conocimiento científico al público lego. Posicionamiento que se ve representado tanto discursivamente, en las políticas científicas y en los proyectos de gestión de recursos, como en mayores inversiones para su sostenimiento por parte de los ministerios y de las secretarías de educación (Pérez-Bustos, 2007c).</w:t>
      </w:r>
    </w:p>
  </w:footnote>
  <w:footnote w:id="5">
    <w:p>
      <w:pPr>
        <w:pStyle w:val="Footnote"/>
        <w:rPr/>
      </w:pPr>
      <w:r>
        <w:rPr>
          <w:rStyle w:val="FootnoteCharacters"/>
        </w:rPr>
        <w:footnoteRef/>
      </w:r>
      <w:r>
        <w:rPr>
          <w:rFonts w:cs="Times New Roman" w:ascii="Times New Roman" w:hAnsi="Times New Roman"/>
        </w:rPr>
        <w:tab/>
        <w:t>Los desarrollos científico-tecnológicos producto de este período conocido como Big Science, que tiene lugar en el contexto de la posguerra, se caracterizan por una doble tensión, por un lado desarrollos que marcan un progresivo distanciamiento entre los llamados generadores de conocimiento tecnocientífico y los usuarios últimos, conocidos como público lego, y por otro una serie de formas de producción de conocimiento alternativas de tipo cooperativo que se apoyan en una progresiva formación de usuarios calificados, entre las que se encuentra el software (Barrio Alonso, 2008)</w:t>
      </w:r>
    </w:p>
  </w:footnote>
  <w:footnote w:id="6">
    <w:p>
      <w:pPr>
        <w:pStyle w:val="Footnote"/>
        <w:rPr/>
      </w:pPr>
      <w:r>
        <w:rPr>
          <w:rStyle w:val="FootnoteCharacters"/>
        </w:rPr>
        <w:footnoteRef/>
      </w:r>
      <w:r>
        <w:rPr>
          <w:rFonts w:cs="Times New Roman" w:ascii="Times New Roman" w:hAnsi="Times New Roman"/>
        </w:rPr>
        <w:tab/>
        <w:t>El carácter androcéntrico de la ciencia y la tecnología modernas ha sido ampliamente discutido por teóricas feministas como Sandra Harding, Donna Haraway, Diana Maffia, entre otras.</w:t>
      </w:r>
    </w:p>
  </w:footnote>
  <w:footnote w:id="7">
    <w:p>
      <w:pPr>
        <w:pStyle w:val="Footnote"/>
        <w:rPr/>
      </w:pPr>
      <w:r>
        <w:rPr>
          <w:rStyle w:val="FootnoteCharacters"/>
        </w:rPr>
        <w:footnoteRef/>
      </w:r>
      <w:r>
        <w:rPr>
          <w:rFonts w:cs="Times New Roman" w:ascii="Times New Roman" w:hAnsi="Times New Roman"/>
        </w:rPr>
        <w:tab/>
        <w:t>Como parte de mi tesis doctoral estoy abordando experiencias de popularización relacionadas con los conocimientos ancestrales en relación con el cuidado de la salud y la enfermedad, en diálogo con experiencias en torno a los desarrollos de tecnologías de software principalmente educativo.</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as investigaciones se han realizado a nivel mundial, incluyendo información de países desarrollados y del tercer mundo, y con una mayor representación de los primeros (más del 70%) frente a los últimos. Este sesgo eurocéntrico es consecuente con los lugares en los que se están concentrando estos desarrollos, sin embargo sería prudente aterrizar los datos a contextos específicos. Para el caso colombiano, sin embargo, la proporción de mujeres es similar, quizás un poco mayor a la aquí señalada (13-200, es decir 6% aproximadamente)</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juicios sobre quien es un científico y lo que hace, en donde la experiencia femenina ha sido invisible, sobre que juguetes son para niños y cuáles para niñas, o qué tipo de tareas pueden realizar unos y otras hacen parte de estas prácticas. He reflexionado más a profundidad sobre esto en </w:t>
      </w:r>
      <w:r>
        <w:rPr>
          <w:rFonts w:cs="Times New Roman" w:ascii="Times New Roman" w:hAnsi="Times New Roman"/>
          <w:shd w:fill="FFFF00" w:val="clear"/>
        </w:rPr>
        <w:t>Pérez Bustos, T (2007a)</w:t>
      </w:r>
      <w:r>
        <w:rPr>
          <w:rFonts w:cs="Times New Roman" w:ascii="Times New Roman" w:hAnsi="Times New Roman"/>
        </w:rPr>
        <w:t>, “Educación en ciencia y tecnología, género y niñez: Reflexiones en el contexto colombiano”.</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Este término ha sido acuñado por los estudios de género para describir la carga laboral (remunerada) y doméstica (no remunerada) que tienen que asumir las mujeres.</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Yuwei Lin (2005b) señala que este patrón es a su vez reforzado por el énfasis que se hace en las facultades de ingeniería en programación de software privativo, que funciona bajo una estructura diferente. Mientras que el aprendizaje del código escrito del SL se lograría a través de espacios de socialización más informal y autodidacta a los que los hombres serían más cercanos. </w:t>
      </w:r>
    </w:p>
  </w:footnote>
  <w:footnote w:id="12">
    <w:p>
      <w:pPr>
        <w:pStyle w:val="Footnote"/>
        <w:rPr/>
      </w:pPr>
      <w:r>
        <w:rPr>
          <w:rStyle w:val="FootnoteCharacters"/>
        </w:rPr>
        <w:footnoteRef/>
      </w:r>
      <w:r>
        <w:rPr>
          <w:rFonts w:cs="Times New Roman" w:ascii="Times New Roman" w:hAnsi="Times New Roman"/>
        </w:rPr>
        <w:tab/>
        <w:t>El estudio FLOSSPOLS realizado por Bernhard Krieger y James Leach, se situó en 5 países de Europa central: Francia, Inglaterra, Gales, Alemania y Holanda, y también en Estados Unidos y Canadá. Aunque se hace referencia a India, en comunicación directa con uno de los autores se pudo dilucidar que la reflexión sobre este contexto está en proceso y no hace parte central de los resultados presentados en el informe. Por su parte las reflexiones hechas por Yuwei Lin, si bien señalan la necesidad de no asumir visiones universales respecto al uso y desarrollo de SL, su lectura del panorama geopolítico de esta actividad tiene como principio el paradigma del desarrollo, señalando que el SL se produce con mayor fuerza en los países desarrollados, mientras que su implementación ha sido problemática en los países en vías de desarrollo, a los que describe como carentes de infraestructura y de recurso humano para hacer más efectiva tal transferencia. Lin también señalará la existencia de nodos locales de organizaciones de mujeres usuarias y desarrolladoras de SL en regiones periféricas como África, Asia y Latino América, pero no profundiza sobre el papel diferencial que estas organizaciones realizan, de modo que aparecen subsidiarias de estrategias globales de reconocimiento de la igualdad y el acceso de la mujer al territorio del SL.</w:t>
      </w:r>
    </w:p>
  </w:footnote>
  <w:footnote w:id="13">
    <w:p>
      <w:pPr>
        <w:pStyle w:val="Footnote"/>
        <w:rPr/>
      </w:pPr>
      <w:r>
        <w:rPr>
          <w:rStyle w:val="FootnoteCharacters"/>
        </w:rPr>
        <w:footnoteRef/>
      </w:r>
      <w:r>
        <w:rPr>
          <w:rFonts w:cs="Times New Roman" w:ascii="Times New Roman" w:hAnsi="Times New Roman"/>
        </w:rPr>
        <w:tab/>
        <w:t>Retomo aquí lo planteado por Nick Dyer-Whiteford, en relación con las industrias de juegos de video y de computador (2004:55)</w:t>
      </w:r>
    </w:p>
  </w:footnote>
  <w:footnote w:id="14">
    <w:p>
      <w:pPr>
        <w:pStyle w:val="Footnote"/>
        <w:rPr/>
      </w:pPr>
      <w:r>
        <w:rPr>
          <w:rStyle w:val="FootnoteCharacters"/>
        </w:rPr>
        <w:footnoteRef/>
      </w:r>
      <w:r>
        <w:rPr>
          <w:rFonts w:cs="Times New Roman" w:ascii="Times New Roman" w:hAnsi="Times New Roman"/>
        </w:rPr>
        <w:tab/>
        <w:t>Para el caso Colombiano, en donde la comunidad alcanza unas 300 personas, sólo aparecen registrados 5 desarrolladores de Debian (sistema operativo que se basa en el kernel de Linux)</w:t>
      </w:r>
    </w:p>
  </w:footnote>
  <w:footnote w:id="15">
    <w:p>
      <w:pPr>
        <w:pStyle w:val="Footnote"/>
        <w:rPr/>
      </w:pPr>
      <w:r>
        <w:rPr>
          <w:rStyle w:val="FootnoteCharacters"/>
        </w:rPr>
        <w:footnoteRef/>
      </w:r>
      <w:r>
        <w:rPr>
          <w:rFonts w:cs="Times New Roman" w:ascii="Times New Roman" w:hAnsi="Times New Roman"/>
        </w:rPr>
        <w:tab/>
        <w:t>Sociólogo de la ciencia y la tecnología de origen británico y profesor de la Universidad de Lancaster, quien ha participado del desarrollo de la Teoría-Actor-Red.</w:t>
      </w:r>
    </w:p>
  </w:footnote>
  <w:footnote w:id="16">
    <w:p>
      <w:pPr>
        <w:pStyle w:val="Footnote"/>
        <w:rPr/>
      </w:pPr>
      <w:r>
        <w:rPr>
          <w:rStyle w:val="FootnoteCharacters"/>
        </w:rPr>
        <w:footnoteRef/>
      </w:r>
      <w:r>
        <w:rPr>
          <w:rFonts w:cs="Times New Roman" w:ascii="Times New Roman" w:hAnsi="Times New Roman"/>
        </w:rPr>
        <w:tab/>
        <w:t>En relación con esto, habría que señalar que Colibrí no es ajeno a las exclusiones de género ancladas al contexto cultural en el que Colibrí está inscrita, el cual asigna ciertos roles a la mujer en el escenario doméstico y público, que no dialogan con las lógicas de producción de conocimiento con que opera la comunidad, en donde se privilegia la interacción virtual y largas horas de dedicación frente al computador. Asunto que será especialmente cierto para aquellas mujeres que tienen hijos. Durante el trabajo de campo se ha podido notar que algunas de las mujeres madres, afiliadas a Colibrí hacen el esfuerzo por “sacarle el tiempo” al desarrollo, cuando el bebé duerme, por ejemplo, y que incluso hay comprensión por parte de la comunidad frente a la situación, con lo que se acomodan horarios de encuentro y socialización de acuerdo a la disponibilidad de ellas, aunque esta disponibilidad no llegue a afectar los espacios de socialización no laboral, lo que es notorio es que la responsabilidad que conlleva tener un hijo, sigue estando en cabeza de la mujer y no del hombre, al menos en los casos encontrados, asunto que estaría representando un ejemplo de la llamada doble carga al interior de la comunidad como una explicación de las diferencias de género.</w:t>
      </w:r>
    </w:p>
  </w:footnote>
  <w:footnote w:id="17">
    <w:p>
      <w:pPr>
        <w:pStyle w:val="Footnote"/>
        <w:rPr/>
      </w:pPr>
      <w:r>
        <w:rPr>
          <w:rStyle w:val="FootnoteCharacters"/>
        </w:rPr>
        <w:footnoteRef/>
      </w:r>
      <w:r>
        <w:rPr>
          <w:rFonts w:cs="Times New Roman" w:ascii="Times New Roman" w:hAnsi="Times New Roman"/>
        </w:rPr>
        <w:tab/>
        <w:t>Es de interés señalar aquí que esta jerarquización/generización de actividades en Colibrí de algún modo reproduce las dinámicas de desarrollo de SL encontradas por los estudios globales que como señalábamos ubican a los llamados “knowledge workers”, en este caso quienes desarrollan Kernel, en países como Europa y Norteamérica y relegan a la periferia como consumidores de estos desarrollos producidos en (y desde) otro lugar .</w:t>
      </w:r>
    </w:p>
  </w:footnote>
  <w:footnote w:id="18">
    <w:p>
      <w:pPr>
        <w:pStyle w:val="Footnote"/>
        <w:rPr/>
      </w:pPr>
      <w:r>
        <w:rPr>
          <w:rStyle w:val="FootnoteCharacters"/>
        </w:rPr>
        <w:footnoteRef/>
      </w:r>
      <w:r>
        <w:rPr>
          <w:rFonts w:cs="Times New Roman" w:ascii="Times New Roman" w:hAnsi="Times New Roman"/>
        </w:rPr>
        <w:tab/>
        <w:t xml:space="preserve">Es de señalar que estas camisetas reproducen los estereotipos norteamericanos de la comunidad geek, y que incluso son fiel copia de las camisetas que allá se utilizan. </w:t>
      </w:r>
      <w:r>
        <w:rPr>
          <w:rFonts w:cs="Times New Roman" w:ascii="Times New Roman" w:hAnsi="Times New Roman"/>
          <w:lang w:val="en-US"/>
        </w:rPr>
        <w:t xml:space="preserve">Algunos ejemplos de los mensajes de las camisetas son: “I am with genious”, “Social Engeenering specialist - Because there is no patch for social stupidity”, “keep out of direct sunlight”. </w:t>
      </w:r>
      <w:r>
        <w:rPr>
          <w:rFonts w:cs="Times New Roman" w:ascii="Times New Roman" w:hAnsi="Times New Roman"/>
        </w:rPr>
        <w:t xml:space="preserve">Para más ejemplos revisar la página </w:t>
      </w:r>
      <w:hyperlink r:id="rId1">
        <w:r>
          <w:rPr>
            <w:rStyle w:val="InternetLink"/>
            <w:rFonts w:cs="Times New Roman" w:ascii="Times New Roman" w:hAnsi="Times New Roman"/>
          </w:rPr>
          <w:t>www.thinkgeek.com</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ab/>
        <w:t>Una reflexión en este sentido también ha sido abordada por Lin (2005b)</w:t>
      </w:r>
    </w:p>
  </w:footnote>
  <w:footnote w:id="20">
    <w:p>
      <w:pPr>
        <w:pStyle w:val="Footnote"/>
        <w:rPr/>
      </w:pPr>
      <w:r>
        <w:rPr>
          <w:rStyle w:val="FootnoteCharacters"/>
        </w:rPr>
        <w:footnoteRef/>
      </w:r>
      <w:r>
        <w:rPr>
          <w:rFonts w:cs="Times New Roman" w:ascii="Times New Roman" w:hAnsi="Times New Roman"/>
        </w:rPr>
        <w:tab/>
        <w:t xml:space="preserve">No siempre ocurre lo contrario, en algunos casos los hombres de la comunidad no ven a sus compañeras como mujeres sino como uno más de ellos, ignorando que están presentes cuando hacen bromas sexistas o tienen comportamientos excluyentes sin darse cuenta cuando se dirigen a ellas o cuando trabajan con ellas (invisibilizando su participación, desconociendo sus esfuerzos colectivos, no mencionando sus aportes) </w:t>
      </w:r>
    </w:p>
  </w:footnote>
  <w:footnote w:id="21">
    <w:p>
      <w:pPr>
        <w:pStyle w:val="Footnote"/>
        <w:rPr/>
      </w:pPr>
      <w:r>
        <w:rPr>
          <w:rStyle w:val="FootnoteCharacters"/>
        </w:rPr>
        <w:footnoteRef/>
      </w:r>
      <w:r>
        <w:rPr/>
        <w:tab/>
        <w:t xml:space="preserve">La senadora Piedad Córdoba es una mujer afrocolombiana del partido liberal, que ha dedicado parte de su vida política a defender los derechos de las minorías étnicas y la causa de los secuestrados, entre otros. En el último período parlamentario ha estado trabajando con el presidente Chávez para lograr liberaciones unilaterales de Secuestrados por parte de las FARC. </w:t>
      </w:r>
    </w:p>
  </w:footnote>
  <w:footnote w:id="22">
    <w:p>
      <w:pPr>
        <w:pStyle w:val="Footnote"/>
        <w:rPr/>
      </w:pPr>
      <w:r>
        <w:rPr>
          <w:rStyle w:val="FootnoteCharacters"/>
        </w:rPr>
        <w:footnoteRef/>
      </w:r>
      <w:r>
        <w:rPr>
          <w:rFonts w:cs="Times New Roman" w:ascii="Times New Roman" w:hAnsi="Times New Roman"/>
        </w:rPr>
        <w:tab/>
        <w:t xml:space="preserve">Colibrí señalaba que la palabra Hacker había sido confundida con la palabra Cracker, para mayor información ver: </w:t>
      </w:r>
      <w:hyperlink r:id="rId2">
        <w:r>
          <w:rPr>
            <w:rStyle w:val="InternetLink"/>
            <w:rFonts w:cs="Times New Roman" w:ascii="Times New Roman" w:hAnsi="Times New Roman"/>
          </w:rPr>
          <w:t>http://es.wikipedia.org/wiki/Hacker</w:t>
        </w:r>
      </w:hyperlink>
      <w:r>
        <w:rPr>
          <w:rFonts w:cs="Times New Roman" w:ascii="Times New Roman" w:hAnsi="Times New Roman"/>
        </w:rPr>
        <w:t xml:space="preserve"> y </w:t>
      </w:r>
      <w:hyperlink r:id="rId3">
        <w:r>
          <w:rPr>
            <w:rStyle w:val="InternetLink"/>
            <w:rFonts w:cs="Times New Roman" w:ascii="Times New Roman" w:hAnsi="Times New Roman"/>
          </w:rPr>
          <w:t>http://es.wikipedia.org/wiki/Cracker</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w:hAnsi="Times" w:eastAsia="DejaVuSans;Times New Roman" w:cs="Times New Roman"/>
      <w:color w:val="auto"/>
      <w:kern w:val="2"/>
      <w:sz w:val="24"/>
      <w:szCs w:val="24"/>
      <w:lang w:val="es-CO" w:bidi="ar-SA" w:eastAsia="zh-CN"/>
    </w:rPr>
  </w:style>
  <w:style w:type="paragraph" w:styleId="Heading1">
    <w:name w:val="Heading 1"/>
    <w:basedOn w:val="Heading"/>
    <w:next w:val="TextBody"/>
    <w:qFormat/>
    <w:pPr>
      <w:numPr>
        <w:ilvl w:val="0"/>
        <w:numId w:val="1"/>
      </w:numPr>
      <w:ind w:left="0" w:right="0" w:hanging="0"/>
      <w:jc w:val="both"/>
      <w:outlineLvl w:val="0"/>
    </w:pPr>
    <w:rPr>
      <w:rFonts w:ascii="Times" w:hAnsi="Times" w:cs="Times"/>
      <w:b/>
      <w:bCs/>
      <w:caps w:val="false"/>
      <w:smallCaps w:val="false"/>
      <w:sz w:val="24"/>
      <w:szCs w:val="3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InternetLink">
    <w:name w:val="Hyperlink"/>
    <w:rPr>
      <w:color w:val="000080"/>
      <w:u w:val="single"/>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pPr>
    <w:rPr>
      <w:rFonts w:ascii="Helvetica" w:hAnsi="Helvetica" w:eastAsia="HG Mincho Light J;msmincho" w:cs="Tahoma"/>
      <w:b/>
      <w:smallCap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suppressLineNumbers/>
      <w:spacing w:lineRule="atLeast" w:line="200"/>
      <w:ind w:left="283" w:right="0" w:hanging="283"/>
    </w:pPr>
    <w:rPr>
      <w:sz w:val="20"/>
      <w:szCs w:val="20"/>
    </w:rPr>
  </w:style>
  <w:style w:type="paragraph" w:styleId="Quotations">
    <w:name w:val="Quotations"/>
    <w:basedOn w:val="Normal"/>
    <w:qFormat/>
    <w:pPr>
      <w:spacing w:lineRule="auto" w:line="264" w:before="283" w:after="283"/>
      <w:ind w:left="850" w:right="850"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Bibliography1">
    <w:name w:val="Bibliography 1"/>
    <w:basedOn w:val="Index"/>
    <w:qFormat/>
    <w:pPr>
      <w:tabs>
        <w:tab w:val="clear" w:pos="709"/>
        <w:tab w:val="right" w:pos="9071" w:leader="dot"/>
      </w:tabs>
      <w:spacing w:lineRule="atLeast" w:line="200" w:before="113" w:after="113"/>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rectorio.org/Tania/Blo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inkgeek.com/" TargetMode="External"/><Relationship Id="rId2" Type="http://schemas.openxmlformats.org/officeDocument/2006/relationships/hyperlink" Target="http://es.wikipedia.org/wiki/Hacker" TargetMode="External"/><Relationship Id="rId3" Type="http://schemas.openxmlformats.org/officeDocument/2006/relationships/hyperlink" Target="http://es.wikipedia.org/wiki/Crack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6:00Z</dcterms:created>
  <dc:creator>Tania Bustos</dc:creator>
  <dc:description/>
  <cp:keywords/>
  <dc:language>en-US</dc:language>
  <cp:lastModifiedBy>Indiana Bustos</cp:lastModifiedBy>
  <cp:lastPrinted>2008-04-28T12:57:00Z</cp:lastPrinted>
  <dcterms:modified xsi:type="dcterms:W3CDTF">2008-04-28T18:06:00Z</dcterms:modified>
  <cp:revision>2</cp:revision>
  <dc:subject/>
  <dc:title>LAS MUJERES COLIBRÍ: HISTORIAS DE UNA EXPERIENCIA MARGEN DE LA POPULARIZACIÓN DE CIENCIA Y TECNOLOGÍA</dc:title>
</cp:coreProperties>
</file>