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De la Teoría a la Práctica de la Transferencia de Conocimiento de la Universidad a la Empresa</w:t>
      </w:r>
    </w:p>
    <w:p>
      <w:pPr>
        <w:pStyle w:val="Normal"/>
        <w:jc w:val="center"/>
        <w:rPr>
          <w:rFonts w:cs="Arial"/>
          <w:b/>
          <w:b/>
          <w:sz w:val="28"/>
          <w:szCs w:val="28"/>
        </w:rPr>
      </w:pPr>
      <w:r>
        <w:rPr>
          <w:rFonts w:cs="Arial"/>
          <w:b/>
          <w:sz w:val="28"/>
          <w:szCs w:val="28"/>
        </w:rPr>
        <w:t>Astrid Jaime</w:t>
      </w:r>
    </w:p>
    <w:p>
      <w:pPr>
        <w:pStyle w:val="Normal"/>
        <w:jc w:val="center"/>
        <w:rPr>
          <w:rFonts w:cs="Arial"/>
          <w:sz w:val="22"/>
          <w:szCs w:val="22"/>
          <w:lang w:val="es-MX"/>
        </w:rPr>
      </w:pPr>
      <w:r>
        <w:rPr>
          <w:rFonts w:cs="Arial"/>
          <w:sz w:val="22"/>
          <w:szCs w:val="22"/>
          <w:lang w:val="es-MX"/>
        </w:rPr>
        <w:t xml:space="preserve">Universidad Industrial de Santander. Dirección de Transferencia de Conocimiento. Vicerrectoría de Investigación y Extensión. Calle 9, Carrera 27, Bucaramanga. Santander. -  Universidad de la Salle, Maestría en Administración de Empresas, Bogotá, D. C., Colombia, Correo Electrónico:  </w:t>
      </w:r>
      <w:hyperlink r:id="rId2">
        <w:r>
          <w:rPr>
            <w:rStyle w:val="InternetLink"/>
            <w:rFonts w:cs="Arial"/>
            <w:sz w:val="22"/>
            <w:szCs w:val="22"/>
            <w:lang w:val="es-MX"/>
          </w:rPr>
          <w:t>dirconocim@uis.edu.co</w:t>
        </w:r>
      </w:hyperlink>
    </w:p>
    <w:p>
      <w:pPr>
        <w:pStyle w:val="Heading"/>
        <w:jc w:val="both"/>
        <w:rPr>
          <w:rFonts w:cs="Arial"/>
          <w:sz w:val="22"/>
          <w:szCs w:val="22"/>
          <w:lang w:val="es-MX"/>
        </w:rPr>
      </w:pPr>
      <w:r>
        <w:rPr>
          <w:rFonts w:cs="Arial"/>
          <w:sz w:val="22"/>
          <w:szCs w:val="22"/>
          <w:lang w:val="es-MX"/>
        </w:rPr>
      </w:r>
    </w:p>
    <w:p>
      <w:pPr>
        <w:pStyle w:val="Heading1"/>
        <w:rPr>
          <w:lang w:val="es-MX"/>
        </w:rPr>
      </w:pPr>
      <w:r>
        <w:rPr>
          <w:lang w:val="es-MX"/>
        </w:rPr>
        <w:t>Justificación</w:t>
      </w:r>
    </w:p>
    <w:p>
      <w:pPr>
        <w:pStyle w:val="Normal"/>
        <w:rPr/>
      </w:pPr>
      <w:r>
        <w:rPr>
          <w:lang w:val="es-MX"/>
        </w:rPr>
        <w:t xml:space="preserve">(Bozemann, 2000) hace énfasis en la cantidad de literatura existente en el tema de transferencia de tecnología, lo que, junto con las múltiples iniciativas de política al respecto y los cargos oficiales encargados de esta tarea en los Estados Unidos, muestra la importancia que esta temática ha venido ganando recientemente. En su texto, (Bozemann, 2000) presenta tres paradigmas de política tecnológica: 1) El de las fallas de mercado, donde el papel del gobierno está en corregir estas fallas, mientras que el de la Universidad se limita a la educación y la producción de conocimiento de dominio público. 2) El paradigma de la Misión, donde el gobierno debe ocuparse de la investigación en campos de interés nacional, no cubiertos por la I+D privada. 3) El paradigma de la tecnología cooperativa, donde el énfasis está en la colaboración entre el gobierno, la empresa y la universidad. </w:t>
      </w:r>
    </w:p>
    <w:p>
      <w:pPr>
        <w:pStyle w:val="Normal"/>
        <w:rPr>
          <w:lang w:val="es-MX"/>
        </w:rPr>
      </w:pPr>
      <w:r>
        <w:rPr>
          <w:lang w:val="es-MX"/>
        </w:rPr>
        <w:t>Aunque los paradigmas no son excluyentes, se podría decir que en Colombia el paradigma actual se orienta hacia la tecnología cooperativa, ya que la política nacional hace énfasis en favorecer la realización de proyectos de innovación desarrollados en colaboración entre Universidades y Empresas (un indicador de esto podría ser el monto de apoyos otorgados para este tipo de iniciativas en comparación con el de las iniciativas de investigación básica únicamente). Más aún, el Ministerio de Educación Nacional ha tomado la colaboración Universidad – Empresa – Estado como uno de los elementos de su política de fortalecimiento de las Instituciones de Educación Superior, y para esto se encuentra adelantando diferentes acciones para lograrlo (apoyo al establecimiento de Comités Universidad – Empresa – Estado en varias regiones, contratación de asesores para estos procesos, entre otros).</w:t>
      </w:r>
    </w:p>
    <w:p>
      <w:pPr>
        <w:pStyle w:val="Normal"/>
        <w:rPr/>
      </w:pPr>
      <w:r>
        <w:rPr>
          <w:lang w:val="es-MX"/>
        </w:rPr>
        <w:t xml:space="preserve">A este respecto, (Bozemann, 2000) destaca el papel preponderante que las Universidades, y, en el caso Estadounidense, el que los laboratorios gubernamentales juegan en las políticas de cooperación tecnológica como proveedoras de tecnología y ciencia aplicada. En Colombia, este papel le corresponde a las Universidades principalmente, y en menor medida a los Centros de Desarrollo Tecnológico – CDTs, creados con soporte parcial del gobierno, pero de naturaleza privada en su funcionamiento. Por esto, entender la forma como la Universidad agencia sus actividades para lograr relacionarse con las empresas y los retos y dificultades que esta enfrenta en el proceso, resulta de gran importancia para nuestro medio. </w:t>
      </w:r>
    </w:p>
    <w:p>
      <w:pPr>
        <w:pStyle w:val="Heading1"/>
        <w:rPr/>
      </w:pPr>
      <w:r>
        <w:rPr/>
        <w:t>Transferencia: ¿de tecnología o de conocimiento?</w:t>
      </w:r>
    </w:p>
    <w:p>
      <w:pPr>
        <w:pStyle w:val="Normal"/>
        <w:rPr/>
      </w:pPr>
      <w:r>
        <w:rPr/>
        <w:t xml:space="preserve">(Sahal, 1981) hace énfasis en que en el proceso de transferencia de tecnología, lo que se transfiere es más que tecnología, ya que también se transfiere conocimiento. En efecto, en el proceso de transferencia pueden estar involucrados artefactos que son llevados a la industria con el propósito de aprovecharlos en su actividad. No obstante, el artefacto </w:t>
      </w:r>
      <w:r>
        <w:rPr>
          <w:i/>
        </w:rPr>
        <w:t>per se</w:t>
      </w:r>
      <w:r>
        <w:rPr/>
        <w:t xml:space="preserve"> no adquiere utilidad práctica hasta que se acompaña del conocimiento requerido para su aprovechamiento. </w:t>
      </w:r>
      <w:r>
        <w:rPr>
          <w:lang w:val="es-ES"/>
        </w:rPr>
        <w:t xml:space="preserve">Por esto, utilizamos la definición de artefacto de acuerdo con la cual un artefacto es un “elemento que tiene una forma material (o virtual, dado que también puede existir sólo en un sistema computacional), el cual puede transmitir parte del conocimiento de su autor, siempre que su receptor conozca el contexto en el cual este fue concebido y tenga el conocimiento necesario para su interpretación” (Jaime, et al., 2005). En consecuencia, </w:t>
      </w:r>
      <w:r>
        <w:rPr/>
        <w:t xml:space="preserve">preferimos hablar de transferencia de conocimiento, enfatizando la importancia de lo inmaterial involucrada en el proceso. </w:t>
      </w:r>
    </w:p>
    <w:p>
      <w:pPr>
        <w:pStyle w:val="Normal"/>
        <w:rPr/>
      </w:pPr>
      <w:r>
        <w:rPr/>
      </w:r>
    </w:p>
    <w:p>
      <w:pPr>
        <w:pStyle w:val="Heading1"/>
        <w:rPr/>
      </w:pPr>
      <w:r>
        <w:rPr/>
        <w:t>Diferentes perspectivas para el análisis del proceso de Transferencia</w:t>
      </w:r>
    </w:p>
    <w:p>
      <w:pPr>
        <w:pStyle w:val="Normal"/>
        <w:rPr/>
      </w:pPr>
      <w:r>
        <w:rPr/>
        <w:t xml:space="preserve">Para que el proceso de transferencia de conocimiento se de, es necesario entablar procesos colaborativos entre organizaciones que poseen diferentes conjuntos de conocimientos que se transfieren de una organización a la otra. Este proceso ha sido analizado desde diferentes perspectivas. A continuación presentaremos algunas de las que hemos identificado y que muestran la gran cantidad de elementos que influyen en el proceso. </w:t>
      </w:r>
    </w:p>
    <w:p>
      <w:pPr>
        <w:pStyle w:val="Heading2"/>
        <w:rPr/>
      </w:pPr>
      <w:r>
        <w:rPr/>
        <w:t>La transferencia de conocimiento como alianza estratégica</w:t>
      </w:r>
    </w:p>
    <w:p>
      <w:pPr>
        <w:pStyle w:val="Normal"/>
        <w:rPr/>
      </w:pPr>
      <w:r>
        <w:rPr/>
        <w:t xml:space="preserve">Una de las perspectivas utilizadas para analizar el proceso de transferencia de conocimiento es la de las alianzas estratégicas. (Lin, 2007) define las alianzas estratégicas como “una clase de complementación de recursos, es decir, una relación continua y formal que es formada por dos o más organizaciones para el intercambio o complementación de recursos para alcanzar el grupo de objetivos”. De acuerdo con (Lin, 2007), las alianzas estratégicas presentan las siguientes características: “1) una meta común y consistente, 2) comparten los derechos y deberes entre los miembros, y 3) las actividades dentro de las alianzas son ejecutadas de acuerdo a un contrato estándar o a un mecanismo de interacción”. </w:t>
      </w:r>
    </w:p>
    <w:p>
      <w:pPr>
        <w:pStyle w:val="Normal"/>
        <w:rPr/>
      </w:pPr>
      <w:r>
        <w:rPr/>
        <w:t xml:space="preserve">Al respecto, (Mjoen y Tallman, 1997) afirman que la posesión de recursos decisivos puede determinar el poder de negociación de una de las partes y así afectar su control en una alianza estratégica. Por esto, parte la consistencia en recursos es uno de los factores claves que afectan la interacción interorganizacional. </w:t>
      </w:r>
    </w:p>
    <w:p>
      <w:pPr>
        <w:pStyle w:val="Normal"/>
        <w:rPr/>
      </w:pPr>
      <w:r>
        <w:rPr>
          <w:lang w:val="es-ES"/>
        </w:rPr>
        <w:t>Por su parte, (Simonin, 1999) indicó que el carácter explícito, la experiencia de cooperación previa de los miembros, la complejidad y la diferencia cultural, son los factores principales que afectan el efecto de una transferencia de conocimientos en una alianza estratégica</w:t>
      </w:r>
      <w:r>
        <w:rPr/>
        <w:t>.</w:t>
      </w:r>
    </w:p>
    <w:p>
      <w:pPr>
        <w:pStyle w:val="Normal"/>
        <w:rPr>
          <w:lang w:val="es-ES"/>
        </w:rPr>
      </w:pPr>
      <w:r>
        <w:rPr>
          <w:lang w:val="es-ES"/>
        </w:rPr>
        <w:t xml:space="preserve">Por otro lado, (Hoffmann y Schlosser, 2001) descubrieron que la confianza es clave para una alianza exitosa, aunque la tolerancia, el mecanismo de gerencia, la planeación estratégica y el que los miembros estén listos, son igualmente importantes. </w:t>
      </w:r>
    </w:p>
    <w:p>
      <w:pPr>
        <w:pStyle w:val="Normal"/>
        <w:rPr/>
      </w:pPr>
      <w:r>
        <w:rPr>
          <w:lang w:val="es-ES"/>
        </w:rPr>
        <w:t xml:space="preserve">De otra parte, (Inkpen y Dinur, 1998) descubrió cuatro procedimientos de gestión de conocimientos en las alianzas estratégicas: Compartir tecnología, interacción pariente – alianza estratégica, transferencia de personal e integración estratégica. </w:t>
      </w:r>
    </w:p>
    <w:p>
      <w:pPr>
        <w:pStyle w:val="Heading2"/>
        <w:rPr/>
      </w:pPr>
      <w:r>
        <w:rPr/>
        <w:t>Los elementos que motivan a transferir conocimiento</w:t>
      </w:r>
    </w:p>
    <w:p>
      <w:pPr>
        <w:pStyle w:val="Normal"/>
        <w:rPr/>
      </w:pPr>
      <w:r>
        <w:rPr>
          <w:lang w:val="es-ES"/>
        </w:rPr>
        <w:t xml:space="preserve">De acuerdo con (Belkhodja y Landry, 2007), diversos estudios muestran como factor que motiva a los investigadores a colaborar el acceso a equipos y recursos con los que no se dispone, motivar la fertilización cruzada entre disciplinas, obtener prestigio o visibilidad, aprender conocimiento tácito sobre una técnica, incrementar la especialización de la técnica y por sólo diversión y placer. (Belkhodja y Landry, 2007) también muestran algunos factores identificados por la literatura que afectan la opción del investigador por colaborar con la industria: buscar oportunidades de negocios, obtener conocimiento sobre aplicación de prácticas útiles para enseñar, ganar detalles en el área de investigación, generar fondos adicionales para investigación, crear prácticas estudiantiles y oportunidades de ubicación laboral, complementar fondos para asistentes de investigación y equipo de laboratorio, complementar fondos para los proyectos de investigación propios del investigador y para lograr las metas y misión de la universidad. También se menciona que otros factores que afectan las opciones de colaboración de los investigadores como las estructuras inter-organizacionales, las redes de investigación formales e informales, las alianzas de investigación y los acuerdos para compartir recursos y equipo de investigación escasos o costosos. </w:t>
      </w:r>
    </w:p>
    <w:p>
      <w:pPr>
        <w:pStyle w:val="Normal"/>
        <w:rPr/>
      </w:pPr>
      <w:r>
        <w:rPr>
          <w:lang w:val="es-ES"/>
        </w:rPr>
        <w:t xml:space="preserve">(Belkhodja y Landry, 2007), haciendo una crítica de los modelos que tratan de explicar la colaboración en términos del retorno sobre la inversión, afirman que “el comportamiento del investigador dependerá más de los beneficios medidos en términos de la visibilidad estratégica y beneficios directos e indirectos capturados de la colaboración y no sólo en cálculos económicos”. Para (Belkhodja y Landry, 2007) la colaboración depende de opciones estratégicas, por lo que “la competencia en el mercado implica que actuar dentro de un campo orientado a la aplicación o en uno basado en ciencia significa que estrategias diferentes tienen que ser desplegadas debido a diferencias fundamentales en las reglas y mecanismos de reconocimiento”. (Belkhodja y Landry, 2007) también plantean que la colaboración aparece como una forma de fomentar la eficiencia en las dos partes que colaboran y agregar valor al conocimiento producido y transferido. </w:t>
      </w:r>
    </w:p>
    <w:p>
      <w:pPr>
        <w:pStyle w:val="Normal"/>
        <w:rPr/>
      </w:pPr>
      <w:r>
        <w:rPr>
          <w:lang w:val="es-ES"/>
        </w:rPr>
        <w:t>(Belkhodja y Landry, 2007) mostraron que “los factores que reflejan el posicionamiento y construcción de redes estratégicas, así como los factores que expresan los costos de producción del conocimiento transferido y los costos de transacción relacionados con el grado de involucramiento del usuario en el proceso de colaboración y su implicación en los esfuerzos de diseminación, son buenos predictores de la decisión del investigación a colaborar con el sector privado y las agencias gubernamentales.”</w:t>
      </w:r>
    </w:p>
    <w:p>
      <w:pPr>
        <w:pStyle w:val="Normal"/>
        <w:rPr>
          <w:lang w:val="es-ES"/>
        </w:rPr>
      </w:pPr>
      <w:r>
        <w:rPr/>
        <w:t xml:space="preserve">Por su parte (Lin, 2007), en su estudio de las transferencia de conocimiento en las empresas de alta tecnología de Taiwán concluye lo siguiente: </w:t>
      </w:r>
      <w:r>
        <w:rPr>
          <w:lang w:val="es-ES"/>
        </w:rPr>
        <w:t xml:space="preserve">(1) La calidad de las interacciones interorganizacionales influenciarán positivamente la transferencia de conocimiento técnico. Es decir, la frecuencia y la transparencia de contenidos de comunicación influenciarán la confianza de los miembros y por tanto la relación de cooperación presente y futura. (2) El conocimiento explícito influenciarán positivamente el mecanismo de interacción interorganizacional porque el conocimiento explícito es a menudo presentado en una forma documentada y sistemática; es decir, es a menudo ejecutado bajo un sistema o de acuerdo a algunas reglas, y este es a menudo formal y moderado por reglas, así que esto ayuda a mantener la calidad de las interacciones interorganizacionales. (3) Las recompensas materiales influencian positivamente el mecanismo de interacción interorganizacional, indicando que la motivación monetaria es efectiva hasta cierto punto y es coherente con la práctica común de las industrias de alta tecnología que atraen talentos con ajustes visibles de salarios, bonos y subscripción de acciones. (4) Entre más fuerte sea la habilidad de aprendizaje organizacional, mejor ayudará a mejorar la calidad de interacciones inter-organizacionales. En otras palabras, los empleados están auto-motivados. (5) Mantener un balance en la adquisición de recursos entre los miembros influenciará significativamente la calidad y desempeño de las interacciones inter-organizacionales. </w:t>
      </w:r>
    </w:p>
    <w:p>
      <w:pPr>
        <w:pStyle w:val="Heading2"/>
        <w:rPr>
          <w:lang w:val="es-ES"/>
        </w:rPr>
      </w:pPr>
      <w:r>
        <w:rPr>
          <w:lang w:val="es-ES"/>
        </w:rPr>
        <w:t>El contexto de la transferencia de conocimiento</w:t>
      </w:r>
    </w:p>
    <w:p>
      <w:pPr>
        <w:pStyle w:val="Normal"/>
        <w:rPr/>
      </w:pPr>
      <w:r>
        <w:rPr>
          <w:lang w:val="es-ES"/>
        </w:rPr>
        <w:t xml:space="preserve">De acuerdo con (Yakhlef, 2007), gran parte de la literatura parece estar de acuerdo en que entre más aspectos compartan la fuente y el receptor de la transferencia de conocimiento, más posibilidad tiene este proceso de ser exitoso. No obstante destaca, que autores como (Jensen y Szulanski, 2005), han encontrado que “la adaptación a las prácticas institucionales del receptor aumenta, en lugar de disminuir la adhesión del conocimiento”, implicando que “la distancia aumenta la aceptabilidad de prácticas”. Además, (Yakhlef, 2007) resalta que el conocimiento tiene un carácter contextual y que la transferencia de conocimiento presupone la transformación del contexto objetivo, por lo que el conocimiento evoluciona constantemente de acuerdo con los cambios en el contexto, de donde resulta que conocimiento y contexto son “co-constitutivos” el uno del otro, de forma que un cambio en uno causa un cambio en el otro. De acuerdo con él, esta transformación del contenido y del contexto del conocimiento ocurre con procesos de la traducción, de regateo y de negociación entre individuos en interacciones.  </w:t>
      </w:r>
    </w:p>
    <w:p>
      <w:pPr>
        <w:pStyle w:val="Normal"/>
        <w:rPr>
          <w:lang w:val="es-ES"/>
        </w:rPr>
      </w:pPr>
      <w:r>
        <w:rPr>
          <w:lang w:val="es-ES"/>
        </w:rPr>
        <w:t xml:space="preserve">Para (Yakhlef, 2007) el proceso de transferencia de conocimiento es un conjunto de actividades de individuos que emprenden interacciones sociales, que implica la transformación del contexto del receptor del conocimiento, transformado como resultado de procesos de traducción y negociación. </w:t>
      </w:r>
    </w:p>
    <w:p>
      <w:pPr>
        <w:pStyle w:val="Heading2"/>
        <w:rPr>
          <w:lang w:val="es-ES"/>
        </w:rPr>
      </w:pPr>
      <w:r>
        <w:rPr>
          <w:lang w:val="es-ES"/>
        </w:rPr>
        <w:t xml:space="preserve">Los mediadores del conocimiento </w:t>
      </w:r>
    </w:p>
    <w:p>
      <w:pPr>
        <w:pStyle w:val="Normal"/>
        <w:rPr>
          <w:lang w:val="es-ES"/>
        </w:rPr>
      </w:pPr>
      <w:r>
        <w:rPr>
          <w:lang w:val="es-ES"/>
        </w:rPr>
        <w:t xml:space="preserve">(Wenger, 1998) define como “brokers de conocimiento” a individuos “cuya función es mediar conocimiento entre diferentes grupos sociales. Una de sus principales funciones es la de traducción, o enmarcar los elementos de la visión del mundo de un grupo en términos de la visión del mundo de otro grupo. </w:t>
      </w:r>
    </w:p>
    <w:p>
      <w:pPr>
        <w:pStyle w:val="Heading2"/>
        <w:rPr/>
      </w:pPr>
      <w:r>
        <w:rPr/>
        <w:t>La importancia de la disciplina del investigador</w:t>
      </w:r>
    </w:p>
    <w:p>
      <w:pPr>
        <w:pStyle w:val="Normal"/>
        <w:rPr>
          <w:lang w:val="es-ES"/>
        </w:rPr>
      </w:pPr>
      <w:r>
        <w:rPr>
          <w:lang w:val="es-ES"/>
        </w:rPr>
        <w:t xml:space="preserve">Rosenberg y Nelson (1994) y Nelson y Rosenberg </w:t>
      </w:r>
      <w:r>
        <w:rPr/>
        <w:t xml:space="preserve">(1998) “anotaron que una gran parte de las disciplinas científicas o de ingeniería que están actualmente embebidas en los currículos académicos fueron desarrollados precisamente para atender los requerimientos en conocimiento y educación de las empresas”. </w:t>
      </w:r>
      <w:r>
        <w:rPr>
          <w:lang w:val="es-ES"/>
        </w:rPr>
        <w:t xml:space="preserve">Además, (Balconi y </w:t>
      </w:r>
      <w:r>
        <w:rPr>
          <w:rFonts w:cs="Arial"/>
          <w:lang w:val="es-ES"/>
        </w:rPr>
        <w:t xml:space="preserve">Laboranti, </w:t>
      </w:r>
      <w:r>
        <w:rPr>
          <w:lang w:val="es-ES"/>
        </w:rPr>
        <w:t>2006) anotan que en estos campos la colaboración y la interacción entre universidades y empresas, dan origen a flujos de conocimiento bi-direccionales y son altamente beneficiosa y de ventajas mutuas. Particularmente para las disciplinas llamadas las “ciencias de lo artificial”, que producen conocimiento directamente beneficioso para la industria, lo que hace la colaboración universidad – industria esencial, aunque no sustituye la necesidad de que las empresas adelanten sus propias actividades de investigación. Dicha colaboración requiere interacciones cara a cara, produce relaciones continuas entre los académicos y al menos algunas de las empresas con las que se colabora, lleva a los académicos a integrar actividades científicas y tecnológicas, proporciona oportunidades de entrenamiento para estudiantes y de selección de personal para las empresas.</w:t>
      </w:r>
    </w:p>
    <w:p>
      <w:pPr>
        <w:pStyle w:val="Heading2"/>
        <w:rPr>
          <w:lang w:val="es-ES"/>
        </w:rPr>
      </w:pPr>
      <w:r>
        <w:rPr>
          <w:lang w:val="es-ES"/>
        </w:rPr>
        <w:t>Los colaboradores de los investigadores</w:t>
      </w:r>
    </w:p>
    <w:p>
      <w:pPr>
        <w:pStyle w:val="Normal"/>
        <w:rPr>
          <w:lang w:val="es-ES"/>
        </w:rPr>
      </w:pPr>
      <w:r>
        <w:rPr>
          <w:lang w:val="es-ES"/>
        </w:rPr>
        <w:t>(Balconi y Laboranti, 2006), al analizar los profesores universitarios que trabajan en electrónica en universidades Italianas, encontraron que los inventores académicos que obtuvieron un mayor número de patentes en la oficina europea y estadounidense de patentes también son particularmente prolíficos científicamente. Estos profesores cuentan con múltiples colaboradores, estudiantes de último año en trabajo de grado, profesores visitantes, estudiantes de doctorado, técnicos universitarios y empleados de dueños de patentes y de otras firmas. También encuentran que los graduados universitarios son canales importantes que enlazan a los profesores con el mundo exterior, particularmente importantes para la evolución de la carrera de los profesores al inicio de su carrera, y proveen enlaces que perduran en el tiempo.</w:t>
      </w:r>
    </w:p>
    <w:p>
      <w:pPr>
        <w:pStyle w:val="Normal"/>
        <w:rPr>
          <w:lang w:val="es-ES"/>
        </w:rPr>
      </w:pPr>
      <w:r>
        <w:rPr>
          <w:lang w:val="es-ES"/>
        </w:rPr>
      </w:r>
    </w:p>
    <w:p>
      <w:pPr>
        <w:pStyle w:val="Heading2"/>
        <w:rPr>
          <w:lang w:val="es-ES"/>
        </w:rPr>
      </w:pPr>
      <w:r>
        <w:rPr>
          <w:lang w:val="es-ES"/>
        </w:rPr>
        <w:t>Los beneficios para las empresas</w:t>
      </w:r>
    </w:p>
    <w:p>
      <w:pPr>
        <w:pStyle w:val="Normal"/>
        <w:rPr>
          <w:lang w:val="es-ES"/>
        </w:rPr>
      </w:pPr>
      <w:r>
        <w:rPr>
          <w:lang w:val="es-ES"/>
        </w:rPr>
        <w:t xml:space="preserve">(Balconi y Laboranti, 2006), también señalan que al cooperar con la academia, las empresas reciben ideas de los profesores, mejoran las capacidades de resolución de problemas de sus investigadores y están en posición de contratar de forma efectiva nuevos graduados. </w:t>
      </w:r>
    </w:p>
    <w:p>
      <w:pPr>
        <w:pStyle w:val="Heading1"/>
        <w:rPr>
          <w:lang w:val="es-MX"/>
        </w:rPr>
      </w:pPr>
      <w:r>
        <w:rPr>
          <w:lang w:val="es-MX"/>
        </w:rPr>
        <w:t>Retos y dificultades en la transferencia de conocimiento de la Universidad a la Empresa</w:t>
      </w:r>
    </w:p>
    <w:p>
      <w:pPr>
        <w:pStyle w:val="Normal"/>
        <w:rPr>
          <w:lang w:val="es-ES"/>
        </w:rPr>
      </w:pPr>
      <w:r>
        <w:rPr>
          <w:lang w:val="es-ES"/>
        </w:rPr>
        <w:t xml:space="preserve">A pesar de los beneficios potenciales de la colaboración entre la academia y la industria, diversas situaciones imponen dificultades para que esta se de. (Balconi y </w:t>
      </w:r>
      <w:r>
        <w:rPr>
          <w:rFonts w:cs="Arial"/>
          <w:lang w:val="es-ES"/>
        </w:rPr>
        <w:t xml:space="preserve">Laboranti, </w:t>
      </w:r>
      <w:r>
        <w:rPr>
          <w:lang w:val="es-ES"/>
        </w:rPr>
        <w:t xml:space="preserve">2006) describen las diferencias que se presentan: “Típicamente, los investigadores académicos están involucrados con problemas radicalmente nuevos, con el propósito de crear nuevos productos o demostrar que nuevas aplicaciones inesperadas pueden hacerse también por medio de la reutilización de tecnologías conocidas o recombinando de forma creativa conceptos existentes. Sin limitaciones por la presión de las demandas del mercado, ellos disfrutan de una libertad mucho más amplia para definir su propia agenda de investigación que sus contrapartes industriales. Sin embargo, dado que el sentido final de su trabajo es establecer las bases para la creación de productos que funcionarán y tendrán un mercado en el futuro, necesitan un enlace con la industria para orientar sus esfuerzos hacia direcciones que se cree serán fructíferas en términos de amplias tendencias evolutivas del mercado. Así, ellos buscan a la industria por “dirección” en general, y más específicamente por problemas para ser resueltos (tales como las llamados “paredes de ladrillo” que impiden el desarrollo tecnológico en ciertas áreas).” </w:t>
      </w:r>
    </w:p>
    <w:p>
      <w:pPr>
        <w:pStyle w:val="Normal"/>
        <w:rPr>
          <w:lang w:val="es-ES"/>
        </w:rPr>
      </w:pPr>
      <w:r>
        <w:rPr>
          <w:lang w:val="es-ES"/>
        </w:rPr>
        <w:t xml:space="preserve">Por su parte, (Belkhodja y Landry, 2007) establecen una serie de impedimentos a la colaboración relacionados con barreras institucionales y de contexto, de la forma como son percibidos por investigadores no colaboradores. Como impedimentos mencionan: 1) Falta de sociedades y redes que enlacen investigadores y usuarios; 2) Movimiento de contratos (rotación en compañías); 3) No muchas firmas en la región; 4) Falta de acceso a capital de riesgo; 5) Falta de recompensas académicas por  el trabajo de diseminación; y 6) Falta de fondos para pruebas de conceptos, es decir, entre fondos de investigación y fondos de capital de riesgo. Para (Belkhodja y Landry, 2007), las explicaciones de la percepción de las barreras residirá en parte en el “razonamiento cognitivo de los investigadores”, que definirán y guiarán las percepciones del investigador de la importancia de las barreras de colaboración. Para ellos, estas percepciones son afectadas por las especificidades culturales, así como por la evaluación personal del contexto de la colaboración. De acuerdo con (Belkhodja y Landry, 2007), la decisión final de colaborar o no es tomada por el investigador sobre la base de una evaluación de su contexto, incluyendo una estimación de su posicionamiento estratégico, de los costos económicos y de transacción, entre otros. </w:t>
      </w:r>
    </w:p>
    <w:p>
      <w:pPr>
        <w:pStyle w:val="Heading2"/>
        <w:rPr>
          <w:lang w:val="es-ES"/>
        </w:rPr>
      </w:pPr>
      <w:r>
        <w:rPr>
          <w:lang w:val="es-ES"/>
        </w:rPr>
        <w:t>La Realidad Observada en una Región Colombiana</w:t>
      </w:r>
    </w:p>
    <w:p>
      <w:pPr>
        <w:pStyle w:val="Normal"/>
        <w:rPr>
          <w:lang w:val="es-MX"/>
        </w:rPr>
      </w:pPr>
      <w:r>
        <w:rPr>
          <w:lang w:val="es-MX"/>
        </w:rPr>
        <w:t xml:space="preserve">El incremento en la conciencia de actores, tanto de la academia como del gobierno, y en menor medida del sector empresarial, ha llevado en los últimos años a varias instituciones universitarias a la creación de Oficinas de Transferencia de Resultados de Investigación – OTRIs, como tradicionalmente se les llama. </w:t>
      </w:r>
    </w:p>
    <w:p>
      <w:pPr>
        <w:pStyle w:val="Normal"/>
        <w:rPr>
          <w:lang w:val="es-MX"/>
        </w:rPr>
      </w:pPr>
      <w:r>
        <w:rPr>
          <w:lang w:val="es-MX"/>
        </w:rPr>
        <w:t xml:space="preserve">No extraña entonces el que en la Universidad Industrial de Santander, universidad pública de carácter departamental, se haya creado desde el año 2006 una Dirección de Transferencia de Conocimiento, que por sus funciones corresponde a una OTRI. Su reciente creación implica retos para lograr cumplir con las funciones propias de la oficina. </w:t>
      </w:r>
    </w:p>
    <w:p>
      <w:pPr>
        <w:pStyle w:val="Normal"/>
        <w:rPr>
          <w:lang w:val="es-MX"/>
        </w:rPr>
      </w:pPr>
      <w:r>
        <w:rPr>
          <w:lang w:val="es-MX"/>
        </w:rPr>
        <w:t xml:space="preserve">No obstante, se presenta una gran cantidad de dificultades para lograr concretar procesos de transferencia de conocimiento, las cuales se han ido descubriendo en la medida en que se realizan esfuerzos por fomentar la colaboración entre la academia y la universidad. La observación de esta realidad durante 16 meses ha llevado a identificar una serie de dificultades, dentro de las se encuentran: </w:t>
      </w:r>
    </w:p>
    <w:p>
      <w:pPr>
        <w:pStyle w:val="Normal"/>
        <w:numPr>
          <w:ilvl w:val="0"/>
          <w:numId w:val="7"/>
        </w:numPr>
        <w:rPr>
          <w:lang w:val="es-MX"/>
        </w:rPr>
      </w:pPr>
      <w:r>
        <w:rPr>
          <w:lang w:val="es-MX"/>
        </w:rPr>
        <w:t>Dificultades relacionadas con falta de información:</w:t>
      </w:r>
    </w:p>
    <w:p>
      <w:pPr>
        <w:pStyle w:val="Normal"/>
        <w:numPr>
          <w:ilvl w:val="1"/>
          <w:numId w:val="7"/>
        </w:numPr>
        <w:rPr>
          <w:lang w:val="es-MX"/>
        </w:rPr>
      </w:pPr>
      <w:r>
        <w:rPr>
          <w:lang w:val="es-MX"/>
        </w:rPr>
        <w:t>Falta de información sobre las capacidades de la universidad</w:t>
      </w:r>
    </w:p>
    <w:p>
      <w:pPr>
        <w:pStyle w:val="Normal"/>
        <w:numPr>
          <w:ilvl w:val="1"/>
          <w:numId w:val="7"/>
        </w:numPr>
        <w:rPr>
          <w:lang w:val="es-MX"/>
        </w:rPr>
      </w:pPr>
      <w:r>
        <w:rPr>
          <w:lang w:val="es-MX"/>
        </w:rPr>
        <w:t>Desconocimiento por parte de los empresarios de las capacidades existentes en la región y particularmente en la academia.</w:t>
      </w:r>
    </w:p>
    <w:p>
      <w:pPr>
        <w:pStyle w:val="Normal"/>
        <w:numPr>
          <w:ilvl w:val="0"/>
          <w:numId w:val="7"/>
        </w:numPr>
        <w:rPr>
          <w:lang w:val="es-MX"/>
        </w:rPr>
      </w:pPr>
      <w:r>
        <w:rPr>
          <w:lang w:val="es-MX"/>
        </w:rPr>
        <w:t xml:space="preserve">Dificultades ligadas al flujo de información al interior de la Universidad: </w:t>
      </w:r>
    </w:p>
    <w:p>
      <w:pPr>
        <w:pStyle w:val="Normal"/>
        <w:numPr>
          <w:ilvl w:val="1"/>
          <w:numId w:val="7"/>
        </w:numPr>
        <w:rPr/>
      </w:pPr>
      <w:r>
        <w:rPr>
          <w:lang w:val="es-MX"/>
        </w:rPr>
        <w:t>Desconocimiento por parte de profesores y estudiantes de los principios de propiedad intelectual</w:t>
      </w:r>
    </w:p>
    <w:p>
      <w:pPr>
        <w:pStyle w:val="Normal"/>
        <w:numPr>
          <w:ilvl w:val="1"/>
          <w:numId w:val="7"/>
        </w:numPr>
        <w:rPr>
          <w:lang w:val="es-MX"/>
        </w:rPr>
      </w:pPr>
      <w:r>
        <w:rPr>
          <w:lang w:val="es-MX"/>
        </w:rPr>
        <w:t xml:space="preserve">Desconocimiento de los programas de apoyo existentes en las universidades para apoyar los procesos de investigación. </w:t>
      </w:r>
    </w:p>
    <w:p>
      <w:pPr>
        <w:pStyle w:val="Normal"/>
        <w:numPr>
          <w:ilvl w:val="1"/>
          <w:numId w:val="7"/>
        </w:numPr>
        <w:rPr/>
      </w:pPr>
      <w:r>
        <w:rPr>
          <w:lang w:val="es-MX"/>
        </w:rPr>
        <w:t>Poco respeto a la jerarquía, de forma que se dificultan procesos como la recolección de información o la realización de jornadas de capacitación, intercambio e información de políticas institucionales.</w:t>
      </w:r>
    </w:p>
    <w:p>
      <w:pPr>
        <w:pStyle w:val="Normal"/>
        <w:numPr>
          <w:ilvl w:val="0"/>
          <w:numId w:val="7"/>
        </w:numPr>
        <w:rPr>
          <w:lang w:val="es-MX"/>
        </w:rPr>
      </w:pPr>
      <w:r>
        <w:rPr>
          <w:lang w:val="es-MX"/>
        </w:rPr>
        <w:t xml:space="preserve">Dificultades relacionadas con la disponibilidad de personal: </w:t>
      </w:r>
    </w:p>
    <w:p>
      <w:pPr>
        <w:pStyle w:val="Normal"/>
        <w:numPr>
          <w:ilvl w:val="1"/>
          <w:numId w:val="7"/>
        </w:numPr>
        <w:rPr>
          <w:lang w:val="es-MX"/>
        </w:rPr>
      </w:pPr>
      <w:r>
        <w:rPr>
          <w:lang w:val="es-MX"/>
        </w:rPr>
        <w:t>Poca disponibilidad de estudiantes de doctorado</w:t>
      </w:r>
    </w:p>
    <w:p>
      <w:pPr>
        <w:pStyle w:val="Normal"/>
        <w:numPr>
          <w:ilvl w:val="1"/>
          <w:numId w:val="7"/>
        </w:numPr>
        <w:rPr>
          <w:lang w:val="es-MX"/>
        </w:rPr>
      </w:pPr>
      <w:r>
        <w:rPr>
          <w:lang w:val="es-MX"/>
        </w:rPr>
        <w:t>Dificultades para retener a estudiantes a nivel de maestría, dada la acogida en el sector productivo de los egresados.</w:t>
      </w:r>
    </w:p>
    <w:p>
      <w:pPr>
        <w:pStyle w:val="Normal"/>
        <w:numPr>
          <w:ilvl w:val="1"/>
          <w:numId w:val="7"/>
        </w:numPr>
        <w:rPr/>
      </w:pPr>
      <w:r>
        <w:rPr>
          <w:lang w:val="es-MX"/>
        </w:rPr>
        <w:t xml:space="preserve">Escasez de personal calificado en temas relacionados con la gestión de la innovación tecnológica, que apoye los procesos de gestión y actúe como </w:t>
      </w:r>
      <w:r>
        <w:rPr>
          <w:i/>
          <w:lang w:val="es-MX"/>
        </w:rPr>
        <w:t xml:space="preserve">“knowledge brokers” </w:t>
      </w:r>
      <w:r>
        <w:rPr>
          <w:lang w:val="es-MX"/>
        </w:rPr>
        <w:t>(mediadores de conocimiento).</w:t>
      </w:r>
    </w:p>
    <w:p>
      <w:pPr>
        <w:pStyle w:val="Normal"/>
        <w:numPr>
          <w:ilvl w:val="0"/>
          <w:numId w:val="7"/>
        </w:numPr>
        <w:rPr>
          <w:lang w:val="es-MX"/>
        </w:rPr>
      </w:pPr>
      <w:r>
        <w:rPr>
          <w:lang w:val="es-MX"/>
        </w:rPr>
        <w:t>Dificultades ligadas a las características personales de los investigadores:</w:t>
      </w:r>
    </w:p>
    <w:p>
      <w:pPr>
        <w:pStyle w:val="Normal"/>
        <w:numPr>
          <w:ilvl w:val="1"/>
          <w:numId w:val="7"/>
        </w:numPr>
        <w:rPr>
          <w:lang w:val="es-MX"/>
        </w:rPr>
      </w:pPr>
      <w:r>
        <w:rPr>
          <w:lang w:val="es-MX"/>
        </w:rPr>
        <w:t xml:space="preserve">Diferencias en la actitud de los investigadores hacia la colaboración con el sector privado. </w:t>
      </w:r>
    </w:p>
    <w:p>
      <w:pPr>
        <w:pStyle w:val="Normal"/>
        <w:numPr>
          <w:ilvl w:val="1"/>
          <w:numId w:val="7"/>
        </w:numPr>
        <w:rPr/>
      </w:pPr>
      <w:r>
        <w:rPr>
          <w:lang w:val="es-MX"/>
        </w:rPr>
        <w:t xml:space="preserve">Resistencia a seguir procedimientos administrativos por parte de algunos investigadores ante el cambio organizacional en la institución, en un esfuerzo por formalizar los programas de apoyo para la investigación. </w:t>
      </w:r>
    </w:p>
    <w:p>
      <w:pPr>
        <w:pStyle w:val="Normal"/>
        <w:numPr>
          <w:ilvl w:val="1"/>
          <w:numId w:val="7"/>
        </w:numPr>
        <w:rPr/>
      </w:pPr>
      <w:r>
        <w:rPr>
          <w:lang w:val="es-MX"/>
        </w:rPr>
        <w:t xml:space="preserve">Dependencia de un tercero, personal de la empresa, para la toma de la decisión de emprender un proyecto colaborativo, frente a la autonomía de los investigadores de emprender un proyecto de investigación no – colaborativo. </w:t>
      </w:r>
    </w:p>
    <w:p>
      <w:pPr>
        <w:pStyle w:val="Normal"/>
        <w:numPr>
          <w:ilvl w:val="0"/>
          <w:numId w:val="7"/>
        </w:numPr>
        <w:rPr>
          <w:lang w:val="es-MX"/>
        </w:rPr>
      </w:pPr>
      <w:r>
        <w:rPr>
          <w:lang w:val="es-MX"/>
        </w:rPr>
        <w:t>Dificultades en el proceso de estructuración de proyectos:</w:t>
      </w:r>
    </w:p>
    <w:p>
      <w:pPr>
        <w:pStyle w:val="Normal"/>
        <w:numPr>
          <w:ilvl w:val="1"/>
          <w:numId w:val="7"/>
        </w:numPr>
        <w:rPr/>
      </w:pPr>
      <w:r>
        <w:rPr>
          <w:lang w:val="es-MX"/>
        </w:rPr>
        <w:t xml:space="preserve">Falta de soporte para los profesores – investigadores en la formulación de proyectos, y para que estos hagan lo propio con relación a problemáticas empresariales. </w:t>
      </w:r>
    </w:p>
    <w:p>
      <w:pPr>
        <w:pStyle w:val="Normal"/>
        <w:numPr>
          <w:ilvl w:val="1"/>
          <w:numId w:val="7"/>
        </w:numPr>
        <w:rPr/>
      </w:pPr>
      <w:r>
        <w:rPr>
          <w:lang w:val="es-MX"/>
        </w:rPr>
        <w:t xml:space="preserve">Falta de retroalimentación a los profesores investigadores respecto a errores recurrentes en la formulación de proyectos. </w:t>
      </w:r>
    </w:p>
    <w:p>
      <w:pPr>
        <w:pStyle w:val="Normal"/>
        <w:numPr>
          <w:ilvl w:val="0"/>
          <w:numId w:val="7"/>
        </w:numPr>
        <w:rPr>
          <w:lang w:val="es-MX"/>
        </w:rPr>
      </w:pPr>
      <w:r>
        <w:rPr>
          <w:lang w:val="es-MX"/>
        </w:rPr>
        <w:t xml:space="preserve">Dificultades ligadas con los procesos administrativos de soporte para los procesos colaborativos: </w:t>
      </w:r>
    </w:p>
    <w:p>
      <w:pPr>
        <w:pStyle w:val="Normal"/>
        <w:numPr>
          <w:ilvl w:val="1"/>
          <w:numId w:val="7"/>
        </w:numPr>
        <w:rPr/>
      </w:pPr>
      <w:r>
        <w:rPr>
          <w:lang w:val="es-MX"/>
        </w:rPr>
        <w:t xml:space="preserve">La necesidad de seguimiento continuo a las posibilidades de colaboración identificadas para lograr concretarlas. </w:t>
      </w:r>
    </w:p>
    <w:p>
      <w:pPr>
        <w:pStyle w:val="Normal"/>
        <w:numPr>
          <w:ilvl w:val="1"/>
          <w:numId w:val="7"/>
        </w:numPr>
        <w:rPr>
          <w:lang w:val="es-MX"/>
        </w:rPr>
      </w:pPr>
      <w:r>
        <w:rPr>
          <w:lang w:val="es-MX"/>
        </w:rPr>
        <w:t xml:space="preserve">La falta de procesos definidos y documentos para mediar la colaboración que reflejen políticas organizacionales y faciliten la formalización de la colaboración. </w:t>
      </w:r>
    </w:p>
    <w:p>
      <w:pPr>
        <w:pStyle w:val="Normal"/>
        <w:numPr>
          <w:ilvl w:val="0"/>
          <w:numId w:val="7"/>
        </w:numPr>
        <w:rPr>
          <w:lang w:val="es-MX"/>
        </w:rPr>
      </w:pPr>
      <w:r>
        <w:rPr>
          <w:lang w:val="es-MX"/>
        </w:rPr>
        <w:t xml:space="preserve">Dificultades relacionadas con la temporalidad del proceso de colaboración: </w:t>
      </w:r>
    </w:p>
    <w:p>
      <w:pPr>
        <w:pStyle w:val="Normal"/>
        <w:numPr>
          <w:ilvl w:val="1"/>
          <w:numId w:val="7"/>
        </w:numPr>
        <w:rPr/>
      </w:pPr>
      <w:r>
        <w:rPr>
          <w:lang w:val="es-MX"/>
        </w:rPr>
        <w:t>Escasa disponibilidad de tiempo por parte de los investigadores para dedicarse a actividades de ciencia y tecnología, particularmente de aquellos que ocupan cargos administrativos dentro de la universidad.</w:t>
      </w:r>
    </w:p>
    <w:p>
      <w:pPr>
        <w:pStyle w:val="Normal"/>
        <w:numPr>
          <w:ilvl w:val="1"/>
          <w:numId w:val="7"/>
        </w:numPr>
        <w:rPr>
          <w:lang w:val="es-MX"/>
        </w:rPr>
      </w:pPr>
      <w:r>
        <w:rPr>
          <w:lang w:val="es-MX"/>
        </w:rPr>
        <w:t xml:space="preserve">El factor temporal involucrado en las recompensas posiblemente obtenidas de la colaboración con empresas, versus la claridad de obtenerlas por publicaciones. </w:t>
      </w:r>
    </w:p>
    <w:p>
      <w:pPr>
        <w:pStyle w:val="Normal"/>
        <w:numPr>
          <w:ilvl w:val="1"/>
          <w:numId w:val="7"/>
        </w:numPr>
        <w:rPr>
          <w:lang w:val="es-MX"/>
        </w:rPr>
      </w:pPr>
      <w:r>
        <w:rPr>
          <w:lang w:val="es-MX"/>
        </w:rPr>
        <w:t>Procedimientos administrativos de las agencias de financiación que implican largos tiempos entre el acercamiento inicial y la obtención efectiva del apoyo financiero.</w:t>
      </w:r>
    </w:p>
    <w:p>
      <w:pPr>
        <w:pStyle w:val="Normal"/>
        <w:numPr>
          <w:ilvl w:val="0"/>
          <w:numId w:val="7"/>
        </w:numPr>
        <w:rPr>
          <w:lang w:val="es-MX"/>
        </w:rPr>
      </w:pPr>
      <w:r>
        <w:rPr>
          <w:lang w:val="es-MX"/>
        </w:rPr>
        <w:t>Dificultades relacionadas con la disponibilidad de recursos:</w:t>
      </w:r>
    </w:p>
    <w:p>
      <w:pPr>
        <w:pStyle w:val="Normal"/>
        <w:numPr>
          <w:ilvl w:val="1"/>
          <w:numId w:val="7"/>
        </w:numPr>
        <w:rPr>
          <w:lang w:val="es-MX"/>
        </w:rPr>
      </w:pPr>
      <w:r>
        <w:rPr>
          <w:lang w:val="es-MX"/>
        </w:rPr>
        <w:t xml:space="preserve">Falta de equipos de laboratorio específicos requeridos para adelantar proyectos colaborativos demandados por empresas del país. </w:t>
      </w:r>
    </w:p>
    <w:p>
      <w:pPr>
        <w:pStyle w:val="Normal"/>
        <w:numPr>
          <w:ilvl w:val="1"/>
          <w:numId w:val="7"/>
        </w:numPr>
        <w:rPr>
          <w:lang w:val="es-MX"/>
        </w:rPr>
      </w:pPr>
      <w:r>
        <w:rPr>
          <w:lang w:val="es-MX"/>
        </w:rPr>
        <w:t xml:space="preserve">Procesos administrativos complejos que impiden acceder rápidamente a elementos requeridos para el desarrollo de proyectos. </w:t>
      </w:r>
    </w:p>
    <w:p>
      <w:pPr>
        <w:pStyle w:val="Normal"/>
        <w:numPr>
          <w:ilvl w:val="0"/>
          <w:numId w:val="7"/>
        </w:numPr>
        <w:rPr/>
      </w:pPr>
      <w:r>
        <w:rPr>
          <w:lang w:val="es-MX"/>
        </w:rPr>
        <w:t xml:space="preserve">Dificultades relacionadas con las características del sector productivo regional: </w:t>
      </w:r>
    </w:p>
    <w:p>
      <w:pPr>
        <w:pStyle w:val="Normal"/>
        <w:numPr>
          <w:ilvl w:val="1"/>
          <w:numId w:val="7"/>
        </w:numPr>
        <w:rPr/>
      </w:pPr>
      <w:r>
        <w:rPr>
          <w:lang w:val="es-MX"/>
        </w:rPr>
        <w:t xml:space="preserve">Dificultad de identificar un socio del sector empresarial interesado en emprender un proyecto colaborativo con la academia. </w:t>
      </w:r>
    </w:p>
    <w:p>
      <w:pPr>
        <w:pStyle w:val="Normal"/>
        <w:numPr>
          <w:ilvl w:val="1"/>
          <w:numId w:val="7"/>
        </w:numPr>
        <w:rPr/>
      </w:pPr>
      <w:r>
        <w:rPr>
          <w:lang w:val="es-MX"/>
        </w:rPr>
        <w:t>Dificultad de identificar los productos y servicios tecnológicos de potencial interés para el sector productivo y por ende de mantener actualizada la oferta de los mismos.</w:t>
      </w:r>
    </w:p>
    <w:p>
      <w:pPr>
        <w:pStyle w:val="Normal"/>
        <w:numPr>
          <w:ilvl w:val="1"/>
          <w:numId w:val="7"/>
        </w:numPr>
        <w:rPr/>
      </w:pPr>
      <w:r>
        <w:rPr>
          <w:lang w:val="es-MX"/>
        </w:rPr>
        <w:t>El tamaño del medio productivo y los sectores productivos predominantes en la región, caracterizados por tratarse en su mayoría por ser poco intensivos en conocimiento, y estar constituidos por pymes</w:t>
      </w:r>
      <w:r>
        <w:rPr>
          <w:rStyle w:val="FootnoteCharacters"/>
          <w:rStyle w:val="FootnoteAnchor"/>
          <w:lang w:val="es-MX"/>
        </w:rPr>
        <w:footnoteReference w:id="2"/>
      </w:r>
      <w:r>
        <w:rPr>
          <w:lang w:val="es-MX"/>
        </w:rPr>
        <w:t xml:space="preserve"> con poca capacidad financiera.  </w:t>
      </w:r>
    </w:p>
    <w:p>
      <w:pPr>
        <w:pStyle w:val="Normal"/>
        <w:rPr/>
      </w:pPr>
      <w:r>
        <w:rPr>
          <w:lang w:val="es-MX"/>
        </w:rPr>
        <w:t xml:space="preserve">Para solventar estas dificultades se ha comenzado a trabajar en diferentes frentes que van desde definición de procedimientos, estructuración de documentos, aprendizaje sobre las capacidades y conocimientos que la universidad está en capacidad de transferir, conocimiento de la cultura organizacional e incluso la estructuración del equipo de trabajo y la sensibilización de aquellos que poseen el conocimiento a transferir sobre la importancia de hacerlo, al tiempo que aspectos como la propiedad intelectual son tratados para fomentar su conocimiento y utilización. El seguimiento al proceso mostrará si las acciones adelantadas tienen un impacto positivo para la concreción de procesos de colaboración entre la Universidad y el sector productivo. La perspectiva es que el proceso es largo y requiere trabajar en diversos frentes simultáneamente, lo cual impone un reto importante que superar. </w:t>
      </w:r>
    </w:p>
    <w:p>
      <w:pPr>
        <w:pStyle w:val="Heading1"/>
        <w:rPr>
          <w:lang w:val="es-MX"/>
        </w:rPr>
      </w:pPr>
      <w:r>
        <w:rPr>
          <w:lang w:val="es-MX"/>
        </w:rPr>
        <w:t>Discusión</w:t>
      </w:r>
    </w:p>
    <w:p>
      <w:pPr>
        <w:pStyle w:val="Normal"/>
        <w:rPr/>
      </w:pPr>
      <w:r>
        <w:rPr>
          <w:lang w:val="es-MX"/>
        </w:rPr>
        <w:t xml:space="preserve">La confrontación de la teoría y la realidad observada respecto a la transferencia de conocimiento muestra diferencias y similitudes entre las preconizaciones encontradas en la literatura y la realidad observada. Así, la concepción de la transferencia de conocimiento como una alianza estratégica se corrobora en la realidad, particularmente en la visión relativa a los recursos puestos en común por medio del proceso de transferencia. Para los académicos, la posibilidad de obtener recursos financieros es particularmente importante, pues permite contar con estudiantes (a través de las becas incorporadas a través del desarrollo de proyectos colaborativos) y consolidar la infraestructura de laboratorio, lo que resulta difícil de lograr debido a las limitaciones presupuestales de la institución y a las herramientas gubernamentales para apoyar la ciencia y la tecnología. Así, la motivación a transferir conocimiento está ligada a necesidades propias de la actividad investigativa, lo que parece corroborar la posición de </w:t>
      </w:r>
      <w:r>
        <w:rPr>
          <w:lang w:val="es-ES"/>
        </w:rPr>
        <w:t>(Belkhodja y Landry, 2007)</w:t>
      </w:r>
      <w:r>
        <w:rPr>
          <w:lang w:val="es-MX"/>
        </w:rPr>
        <w:t xml:space="preserve">, aunque parece también estar relacionada con características propias de cada investigador que lo impulsan a emprender actividades de investigación, pues también se observa que sólo una parte de los profesores de la universidad adelantan actividades de investigación, ya que estas no son una obligación, sino una opción para desarrollar su actividad dentro de la institución. Sería interesante profundizar en este aspecto por cuanto podría influenciar procesos como el de la selección de profesores, así como el diseño de programas de apoyo y recompensa por actividades de investigación.  </w:t>
      </w:r>
    </w:p>
    <w:p>
      <w:pPr>
        <w:pStyle w:val="Normal"/>
        <w:rPr>
          <w:lang w:val="es-MX"/>
        </w:rPr>
      </w:pPr>
      <w:r>
        <w:rPr>
          <w:lang w:val="es-MX"/>
        </w:rPr>
        <w:t xml:space="preserve">De otra parte, la negociación de la tecnología en cuestión impone grandes dificultades, tanto por la falta de experiencia en estos procesos, como por la modificación en la actitud hacia la negociación requerida en ambas partes. Por parte de la empresa, se requiere una concienciación respecto a la valoración de intangibles, que aún no parece formar parte de la cultura general empresarial. Por parte de la academia, se necesita concienciar sobre el alto valor que el conocimiento que poseen puede representar para el sector productivo. Este aspecto, merece un análisis en profundidad para comprender el proceso de negociación adelantado antes de emprender un proceso de transferencia. </w:t>
      </w:r>
    </w:p>
    <w:p>
      <w:pPr>
        <w:pStyle w:val="Normal"/>
        <w:rPr>
          <w:lang w:val="es-MX"/>
        </w:rPr>
      </w:pPr>
      <w:r>
        <w:rPr>
          <w:lang w:val="es-MX"/>
        </w:rPr>
        <w:t xml:space="preserve">Otro de los aspectos planteados por la literatura es el del contexto en el que se realiza la transferencia de conocimiento, donde </w:t>
      </w:r>
      <w:r>
        <w:rPr>
          <w:lang w:val="es-ES"/>
        </w:rPr>
        <w:t>(Yakhlef, 2007) enfatiza la modificación del contexto en la medida en que el proceso de transferencia se da. No obstante, por el contexto observado, pareciera requerirse una modificación del contexto incluso antes de que se concrete la iniciativa de transferir conocimiento. La concienciación sobre la importancia de adelantar procesos colaborativos con la academia, el conocimiento sobre las herramientas disponibles para apoyar la realización de estas iniciativas, la constitución de organizaciones de relacionamiento entre la academia, las organizaciones productivas y el gobierno</w:t>
      </w:r>
      <w:r>
        <w:rPr>
          <w:rStyle w:val="FootnoteCharacters"/>
          <w:rStyle w:val="FootnoteAnchor"/>
          <w:lang w:val="es-ES"/>
        </w:rPr>
        <w:footnoteReference w:id="3"/>
      </w:r>
      <w:r>
        <w:rPr>
          <w:lang w:val="es-ES"/>
        </w:rPr>
        <w:t xml:space="preserve">, la realización de jornadas de entrenamiento sobre formulación de proyectos, son todas estrategias que se muestran necesarias para modificar el contexto y facilitar la realización de procesos colaborativos de transferencia de conocimiento. </w:t>
      </w:r>
    </w:p>
    <w:p>
      <w:pPr>
        <w:pStyle w:val="Normal"/>
        <w:rPr>
          <w:lang w:val="es-MX"/>
        </w:rPr>
      </w:pPr>
      <w:r>
        <w:rPr>
          <w:lang w:val="es-MX"/>
        </w:rPr>
        <w:t xml:space="preserve">En este proceso, los mediadores de conocimiento definidos por </w:t>
      </w:r>
      <w:r>
        <w:rPr>
          <w:lang w:val="es-ES"/>
        </w:rPr>
        <w:t xml:space="preserve">(Wenger, 1998) </w:t>
      </w:r>
      <w:r>
        <w:rPr>
          <w:lang w:val="es-MX"/>
        </w:rPr>
        <w:t xml:space="preserve">son especialmente importantes. En este caso, el rol de mediador está formalmente asignado al Director de Transferencia de Conocimiento de la Universidad. No obstante, la mediación es ejercida por múltiples personas y organizaciones, tales como el Vicerrector de Investigación y Extensión, de quien depende la Dirección de Transferencia de Conocimiento, algunas organizaciones existentes en la Región como la Comisión Regional de Competitividad o el Consejo Departamental de Ciencia y Tecnología, entre otros, que desde sus instituciones actúan como mediadores entre sus instituciones y sus contrapartes o sirven de enlaces en redes de colaboración entre la academia y la industria. </w:t>
      </w:r>
    </w:p>
    <w:p>
      <w:pPr>
        <w:pStyle w:val="Normal"/>
        <w:rPr>
          <w:lang w:val="es-ES"/>
        </w:rPr>
      </w:pPr>
      <w:r>
        <w:rPr>
          <w:lang w:val="es-MX"/>
        </w:rPr>
        <w:t xml:space="preserve">Por su parte, </w:t>
      </w:r>
      <w:r>
        <w:rPr>
          <w:lang w:val="es-ES"/>
        </w:rPr>
        <w:t xml:space="preserve">(Balconi y </w:t>
      </w:r>
      <w:r>
        <w:rPr>
          <w:rFonts w:cs="Arial"/>
          <w:lang w:val="es-ES"/>
        </w:rPr>
        <w:t xml:space="preserve">Laboranti, </w:t>
      </w:r>
      <w:r>
        <w:rPr>
          <w:lang w:val="es-ES"/>
        </w:rPr>
        <w:t xml:space="preserve">2006) llaman la atención sobre las diferencias que se presentan en el proceso de colaboración dependiendo de la disciplina del investigador. Sin embargo, hemos observado que aunque en términos generales esto se cumple, también lo es que dentro de una misma disciplina se presentan grandes diferencias en cuanto a la transferencia de conocimiento, dependiendo de la temática específica de actividad del investigador. Así, notamos que al observar dos grupos de investigación del departamento de física, mientras uno no sólo está abierto a emprender proyectos colaborativos con empresas, sino que está interesado en hacerlo, el otro manifiesta impedimentos y se muestra renuente incluso a proporcionar información explícita sobre sus capacidades. El análisis de esta situación merece profundizarse, pues si bien la temática de trabajo puede imponer limitaciones a la posibilidad de colaborar, también pueden existir aspectos relacionados con las motivaciones personales, hábitos y creencias de cada investigador, que pueden definir su comportamiento frente a la colaboración con la empresa. </w:t>
      </w:r>
    </w:p>
    <w:p>
      <w:pPr>
        <w:pStyle w:val="Normal"/>
        <w:rPr>
          <w:lang w:val="es-ES"/>
        </w:rPr>
      </w:pPr>
      <w:r>
        <w:rPr>
          <w:lang w:val="es-MX"/>
        </w:rPr>
        <w:t>De otra parte, (</w:t>
      </w:r>
      <w:r>
        <w:rPr>
          <w:lang w:val="es-ES"/>
        </w:rPr>
        <w:t>Balconi y Laboranti, 2006) muestran la existencia de diversos tipos de colaboradores con los investigadores. Este aspecto se comprueba en parte, y muestra diferencias en el entorno regional, frente al italiano en el que (Balconi y Laboranti, 2006) desarrollaron su investigación. Así, en la universidad, sólo existen dos programas de doctorado, lo que limita la disponibilidad de contar con estudiantes de este  nivel en los procesos de transferencia, así como de postdoctorados. Además, la escasez de posibilidades de financiación a estudiantes de maestría, junto con el nivel socio-económico al que pertenecen la mayoría de estudiantes de la universidad</w:t>
      </w:r>
      <w:r>
        <w:rPr>
          <w:rStyle w:val="FootnoteCharacters"/>
          <w:rStyle w:val="FootnoteAnchor"/>
          <w:lang w:val="es-ES"/>
        </w:rPr>
        <w:footnoteReference w:id="4"/>
      </w:r>
      <w:r>
        <w:rPr>
          <w:lang w:val="es-ES"/>
        </w:rPr>
        <w:t xml:space="preserve">, hace que estos abandonen sus programas de formación ante oportunidades laborales que les permitan mejores condiciones de vida, con consecuencias negativas para los procesos en los que estos se encuentran involucrados. Además, las condiciones financieras ofrecidas a profesores visitantes no son atractivas, lo que también dificulta contar con este tipo de colaboradores, a pesar de los intereses personales y la fortaleza de los lazos con miembros de la universidad. Este aspecto se constituye en una dificultad mayor para adelantar proyectos de investigación, no sólo aplicada de forma colaborativa con empresas, sino para la investigación básica y constituye un elemento a estudiar para buscar formas de compensar las dificultades existentes. </w:t>
      </w:r>
    </w:p>
    <w:p>
      <w:pPr>
        <w:pStyle w:val="Normal"/>
        <w:rPr>
          <w:lang w:val="es-MX"/>
        </w:rPr>
      </w:pPr>
      <w:r>
        <w:rPr>
          <w:lang w:val="es-ES"/>
        </w:rPr>
        <w:t xml:space="preserve">El último aspecto que identificamos en la literatura es el de los beneficios que para las empresas representa la colaboración con universidades. En este aspecto, hemos observado que algunas empresas han empezado a modificar su posición respecto a la colaboración con la academia, viendo en esta una oportunidad estratégica y una alternativa para el tratamiento de problemas cotidianos que se presentan al interior de sus organizaciones. Este proceso, creemos se reforzará en la medida en que más procesos colaborativos se den, mostrando las ventajas que la transferencia de conocimiento puede traer y constituyéndose en una modificación al contexto de transferencia existente en la actualidad.  </w:t>
      </w:r>
    </w:p>
    <w:p>
      <w:pPr>
        <w:pStyle w:val="Heading1"/>
        <w:rPr>
          <w:lang w:val="es-MX"/>
        </w:rPr>
      </w:pPr>
      <w:r>
        <w:rPr>
          <w:lang w:val="es-MX"/>
        </w:rPr>
        <w:t>Conclusiones</w:t>
      </w:r>
    </w:p>
    <w:p>
      <w:pPr>
        <w:pStyle w:val="Normal"/>
        <w:rPr/>
      </w:pPr>
      <w:r>
        <w:rPr>
          <w:lang w:val="es-MX"/>
        </w:rPr>
        <w:t>En este trabajo hemos explorado algunos aspectos relacionados con las diversas vertientes que se han explorado desde la literatura respecto a la transferencia de conocimiento, confrontándolas con nuestras observaciones respecto a la realidad del proceso de transferencia. Para esto, hemos explorado la experiencia de la Dirección de Transferencia de Conocimiento de la Universidad Industrial de Santander, como oficina responsable de promover el desarrollo de procesos colaborativos entre la universidad y el sector productivo. Esto ha permitido identificar diversas dificultades que se presentan para concretar el proceso de transferencia de conocimiento, donde se encuentran dificultades relacionadas con:</w:t>
      </w:r>
    </w:p>
    <w:p>
      <w:pPr>
        <w:pStyle w:val="Normal"/>
        <w:numPr>
          <w:ilvl w:val="0"/>
          <w:numId w:val="2"/>
        </w:numPr>
        <w:rPr>
          <w:lang w:val="es-MX"/>
        </w:rPr>
      </w:pPr>
      <w:r>
        <w:rPr>
          <w:lang w:val="es-MX"/>
        </w:rPr>
        <w:t>La falta de información</w:t>
      </w:r>
    </w:p>
    <w:p>
      <w:pPr>
        <w:pStyle w:val="Normal"/>
        <w:numPr>
          <w:ilvl w:val="0"/>
          <w:numId w:val="2"/>
        </w:numPr>
        <w:rPr>
          <w:lang w:val="es-MX"/>
        </w:rPr>
      </w:pPr>
      <w:r>
        <w:rPr>
          <w:lang w:val="es-MX"/>
        </w:rPr>
        <w:t>el flujo de información al interior de la Universidad</w:t>
      </w:r>
    </w:p>
    <w:p>
      <w:pPr>
        <w:pStyle w:val="Normal"/>
        <w:numPr>
          <w:ilvl w:val="0"/>
          <w:numId w:val="2"/>
        </w:numPr>
        <w:rPr>
          <w:lang w:val="es-MX"/>
        </w:rPr>
      </w:pPr>
      <w:r>
        <w:rPr>
          <w:lang w:val="es-MX"/>
        </w:rPr>
        <w:t>la disponibilidad de personal</w:t>
      </w:r>
    </w:p>
    <w:p>
      <w:pPr>
        <w:pStyle w:val="Normal"/>
        <w:numPr>
          <w:ilvl w:val="0"/>
          <w:numId w:val="2"/>
        </w:numPr>
        <w:rPr>
          <w:lang w:val="es-MX"/>
        </w:rPr>
      </w:pPr>
      <w:r>
        <w:rPr>
          <w:lang w:val="es-MX"/>
        </w:rPr>
        <w:t>las características personales de los investigadores</w:t>
      </w:r>
    </w:p>
    <w:p>
      <w:pPr>
        <w:pStyle w:val="Normal"/>
        <w:numPr>
          <w:ilvl w:val="0"/>
          <w:numId w:val="2"/>
        </w:numPr>
        <w:rPr>
          <w:lang w:val="es-MX"/>
        </w:rPr>
      </w:pPr>
      <w:r>
        <w:rPr>
          <w:lang w:val="es-MX"/>
        </w:rPr>
        <w:t>el proceso de estructuración de proyectos</w:t>
      </w:r>
    </w:p>
    <w:p>
      <w:pPr>
        <w:pStyle w:val="Normal"/>
        <w:numPr>
          <w:ilvl w:val="0"/>
          <w:numId w:val="2"/>
        </w:numPr>
        <w:rPr>
          <w:lang w:val="es-MX"/>
        </w:rPr>
      </w:pPr>
      <w:r>
        <w:rPr>
          <w:lang w:val="es-MX"/>
        </w:rPr>
        <w:t>los procesos administrativos de soporte para los procesos colaborativos</w:t>
      </w:r>
    </w:p>
    <w:p>
      <w:pPr>
        <w:pStyle w:val="Normal"/>
        <w:numPr>
          <w:ilvl w:val="0"/>
          <w:numId w:val="2"/>
        </w:numPr>
        <w:rPr>
          <w:lang w:val="es-MX"/>
        </w:rPr>
      </w:pPr>
      <w:r>
        <w:rPr>
          <w:lang w:val="es-MX"/>
        </w:rPr>
        <w:t>la temporalidad del proceso de colaboración</w:t>
      </w:r>
    </w:p>
    <w:p>
      <w:pPr>
        <w:pStyle w:val="Normal"/>
        <w:numPr>
          <w:ilvl w:val="0"/>
          <w:numId w:val="2"/>
        </w:numPr>
        <w:rPr>
          <w:lang w:val="es-MX"/>
        </w:rPr>
      </w:pPr>
      <w:r>
        <w:rPr>
          <w:lang w:val="es-MX"/>
        </w:rPr>
        <w:t>la disponibilidad de recursos</w:t>
      </w:r>
    </w:p>
    <w:p>
      <w:pPr>
        <w:pStyle w:val="Normal"/>
        <w:numPr>
          <w:ilvl w:val="0"/>
          <w:numId w:val="2"/>
        </w:numPr>
        <w:rPr>
          <w:lang w:val="es-MX"/>
        </w:rPr>
      </w:pPr>
      <w:r>
        <w:rPr>
          <w:lang w:val="es-MX"/>
        </w:rPr>
        <w:t>las características del sector productivo regional</w:t>
      </w:r>
    </w:p>
    <w:p>
      <w:pPr>
        <w:pStyle w:val="Normal"/>
        <w:rPr/>
      </w:pPr>
      <w:r>
        <w:rPr>
          <w:lang w:val="es-MX"/>
        </w:rPr>
        <w:t xml:space="preserve">Con esto, hemos pretendido explorar los elementos involucrados en este proceso, mostrando las dificultades que este implica, de forma que se incremente el entendimiento del mismo y se obtengan aprendizajes útiles para las estructuras que con este propósito se están creando en el país. El seguimiento a esta experiencia se hace necesario para profundizar en este entendimiento y explorar formas de sobrepasar las dificultades identificadas. </w:t>
      </w:r>
    </w:p>
    <w:p>
      <w:pPr>
        <w:pStyle w:val="Heading1"/>
        <w:rPr/>
      </w:pPr>
      <w:r>
        <w:rPr/>
        <w:t>Bibliografía</w:t>
      </w:r>
    </w:p>
    <w:p>
      <w:pPr>
        <w:pStyle w:val="Normal"/>
        <w:rPr/>
      </w:pPr>
      <w:r>
        <w:rPr>
          <w:lang w:val="es-ES"/>
        </w:rPr>
        <w:t xml:space="preserve">Balconi, M., </w:t>
      </w:r>
      <w:r>
        <w:rPr>
          <w:rFonts w:cs="Arial"/>
          <w:lang w:val="es-ES"/>
        </w:rPr>
        <w:t>Laboranti, A.</w:t>
      </w:r>
      <w:r>
        <w:rPr>
          <w:lang w:val="es-ES"/>
        </w:rPr>
        <w:t xml:space="preserve"> (2006) University–industry inter</w:t>
      </w:r>
      <w:r>
        <w:rPr>
          <w:lang w:val="en-GB"/>
        </w:rPr>
        <w:t>actions in applied research: The case of microelectronics, Research Policy, Vol. 35, pp. 1616–1630</w:t>
      </w:r>
    </w:p>
    <w:p>
      <w:pPr>
        <w:pStyle w:val="Normal"/>
        <w:rPr/>
      </w:pPr>
      <w:r>
        <w:rPr>
          <w:lang w:val="es-ES"/>
        </w:rPr>
        <w:t xml:space="preserve">Belkhodja, O. y Landry, R. (2007). </w:t>
      </w:r>
      <w:r>
        <w:rPr>
          <w:lang w:val="en-GB"/>
        </w:rPr>
        <w:t>The Triple-Helix collaboration: Why do researchers collaborate with industry and the government? What are the factors that influence the perceived barriers?, Scientometrics, Vol. 70, No. 2, pp. 301–332. DOI: 10.1007/s11192-007-0205-6</w:t>
      </w:r>
    </w:p>
    <w:p>
      <w:pPr>
        <w:pStyle w:val="Normal"/>
        <w:rPr>
          <w:lang w:val="en-GB"/>
        </w:rPr>
      </w:pPr>
      <w:r>
        <w:rPr>
          <w:lang w:val="en-GB"/>
        </w:rPr>
        <w:t xml:space="preserve">Bozeman, B. (2000) Technology transfer and public policy: a review of research and theory, Research Policy 29, pp. 627–655. </w:t>
      </w:r>
    </w:p>
    <w:p>
      <w:pPr>
        <w:pStyle w:val="Normal"/>
        <w:rPr>
          <w:lang w:val="en-GB"/>
        </w:rPr>
      </w:pPr>
      <w:r>
        <w:rPr>
          <w:lang w:val="de-DE"/>
        </w:rPr>
        <w:t xml:space="preserve">Hoffmann, W. H., &amp; Schlosser, R. (2001). </w:t>
      </w:r>
      <w:r>
        <w:rPr>
          <w:lang w:val="en-GB"/>
        </w:rPr>
        <w:t>Success factors of strategic alliances in small and medium-sized enterprises—An empirical survey. Long Range Planning, 34(3), pp. 357−362. In: (Lin, 2007).</w:t>
      </w:r>
    </w:p>
    <w:p>
      <w:pPr>
        <w:pStyle w:val="Normal"/>
        <w:rPr>
          <w:lang w:val="en-GB"/>
        </w:rPr>
      </w:pPr>
      <w:r>
        <w:rPr>
          <w:lang w:val="en-GB"/>
        </w:rPr>
        <w:t>Inkpen, A. C., &amp; Dinur, A. (1998). Knowledge management process and international joint ventures. Organization Science, 9(4), 454−468. In: (Lin, 2007).</w:t>
      </w:r>
    </w:p>
    <w:p>
      <w:pPr>
        <w:pStyle w:val="Normal"/>
        <w:rPr/>
      </w:pPr>
      <w:r>
        <w:rPr>
          <w:lang w:val="en-GB"/>
        </w:rPr>
        <w:t>JAIME, Astrid, GARDONI, Mickaël, MOSCA, Joël, VINCK, Dominique. (2005) BASIC Lab: A Software Tool for Supporting the Production of Knowledge in Research Organizations through the Management of Scientific Concepts, Journal of Knowledge Management, Volumen 9, No 6, 2005, pp. 53 - 66.</w:t>
      </w:r>
    </w:p>
    <w:p>
      <w:pPr>
        <w:pStyle w:val="Normal"/>
        <w:rPr>
          <w:lang w:val="en-GB"/>
        </w:rPr>
      </w:pPr>
      <w:r>
        <w:rPr>
          <w:lang w:val="es-ES"/>
        </w:rPr>
        <w:t xml:space="preserve">Jensen, R., y Szulanski, G. (2005). </w:t>
      </w:r>
      <w:r>
        <w:rPr>
          <w:lang w:val="en-GB"/>
        </w:rPr>
        <w:t xml:space="preserve">Stickiness and the adaptation of organizational practices in cross-border knowledge transfers. Journal of International Business Studies, Vol. 35 (6), pp. 508-523. In: </w:t>
      </w:r>
      <w:r>
        <w:rPr>
          <w:lang w:val="es-ES"/>
        </w:rPr>
        <w:t>(Yakhlef, 2007).</w:t>
      </w:r>
    </w:p>
    <w:p>
      <w:pPr>
        <w:pStyle w:val="Normal"/>
        <w:rPr>
          <w:lang w:val="en-GB"/>
        </w:rPr>
      </w:pPr>
      <w:r>
        <w:rPr>
          <w:lang w:val="en-GB"/>
        </w:rPr>
        <w:t>Lin, W. B. (2007) Factors affecting the correlation between interactive mechanism of strategic alliance and technological knowledge transfer performance, Journal of High Technology Management Research, Vol. 17,  pp. 139–155.</w:t>
      </w:r>
    </w:p>
    <w:p>
      <w:pPr>
        <w:pStyle w:val="Normal"/>
        <w:rPr>
          <w:lang w:val="en-GB"/>
        </w:rPr>
      </w:pPr>
      <w:r>
        <w:rPr>
          <w:lang w:val="en-GB"/>
        </w:rPr>
        <w:t xml:space="preserve">Nelson, R., Rosenberg, N., 1998. Science, technological advance and economic growth. In: Chandler, A.D., Hagstro¨m, P., So¨lvell, O¨. (Eds.), The Dynamic Firm. Oxford University Press, Oxford, pp. 45–59. In: (Balconi y </w:t>
      </w:r>
      <w:r>
        <w:rPr>
          <w:rFonts w:cs="Arial"/>
          <w:lang w:val="en-GB"/>
        </w:rPr>
        <w:t xml:space="preserve">Laboranti, </w:t>
      </w:r>
      <w:r>
        <w:rPr>
          <w:lang w:val="en-GB"/>
        </w:rPr>
        <w:t>2006).</w:t>
      </w:r>
    </w:p>
    <w:p>
      <w:pPr>
        <w:pStyle w:val="Normal"/>
        <w:rPr>
          <w:lang w:val="en-GB"/>
        </w:rPr>
      </w:pPr>
      <w:r>
        <w:rPr>
          <w:lang w:val="en-GB"/>
        </w:rPr>
        <w:t>Mjoen, H., &amp; Tallman, S. (1997). Control and performance in international joint ventures. Organization Science, 8(3), pp. 110−123,. In: (Lin, 2007).</w:t>
      </w:r>
    </w:p>
    <w:p>
      <w:pPr>
        <w:pStyle w:val="Normal"/>
        <w:rPr>
          <w:lang w:val="en-GB"/>
        </w:rPr>
      </w:pPr>
      <w:r>
        <w:rPr>
          <w:lang w:val="de-DE"/>
        </w:rPr>
        <w:t xml:space="preserve">Rosenberg, N., Nelson, R.R., 1994. </w:t>
      </w:r>
      <w:r>
        <w:rPr>
          <w:lang w:val="en-GB"/>
        </w:rPr>
        <w:t xml:space="preserve">American universities and technical advance in industry. Research Policy 23, 323–348. In: (Balconi y </w:t>
      </w:r>
      <w:r>
        <w:rPr>
          <w:rFonts w:cs="Arial"/>
          <w:lang w:val="en-GB"/>
        </w:rPr>
        <w:t xml:space="preserve">Laboranti, </w:t>
      </w:r>
      <w:r>
        <w:rPr>
          <w:lang w:val="en-GB"/>
        </w:rPr>
        <w:t>2006).</w:t>
      </w:r>
    </w:p>
    <w:p>
      <w:pPr>
        <w:pStyle w:val="Normal"/>
        <w:rPr/>
      </w:pPr>
      <w:r>
        <w:rPr>
          <w:lang w:val="en-GB"/>
        </w:rPr>
        <w:t xml:space="preserve">Sahal, D. (1981). Alternative conceptions of technology. Research Policy 10, 2–24. In: Bozeman, B. (2000) Technology transfer and public policy: a review of research and theory, Research Policy 29, pp. 627–655. </w:t>
      </w:r>
    </w:p>
    <w:p>
      <w:pPr>
        <w:pStyle w:val="Normal"/>
        <w:rPr>
          <w:lang w:val="en-GB"/>
        </w:rPr>
      </w:pPr>
      <w:r>
        <w:rPr>
          <w:lang w:val="en-GB"/>
        </w:rPr>
        <w:t>Simonin, B. L. (1999). Ambiguity and the process of knowledge transfer in strategic alliance. Strategic Management Journal, 20(7), 595−603. In: (Lin, 2007).</w:t>
      </w:r>
    </w:p>
    <w:p>
      <w:pPr>
        <w:pStyle w:val="Normal"/>
        <w:rPr>
          <w:lang w:val="en-GB"/>
        </w:rPr>
      </w:pPr>
      <w:r>
        <w:rPr>
          <w:lang w:val="en-GB"/>
        </w:rPr>
        <w:t>Wenger, E. (1998). Communities of practice: Learning, meaning and identity. Cambridge, UK: Cambridge University Press. In (Yakhlef, 2007).</w:t>
      </w:r>
    </w:p>
    <w:p>
      <w:pPr>
        <w:pStyle w:val="Normal"/>
        <w:rPr>
          <w:lang w:val="en-GB"/>
        </w:rPr>
      </w:pPr>
      <w:r>
        <w:rPr>
          <w:lang w:val="en-GB"/>
        </w:rPr>
        <w:t>Yakhlef, A. (2007) Knowledge transfer as the transformation of context, Journal of High Technology Management Research, Vol.  18, pp. 43–57.</w:t>
      </w:r>
      <w:r>
        <w:br w:type="page"/>
      </w:r>
    </w:p>
    <w:p>
      <w:pPr>
        <w:pStyle w:val="Heading1"/>
        <w:rPr>
          <w:lang w:val="en-US"/>
        </w:rPr>
      </w:pPr>
      <w:r>
        <w:rPr>
          <w:lang w:val="en-US"/>
        </w:rPr>
        <w:t>Temas:</w:t>
      </w:r>
    </w:p>
    <w:p>
      <w:pPr>
        <w:pStyle w:val="Normal"/>
        <w:numPr>
          <w:ilvl w:val="0"/>
          <w:numId w:val="6"/>
        </w:numPr>
        <w:tabs>
          <w:tab w:val="clear" w:pos="708"/>
          <w:tab w:val="left" w:pos="900" w:leader="none"/>
        </w:tabs>
        <w:ind w:left="900" w:hanging="540"/>
        <w:rPr/>
      </w:pPr>
      <w:r>
        <w:rPr/>
        <w:t>Ciencias, tecnologías y transferencia de tecnologías en América Latina</w:t>
      </w:r>
    </w:p>
    <w:p>
      <w:pPr>
        <w:pStyle w:val="Normal"/>
        <w:numPr>
          <w:ilvl w:val="0"/>
          <w:numId w:val="3"/>
        </w:numPr>
        <w:tabs>
          <w:tab w:val="clear" w:pos="708"/>
          <w:tab w:val="left" w:pos="900" w:leader="none"/>
        </w:tabs>
        <w:ind w:left="900" w:hanging="540"/>
        <w:rPr/>
      </w:pPr>
      <w:r>
        <w:rPr/>
        <w:t>Gestión del conocimiento</w:t>
      </w:r>
    </w:p>
    <w:p>
      <w:pPr>
        <w:pStyle w:val="Normal"/>
        <w:numPr>
          <w:ilvl w:val="0"/>
          <w:numId w:val="5"/>
        </w:numPr>
        <w:tabs>
          <w:tab w:val="clear" w:pos="708"/>
          <w:tab w:val="left" w:pos="900" w:leader="none"/>
        </w:tabs>
        <w:ind w:left="900" w:hanging="540"/>
        <w:rPr/>
      </w:pPr>
      <w:r>
        <w:rPr/>
        <w:t>Procesos de apropiación/industrialización de conocimientos científicos y tecnológicos</w:t>
      </w:r>
    </w:p>
    <w:p>
      <w:pPr>
        <w:pStyle w:val="Normal"/>
        <w:numPr>
          <w:ilvl w:val="0"/>
          <w:numId w:val="4"/>
        </w:numPr>
        <w:tabs>
          <w:tab w:val="clear" w:pos="708"/>
          <w:tab w:val="left" w:pos="900" w:leader="none"/>
        </w:tabs>
        <w:ind w:left="900" w:hanging="540"/>
        <w:rPr/>
      </w:pPr>
      <w:r>
        <w:rPr/>
        <w:t>Procesos de transferencia, difusión y apropiación de tecnologías</w: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Pymes: Pequeñas y medianas empresas</w:t>
      </w:r>
    </w:p>
  </w:footnote>
  <w:footnote w:id="3">
    <w:p>
      <w:pPr>
        <w:pStyle w:val="Footnote"/>
        <w:spacing w:before="240" w:after="0"/>
        <w:rPr/>
      </w:pPr>
      <w:r>
        <w:rPr>
          <w:rStyle w:val="FootnoteCharacters"/>
        </w:rPr>
        <w:footnoteRef/>
      </w:r>
      <w:r>
        <w:rPr/>
        <w:t xml:space="preserve"> </w:t>
      </w:r>
      <w:r>
        <w:rPr>
          <w:lang w:val="es-ES_tradnl"/>
        </w:rPr>
        <w:t xml:space="preserve">Principalmente el Comité Universidad Empresa Estado de Santander creado en el año 2007, como una iniciativa de la Universidad Industrial de Santander y la Comisión Regional de Competitividad, con el apoyo del Ministerio de Educación Nacional.  </w:t>
      </w:r>
    </w:p>
  </w:footnote>
  <w:footnote w:id="4">
    <w:p>
      <w:pPr>
        <w:pStyle w:val="Footnote"/>
        <w:spacing w:before="240" w:after="0"/>
        <w:rPr/>
      </w:pPr>
      <w:r>
        <w:rPr>
          <w:rStyle w:val="FootnoteCharacters"/>
        </w:rPr>
        <w:footnoteRef/>
      </w:r>
      <w:r>
        <w:rPr/>
        <w:t xml:space="preserve"> </w:t>
      </w:r>
      <w:r>
        <w:rPr>
          <w:lang w:val="es-ES_tradnl"/>
        </w:rPr>
        <w:t>La gran mayoría (más del 50% de acuerdo con estimaciones de la universidad) pertenecen a los estratos socioeconómicos menos favoreci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780"/>
        </w:tabs>
        <w:ind w:left="780" w:hanging="360"/>
      </w:pPr>
      <w:rPr>
        <w:rFonts w:ascii="Arial" w:hAnsi="Arial" w:cs="Arial" w:hint="default"/>
      </w:rPr>
    </w:lvl>
  </w:abstractNum>
  <w:abstractNum w:abstractNumId="3">
    <w:lvl w:ilvl="0">
      <w:start w:val="82"/>
      <w:numFmt w:val="decimal"/>
      <w:lvlText w:val="%1."/>
      <w:lvlJc w:val="left"/>
      <w:pPr>
        <w:tabs>
          <w:tab w:val="num" w:pos="2280"/>
        </w:tabs>
        <w:ind w:left="2280" w:hanging="1920"/>
      </w:pPr>
      <w:rPr/>
    </w:lvl>
  </w:abstractNum>
  <w:abstractNum w:abstractNumId="4">
    <w:lvl w:ilvl="0">
      <w:start w:val="98"/>
      <w:numFmt w:val="decimal"/>
      <w:lvlText w:val="%1."/>
      <w:lvlJc w:val="left"/>
      <w:pPr>
        <w:tabs>
          <w:tab w:val="num" w:pos="3120"/>
        </w:tabs>
        <w:ind w:left="3120" w:hanging="2760"/>
      </w:pPr>
      <w:rPr/>
    </w:lvl>
  </w:abstractNum>
  <w:abstractNum w:abstractNumId="5">
    <w:lvl w:ilvl="0">
      <w:start w:val="94"/>
      <w:numFmt w:val="decimal"/>
      <w:lvlText w:val="%1."/>
      <w:lvlJc w:val="left"/>
      <w:pPr>
        <w:tabs>
          <w:tab w:val="num" w:pos="2490"/>
        </w:tabs>
        <w:ind w:left="2490" w:hanging="2130"/>
      </w:pPr>
      <w:rPr/>
    </w:lvl>
  </w:abstractNum>
  <w:abstractNum w:abstractNumId="6">
    <w:lvl w:ilvl="0">
      <w:start w:val="54"/>
      <w:numFmt w:val="decimal"/>
      <w:lvlText w:val="%1."/>
      <w:lvlJc w:val="left"/>
      <w:pPr>
        <w:tabs>
          <w:tab w:val="num" w:pos="2865"/>
        </w:tabs>
        <w:ind w:left="2865" w:hanging="2505"/>
      </w:pPr>
      <w:rPr/>
    </w:lvl>
  </w:abstractNum>
  <w:abstractNum w:abstractNumId="7">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conocim@uis.edu.c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3:06:00Z</dcterms:created>
  <dc:creator>USUARIO</dc:creator>
  <dc:description/>
  <cp:keywords/>
  <dc:language>en-US</dc:language>
  <cp:lastModifiedBy>Astrid Jaime</cp:lastModifiedBy>
  <dcterms:modified xsi:type="dcterms:W3CDTF">2008-04-07T00:21:00Z</dcterms:modified>
  <cp:revision>50</cp:revision>
  <dc:subject/>
  <dc:title>De la Teoría a la Práctica de la Transferencia de Conocimiento de la Universidad a la Empresa</dc:title>
</cp:coreProperties>
</file>