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s-ES_tradnl"/>
        </w:rPr>
      </w:pPr>
      <w:r>
        <w:rPr>
          <w:b/>
          <w:bCs/>
          <w:i/>
          <w:iCs/>
          <w:sz w:val="28"/>
          <w:szCs w:val="28"/>
        </w:rPr>
        <w:t>Ciberciudadanías: transiciones culturales y  emergencias políticas</w:t>
      </w:r>
    </w:p>
    <w:p>
      <w:pPr>
        <w:pStyle w:val="Normal"/>
        <w:spacing w:lineRule="auto" w:line="360"/>
        <w:jc w:val="both"/>
        <w:rPr>
          <w:sz w:val="28"/>
          <w:szCs w:val="28"/>
          <w:lang w:val="es-ES_tradnl"/>
        </w:rPr>
      </w:pPr>
      <w:r>
        <w:rPr>
          <w:sz w:val="28"/>
          <w:szCs w:val="28"/>
          <w:lang w:val="es-ES_tradnl"/>
        </w:rPr>
      </w:r>
    </w:p>
    <w:p>
      <w:pPr>
        <w:pStyle w:val="Normal"/>
        <w:jc w:val="right"/>
        <w:rPr>
          <w:sz w:val="22"/>
          <w:szCs w:val="22"/>
          <w:lang w:val="es-ES_tradnl"/>
        </w:rPr>
      </w:pPr>
      <w:r>
        <w:rPr>
          <w:sz w:val="22"/>
          <w:szCs w:val="22"/>
          <w:lang w:val="es-ES_tradnl"/>
        </w:rPr>
        <w:t>Por: Rocío Rueda Ortiz</w:t>
      </w:r>
      <w:r>
        <w:rPr>
          <w:rStyle w:val="FootnoteCharacters"/>
          <w:rStyle w:val="FootnoteAnchor"/>
          <w:sz w:val="22"/>
          <w:szCs w:val="22"/>
          <w:lang w:val="es-ES_tradnl"/>
        </w:rPr>
        <w:footnoteReference w:id="2"/>
      </w:r>
    </w:p>
    <w:p>
      <w:pPr>
        <w:pStyle w:val="Normal"/>
        <w:jc w:val="right"/>
        <w:rPr>
          <w:sz w:val="22"/>
          <w:szCs w:val="22"/>
          <w:lang w:val="es-ES_tradnl"/>
        </w:rPr>
      </w:pPr>
      <w:r>
        <w:rPr>
          <w:sz w:val="22"/>
          <w:szCs w:val="22"/>
          <w:lang w:val="es-ES_tradnl"/>
        </w:rPr>
        <w:t>Bogotá, mayo de 2008</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b/>
          <w:lang w:val="es-ES_tradnl"/>
        </w:rPr>
        <w:t>Cibercultura: (ciber)ciudadanías y prácticas sociales emergentes</w:t>
      </w:r>
    </w:p>
    <w:p>
      <w:pPr>
        <w:pStyle w:val="Normal"/>
        <w:spacing w:lineRule="auto" w:line="360"/>
        <w:ind w:left="360" w:hanging="0"/>
        <w:jc w:val="both"/>
        <w:rPr>
          <w:rFonts w:ascii="Arial" w:hAnsi="Arial" w:cs="Arial"/>
          <w:b/>
          <w:b/>
          <w:lang w:val="es-ES_tradnl"/>
        </w:rPr>
      </w:pPr>
      <w:r>
        <w:rPr>
          <w:rFonts w:cs="Arial" w:ascii="Arial" w:hAnsi="Arial"/>
          <w:b/>
          <w:lang w:val="es-ES_tradnl"/>
        </w:rPr>
      </w:r>
    </w:p>
    <w:p>
      <w:pPr>
        <w:pStyle w:val="Normal"/>
        <w:spacing w:lineRule="auto" w:line="360"/>
        <w:jc w:val="both"/>
        <w:rPr/>
      </w:pPr>
      <w:r>
        <w:rPr>
          <w:i/>
        </w:rPr>
        <w:t>Cultura Política, Ciudad y (ciber)ciudadanías</w:t>
      </w:r>
      <w:r>
        <w:rPr/>
        <w:t>, hace alusión a tres categorías que son interpeladas y tensionadas por las emergencias de la sociedad contemporánea, por experiencias singulares y colectivas que tienen a la red Internet como lugar de interacción y que hacen que este estudio comporte su problematización constante y habite en las fisuras que estremecen lo que la modernidad configuró. Sus relaciones, imbricaciones y sobre todo  las maneras como perviven diferentes tiempos culturales y políticos en la contemporaneidad es lo que venimos tejiendo dentro del proyecto. Así vemos en el ciberpespacio un campo de emergencia de subjetividades y comunidades que experimentan formas de creación y acción política, de (ciber)ciudadanías en/de la ciudad,  que integran y promueven otros  flujos de experiencia, incertidumbre, afectos y alegría, es decir, que están reinventando los modos de estar juntos.  Así, la cultura política empieza a desprenderse de aquella proveniente de la representación y de la cultura política cívica, y aún de la crítica</w:t>
      </w:r>
      <w:r>
        <w:rPr>
          <w:rStyle w:val="FootnoteCharacters"/>
          <w:rStyle w:val="FootnoteAnchor"/>
        </w:rPr>
        <w:footnoteReference w:id="3"/>
      </w:r>
      <w:r>
        <w:rPr/>
        <w:t xml:space="preserve">  y la vemos cada vez más cercana a una </w:t>
      </w:r>
      <w:r>
        <w:rPr>
          <w:i/>
        </w:rPr>
        <w:t xml:space="preserve">política menor, </w:t>
      </w:r>
      <w:r>
        <w:rPr/>
        <w:t>donde</w:t>
      </w:r>
      <w:r>
        <w:rPr>
          <w:i/>
        </w:rPr>
        <w:t xml:space="preserve"> </w:t>
      </w:r>
      <w:r>
        <w:rPr/>
        <w:t xml:space="preserve">parece adquirir su legitimidad en la configuración del nosotros, de un “entre” en la potenciación de lo común y al mismo tiempo en la composición de una subjetividad planetaria. </w:t>
      </w:r>
    </w:p>
    <w:p>
      <w:pPr>
        <w:pStyle w:val="Normal"/>
        <w:spacing w:lineRule="auto" w:line="360"/>
        <w:jc w:val="both"/>
        <w:rPr/>
      </w:pPr>
      <w:r>
        <w:rPr/>
      </w:r>
    </w:p>
    <w:p>
      <w:pPr>
        <w:pStyle w:val="Normal"/>
        <w:spacing w:lineRule="auto" w:line="360"/>
        <w:jc w:val="both"/>
        <w:rPr/>
      </w:pPr>
      <w:r>
        <w:rPr/>
        <w:t xml:space="preserve">Ahora bien, el </w:t>
      </w:r>
      <w:r>
        <w:rPr>
          <w:i/>
        </w:rPr>
        <w:t>topos</w:t>
      </w:r>
      <w:r>
        <w:rPr/>
        <w:t xml:space="preserve"> de la experiencia donde se fundan nuevas libertades, modos de compartir lo más entrañable, ya no es en </w:t>
      </w:r>
      <w:r>
        <w:rPr>
          <w:i/>
        </w:rPr>
        <w:t>strictu sensu</w:t>
      </w:r>
      <w:r>
        <w:rPr/>
        <w:t xml:space="preserve"> la ciudad, sino que está mediada por los nuevos repertorios tecnológicos, como condición actual de nuestras socialidades, más no como determinación. La ciudad es, desde este ángulo, un </w:t>
      </w:r>
      <w:r>
        <w:rPr>
          <w:i/>
        </w:rPr>
        <w:t>atopos</w:t>
      </w:r>
      <w:r>
        <w:rPr/>
        <w:t xml:space="preserve"> desterritorializado donde el tiempo y el espacio son experimentados de distintas maneras por los sujetos, donde la información, la interacción síncrona y asíncrona, la creación de contenidos y la coordinación de acciones en tiempo real, nos permiten arriesgar nuevas formas de acontecimientos ciudadanos y su reterritorialización, aunque también, por cierto, la continuidad y mantenimiento de prácticas políticas y ciudadanas propias de la modernidad, sus instituciones y discursos. No obstante, no se puede negar que empiezan a aparecer otras condiciones y lugares por donde pasa la experiencia de ciudad y  ciudadanía y son otras las preocupaciones estéticas y políticas de las subjetividades sociales. A su vez la concepción del poder también se pone en cuestión y hace tambalear las tres categorías transversales del proyecto. El poder no lo entendemos exclusivamente ligado a las instituciones sino al conjunto de relaciones de fuerza que surgen en cada momento, en la cotidianidad. El poder no es propiedad de nadie, ni menos como se cree sólo de la fuerza estatal. Una red de micropoderes, lo que Foucault (1991) denominó la microfísica del poder, pero en permanente tensión con meso y macro poderes es lo que hoy se pone como telón de fondo de las nuevas prácticas y movimientos sociales contemporáneos en la red y que nos lleva a considerar formas de lo que Ignacio Lewkowicz (2004) llama </w:t>
      </w:r>
      <w:r>
        <w:rPr>
          <w:i/>
        </w:rPr>
        <w:t>Pensar sin Estado</w:t>
      </w:r>
      <w:r>
        <w:rPr/>
        <w:t>. En suma, las categorías sobre las que está planteado son interpeladas en el presente (en su carácter de transición y de novedad social, tecnológica y cultural), y en su transversalidad tocan a las subjetividades, a las instituciones, a los poderes y a la misma teoría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 xml:space="preserve">Veamos un poco más en qué consiste esa configuración de lo común, de una </w:t>
      </w:r>
      <w:r>
        <w:rPr>
          <w:i/>
        </w:rPr>
        <w:t>política menor</w:t>
      </w:r>
      <w:r>
        <w:rPr/>
        <w:t xml:space="preserve">, del nosotros, que está cuestionando las categorías de Estado, cultura política y ciudadanía. </w:t>
      </w:r>
      <w:r>
        <w:rPr>
          <w:lang w:val="es-MX"/>
        </w:rPr>
        <w:t xml:space="preserve">Como señala Virno (2003), nuestras sociedades viven hoy toda una gama de fenómenos, juegos lingüísticos, formas de vida, propensiones éticas, organizaciones alternativas, expresiones político estéticas, etc., que resultan poco comprensibles si no se parte del modo de ser de los muchos, de la multiplicidad.  De hecho, en las actuales formas de vida, como también en la producción contemporánea se percibe que de hecho, la dupla público-privado como el par colectivo-individual ha estallado. Es difícil decir dónde termina la experiencia colectiva y dónde comienza la experiencia individual, o cómo separar la experiencia pública de la privada. En este enturbiamiento de las líneas de frontera, colapsan, o al menos resultan poco fiables, las dos categorías, la de ciudadano y la de productor, tan importantes en la modernidad desplazándose, como señala Lewkowicz (2004), hacia el consumidor, y a la conversión simultanea de los Estados-nación en técnico-administrativos. En términos de Lechner (2002), se trata más bien de una ciudadanía instrumental que descree de </w:t>
      </w:r>
      <w:r>
        <w:rPr>
          <w:i/>
          <w:lang w:val="es-MX"/>
        </w:rPr>
        <w:t xml:space="preserve">la </w:t>
      </w:r>
      <w:r>
        <w:rPr>
          <w:lang w:val="es-MX"/>
        </w:rPr>
        <w:t>política-esa que se enraiza en instituciones, la gran política de partidos y del Estado - y cree en la administración (pues lo que cuenta son los servicios tangibles que presta). En consecuencia, el ciudadano ya no dispone del monopolio de los derechos, ya no es el fundamento homogéneo de nuestro ser en común. El único soporte subjetivo del Estado ya no es el ciudadano y aquél ya no lo representa ni a sus derechos. Pasa a ser eficaz cuando satisface los deseos de otra figura subjetiva, el consumidor. El mercado, de hecho, ofrece mecanismos de acción descentralizada entre las personas en el que se requiere relaciones horizontales de coordinación propias del actual capitalismo y de sus modos de producción basados en la comunicación, interacción y oferta de servicios.</w:t>
      </w:r>
    </w:p>
    <w:p>
      <w:pPr>
        <w:pStyle w:val="Normal"/>
        <w:spacing w:lineRule="auto" w:line="360"/>
        <w:ind w:firstLine="708"/>
        <w:jc w:val="both"/>
        <w:rPr>
          <w:lang w:val="es-MX"/>
        </w:rPr>
      </w:pPr>
      <w:r>
        <w:rPr>
          <w:lang w:val="es-MX"/>
        </w:rPr>
      </w:r>
    </w:p>
    <w:p>
      <w:pPr>
        <w:pStyle w:val="Normal"/>
        <w:spacing w:lineRule="auto" w:line="360"/>
        <w:jc w:val="both"/>
        <w:rPr/>
      </w:pPr>
      <w:r>
        <w:rPr>
          <w:lang w:val="es-MX"/>
        </w:rPr>
        <w:t>La paradoja a propósito de la conversión del ciudadano en consumidor es que  “ni la cultura ni la política son dominios de libertad, pero tampoco son totalitarios. Joke Hermes (2006:301) nos recuerda a la ciudadanía es un campo de sujeción en el cual el disciplinamiento, el control y la seducción van juntos, es decir, estamos unidos y modulados por diferentes tipos de invitaciones para pertenecer a ciertas comunidades, para ser responsables, justos y también para ser felices consumidores. Una de estas invitaciones proviene, sin duda de los medios masivos y de las nuevas tecnologías como ámbitos de esfera pública, de consumo, pero también de empoderamiento simbólico para poblaciones tradicionalmente excluidas como lo muestran los movimientos sociales en América Latina (Cf. Bonilla, M: 2001).</w:t>
      </w:r>
    </w:p>
    <w:p>
      <w:pPr>
        <w:pStyle w:val="Normal"/>
        <w:spacing w:lineRule="auto" w:line="360"/>
        <w:ind w:firstLine="708"/>
        <w:jc w:val="both"/>
        <w:rPr>
          <w:lang w:val="es-MX"/>
        </w:rPr>
      </w:pPr>
      <w:r>
        <w:rPr>
          <w:lang w:val="es-MX"/>
        </w:rPr>
      </w:r>
    </w:p>
    <w:p>
      <w:pPr>
        <w:pStyle w:val="Normal"/>
        <w:spacing w:lineRule="auto" w:line="360"/>
        <w:jc w:val="both"/>
        <w:rPr>
          <w:lang w:val="es-MX"/>
        </w:rPr>
      </w:pPr>
      <w:r>
        <w:rPr>
          <w:lang w:val="es-MX"/>
        </w:rPr>
        <w:t>Así, el concepto clásico de ciudadanía, entendido como una condición, un estatus jurídico adquirido, otorgado en el marco de un conjunto de derechos y deberes no es suficiente para comprender las transformaciones actuales. El ejercicio ciudadano requiere entenderse como una práctica, no necesariamente circunscrita a los espacios instituidos formales y tradicionales de participación ciudadana (los partidos políticos, la prensa, etc). Como señala Valderrama (2007), parece ser que hay más bien una expansión del concepto de ciudadanía que supera la tensión derechos y deberes y su relación con las estructuras de clase, por una parte, y por otra, su vinculación a los procesos de globalización, esto es, el territorio ya no es el espacio de concentración de los poderes ni tampoco principal referente identitario, por el contrario, aparecen nuevas formas de construcción de comunidades trasnacionales, o de una “ciudadanía planetaria” en tanto afirmación de la diferencia y la diversidad. Al mismo tiempo desde perspectivas culturalistas de la ciudadanía se invoca la construcción de la subjetividad en el día a día y en la cotidianidad, constituyéndose en ciudadanías mestizas, híbridas como lo ha plantado Jesús Martín-Barbero (2005).</w:t>
      </w:r>
    </w:p>
    <w:p>
      <w:pPr>
        <w:pStyle w:val="Normal"/>
        <w:spacing w:lineRule="auto" w:line="360"/>
        <w:ind w:firstLine="708"/>
        <w:jc w:val="both"/>
        <w:rPr>
          <w:lang w:val="es-MX"/>
        </w:rPr>
      </w:pPr>
      <w:r>
        <w:rPr>
          <w:lang w:val="es-MX"/>
        </w:rPr>
      </w:r>
    </w:p>
    <w:p>
      <w:pPr>
        <w:pStyle w:val="Normal"/>
        <w:spacing w:lineRule="auto" w:line="360"/>
        <w:jc w:val="both"/>
        <w:rPr/>
      </w:pPr>
      <w:r>
        <w:rPr>
          <w:lang w:val="es-MX"/>
        </w:rPr>
        <w:t xml:space="preserve">Ahora bien la expansión del concepto de ciudadanía hacia el de (ciber)ciudadanías requiere verse en sus matices. Por una parte, se trata de una prolongación de prácticas ciudadanas ‘convencionales’ ahora apoyadas con  nuevas tecnologías de la información y la comunicación y que pueden servir tanto a las metas de la ciudadanía más tradicional ligada a los partidos políticos como se ha encontrado en algunos estudios donde jóvenes activistas de éstos visitan las páginas de sus rivales para iniciar discusiones con ellos, afinar sus habilidades de debate y argumentación, construyen sus propias comunidades, definen qué es ser miembro competente dentro de éstas y se relacionan con otros grupos con convicciones similares. Es decir, en este caso no se critican los modelos políticos, sino que se incorporan tecnologías para mantenerlos. Pero también se encuentran los espacios de apoyo a individuos donde hay una ciudadanía caracterizada por un compromiso que combina intercambio de información, emoción y experiencia, acuerdos y consensos parciales, donde es la cultura y las prácticas sociales, las que orientan el tipo de interacción intersubjetiva. </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Es por ello que para Hermes (2006), el entorno cibercultural puede no estar necesariamente produciendo nuevas ciudadanías, sino más bien otras prácticas ciudadanas. Estas ciudadanías en el campo de la esfera pública ya no son fáciles de encuadrar en el ideal de “estar bien informado” y quizás a contravía de lo expresado por Valderrama, no se manifiesten competencias argumentativas y deliberativas sino que se trata de información para la coordinación de acciones que pasan por los afectos y por su movilización a través de la sensibilización moral, donde otros lenguajes como la imagen, la música, las nuevas artes digitales están abriendo otras perspectivas de pensamiento y acción de un </w:t>
      </w:r>
      <w:r>
        <w:rPr>
          <w:i/>
          <w:lang w:val="es-MX"/>
        </w:rPr>
        <w:t>nosotros</w:t>
      </w:r>
      <w:r>
        <w:rPr>
          <w:lang w:val="es-MX"/>
        </w:rPr>
        <w:t xml:space="preserve">. También como lo ha señalado Saenz (2006), retomando a Rorty, aparece una dimensión “romántica” de hablar de forma diferente, donde más que la habilidad de argumentar es el talento de uso de otros lenguajes, más cercanos a las vivencias de la cotidianidad el que produce afecciones y que discrepa de ciertos lenguajes tecnocráticos, racionales e impersonales propios de la gestión estatal contemporánea.  De hecho, a través de Internet y de las tecnologías móviles o celulares se encuentran más fácilmente prácticas ciudadanas incidentales que estructurales, incitadas por afectos en un lenguaje personal muy diferente al de los medios masivos y que expresan un rechazo a ejercicios autoritarios de poder de uno u otro lado, así como a los medios hegemónicos de comunicación (como fue el caso del movimiento de los pingüinos en Chile, el del 13-M en Madrid y recientemente las marchas por la paz en Colombia). La energía y el entusiasmo que se invierte en discusiones en espacios como los </w:t>
      </w:r>
      <w:r>
        <w:rPr>
          <w:i/>
          <w:lang w:val="es-MX"/>
        </w:rPr>
        <w:t>blogs</w:t>
      </w:r>
      <w:r>
        <w:rPr>
          <w:lang w:val="es-MX"/>
        </w:rPr>
        <w:t xml:space="preserve"> y los foros resaltan también la profunda necesidad que la gente tiene de una cierta comunidad y del intercambio de ideas y de interpretación sobre los acontecimientos sociales.</w:t>
      </w:r>
    </w:p>
    <w:p>
      <w:pPr>
        <w:pStyle w:val="Normal"/>
        <w:spacing w:lineRule="auto" w:line="360"/>
        <w:ind w:firstLine="708"/>
        <w:jc w:val="both"/>
        <w:rPr>
          <w:lang w:val="es-MX"/>
        </w:rPr>
      </w:pPr>
      <w:r>
        <w:rPr>
          <w:lang w:val="es-MX"/>
        </w:rPr>
      </w:r>
    </w:p>
    <w:p>
      <w:pPr>
        <w:pStyle w:val="Normal"/>
        <w:spacing w:lineRule="auto" w:line="360"/>
        <w:jc w:val="both"/>
        <w:rPr/>
      </w:pPr>
      <w:r>
        <w:rPr>
          <w:lang w:val="es-MX"/>
        </w:rPr>
        <w:t xml:space="preserve">Es decir, viejas prácticas e identidades pueden sobrevivir y traslaparse por más tiempo (como de hecho ha sucedido en el pasado con otros acontecimientos como la escritura, la ciencia, etc) pero es evidente que nuevas prácticas están tomando un lugar en nuestras sociedades. Esto nos exige entender la ciudadanía mucho más amplia que restringida a la acción política en relación con el Estado, a través de partidos, del voto, o de la esfera pública del periódico y de las noticias. Las nuevas formas de comunicación del ciberespacio están propiciando la construcción de nuevas identidades ciudadanas que no pueden ser entendidas como algo fijo, sino en su carácter móvil y nómada.  </w:t>
      </w:r>
      <w:r>
        <w:rPr/>
        <w:t>Frente a las culturas letradas, ligadas a la lengua y al territorio, las electrónicas y audiovisuales, se basan en comunidades hermenéuticas que responden a identidades de temporalidades menos largas, más precarias, pero también más flexibles, dotadas de una elasticidad que les permite amalgamar ingredientes que provienen de mundos culturales muy diversos y por lo tanto atravesadas por discontinuidades y contemporaneidades en las que conviven reflejos con gestos atávicos (Martín-Barbero, 2005).</w:t>
      </w:r>
    </w:p>
    <w:p>
      <w:pPr>
        <w:pStyle w:val="Normal"/>
        <w:spacing w:lineRule="auto" w:line="360"/>
        <w:jc w:val="both"/>
        <w:rPr>
          <w:lang w:val="es-MX"/>
        </w:rPr>
      </w:pPr>
      <w:r>
        <w:rPr>
          <w:lang w:val="es-MX"/>
        </w:rPr>
      </w:r>
    </w:p>
    <w:p>
      <w:pPr>
        <w:pStyle w:val="Normal"/>
        <w:spacing w:lineRule="auto" w:line="360"/>
        <w:jc w:val="both"/>
        <w:rPr/>
      </w:pPr>
      <w:r>
        <w:rPr/>
        <w:t>Como señala Herrera (2005) retomando a Boaventura de Sousa Santos, el modelo de democracia que se vuelve hegemónico a partir de la segunda Guerra Mundial es el de la democracia representativa en su sentido más restringido que se traduce en una concepción de  ciudadanía referida a una relación estrecha entre sociedad y estado en términos electorales. No obstante, frente al desgaste de la teoría y las prácticas políticas, la desconfianza y alejamiento de los ciudadanos frente a éstas y la presencia subordinada, alterna y de resistencia de otras prácticas sociales, como lo han mostrado movimientos sociales, nos obliga a repensar en un modelo basado en la demo-diversidad en donde pueden coexistir experiencias y prácticas sociales diferentes a las teorías sociales, que hasta ahora hemos utilizado para comprenderlas.</w:t>
      </w:r>
    </w:p>
    <w:p>
      <w:pPr>
        <w:pStyle w:val="Normal"/>
        <w:spacing w:lineRule="auto" w:line="360"/>
        <w:jc w:val="both"/>
        <w:rPr/>
      </w:pPr>
      <w:r>
        <w:rPr/>
      </w:r>
    </w:p>
    <w:p>
      <w:pPr>
        <w:pStyle w:val="Normal"/>
        <w:spacing w:lineRule="auto" w:line="360"/>
        <w:jc w:val="both"/>
        <w:rPr>
          <w:b/>
          <w:b/>
        </w:rPr>
      </w:pPr>
      <w:r>
        <w:rPr>
          <w:b/>
        </w:rPr>
        <w:t>Prácticas y colectivos sociales imbricados con nuevas tecnologías</w:t>
      </w:r>
    </w:p>
    <w:p>
      <w:pPr>
        <w:pStyle w:val="Normal"/>
        <w:spacing w:lineRule="auto" w:line="360"/>
        <w:jc w:val="both"/>
        <w:rPr>
          <w:b/>
          <w:b/>
        </w:rPr>
      </w:pPr>
      <w:r>
        <w:rPr>
          <w:b/>
        </w:rPr>
      </w:r>
    </w:p>
    <w:p>
      <w:pPr>
        <w:pStyle w:val="Normal"/>
        <w:spacing w:lineRule="auto" w:line="360"/>
        <w:jc w:val="both"/>
        <w:rPr/>
      </w:pPr>
      <w:r>
        <w:rPr/>
        <w:t>Estudios como los realizados por Susana Fienquelievich en Argentina sobre nuevas formas de participación ciudadana a través de las TIC, han encontrado que desde un sitio web, la participación en una lista de discusión hasta simplemente una dirección de correo electrónico les ha permitido a algunas comunidades innovar en la gestión de sus recursos y en el establecimiento de redes electrónicas comunitarias. Estos grupos lograron incrementar sus posibilidades mediante las TIC, pudiendo acceder a información, darse a conocer, informar a la comunidad en general sobre sus objetivos y formas de trabajo, fortalecer el vínculo con los beneficiarios de sus actividades, ganar respaldo y sobre todo reposicionarse en las estructuras de poder locales y regionales. En este sentido, la ciudad  como espacio por excelencia de la comunicación tanto de redes territoriales, presenciales como de redes virtuales, esta siendo reconfigurada por ciudadanos organizados que promueven y potencian la creación de espacios colectivos de comunicación y fortalecimiento de la participación ciudadana y no por los gobiernos.</w:t>
      </w:r>
    </w:p>
    <w:p>
      <w:pPr>
        <w:pStyle w:val="Normal"/>
        <w:spacing w:lineRule="auto" w:line="360"/>
        <w:jc w:val="both"/>
        <w:rPr/>
      </w:pPr>
      <w:r>
        <w:rPr/>
      </w:r>
    </w:p>
    <w:p>
      <w:pPr>
        <w:pStyle w:val="Normal"/>
        <w:autoSpaceDE w:val="false"/>
        <w:spacing w:lineRule="auto" w:line="360"/>
        <w:jc w:val="both"/>
        <w:rPr/>
      </w:pPr>
      <w:r>
        <w:rPr/>
        <w:t xml:space="preserve">Así, estas redes electrónicas comunitarias –comunidades virtuales en sentido extenso- aparecen como los nuevos escenarios de recreación de lo público y revalorización del </w:t>
      </w:r>
      <w:r>
        <w:rPr>
          <w:i/>
          <w:iCs/>
        </w:rPr>
        <w:t xml:space="preserve">status </w:t>
      </w:r>
      <w:r>
        <w:rPr/>
        <w:t xml:space="preserve">político de la ciudadanía, introduciendo en dicha idea fuertes componentes culturales identitarios y localistas, poniendo en juego a los mismos, articulando sus discursos, más allá de la relación individuo-Estado. De hecho, los usos detectados hasta el momento por parte de los gobiernos locales </w:t>
      </w:r>
      <w:r>
        <w:rPr>
          <w:bCs/>
        </w:rPr>
        <w:t xml:space="preserve">(Baumann, P y Jara A, 2001), </w:t>
      </w:r>
      <w:r>
        <w:rPr/>
        <w:t>ponen énfasis en la relación con el ciudadano-usuario-consumidor-cliente y no tienen en cuenta que éstos interactúan activamente en redes de relaciones diferenciadas. Lo cual termina agudizando los problemas de gobernabilidad, dado que en vez de articular demandas, las agrega estadísticamente</w:t>
      </w:r>
      <w:r>
        <w:rPr>
          <w:rStyle w:val="FootnoteCharacters"/>
          <w:rStyle w:val="FootnoteAnchor"/>
        </w:rPr>
        <w:footnoteReference w:id="4"/>
      </w:r>
      <w:r>
        <w:rPr/>
        <w:t>.</w:t>
      </w:r>
    </w:p>
    <w:p>
      <w:pPr>
        <w:pStyle w:val="Normal"/>
        <w:spacing w:lineRule="auto" w:line="360"/>
        <w:jc w:val="both"/>
        <w:rPr>
          <w:b/>
          <w:b/>
        </w:rPr>
      </w:pPr>
      <w:r>
        <w:rPr>
          <w:b/>
        </w:rPr>
      </w:r>
    </w:p>
    <w:p>
      <w:pPr>
        <w:pStyle w:val="Normal"/>
        <w:autoSpaceDE w:val="false"/>
        <w:spacing w:lineRule="auto" w:line="360"/>
        <w:jc w:val="both"/>
        <w:rPr/>
      </w:pPr>
      <w:r>
        <w:rPr/>
        <w:t>Las ciudadanías ejercidas a través de las redes telemáticas pueden ser vistas como una lucha por el reconocimiento y conquista de derechos (desde el derecho a la vida, a los derechos de segunda, tercera y cuarta generación) en un espacio tecnológico de conflicto donde se busca superar las desigualdades e iniquidades como hemos venido encontrando en las redes de mujeres y jóvenes. Sin embargo, esta ciudadanía o ciberciudadanías se encuentran cada vez más atrapadas en un entramado discursivo del desarrollo y del progreso que han instalado los “países desarrollados” frente a los países del “tercer mundo” que es complejo y perverso. Dicha retórica proveniente en especial de organismos multilaterales como el Banco Mundial - institución global líder en la determinación de la política social-, están configurando en gran medida las agendas institucionales y de estos colectivos, constituyendo sus subjetividades narradas desde la pobreza y la carencia. En cierto modo, desde una nueva idea imperalista y colonialista occidental (Cf. Leon Tikly: 2004) cuyo propósito es la integración de las poblaciones, especialmente las del llamado segundo y tercer mundo dentro de un régimen global de gobierno, pero donde la responsabilidad de ser incluidos en el mundo desarrollado recae en las mismas comunidades, lo que tiene por efecto convertir a poblaciones económicamente útiles y políticamente dóciles en relación con los intereses globales dominantes. Así, la apropiación social de TIC hoy parece ser el único camino para no quedar en el exilio, pero se evade el cuestionamiento crítico del modelo político al que se inserta. Pero, por otra parte, la ciudadanía global puede ser vista por los nuevos movimientos sociales y colectivos como espacio “ideal” de libertad y ejercicio de derechos democráticos que trasciende los límites de una institucionalidad y la legislación nacional y estatal (Halimi: 2004</w:t>
      </w:r>
      <w:r>
        <w:rPr>
          <w:rStyle w:val="FootnoteCharacters"/>
          <w:rStyle w:val="FootnoteAnchor"/>
        </w:rPr>
        <w:footnoteReference w:id="5"/>
      </w:r>
      <w:r>
        <w:rPr/>
        <w:t>; Escobar: 2003). En cualquier caso, estas prácticas tensionan y toman distancia del modelo de ciudadanía tradicional.</w:t>
      </w:r>
    </w:p>
    <w:p>
      <w:pPr>
        <w:pStyle w:val="Normal"/>
        <w:autoSpaceDE w:val="false"/>
        <w:spacing w:lineRule="auto" w:line="360"/>
        <w:jc w:val="both"/>
        <w:rPr/>
      </w:pPr>
      <w:r>
        <w:rPr/>
      </w:r>
    </w:p>
    <w:p>
      <w:pPr>
        <w:pStyle w:val="Normal"/>
        <w:autoSpaceDE w:val="false"/>
        <w:spacing w:lineRule="auto" w:line="360"/>
        <w:jc w:val="both"/>
        <w:rPr/>
      </w:pPr>
      <w:r>
        <w:rPr/>
        <w:t>Es por ello que las preguntas sobre cómo nuestras representaciones sobre sí y sobre el otro se construyen o se transforman en el ciberespacio, sobre el sentido de la acción colectiva y los límites y posibilidades de construcción de ciudadanía y de la esfera pública, son cuestiones que estamos en ciernes de comprender. En particular, la transformación de la subjetividad, de los procesos identitarios por el desplazamiento de los referentes culturales, corporales, espacio-temporales, geográficos y políticos, en un ágora electrónica, de despersonalización para algunos, o de exacerbación del yo y de socialidad es un asunto que requiere de nuestra atención. El cruce de narrativas que opera en la red está configurando un nuevo espacio para la construcción del yo y del otro y en consecuencia para pensar la “ciudadanía” o la emergencia de ciudadanías “otras”. Sin embargo, ¿cuáles son los límites y las posibilidades de construcción de ciudadanía y una esfera pública en la red? ¿Qué modalidades asume la acción colectiva y las comunidades políticas en Internet?</w:t>
      </w:r>
    </w:p>
    <w:p>
      <w:pPr>
        <w:pStyle w:val="Normal"/>
        <w:autoSpaceDE w:val="false"/>
        <w:spacing w:lineRule="auto" w:line="360"/>
        <w:jc w:val="both"/>
        <w:rPr/>
      </w:pPr>
      <w:r>
        <w:rPr/>
      </w:r>
    </w:p>
    <w:p>
      <w:pPr>
        <w:pStyle w:val="Normal"/>
        <w:spacing w:lineRule="auto" w:line="360"/>
        <w:jc w:val="both"/>
        <w:rPr>
          <w:b/>
          <w:b/>
        </w:rPr>
      </w:pPr>
      <w:r>
        <w:rPr>
          <w:b/>
        </w:rPr>
        <w:t>El caso colombiano: jóvenes en la red</w:t>
      </w:r>
      <w:r>
        <w:rPr>
          <w:rStyle w:val="FootnoteCharacters"/>
          <w:rStyle w:val="FootnoteAnchor"/>
        </w:rPr>
        <w:footnoteReference w:id="6"/>
      </w:r>
      <w:r>
        <w:rPr/>
        <w:t>.</w:t>
      </w:r>
    </w:p>
    <w:p>
      <w:pPr>
        <w:pStyle w:val="Normal"/>
        <w:spacing w:lineRule="auto" w:line="360"/>
        <w:jc w:val="both"/>
        <w:rPr>
          <w:b/>
          <w:b/>
        </w:rPr>
      </w:pPr>
      <w:r>
        <w:rPr>
          <w:b/>
        </w:rPr>
      </w:r>
    </w:p>
    <w:p>
      <w:pPr>
        <w:pStyle w:val="Normal"/>
        <w:spacing w:lineRule="auto" w:line="360"/>
        <w:jc w:val="both"/>
        <w:rPr/>
      </w:pPr>
      <w:r>
        <w:rPr/>
        <w:t>En este apartado presentamos un avance de la revisión de experiencias de colectivos y comunidades de jóvenes, mujeres y artistas que desde sus propios intereses, luchas y proyectos sociales han incorporado las TIC.  Se trata aquí de un intento de caracterización de la bullente actividad de los actores sociales en América Latina, las tendencias temáticas/problemáticas alrededor de las cuales se realizan ciertas prácticas sociales, el tipo de subjetividades y de prácticas educativas, -en sentido amplio-, que dichos actores y colectivos, en compleja interacción con TIC, están produciendo.</w:t>
      </w:r>
    </w:p>
    <w:p>
      <w:pPr>
        <w:pStyle w:val="Normal"/>
        <w:spacing w:lineRule="auto" w:line="360"/>
        <w:jc w:val="both"/>
        <w:rPr/>
      </w:pPr>
      <w:r>
        <w:rPr/>
      </w:r>
    </w:p>
    <w:p>
      <w:pPr>
        <w:pStyle w:val="Normal"/>
        <w:spacing w:lineRule="auto" w:line="360"/>
        <w:jc w:val="both"/>
        <w:rPr/>
      </w:pPr>
      <w:r>
        <w:rPr/>
        <w:t>Hasta el momento hemos revisado 167 colectivos en América Latina que fueron rastreadas principalmente a través de Internet y descritas a través de una matriz que da cuenta de: actores, propósitos, tecnologías utilizadas, tipo de comunicación que proponen, proyectos sociales que realizan, agencias de financiamiento, enlaces y vínculos locales y globales que construyen.</w:t>
      </w:r>
    </w:p>
    <w:p>
      <w:pPr>
        <w:pStyle w:val="Normal"/>
        <w:spacing w:lineRule="auto" w:line="360"/>
        <w:rPr>
          <w:iCs/>
        </w:rPr>
      </w:pPr>
      <w:r>
        <w:rPr>
          <w:iCs/>
        </w:rPr>
      </w:r>
    </w:p>
    <w:p>
      <w:pPr>
        <w:pStyle w:val="Normal"/>
        <w:spacing w:lineRule="auto" w:line="360"/>
        <w:rPr>
          <w:iCs/>
        </w:rPr>
      </w:pPr>
      <w:r>
        <w:rPr>
          <w:iCs/>
        </w:rPr>
        <w:t>Los criterios de selección de las experiencias a revisar fueron:</w:t>
      </w:r>
    </w:p>
    <w:p>
      <w:pPr>
        <w:pStyle w:val="Normal"/>
        <w:spacing w:lineRule="auto" w:line="360"/>
        <w:rPr>
          <w:iCs/>
        </w:rPr>
      </w:pPr>
      <w:r>
        <w:rPr>
          <w:iCs/>
        </w:rPr>
      </w:r>
    </w:p>
    <w:p>
      <w:pPr>
        <w:pStyle w:val="Normal"/>
        <w:spacing w:lineRule="auto" w:line="360"/>
        <w:rPr/>
      </w:pPr>
      <w:r>
        <w:rPr/>
        <w:t>a. Colectivos que mostraran una actividad constante en sus páginas y un claro vínculo con el ámbito latinoamericano.</w:t>
      </w:r>
    </w:p>
    <w:p>
      <w:pPr>
        <w:pStyle w:val="Normal"/>
        <w:spacing w:lineRule="auto" w:line="360"/>
        <w:rPr/>
      </w:pPr>
      <w:r>
        <w:rPr/>
        <w:t>b. Estar soportadas por sujetos o colectivos sociales, no por sujetos individuales.</w:t>
      </w:r>
    </w:p>
    <w:p>
      <w:pPr>
        <w:pStyle w:val="Normal"/>
        <w:spacing w:lineRule="auto" w:line="360"/>
        <w:rPr/>
      </w:pPr>
      <w:r>
        <w:rPr/>
        <w:t xml:space="preserve">c. Tener un claro objetivo con relación al uso y apropiación de los nuevos repertorios tecnológicos para sus proyectos sociales, así como información disponible en Internet. </w:t>
      </w:r>
    </w:p>
    <w:p>
      <w:pPr>
        <w:pStyle w:val="Normal"/>
        <w:spacing w:lineRule="auto" w:line="360"/>
        <w:rPr/>
      </w:pPr>
      <w:r>
        <w:rPr/>
      </w:r>
    </w:p>
    <w:p>
      <w:pPr>
        <w:pStyle w:val="Normal"/>
        <w:spacing w:lineRule="auto" w:line="360"/>
        <w:jc w:val="both"/>
        <w:rPr/>
      </w:pPr>
      <w:r>
        <w:rPr/>
        <w:t>En términos de la documentación sobre estos colectivos, resaltamos que hay muy poca investigación desde la academia y que sobre todo se encuentran informes provenientes de ONG, organismos multilaterales -que por cierto están financiando la realización de proyectos de “apropiación social de tecnologías”- y de los mismos grupos y colectivos sociales, donde sobresalen los reportes anecdóticos y algunos estudios de casos, que desde las disciplinas académicas pueden verse como con “falta de rigor”.  Más bien lo que encontramos es un campo de reflexión y de práctica social que se parece un poco a la misma Internet, esto es, una variedad de investigadores haciendo trabajos individualmente que se ubican, en la mayoría de los casos, bajo la rúbrica del campo de la informática comunitaria o social  y con cierta esperanza de tener resonancia con otros estudios afines. Adicionalmente, es un campo al que no se le pueden pedir aproximaciones disciplinares, en cualquier caso, se trata más bien de un campo interdisciplinario, transdisciplinario, no-disciplinario.</w:t>
      </w:r>
    </w:p>
    <w:p>
      <w:pPr>
        <w:pStyle w:val="Normal"/>
        <w:spacing w:lineRule="auto" w:line="360"/>
        <w:jc w:val="both"/>
        <w:rPr/>
      </w:pPr>
      <w:r>
        <w:rPr/>
      </w:r>
    </w:p>
    <w:p>
      <w:pPr>
        <w:pStyle w:val="Normal"/>
        <w:spacing w:lineRule="auto" w:line="360"/>
        <w:jc w:val="both"/>
        <w:rPr/>
      </w:pPr>
      <w:r>
        <w:rPr/>
        <w:t xml:space="preserve">De hecho, por una parte,  se encuentran los trabajos de sistemas de información usados por los gobiernos y los sectores corporativos, donde se desarrollan redes comunitarias que se proponen crear conocimiento e información entre los miembros de una comunidad, en muchos casos orientado a la creación de comunidades electrónicas, en lugar de relaciones cara a cara.  Y de otra parte, se encuentran los proyectos de informática comunitaria, cuyo foco es el incremento de la democracia, el desarrollo del capital social, el empoderamiento de los individuos, de las comunidades y de las economías locales. Estas dos perspectivas requieren diferentes experticias y también el uso de ciertas tecnologías. En todo caso,  al parecer,  el elemento común desde esta perspectiva de las prácticas tiene que ver con ciertos presupuestos éticos y de justicia social; de hecho, algunas de las investigaciones que se encuentran en este campo se adelantan desde metodologías participativas, de investigación-acción, aunque esto en buena medida se debe a que las comunidades ya vienen adoptando este tipo de metodología en sus proyectos.  </w:t>
      </w:r>
    </w:p>
    <w:p>
      <w:pPr>
        <w:pStyle w:val="Normal"/>
        <w:spacing w:lineRule="auto" w:line="360"/>
        <w:ind w:firstLine="708"/>
        <w:jc w:val="both"/>
        <w:rPr/>
      </w:pPr>
      <w:r>
        <w:rPr/>
      </w:r>
    </w:p>
    <w:p>
      <w:pPr>
        <w:pStyle w:val="Normal"/>
        <w:spacing w:lineRule="auto" w:line="360"/>
        <w:jc w:val="both"/>
        <w:rPr/>
      </w:pPr>
      <w:r>
        <w:rPr/>
        <w:t>Una tensión que aparece en los estudios es que algunos se concentran en mirar sólo las tecnologías, datos sobre cuáles se usan o se adoptan y otros sólo en el trabajo comunitario. Aún es muy difícil encontrar estudios que logren ver la interacción de lo social y tecnológico en las comunidades.  De hecho, es llamativo que los proyectos que integran el diseño de recursos con TIC, educación popular y desarrollo basado en el empoderamiento ciudadano y el mejoramiento de la calidad de vida, no parecen tener relación con los principios de la educación popular de Paulo Freire (partir de sus contextos, necesidades, de sus saberes).</w:t>
      </w:r>
    </w:p>
    <w:p>
      <w:pPr>
        <w:pStyle w:val="Normal"/>
        <w:spacing w:lineRule="auto" w:line="360"/>
        <w:rPr>
          <w:b/>
          <w:b/>
        </w:rPr>
      </w:pPr>
      <w:r>
        <w:rPr>
          <w:b/>
        </w:rPr>
      </w:r>
    </w:p>
    <w:p>
      <w:pPr>
        <w:pStyle w:val="Normal"/>
        <w:spacing w:lineRule="auto" w:line="360"/>
        <w:rPr>
          <w:b/>
          <w:b/>
        </w:rPr>
      </w:pPr>
      <w:r>
        <w:rPr>
          <w:b/>
        </w:rPr>
        <w:t>Algunas tendencias de los colectivos</w:t>
      </w:r>
    </w:p>
    <w:p>
      <w:pPr>
        <w:pStyle w:val="Normal"/>
        <w:spacing w:lineRule="auto" w:line="360"/>
        <w:rPr>
          <w:b/>
          <w:b/>
        </w:rPr>
      </w:pPr>
      <w:r>
        <w:rPr>
          <w:b/>
        </w:rPr>
      </w:r>
    </w:p>
    <w:p>
      <w:pPr>
        <w:pStyle w:val="Normal"/>
        <w:spacing w:lineRule="auto" w:line="360"/>
        <w:jc w:val="both"/>
        <w:rPr/>
      </w:pPr>
      <w:r>
        <w:rPr/>
        <w:t>En relación con las experiencias de jóvenes y para jóvenes, la revisión y análisis de la mismas, evidencia las tendencias que sobre la concepción de lo juvenil aparecen tanto en las páginas realizadas por jóvenes como aquellas dirigidas a jóvenes, su aún fuerte relación con el territorio, así como la presencia/ausencia de debates entorno a la ciudadanía, así como cierto tipo de prácticas ciudadanas. Así, por ejemplo, encontramos cómo muchas de las experiencias dedicadas a jóvenes y hechas por los mismos tienen un fuerte anclaje con lo territorial, con comunidades del cara a cara, a pesar de su presencia en el ciberespacio. Muchas de de ellas comprenden su quehacer como una forma de visibilización en el mundo global, aunque cada vez se evidencia una intención de construcción de acciones en el ciberespacio. De hecho, en relación con las formas de comunicación que se producen a partir de la apropiación de tecnologías de la información es llamativo cómo en buena cuenta de colectivos se quedan en modelos unilineales de información-comunicación, es decir, donde se “expone”, visibiliza una información, pero no se establece diálogo ni mecanismos de interacción con el público, o la coordinación de acciones sociales a través de la red. Esto es interesante en tanto se esperaría que estos colectivos fueran los más avezados en inventar nuevos usos y prácticas sociales alrededor de los nuevos repertorios tecnológicos. Nos preguntamos si esto se debe a que muchas de estas experiencias están ligadas a instituciones y a visiones excesivamente instrumentales e instrumentalizantes de las tecnologías, o al tipo de prácticas sociales asociadas a ciertos colectivos y experiencias de jóvenes hoy. Esto por supuesto será objeto de debate y confrontación a partir del trabajo de campo.</w:t>
      </w:r>
    </w:p>
    <w:p>
      <w:pPr>
        <w:pStyle w:val="Normal"/>
        <w:spacing w:lineRule="auto" w:line="360"/>
        <w:jc w:val="both"/>
        <w:rPr/>
      </w:pPr>
      <w:r>
        <w:rPr/>
      </w:r>
    </w:p>
    <w:p>
      <w:pPr>
        <w:pStyle w:val="Normal"/>
        <w:spacing w:lineRule="auto" w:line="360"/>
        <w:jc w:val="both"/>
        <w:rPr/>
      </w:pPr>
      <w:r>
        <w:rPr/>
        <w:t>Frente a los colectivos de mujeres, el análisis de éstos se realizó, por una parte, teniendo en cuenta el tipo de reconocimiento identitario que buscan, su historia y las reivindicaciones que desde  sus movimientos se agencian y, por otra parte,  observando cómo estas experiencias se insertan  tanto en lo territorial – nacional- y global, en el ciberespacio. Se ha encontrado que estos colectivos, en términos generales, se mueven en los ámbitos de la profundización de la democracia, en la lucha por los derechos humanos de las mujeres, los derechos económicos, sociales, políticos, por el derecho a la paz,  la solución pacífica  de los conflictos y por la aceptación de la diferencia. También se ha evidenciado, en la información de las páginas web de las experiencias de mujeres la situación y conflictos por los que atraviesa cada país y las diferentes movilizaciones y propuestas que están construyendo los colectivos a nivel político para la profundización de la democracia y de la calidad de vida en el planeta. Además, se notan las transformaciones en los cánones de  reconocimiento que tradicionalmente  han orientado las representaciones  sobre las mujeres y su lugar en la sociedad, conjuntamente de la reflexión  sobre las ideas que se les ofrecen a ellas para su constitución como sujetos.  En cuanto al uso y apropiación de tecnologías de la información se puede decir que se encuentra en un proceso expansivo, político y estratégico, en tanto se considera que éstas se requieren para lograr la inclusión social para el ejercicio “pleno de la ciudadanía” y como una forma de empoderamiento por parte de las mujeres. Todo ello en el marco de buscar nuevos lenguajes, nuevas formas de comunicación y acción social y política. Sin embargo, esto sucede en medio de desigualdades e iniquidades estructurales de orden económico, social y cultural que son la base de la brecha digital, es decir de las dificultades de acceso no sólo a la máquina o al sistema, sino al uso creativo de los nuevos repertorios tecnológicos, donde en particular hay una historia de desencuentro de vieja data entre mujeres y tecnologías.</w:t>
      </w:r>
    </w:p>
    <w:p>
      <w:pPr>
        <w:pStyle w:val="Normal"/>
        <w:spacing w:lineRule="auto" w:line="360"/>
        <w:rPr/>
      </w:pPr>
      <w:r>
        <w:rPr/>
      </w:r>
    </w:p>
    <w:p>
      <w:pPr>
        <w:pStyle w:val="Normal"/>
        <w:spacing w:lineRule="auto" w:line="360"/>
        <w:jc w:val="both"/>
        <w:rPr/>
      </w:pPr>
      <w:r>
        <w:rPr/>
        <w:t xml:space="preserve">Finalmente, los análisis realizados a los colectivos de jóvenes cuyo objeto fundamental es la construcción de experiencias estéticas,  ha mostrado la presencia en América Latina de un recorrido por las producciones artísticas, obras colaborativas y comunales, arte de la red, plataformas  de intercambio de experiencias y conocimiento, instituciones y subjetividades que a partir de los usos singulares de las nuevas tecnologías, se constituyen en nuevos dispositivos de circulación y creación  contemporánea y que tienen en Internet un escenario común de intervención social, política  y estética.  De allí, se inquieren, entonces, diversos modos de relación con el mundo y de composición que se expresan y potencializan en el entorno de la red y en donde, a su vez, se visibilizan nuevas formas de construcción de lo cultural, nuevos lenguajes y construcciones simbólicas. En efecto, lo que se empieza a evidenciar es como pululan expresiones críticas y creativas que usan las nuevas tecnologías en intenciones de política afirmativa, que profanan los usos consuetudinarios y convencionales de éstas y que confrontan las mismas nociones sobre “el arte”, sobre el ejercicio ciudadano que vienen realizando los jóvenes en nuestros países a propósito de las políticas de juventud y que atisban  nuevas posibilidades  en la experiencia de los sujetos y de las comunidades vivas.  </w:t>
      </w:r>
    </w:p>
    <w:p>
      <w:pPr>
        <w:pStyle w:val="Normal"/>
        <w:spacing w:lineRule="auto" w:line="360"/>
        <w:jc w:val="both"/>
        <w:rPr/>
      </w:pPr>
      <w:r>
        <w:rPr/>
      </w:r>
    </w:p>
    <w:p>
      <w:pPr>
        <w:pStyle w:val="Normal"/>
        <w:spacing w:lineRule="auto" w:line="360"/>
        <w:rPr>
          <w:b/>
          <w:b/>
        </w:rPr>
      </w:pPr>
      <w:r>
        <w:rPr>
          <w:b/>
        </w:rPr>
        <w:t>El estudio de casos en Colombia</w:t>
      </w:r>
    </w:p>
    <w:p>
      <w:pPr>
        <w:pStyle w:val="Normal"/>
        <w:spacing w:lineRule="auto" w:line="360"/>
        <w:rPr>
          <w:b/>
          <w:b/>
        </w:rPr>
      </w:pPr>
      <w:r>
        <w:rPr>
          <w:b/>
        </w:rPr>
      </w:r>
    </w:p>
    <w:p>
      <w:pPr>
        <w:pStyle w:val="Normal"/>
        <w:spacing w:lineRule="auto" w:line="360"/>
        <w:jc w:val="both"/>
        <w:rPr/>
      </w:pPr>
      <w:r>
        <w:rPr/>
        <w:t>En el primer semestre de 2008 se ha realizado una exploración y contacto inicial con siete colectivos donde básicamente se han logrado unos acuerdos y negociaciones  sobre su participación  en la investigación y en consecuencia, sobre su rol como actores fundamentales en la sistematización de sus propias experiencias. En efecto, comprendemos que el proceso investigativo intenta ver sujetos y no objetos de investigación, por lo tanto interesa aquí generar redes de intercambio entre los colectivos escogidas de tal suerte que se fortalezcan y compartan formas novedosas de acción cultural y política en la red. Adicionalmente se intentará que los colectivos tengan un espacio de interlocución  que les permita, por una parte, divulgar sus trabajos y por otra compartir sus aprendizajes sobre el uso de las tecnologías de la información y la comunicación, conformando así nuevas redes de cooperación y solidaridad entre ellos mismos.</w:t>
      </w:r>
    </w:p>
    <w:p>
      <w:pPr>
        <w:pStyle w:val="Normal"/>
        <w:spacing w:lineRule="auto" w:line="360"/>
        <w:rPr/>
      </w:pPr>
      <w:r>
        <w:rPr/>
      </w:r>
    </w:p>
    <w:p>
      <w:pPr>
        <w:pStyle w:val="Normal"/>
        <w:spacing w:lineRule="auto" w:line="360"/>
        <w:jc w:val="both"/>
        <w:rPr/>
      </w:pPr>
      <w:r>
        <w:rPr/>
        <w:t>Dada la gran variedad de prácticas sociales en la red por lo cual abarcarlas se vuelve casi inagotable, para efectos de nuestro estudio los colectivos fueron escogidos teniendo en cuenta los siguientes criterios:</w:t>
      </w:r>
    </w:p>
    <w:p>
      <w:pPr>
        <w:pStyle w:val="Normal"/>
        <w:spacing w:lineRule="auto" w:line="360"/>
        <w:rPr/>
      </w:pPr>
      <w:r>
        <w:rPr/>
      </w:r>
    </w:p>
    <w:p>
      <w:pPr>
        <w:pStyle w:val="Normal"/>
        <w:spacing w:lineRule="auto" w:line="360"/>
        <w:jc w:val="both"/>
        <w:rPr/>
      </w:pPr>
      <w:r>
        <w:rPr/>
        <w:t xml:space="preserve">- Que tuvieran un claro uso de los nuevos repertorios tecnológicos donde  se arriesgara un modelo comunicativo bi-multi-direccional más  allá de la simple información y presentar formas de comunicación que se acercaran  a la interacción-comunicación, coordinación de acciones y la expresión. </w:t>
      </w:r>
    </w:p>
    <w:p>
      <w:pPr>
        <w:pStyle w:val="Normal"/>
        <w:spacing w:lineRule="auto" w:line="360"/>
        <w:rPr/>
      </w:pPr>
      <w:r>
        <w:rPr/>
        <w:t>- Que existiera explícitamente una apuesta de renovación social, cultural  y política.</w:t>
      </w:r>
    </w:p>
    <w:p>
      <w:pPr>
        <w:pStyle w:val="Normal"/>
        <w:spacing w:lineRule="auto" w:line="360"/>
        <w:rPr/>
      </w:pPr>
      <w:r>
        <w:rPr/>
      </w:r>
    </w:p>
    <w:p>
      <w:pPr>
        <w:pStyle w:val="Normal"/>
        <w:spacing w:lineRule="auto" w:line="360"/>
        <w:rPr/>
      </w:pPr>
      <w:r>
        <w:rPr/>
        <w:t>A continuación describimos sucintamente esta primera aproximación:</w:t>
      </w:r>
    </w:p>
    <w:p>
      <w:pPr>
        <w:pStyle w:val="Normal"/>
        <w:spacing w:lineRule="auto" w:line="360"/>
        <w:rPr/>
      </w:pPr>
      <w:r>
        <w:rPr/>
      </w:r>
    </w:p>
    <w:p>
      <w:pPr>
        <w:pStyle w:val="Normal"/>
        <w:numPr>
          <w:ilvl w:val="0"/>
          <w:numId w:val="2"/>
        </w:numPr>
        <w:spacing w:lineRule="auto" w:line="360"/>
        <w:rPr>
          <w:b/>
          <w:b/>
        </w:rPr>
      </w:pPr>
      <w:r>
        <w:rPr>
          <w:b/>
        </w:rPr>
        <w:t>La Ruta Pacífica de Mujeres por la paz</w:t>
      </w:r>
    </w:p>
    <w:p>
      <w:pPr>
        <w:pStyle w:val="Normal"/>
        <w:spacing w:lineRule="auto" w:line="360"/>
        <w:ind w:left="360" w:hanging="0"/>
        <w:rPr>
          <w:b/>
          <w:b/>
        </w:rPr>
      </w:pPr>
      <w:r>
        <w:rPr>
          <w:b/>
        </w:rPr>
      </w:r>
    </w:p>
    <w:p>
      <w:pPr>
        <w:pStyle w:val="Normal"/>
        <w:spacing w:lineRule="auto" w:line="360"/>
        <w:ind w:left="360" w:hanging="0"/>
        <w:jc w:val="both"/>
        <w:rPr>
          <w:b/>
          <w:b/>
        </w:rPr>
      </w:pPr>
      <w:r>
        <w:rPr>
          <w:rStyle w:val="StrongEmphasis"/>
          <w:b w:val="false"/>
          <w:i/>
          <w:spacing w:val="-20"/>
        </w:rPr>
        <w:t>La Ruta Pacífica</w:t>
      </w:r>
      <w:r>
        <w:rPr/>
        <w:t xml:space="preserve"> es una propuesta política feminista, de carácter nacional que trabaja por la tramitación negociada del conflicto armado en Colombia, y por la visibilización de los efectos de la guerra en la vida de las mujeres. Se declaran pacifistas, antimilitaristas y constructoras de una ética de la No violencia en la que la justicia, la paz, la equidad, la autonomía, la libertad, y el reconocimiento de la otredad son principios fundamentales.  Las Mujeres  de la </w:t>
      </w:r>
      <w:r>
        <w:rPr>
          <w:rStyle w:val="StrongEmphasis"/>
          <w:b w:val="false"/>
          <w:i/>
          <w:spacing w:val="-20"/>
        </w:rPr>
        <w:t>Ruta</w:t>
      </w:r>
      <w:r>
        <w:rPr>
          <w:b/>
          <w:i/>
        </w:rPr>
        <w:t> </w:t>
      </w:r>
      <w:r>
        <w:rPr/>
        <w:t xml:space="preserve"> provienen de todos los sectores sociales: profesionales, intelectuales,   estudiantes universitarias,  Indígenas,  Negras,  incluso  hombres. Sin embargo su  base social  esta conformada  fundamentalmente por  sectores populares,  quizá  las  que  padecen   de la manera  más  violenta  el conflicto armado,  todas son mujeres  que han decidido romper   el silencio,  y el   ciclo de miedos  que produce la  guerra.  Este carácter social y cultural tan diverso de este colectivo, así como su reciente interés por apropiar las tecnologías de la información y la comunicación como parte de su actividad social, nos parece que es una combinación muy interesante para ver cómo un colectivo con una sólida trayectoria social y política, vinculada a una lucha identitaria le da una “singularidad” al uso de las tecnologías, en otras palabras, cómo las tecnologías se integran a dicho proyecto de transformación cultural y político.</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 xml:space="preserve">b. Chicas Linux-Bogotá </w:t>
      </w:r>
    </w:p>
    <w:p>
      <w:pPr>
        <w:pStyle w:val="Normal"/>
        <w:spacing w:lineRule="auto" w:line="360"/>
        <w:rPr>
          <w:b/>
          <w:b/>
        </w:rPr>
      </w:pPr>
      <w:r>
        <w:rPr>
          <w:b/>
        </w:rPr>
      </w:r>
    </w:p>
    <w:p>
      <w:pPr>
        <w:pStyle w:val="Normal"/>
        <w:spacing w:lineRule="auto" w:line="360"/>
        <w:ind w:left="360" w:hanging="0"/>
        <w:jc w:val="both"/>
        <w:rPr/>
      </w:pPr>
      <w:r>
        <w:rPr/>
        <w:t xml:space="preserve">El objetivo fundamental de esta comunidad es el de incentivar a las mujeres a la participación e iniciación en el mundo del software libre mostrándoles que sí es posible participar activamente, apoyando de esta forma la causa iniciada por </w:t>
      </w:r>
      <w:hyperlink r:id="rId2">
        <w:r>
          <w:rPr>
            <w:rStyle w:val="InternetLink"/>
            <w:i/>
            <w:color w:val="000000"/>
            <w:spacing w:val="-20"/>
          </w:rPr>
          <w:t>LinuxChix.</w:t>
        </w:r>
        <w:r>
          <w:rPr>
            <w:rStyle w:val="InternetLink"/>
            <w:color w:val="000000"/>
            <w:spacing w:val="-20"/>
          </w:rPr>
          <w:t xml:space="preserve"> </w:t>
        </w:r>
      </w:hyperlink>
      <w:r>
        <w:rPr/>
        <w:t>(</w:t>
      </w:r>
      <w:hyperlink r:id="rId3">
        <w:r>
          <w:rPr>
            <w:rStyle w:val="InternetLink"/>
            <w:color w:val="000000"/>
            <w:spacing w:val="-20"/>
          </w:rPr>
          <w:t>Linuxchix.org</w:t>
        </w:r>
      </w:hyperlink>
      <w:r>
        <w:rPr/>
        <w:t xml:space="preserve">) que ya cuenta con presencia en </w:t>
      </w:r>
      <w:hyperlink r:id="rId4">
        <w:r>
          <w:rPr>
            <w:rStyle w:val="InternetLink"/>
          </w:rPr>
          <w:t>más de veinte países de todo el mundo</w:t>
        </w:r>
      </w:hyperlink>
      <w:r>
        <w:rPr/>
        <w:t>. En efecto, su apuesta política está ligada a una búsqueda de posibilidades de acceso a la sociedad del conocimiento y el resquebrajamiento de los monopolios informáticos. Pese a tener una identidad de género establecida, la comunidad no hace énfasis al respecto. Este grupo se haya ubicado inicialmente en Bogotá y está conformado principalmente por estudiantes universitarias.</w:t>
      </w:r>
    </w:p>
    <w:p>
      <w:pPr>
        <w:pStyle w:val="Normal"/>
        <w:spacing w:lineRule="auto" w:line="360"/>
        <w:rPr/>
      </w:pPr>
      <w:r>
        <w:rPr/>
      </w:r>
    </w:p>
    <w:p>
      <w:pPr>
        <w:pStyle w:val="Normal"/>
        <w:spacing w:lineRule="auto" w:line="360"/>
        <w:ind w:left="360" w:hanging="0"/>
        <w:jc w:val="both"/>
        <w:rPr/>
      </w:pPr>
      <w:r>
        <w:rPr/>
        <w:t>Las anteriores experiencias, Ruta Pacífica y Chicas Linux, expresan los horizontes de sentido que están construyendo actualmente mujeres colombianas tanto a nivel colectivo como individual. La Ruta con una intencionalidad política si se quiere ligada a unas ciudadanías de derechos y las Chicas Linux, haciendo política de otra manera, luchando por el acceso libre a la sociedad del conocimiento. Las primeras, una fuerte red de organizaciones a nivel regional,  dando los primeros pasos en un universo virtual aún no muy conocido, pero considerado estratégico dentro de sus agendas políticas, y las segundas ubicadas más fuertemente desde lo tecnológico, pero en una acción política menor y que rompe estereotipos sobre lo que son las mujeres en este campo, sobre lo que es la política en la sociedad de la información y el conocimiento y sobre lo que es la relación mujer-tecnología hoy.</w:t>
      </w:r>
    </w:p>
    <w:p>
      <w:pPr>
        <w:pStyle w:val="Normal"/>
        <w:spacing w:lineRule="auto" w:line="360"/>
        <w:rPr>
          <w:highlight w:val="yellow"/>
        </w:rPr>
      </w:pPr>
      <w:r>
        <w:rPr>
          <w:highlight w:val="yellow"/>
        </w:rPr>
      </w:r>
    </w:p>
    <w:p>
      <w:pPr>
        <w:pStyle w:val="Normal"/>
        <w:spacing w:lineRule="auto" w:line="360"/>
        <w:ind w:left="360" w:hanging="0"/>
        <w:rPr>
          <w:b/>
          <w:b/>
        </w:rPr>
      </w:pPr>
      <w:r>
        <w:rPr>
          <w:b/>
        </w:rPr>
        <w:t>c. Mefisto. ORG</w:t>
      </w:r>
    </w:p>
    <w:p>
      <w:pPr>
        <w:pStyle w:val="Normal"/>
        <w:spacing w:lineRule="auto" w:line="360"/>
        <w:ind w:left="360" w:hanging="360"/>
        <w:rPr>
          <w:b/>
          <w:b/>
          <w:highlight w:val="yellow"/>
        </w:rPr>
      </w:pPr>
      <w:r>
        <w:rPr>
          <w:b/>
          <w:highlight w:val="yellow"/>
        </w:rPr>
      </w:r>
    </w:p>
    <w:p>
      <w:pPr>
        <w:pStyle w:val="Normal"/>
        <w:spacing w:lineRule="auto" w:line="360"/>
        <w:ind w:left="360" w:hanging="0"/>
        <w:jc w:val="both"/>
        <w:rPr/>
      </w:pPr>
      <w:r>
        <w:rPr/>
        <w:t xml:space="preserve">Mefisto es una organización que surge desde el año 2003 con un grupo de estudiantes universitarios de diferentes disciplinas de las ciencias humanas y con una apuesta contracultural. Inicia con la elaboración de la revista </w:t>
      </w:r>
      <w:r>
        <w:rPr>
          <w:i/>
        </w:rPr>
        <w:t>AK47</w:t>
      </w:r>
      <w:r>
        <w:rPr/>
        <w:t xml:space="preserve">, proyecto autogestionado, de corte investigativo circunscrito a la labor académica en la Universidad Nacional de Colombia. En la transición de AK-47 a Mefistófeles se plantea la necesidad de vincular otros medios a la producción; así, se elabora multimedia (video, audio, texto imágenes) sobre  las manifestaciones e intervenciones urbanas, como el graffiti, que se empiezan a movilizar desde el colectivo, a la vez que se propone una página en Internet donde se da a conocer cada acción de la organización y del movimiento juvenil, sin dejar de lado la producción impresa de la revista. Así en Mefisto hoy convergen distintas posibilidades comunicativas, al tiempo que diversos lenguajes, pues más que la idea de colectivo se perciben como una red donde la voz de todos es posible. </w:t>
      </w:r>
    </w:p>
    <w:p>
      <w:pPr>
        <w:pStyle w:val="Normal"/>
        <w:spacing w:lineRule="auto" w:line="360"/>
        <w:ind w:left="360" w:hanging="360"/>
        <w:rPr>
          <w:highlight w:val="yellow"/>
        </w:rPr>
      </w:pPr>
      <w:r>
        <w:rPr>
          <w:highlight w:val="yellow"/>
        </w:rPr>
      </w:r>
    </w:p>
    <w:p>
      <w:pPr>
        <w:pStyle w:val="Normal"/>
        <w:spacing w:lineRule="auto" w:line="360"/>
        <w:ind w:left="360" w:hanging="0"/>
        <w:jc w:val="both"/>
        <w:rPr>
          <w:lang w:val="es-MX"/>
        </w:rPr>
      </w:pPr>
      <w:r>
        <w:rPr>
          <w:lang w:val="es-MX"/>
        </w:rPr>
        <w:t>El espacio en la red de Mefisto, provee diversas maneras de concebir la ciudad y por ende al ciudadano, de mostrar a los jóvenes como productores de arte y de cultura en general. Se concibe desde allí, entonces, una ciudadanía que fluye en el  espacio físico y en el virtual y se ponen a dialogar diversas concepciones de mundo. Se considera al ciudadano como actor activo en la transformación de sus condiciones, tratando de construir formas horizontales de relación, utilizando como medio a las nuevas tecnologías de la información y la comunicación. Por estos diferentes aspectos: una apuesta de renovación cultural, una propuesta comunicativa desde la integración de diversos lenguajes y la intervención de la ciudad virtual y física, consideramos que es una experiencia que es interesante de ciudadanías mestizas e híbridas para comprender cómo jóvenes hoy se apropian de estas tecnologías para promover proyectos culturales y políticos.</w:t>
      </w:r>
    </w:p>
    <w:p>
      <w:pPr>
        <w:pStyle w:val="Normal"/>
        <w:spacing w:lineRule="auto" w:line="360"/>
        <w:rPr>
          <w:highlight w:val="yellow"/>
          <w:lang w:val="es-MX"/>
        </w:rPr>
      </w:pPr>
      <w:r>
        <w:rPr>
          <w:highlight w:val="yellow"/>
          <w:lang w:val="es-MX"/>
        </w:rPr>
      </w:r>
    </w:p>
    <w:p>
      <w:pPr>
        <w:pStyle w:val="Normal"/>
        <w:spacing w:lineRule="auto" w:line="360"/>
        <w:ind w:left="360" w:hanging="0"/>
        <w:rPr>
          <w:b/>
          <w:b/>
        </w:rPr>
      </w:pPr>
      <w:r>
        <w:rPr>
          <w:b/>
        </w:rPr>
        <w:t>d. Traxmision.</w:t>
      </w:r>
    </w:p>
    <w:p>
      <w:pPr>
        <w:pStyle w:val="Normal"/>
        <w:spacing w:lineRule="auto" w:line="360"/>
        <w:ind w:left="360" w:hanging="0"/>
        <w:rPr>
          <w:b/>
          <w:b/>
          <w:highlight w:val="yellow"/>
        </w:rPr>
      </w:pPr>
      <w:r>
        <w:rPr>
          <w:b/>
          <w:highlight w:val="yellow"/>
        </w:rPr>
      </w:r>
    </w:p>
    <w:p>
      <w:pPr>
        <w:pStyle w:val="Normal"/>
        <w:spacing w:lineRule="auto" w:line="360"/>
        <w:ind w:left="360" w:hanging="0"/>
        <w:jc w:val="both"/>
        <w:rPr/>
      </w:pPr>
      <w:r>
        <w:rPr/>
        <w:t xml:space="preserve">Esta experiencia –explícitamente les preocupa y disgusta denominarse como movimiento, ni como colectivo… todo lo que pueda significar una representación y en consecuencia una captura o un único modo de ser- se configura como iniciativa de un grupo de amigos que pretenden crear espacios donde se articulen e intercambien ideas con otras organizaciones o colectivos interesados en el trabajo artístico, cultural y político. Los espacios de encuentro están referidos tanto a la red de Internet como encuentros presenciales; siendo  estos últimos los que nutren su página Web.  </w:t>
      </w:r>
    </w:p>
    <w:p>
      <w:pPr>
        <w:pStyle w:val="Normal"/>
        <w:spacing w:lineRule="auto" w:line="360"/>
        <w:ind w:left="360" w:hanging="0"/>
        <w:rPr>
          <w:highlight w:val="yellow"/>
        </w:rPr>
      </w:pPr>
      <w:r>
        <w:rPr>
          <w:highlight w:val="yellow"/>
        </w:rPr>
      </w:r>
    </w:p>
    <w:p>
      <w:pPr>
        <w:pStyle w:val="Normal"/>
        <w:spacing w:lineRule="auto" w:line="360"/>
        <w:ind w:left="360" w:hanging="0"/>
        <w:jc w:val="both"/>
        <w:rPr/>
      </w:pPr>
      <w:r>
        <w:rPr/>
        <w:t xml:space="preserve">Con la intencionalidad de evidenciar diversas propuestas “contraculturales”, poner al alcance de muchos propuestas políticas emergentes y difundir la producción “contra hegemónica” de la comunicación, </w:t>
      </w:r>
      <w:r>
        <w:rPr>
          <w:i/>
        </w:rPr>
        <w:t>Traxmision</w:t>
      </w:r>
      <w:r>
        <w:rPr/>
        <w:t xml:space="preserve"> ha participado, impulsado y apoyado  proyectos de manifestación e intervención urbana donde la música, la danza, las artes visuales, entre otras expresiones, se dan como el reflejo de  aquellas “otras” propuestas. </w:t>
      </w:r>
    </w:p>
    <w:p>
      <w:pPr>
        <w:pStyle w:val="Normal"/>
        <w:spacing w:lineRule="auto" w:line="360"/>
        <w:ind w:left="360" w:hanging="0"/>
        <w:jc w:val="both"/>
        <w:rPr/>
      </w:pPr>
      <w:r>
        <w:rPr>
          <w:i/>
        </w:rPr>
        <w:t xml:space="preserve">Traxmision </w:t>
      </w:r>
      <w:r>
        <w:rPr/>
        <w:t xml:space="preserve">se convierte así en una plataforma que muestra los movimientos de resistencia social, propuestos desde el seno de su colectivo o desde otros colectivos que confluyen en sus intereses. En últimas, su mayor riqueza se encuentra en los diferentes modos de relación  que plantea </w:t>
      </w:r>
      <w:r>
        <w:rPr>
          <w:i/>
        </w:rPr>
        <w:t>Traxmision,</w:t>
      </w:r>
      <w:r>
        <w:rPr/>
        <w:t xml:space="preserve"> en los diferentes lenguajes utilizados, en la forma de constituir “comunidad”, en las diversas maneras de apropiar y transgredir el uso y educación  convencional de las tecnologías,  y, finalmente,  de entender la ciudad por fuera de la territorialidad, aunque claramente articulada a ést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rPr/>
      </w:pPr>
      <w:r>
        <w:rPr>
          <w:rStyle w:val="Emphasis"/>
          <w:b/>
          <w:bCs/>
          <w:i w:val="false"/>
          <w:spacing w:val="-20"/>
        </w:rPr>
        <w:t>e.  La Cápsula</w:t>
      </w:r>
      <w:r>
        <w:rPr>
          <w:rStyle w:val="Emphasis"/>
          <w:bCs/>
          <w:spacing w:val="-20"/>
        </w:rPr>
        <w:t xml:space="preserve"> </w:t>
      </w:r>
    </w:p>
    <w:p>
      <w:pPr>
        <w:pStyle w:val="Normal"/>
        <w:spacing w:lineRule="auto" w:line="360"/>
        <w:ind w:left="360" w:hanging="0"/>
        <w:rPr>
          <w:rStyle w:val="Emphasis"/>
          <w:bCs/>
          <w:spacing w:val="-20"/>
        </w:rPr>
      </w:pPr>
      <w:r>
        <w:rPr/>
      </w:r>
    </w:p>
    <w:p>
      <w:pPr>
        <w:pStyle w:val="Normal"/>
        <w:spacing w:lineRule="auto" w:line="360"/>
        <w:ind w:left="360" w:hanging="0"/>
        <w:jc w:val="both"/>
        <w:rPr/>
      </w:pPr>
      <w:r>
        <w:rPr/>
        <w:t>Este colectivo centra su trabajo en la creación de plataformas para la consolidación de la cultura libre y digital en Colombia, así como también en actividades de colaboración</w:t>
      </w:r>
      <w:r>
        <w:rPr>
          <w:rStyle w:val="StrongEmphasis"/>
          <w:b w:val="false"/>
          <w:spacing w:val="-20"/>
        </w:rPr>
        <w:t xml:space="preserve"> </w:t>
      </w:r>
      <w:r>
        <w:rPr/>
        <w:t xml:space="preserve">con colectivos artísticos y personas para difundir y exponer sus creaciones, haciendo un uso cultural de los repertorios tecnológicos del mundo de la comunicación digital y del Internet. La apropiación de las nuevas tecnologías que practica este colectivo, se realiza por medio de tecnologías abiertas y formatos de </w:t>
      </w:r>
      <w:r>
        <w:rPr>
          <w:i/>
        </w:rPr>
        <w:t>blogs</w:t>
      </w:r>
      <w:r>
        <w:rPr/>
        <w:t xml:space="preserve">, radio y </w:t>
      </w:r>
      <w:r>
        <w:rPr>
          <w:i/>
        </w:rPr>
        <w:t>webtv</w:t>
      </w:r>
      <w:r>
        <w:rPr/>
        <w:t xml:space="preserve">, la difusión y fortalecimiento de las expresiones contemporáneas, como la escena electrónica, el arte sonoro y digital en Colombia y Latinoamérica, la cultura libre, con fines de compartir y generar contenidos emergentes fortaleciendo el tejido comunal. </w:t>
      </w:r>
    </w:p>
    <w:p>
      <w:pPr>
        <w:pStyle w:val="Normal"/>
        <w:spacing w:lineRule="auto" w:line="360"/>
        <w:jc w:val="both"/>
        <w:rPr/>
      </w:pPr>
      <w:r>
        <w:rPr/>
      </w:r>
    </w:p>
    <w:p>
      <w:pPr>
        <w:pStyle w:val="Normal"/>
        <w:spacing w:lineRule="auto" w:line="360"/>
        <w:ind w:left="360" w:hanging="0"/>
        <w:jc w:val="both"/>
        <w:rPr/>
      </w:pPr>
      <w:r>
        <w:rPr/>
        <w:t>Por las posibilidades de creación, los entornos de difusión y el trabajo de compartir contenidos próximos a la cultura digital, estas apuestas y estos diálogos entre colectivos mediados por Internet, se encuentran vinculados a las exploraciones de sociedades emergentes en la red, trabajos colaborativos y consolidación de la cultura libre, que hacen que esta experiencia revista interés en lo que concierne al proyecto de investigación como un caso potente de estrategias de apropiación social y colectiva de las tecnologías. Por otra parte, en cuanto a su interés por instalar la cultura libre en nuestro país y forjar herramientas para multiplicar contenidos, esta experiencia connota de cierta manera, nuevos modos de ejercicio libre y creativo, de participación y experimentación de las subjetividades y comunidades, así como también de presentación de realidades posibles para construir un mundo más abierto y en donde proliferen encuentros con las tecnologías de modos más creativos.</w:t>
      </w:r>
    </w:p>
    <w:p>
      <w:pPr>
        <w:pStyle w:val="Normal"/>
        <w:spacing w:lineRule="auto" w:line="360"/>
        <w:jc w:val="both"/>
        <w:rPr/>
      </w:pPr>
      <w:r>
        <w:rPr/>
      </w:r>
    </w:p>
    <w:p>
      <w:pPr>
        <w:pStyle w:val="Normal"/>
        <w:spacing w:lineRule="auto" w:line="360"/>
        <w:ind w:left="360" w:hanging="0"/>
        <w:jc w:val="both"/>
        <w:rPr>
          <w:b/>
          <w:b/>
        </w:rPr>
      </w:pPr>
      <w:r>
        <w:rPr>
          <w:b/>
        </w:rPr>
        <w:t>f. BereBere</w:t>
      </w:r>
    </w:p>
    <w:p>
      <w:pPr>
        <w:pStyle w:val="Normal"/>
        <w:spacing w:lineRule="auto" w:line="360"/>
        <w:ind w:left="360" w:hanging="0"/>
        <w:jc w:val="both"/>
        <w:rPr>
          <w:b/>
          <w:b/>
        </w:rPr>
      </w:pPr>
      <w:r>
        <w:rPr>
          <w:b/>
        </w:rPr>
      </w:r>
    </w:p>
    <w:p>
      <w:pPr>
        <w:pStyle w:val="Normal"/>
        <w:spacing w:lineRule="auto" w:line="360"/>
        <w:ind w:left="360" w:hanging="0"/>
        <w:jc w:val="both"/>
        <w:rPr/>
      </w:pPr>
      <w:r>
        <w:rPr/>
        <w:t xml:space="preserve">Es un proyecto colaborativo que tiene como propósito, por un lado, cartografiar la ciudad de formas estéticas y por el otro incitar a una apropiación colectiva de la ciudad a través de la creación de un dispositivo móvil que en sus derivas recoja información de la ciudad y de las comunidades por donde transita. En su creación fue inspirado por Mimosa, un instrumento desarrollado en Brasil que busca que las comunidades marginadas se acerquen a la tecnología desde el uso mismo de los diferentes dispositivos que se ponen al alcance. El trabajo que realizan es colaborativo, apoyándose en otros colectivos y redes en donde se desarrollan las derivas. Su objetivo reside en generar procesos colectivos de apropiación  tecnológica tanto en la etapa de construcción de BereBere, como en su etapa de funcionamiento, soportados en tecnologías libres. </w:t>
      </w:r>
    </w:p>
    <w:p>
      <w:pPr>
        <w:pStyle w:val="Normal"/>
        <w:spacing w:lineRule="auto" w:line="360"/>
        <w:ind w:left="360" w:hanging="0"/>
        <w:jc w:val="both"/>
        <w:rPr/>
      </w:pPr>
      <w:r>
        <w:rPr/>
        <w:t xml:space="preserve"> </w:t>
      </w:r>
    </w:p>
    <w:p>
      <w:pPr>
        <w:pStyle w:val="Normal"/>
        <w:spacing w:lineRule="auto" w:line="360"/>
        <w:ind w:left="360" w:hanging="0"/>
        <w:jc w:val="both"/>
        <w:rPr/>
      </w:pPr>
      <w:r>
        <w:rPr/>
        <w:t xml:space="preserve">La selección de esta experiencia, sintoniza con las categorías del proyecto, Cultura Política, Ciudad y Ciberciudadanías, en tanto que a partir de un dispositivo móvil que utiliza software libre (Arduino y Linux) hacen experiencia de ciudad y a partir de los materiales recogidos y de las interacciones con los ciudadanos, realizan expresiones creativas para cartografiar la ciudad con las voces, los estados de ánimo e imágenes de ésta. Este  dispositivo tecnológico, por permitir visualizar e interactuar con redes humanas y tecnológicas construidas espontáneamente en la ciudad, constituye un excelente referente de apropiación social de las tecnologías en donde se traducen  recorridos en experiencia, habitación de ciudad entretejida con los saberes de las comunidades que salen al encuentro. Es genuinamente una experiencia de ciudad en la cual la tecnología es usada para generar nuevas ocasiones de interacción con las comunidades y facilitar la apropiación en aquellos lugares por donde pasa el Bere Bere, articulando procesos participativos de comunicación. </w:t>
      </w:r>
    </w:p>
    <w:p>
      <w:pPr>
        <w:pStyle w:val="Normal"/>
        <w:spacing w:lineRule="auto" w:line="360"/>
        <w:ind w:left="360" w:hanging="0"/>
        <w:rPr/>
      </w:pPr>
      <w:r>
        <w:rPr/>
      </w:r>
    </w:p>
    <w:p>
      <w:pPr>
        <w:pStyle w:val="Normal"/>
        <w:spacing w:lineRule="auto" w:line="360"/>
        <w:ind w:firstLine="360"/>
        <w:rPr>
          <w:b/>
          <w:b/>
        </w:rPr>
      </w:pPr>
      <w:r>
        <w:rPr>
          <w:b/>
        </w:rPr>
        <w:t xml:space="preserve">g. “Tejido Social de Comunicaciones” – ACIN- </w:t>
      </w:r>
    </w:p>
    <w:p>
      <w:pPr>
        <w:pStyle w:val="Normal"/>
        <w:spacing w:lineRule="auto" w:line="360"/>
        <w:rPr>
          <w:b/>
          <w:b/>
        </w:rPr>
      </w:pPr>
      <w:r>
        <w:rPr>
          <w:b/>
        </w:rPr>
      </w:r>
    </w:p>
    <w:p>
      <w:pPr>
        <w:pStyle w:val="Normal"/>
        <w:spacing w:lineRule="auto" w:line="360"/>
        <w:ind w:left="360" w:hanging="0"/>
        <w:jc w:val="both"/>
        <w:rPr/>
      </w:pPr>
      <w:r>
        <w:rPr>
          <w:lang w:val="es-CO" w:eastAsia="es-CO"/>
        </w:rPr>
        <w:t xml:space="preserve">Este colectivo indígena Nasa tiene como objetivos fortalecer la capacidad local, obtener y procesar información relacionada con la economía, el medio ambiente, los recursos naturales y las costumbres propias para mejorar la calidad de vida de nuestras comunidades y articular las tecnologías de la información y la comunicación con modos de comunicación tradicionales como la radio. </w:t>
      </w:r>
      <w:r>
        <w:rPr/>
        <w:t xml:space="preserve">La comunicación indígena no son los medios de comunicación. Para el </w:t>
      </w:r>
      <w:r>
        <w:rPr>
          <w:i/>
        </w:rPr>
        <w:t>Pueblo Nasa</w:t>
      </w:r>
      <w:r>
        <w:rPr/>
        <w:t xml:space="preserve"> la comunicación es una vivencia personal y colectiva, material y trascendente en el mundo de la naturaleza. Partes fundantes de esta comunicación son el silencio y la palabra. Estos son las dos "actitudes" fundamentales de la comunicación Nasa.  </w:t>
      </w:r>
    </w:p>
    <w:p>
      <w:pPr>
        <w:pStyle w:val="Normal"/>
        <w:spacing w:lineRule="auto" w:line="360"/>
        <w:rPr/>
      </w:pPr>
      <w:r>
        <w:rPr/>
      </w:r>
    </w:p>
    <w:p>
      <w:pPr>
        <w:pStyle w:val="Normal"/>
        <w:spacing w:lineRule="auto" w:line="360"/>
        <w:ind w:left="360" w:hanging="0"/>
        <w:jc w:val="both"/>
        <w:rPr/>
      </w:pPr>
      <w:r>
        <w:rPr/>
        <w:t xml:space="preserve">El proyecto de comunicación Nasa tiene 4 componentes: Radio: tres emisoras indígenas: Radio Pa'yumat (esta emisora emite material bajado de Internet), Radio Nasa y Voces de Nuestra Tierra. Vídeo: la filmación de eventos y  edición de estos materiales. </w:t>
      </w:r>
      <w:r>
        <w:rPr>
          <w:lang w:val="es-CO" w:eastAsia="es-CO"/>
        </w:rPr>
        <w:t xml:space="preserve">Impresos: estampado de camisetas y la elaboración de pasacalles, pendones, carteleras, etc. para los eventos de los cabildos. </w:t>
      </w:r>
      <w:r>
        <w:rPr/>
        <w:t xml:space="preserve">Telecentro Comunitario: un centro para el acceso a la tecnología del Internet de los comuneros y los cabildos indígenas. En relación al Telecentro, está ubicado en Santander de Quilichao. La creación del Telecentro surge a partir del acercamiento de ACIN a Inforcauca, un proyecto promovido por CIAT (Centro Internacional de Agricultura Tropical) y la Universidad Autónoma de Occidente, en Cali, Colombia. </w:t>
      </w:r>
    </w:p>
    <w:p>
      <w:pPr>
        <w:pStyle w:val="Normal"/>
        <w:spacing w:lineRule="auto" w:line="360"/>
        <w:jc w:val="both"/>
        <w:rPr/>
      </w:pPr>
      <w:r>
        <w:rPr/>
      </w:r>
    </w:p>
    <w:p>
      <w:pPr>
        <w:pStyle w:val="Normal"/>
        <w:spacing w:lineRule="auto" w:line="360"/>
        <w:ind w:left="360" w:hanging="0"/>
        <w:jc w:val="both"/>
        <w:rPr/>
      </w:pPr>
      <w:r>
        <w:rPr/>
        <w:t>La experiencia tiene un énfasis fuerte en alfabetización informática y comunicación –información; al mismo tiempo comporta un nivel medio de interactividad (producción de productos comunicacionales dirigidos a las comunidades indígenas). Otro elemento que nos resulta central en este proyecto es el fuerte componente político que tiene: hace parte de un proyecto global (la asociación de cabildos indígenas) que a su vez se genera a partir del movimiento social indígena.</w:t>
      </w:r>
      <w:r>
        <w:rPr>
          <w:rStyle w:val="MquinadeescribirHTML"/>
          <w:spacing w:val="-20"/>
          <w:sz w:val="24"/>
          <w:szCs w:val="24"/>
        </w:rPr>
        <w:t xml:space="preserve"> </w:t>
      </w:r>
      <w:r>
        <w:rPr/>
        <w:t xml:space="preserve">  En suma, es de gran interés para nuestro estudio este colectivo en tanto nos permite ver una dimensión de esa contemporaneidad no contemporánea de culturas y apuestas políticas, así como nos permite tensionar los presupuestos de evolución  y progreso tan caros a nuestras sociedades y que están ahora revestidos de discursos sobre la sociedad de la información y el conocimiento y de una materialidad cuya infraestructura de redes, computadores y tecnologías móviles parecen inevitables.</w:t>
      </w:r>
    </w:p>
    <w:p>
      <w:pPr>
        <w:pStyle w:val="Normal"/>
        <w:spacing w:lineRule="auto" w:line="360"/>
        <w:ind w:left="360" w:hanging="0"/>
        <w:jc w:val="both"/>
        <w:rPr/>
      </w:pPr>
      <w:r>
        <w:rPr/>
      </w:r>
    </w:p>
    <w:p>
      <w:pPr>
        <w:pStyle w:val="Normal"/>
        <w:autoSpaceDE w:val="false"/>
        <w:spacing w:lineRule="auto" w:line="360"/>
        <w:jc w:val="both"/>
        <w:rPr/>
      </w:pPr>
      <w:r>
        <w:rPr/>
        <w:t xml:space="preserve">En efecto, diremos con Lechner (2002) que se trata del paso de ciudadanías instrumentales, a ciudadanías activas que incluyen tanto a prácticas políticas institucionalizadas como a la acción colectiva de los propios ciudadanos asociadas a mayor participación en organizaciones sociales, a una mayor confianza interpersonal y a una mayor percepción de reciprocidad. En otras palabras, estas nuevas ciudadanías o ciberciudadanías se nos presentan como estrategias políticas para el despliegue de lazos de confianza y cooperación cívica y de comunicación intercultural, a partir de los nuevos espacios de encuentro, conversación, de contacto, de experiencias compartidas, donde la vida social se fortalece y  desenvuelve y donde las TIC parecen estar jugando un rol importante. No obstante, aún necesitamos indagar con mayor profundidad sobre la novedad de estas prácticas ciudadanas, más aún si el término mismo de ciudadanía nos sigue cobijando y que sabemos nos incomoda como categoría epistemológica por los lastres metafísicos de la representación y de la modernidad  y por cómo se configuran nuevos espacios, temporalidades, lenguajes y sensibilidades que acompañan la emergencia de estas, por ahora provisionalmente, (ciber)ciudadanías. </w:t>
      </w:r>
    </w:p>
    <w:p>
      <w:pPr>
        <w:pStyle w:val="Normal"/>
        <w:autoSpaceDE w:val="false"/>
        <w:spacing w:lineRule="auto" w:line="360"/>
        <w:jc w:val="both"/>
        <w:rPr/>
      </w:pPr>
      <w:r>
        <w:rPr/>
      </w:r>
    </w:p>
    <w:p>
      <w:pPr>
        <w:pStyle w:val="Normal"/>
        <w:spacing w:lineRule="auto" w:line="360"/>
        <w:jc w:val="both"/>
        <w:rPr/>
      </w:pPr>
      <w:r>
        <w:rPr/>
        <w:t>En todo caso, y en resonancia con lo que podemos adelantar sobre estos colectivos seleccionados resaltaríamos dos aspectos nodales que tienen resonancia también en algunos estudios sobre movimientos sociales y TIC (Valderrama: 2008; Lago: 2008): el papel mediador de los nuevos repertorios tecnológicos en los procesos comunicativos y las profundas transformaciones de las dinámicas políticas de la sociedad (que pasan por la crisis estructural de legitimidad y de las prácticas del ejercicio político tradicional).</w:t>
      </w:r>
      <w:r>
        <w:rPr>
          <w:lang w:val="es-MX"/>
        </w:rPr>
        <w:t xml:space="preserve"> Así, son varias las </w:t>
      </w:r>
      <w:r>
        <w:rPr/>
        <w:t xml:space="preserve">características de la novedad: a. el espacio público urbano y la interacción cara a cara cada vez pierde más su centralidad así como la llamada esfera pública, por la inmaterialidad de las redes electrónicas; b. las prácticas se constituyen en torno a valores culturales, modos de vida y construcción de sentido (más allá de intereses de clase o sectoriales) y en oposición a modos de organización y comunicación verticales, burocráticos y rígidos, de ahí la adopción de un tejido organizacional y comunicativo en red; c. tienen un carácter global que no obedece directamente a regulaciones estatales; y d. la presencia de colectivos y movimientos sociales en la red. Sin embargo, esto no significa que no haya acciones </w:t>
      </w:r>
      <w:r>
        <w:rPr>
          <w:i/>
        </w:rPr>
        <w:t>off-line</w:t>
      </w:r>
      <w:r>
        <w:rPr/>
        <w:t xml:space="preserve">, pues hay una suerte de continuidad de relaciones virtuales y cara a cara que mantienen y proyectan acciones políticas sobre o en centros de toma de decisiones, con intervenciones </w:t>
      </w:r>
      <w:r>
        <w:rPr>
          <w:i/>
        </w:rPr>
        <w:t>off-line</w:t>
      </w:r>
      <w:r>
        <w:rPr/>
        <w:t xml:space="preserve"> en la calle, en las plazas y en general en el entorno urbano. Un ejemplo prototipo son los movimientos anti-globalización o de resistencia global, han mostrado la articulación en red y el redimensionamiento de sus luchas a nivel territorial, donde la intención no es globalizar la experiencia unificándola, sino recrear formas de cooperar, y donde cada proceso local tendrá su propio lenguaje y forma de coordinación. La popularización de Internet provocó un cambio de actitud en los movimientos pues se comenzó a dar un lugar específico a la comunicación (Lago y otros: 2006; Tamayo, León y Burch: 2005). </w:t>
      </w:r>
    </w:p>
    <w:p>
      <w:pPr>
        <w:pStyle w:val="Normal"/>
        <w:spacing w:lineRule="auto" w:line="360"/>
        <w:jc w:val="both"/>
        <w:rPr/>
      </w:pPr>
      <w:r>
        <w:rPr/>
      </w:r>
    </w:p>
    <w:p>
      <w:pPr>
        <w:pStyle w:val="Normal"/>
        <w:autoSpaceDE w:val="false"/>
        <w:spacing w:lineRule="auto" w:line="360"/>
        <w:jc w:val="both"/>
        <w:rPr/>
      </w:pPr>
      <w:r>
        <w:rPr/>
        <w:t xml:space="preserve">En consecuencia, y para concluir, diremos que las luchas sociales que en el pasado buscaban una emancipación política, ahora lo hacen como una búsqueda personal, social y cultural y, por lo tanto, las formas organizativas son también diferentes de las que les precedieron que correspondían a una idea de democracia representativa, hoy tensionada por una idea de democracia participativa. Los protagonistas de estas luchas ya no corresponden al dúo ciudadanía-clase social, las luchas ya no son de las clases sociales, sino de grupos sociales, con contornos más o menos definidos en función de intereses colectivos, a veces muy localizados pero potencialmente universalizables. Un ejemplo prototípico de lo que pueden ser estas nuevas formas de acción colectiva sustentadas en TIC son aquellas que provienen de colectivos de contrainformación, del software libre, </w:t>
      </w:r>
      <w:r>
        <w:rPr>
          <w:i/>
        </w:rPr>
        <w:t>creative commons</w:t>
      </w:r>
      <w:r>
        <w:rPr/>
        <w:t xml:space="preserve">, y en general la cultura libre </w:t>
      </w:r>
      <w:r>
        <w:rPr>
          <w:lang w:val="es-MX"/>
        </w:rPr>
        <w:t>porque la descentralización de la circulación lingüística, perceptiva y cognitiva se acopla con la descentralización de los medios de expresión, otros regímenes de signos, que son ‘potencialmente’ más favorables al plurilingüismo, a las plurinteligencias (Lazzarato, 2006) y se sustentan en el trabajo colectivo y la producción de libre circulación de bienes comunes. No obstante, sería ingenuo pensar que esto se produce sin fricciones y pujas de poder. Incluso dentro de estos grupos, es importante mirar cómo se (re)producen ciertas dinámicas organizativas autoritarias, cómo funcionan los nodos coordinadores y el lugar que el género, la raza, la clase social, la región y el dominio de conocimientos y lenguajes de programación ocupan en las relaciones de poder y creación colectiva. Esto nos lleva a plantear que el ciberespacio es efectivamente un campo de lucha donde la esfera pública (en ese borroso intersticio de lo privado-público) que de allí está emergiendo, alberga infinidad de f(r)icciones y utopías pero que su control se vuelve estratégico no sólo para el mercado, sino también para los colectivos y movimientos sociales que siguen invocando otras formas de vida, otros mundos múltiples, que se resisten a la tendencia uniformizante y homogenizante de las nuevas formas de gobierno global y del mercado.</w:t>
      </w:r>
    </w:p>
    <w:p>
      <w:pPr>
        <w:pStyle w:val="Normal"/>
        <w:spacing w:lineRule="auto" w:line="360"/>
        <w:ind w:left="360" w:hanging="0"/>
        <w:jc w:val="both"/>
        <w:rPr/>
      </w:pPr>
      <w:r>
        <w:rPr/>
      </w:r>
    </w:p>
    <w:p>
      <w:pPr>
        <w:pStyle w:val="Normal"/>
        <w:widowControl w:val="false"/>
        <w:spacing w:lineRule="auto" w:line="360"/>
        <w:jc w:val="both"/>
        <w:rPr>
          <w:highlight w:val="yellow"/>
        </w:rPr>
      </w:pPr>
      <w:r>
        <w:rPr>
          <w:highlight w:val="yellow"/>
        </w:rPr>
      </w:r>
      <w:r>
        <w:br w:type="page"/>
      </w:r>
    </w:p>
    <w:p>
      <w:pPr>
        <w:pStyle w:val="Normal"/>
        <w:spacing w:lineRule="auto" w:line="360"/>
        <w:jc w:val="both"/>
        <w:rPr>
          <w:b/>
          <w:b/>
        </w:rPr>
      </w:pPr>
      <w:r>
        <w:rPr>
          <w:b/>
        </w:rPr>
        <w:t>Bibliografía</w:t>
      </w:r>
    </w:p>
    <w:p>
      <w:pPr>
        <w:pStyle w:val="Normal"/>
        <w:spacing w:lineRule="auto" w:line="360"/>
        <w:jc w:val="both"/>
        <w:rPr>
          <w:b/>
          <w:b/>
        </w:rPr>
      </w:pPr>
      <w:r>
        <w:rPr>
          <w:b/>
        </w:rPr>
      </w:r>
    </w:p>
    <w:p>
      <w:pPr>
        <w:pStyle w:val="Normal"/>
        <w:jc w:val="both"/>
        <w:rPr/>
      </w:pPr>
      <w:r>
        <w:rPr/>
        <w:t xml:space="preserve">Bauman, P. y Jara, A. (2001) “E-Goverment y redes electrónicas comunitarias. Entre la mercantilización y la politización de las relaciones sociales”. Documento de Trabajo Nº 23. En: </w:t>
      </w:r>
      <w:r>
        <w:rPr>
          <w:i/>
        </w:rPr>
        <w:t xml:space="preserve">Nuevos Paradigmas de Participación Ciudadana a través de las tecnologías de información y comunicación. </w:t>
      </w:r>
      <w:r>
        <w:rPr/>
        <w:t>Instituto de Investigaciones Gino Germani, UBA. Argentina.</w:t>
      </w:r>
    </w:p>
    <w:p>
      <w:pPr>
        <w:pStyle w:val="Normal"/>
        <w:jc w:val="both"/>
        <w:rPr>
          <w:b/>
          <w:b/>
        </w:rPr>
      </w:pPr>
      <w:r>
        <w:rPr>
          <w:b/>
        </w:rPr>
      </w:r>
    </w:p>
    <w:p>
      <w:pPr>
        <w:pStyle w:val="Normal"/>
        <w:autoSpaceDE w:val="false"/>
        <w:jc w:val="both"/>
        <w:rPr/>
      </w:pPr>
      <w:r>
        <w:rPr/>
        <w:t xml:space="preserve">Bonilla, Marcelo (2001), “Las nuevas tecnologías de información y comunicación (NTIC), herramientas de empoderamiento simbólico en América Latina. En: </w:t>
      </w:r>
      <w:r>
        <w:rPr>
          <w:i/>
          <w:iCs/>
        </w:rPr>
        <w:t xml:space="preserve">Cuadernos de Iberoamérica, globalizacióny nuevas tecnologías: nuevos retos y nuevas reflexiones. </w:t>
      </w:r>
      <w:r>
        <w:rPr/>
        <w:t>Madrid: Organización de Estados Iberoamericanos para la Educación la Ciencia y la Cultura.</w:t>
      </w:r>
    </w:p>
    <w:p>
      <w:pPr>
        <w:pStyle w:val="Normal"/>
        <w:jc w:val="both"/>
        <w:rPr/>
      </w:pPr>
      <w:r>
        <w:rPr/>
      </w:r>
    </w:p>
    <w:p>
      <w:pPr>
        <w:pStyle w:val="Normal"/>
        <w:jc w:val="both"/>
        <w:rPr/>
      </w:pPr>
      <w:r>
        <w:rPr/>
        <w:t xml:space="preserve">De Souza Santos Boaventura (2003),  </w:t>
      </w:r>
      <w:r>
        <w:rPr>
          <w:i/>
        </w:rPr>
        <w:t>La caída del Angelus Novus: Ensayos para una teoría social y una nueva práctica política.</w:t>
      </w:r>
      <w:r>
        <w:rPr/>
        <w:t xml:space="preserve">  Ed. Universidad Nacional, ILSA, Bogotá</w:t>
      </w:r>
    </w:p>
    <w:p>
      <w:pPr>
        <w:pStyle w:val="Normal"/>
        <w:jc w:val="both"/>
        <w:rPr/>
      </w:pPr>
      <w:r>
        <w:rPr/>
      </w:r>
    </w:p>
    <w:p>
      <w:pPr>
        <w:pStyle w:val="Normal"/>
        <w:rPr/>
      </w:pPr>
      <w:r>
        <w:rPr/>
        <w:t>De Souza Santos Boaventura (1998) “Subjetividad, ciudadanía y  emancipación. En: de la mano de Alicia: Lo social y lo político es la Posmodernidad. Ed. Siglo del Hombre, Universidad de los Andes.</w:t>
      </w:r>
    </w:p>
    <w:p>
      <w:pPr>
        <w:pStyle w:val="Normal"/>
        <w:rPr/>
      </w:pPr>
      <w:r>
        <w:rPr/>
      </w:r>
    </w:p>
    <w:p>
      <w:pPr>
        <w:pStyle w:val="Normal"/>
        <w:rPr/>
      </w:pPr>
      <w:r>
        <w:rPr/>
        <w:t xml:space="preserve">Escobar, A (2003) “Globalización, desarrollo y modernidad” En: La iniciativa de la Comunicación. </w:t>
      </w:r>
      <w:hyperlink r:id="rId5">
        <w:r>
          <w:rPr>
            <w:rStyle w:val="InternetLink"/>
            <w:color w:val="000000"/>
            <w:lang w:val="en-GB"/>
          </w:rPr>
          <w:t>www.comminit.com/la/teoriasdecambio/lacth/lasld-256.html7</w:t>
        </w:r>
      </w:hyperlink>
      <w:r>
        <w:rPr>
          <w:lang w:val="en-GB"/>
        </w:rPr>
        <w:t>. Acceso On line, mayo 2007</w:t>
      </w:r>
    </w:p>
    <w:p>
      <w:pPr>
        <w:pStyle w:val="Normal"/>
        <w:rPr>
          <w:lang w:val="en-GB"/>
        </w:rPr>
      </w:pPr>
      <w:r>
        <w:rPr>
          <w:lang w:val="en-GB"/>
        </w:rPr>
      </w:r>
    </w:p>
    <w:p>
      <w:pPr>
        <w:pStyle w:val="Normal"/>
        <w:jc w:val="both"/>
        <w:rPr/>
      </w:pPr>
      <w:r>
        <w:rPr>
          <w:lang w:val="en-GB"/>
        </w:rPr>
        <w:t xml:space="preserve">Escobar, A (2005), Other Worlds are (already) possible: Cyber -Internationalism and Post-Capitalism Cultures, </w:t>
      </w:r>
      <w:r>
        <w:rPr>
          <w:i/>
          <w:lang w:val="en-GB"/>
        </w:rPr>
        <w:t>Revista TEXTOS de la Cibersociedad</w:t>
      </w:r>
      <w:r>
        <w:rPr>
          <w:lang w:val="en-GB"/>
        </w:rPr>
        <w:t xml:space="preserve">, 5. </w:t>
      </w:r>
      <w:r>
        <w:rPr/>
        <w:t xml:space="preserve">Disponible: </w:t>
      </w:r>
      <w:hyperlink r:id="rId6">
        <w:r>
          <w:rPr>
            <w:rStyle w:val="InternetLink"/>
            <w:color w:val="000000"/>
          </w:rPr>
          <w:t>Http://www.cibersociedad.net</w:t>
        </w:r>
      </w:hyperlink>
    </w:p>
    <w:p>
      <w:pPr>
        <w:pStyle w:val="Textoindependiente3"/>
        <w:spacing w:before="240" w:after="0"/>
        <w:jc w:val="both"/>
        <w:rPr/>
      </w:pPr>
      <w:r>
        <w:rPr>
          <w:sz w:val="24"/>
          <w:szCs w:val="24"/>
          <w:lang w:val="es-AR"/>
        </w:rPr>
        <w:t>Finquelievich, Susana (comp.</w:t>
      </w:r>
      <w:r>
        <w:rPr>
          <w:iCs/>
          <w:sz w:val="24"/>
          <w:szCs w:val="24"/>
          <w:lang w:val="es-AR"/>
        </w:rPr>
        <w:t>)</w:t>
      </w:r>
      <w:r>
        <w:rPr>
          <w:sz w:val="24"/>
          <w:szCs w:val="24"/>
          <w:lang w:val="es-AR"/>
        </w:rPr>
        <w:t xml:space="preserve"> (2000),</w:t>
      </w:r>
      <w:r>
        <w:rPr>
          <w:i/>
          <w:iCs/>
          <w:sz w:val="24"/>
          <w:szCs w:val="24"/>
          <w:lang w:val="es-AR"/>
        </w:rPr>
        <w:t xml:space="preserve"> Ciudadanos, a la Red. Los vínculos sociales en el ciberespacio</w:t>
      </w:r>
      <w:r>
        <w:rPr>
          <w:sz w:val="24"/>
          <w:szCs w:val="24"/>
          <w:lang w:val="es-AR"/>
        </w:rPr>
        <w:t xml:space="preserve">; Ediciones CICCUS, la CRUJIA, Buenos Aires. </w:t>
      </w:r>
    </w:p>
    <w:p>
      <w:pPr>
        <w:pStyle w:val="Heading2"/>
        <w:numPr>
          <w:ilvl w:val="0"/>
          <w:numId w:val="0"/>
        </w:numPr>
        <w:ind w:left="0" w:right="-262" w:hanging="0"/>
        <w:jc w:val="both"/>
        <w:rPr>
          <w:rFonts w:ascii="Times New Roman" w:hAnsi="Times New Roman" w:cs="Times New Roman"/>
          <w:b w:val="false"/>
          <w:b w:val="false"/>
          <w:bCs/>
          <w:color w:val="000000"/>
          <w:sz w:val="24"/>
          <w:szCs w:val="24"/>
          <w:lang w:val="es-AR"/>
        </w:rPr>
      </w:pPr>
      <w:r>
        <w:rPr>
          <w:rFonts w:cs="Times New Roman" w:ascii="Times New Roman" w:hAnsi="Times New Roman"/>
          <w:b w:val="false"/>
          <w:bCs/>
          <w:color w:val="000000"/>
          <w:sz w:val="24"/>
          <w:szCs w:val="24"/>
          <w:lang w:val="es-AR"/>
        </w:rPr>
      </w:r>
    </w:p>
    <w:p>
      <w:pPr>
        <w:pStyle w:val="Heading2"/>
        <w:numPr>
          <w:ilvl w:val="0"/>
          <w:numId w:val="0"/>
        </w:numPr>
        <w:ind w:left="0" w:right="-262" w:hanging="0"/>
        <w:jc w:val="both"/>
        <w:rPr/>
      </w:pPr>
      <w:r>
        <w:rPr>
          <w:rFonts w:cs="Times New Roman" w:ascii="Times New Roman" w:hAnsi="Times New Roman"/>
          <w:b w:val="false"/>
          <w:bCs/>
          <w:color w:val="000000"/>
          <w:sz w:val="24"/>
          <w:szCs w:val="24"/>
          <w:lang w:val="es-AR"/>
        </w:rPr>
        <w:t>Finquelievich, Lago Martínez, Correa, Vercelli (2003),</w:t>
      </w:r>
      <w:r>
        <w:rPr>
          <w:rFonts w:cs="Times New Roman" w:ascii="Times New Roman" w:hAnsi="Times New Roman"/>
          <w:b w:val="false"/>
          <w:color w:val="000000"/>
          <w:sz w:val="24"/>
          <w:szCs w:val="24"/>
          <w:lang w:val="es-AR"/>
        </w:rPr>
        <w:t xml:space="preserve"> “</w:t>
      </w:r>
      <w:r>
        <w:rPr>
          <w:rFonts w:cs="Times New Roman" w:ascii="Times New Roman" w:hAnsi="Times New Roman"/>
          <w:b w:val="false"/>
          <w:bCs/>
          <w:color w:val="000000"/>
          <w:sz w:val="24"/>
          <w:szCs w:val="24"/>
          <w:lang w:val="es-AR"/>
        </w:rPr>
        <w:t>Estudio para la creación de una sesión sobre “Indicadores de la Sociedad de Información en Educación, Ciencia, Cultura, Comunicación e Información”, en el “Observatorio de la Sociedad de la Información” de la UNESCO-Montevideo.</w:t>
      </w:r>
    </w:p>
    <w:p>
      <w:pPr>
        <w:pStyle w:val="Normal"/>
        <w:jc w:val="both"/>
        <w:rPr>
          <w:rFonts w:ascii="Times New Roman" w:hAnsi="Times New Roman" w:cs="Times New Roman"/>
          <w:b/>
          <w:b/>
          <w:bCs/>
          <w:color w:val="000000"/>
          <w:sz w:val="24"/>
          <w:szCs w:val="24"/>
          <w:lang w:val="en-GB"/>
        </w:rPr>
      </w:pPr>
      <w:r>
        <w:rPr>
          <w:rFonts w:cs="Times New Roman"/>
          <w:b/>
          <w:bCs/>
          <w:color w:val="000000"/>
          <w:sz w:val="24"/>
          <w:szCs w:val="24"/>
          <w:lang w:val="en-GB"/>
        </w:rPr>
      </w:r>
    </w:p>
    <w:p>
      <w:pPr>
        <w:pStyle w:val="Normal"/>
        <w:rPr>
          <w:lang w:val="en-GB"/>
        </w:rPr>
      </w:pPr>
      <w:r>
        <w:rPr>
          <w:lang w:val="en-GB"/>
        </w:rPr>
        <w:t>Halimi (2004)  “Des cyber-résistants trop euphories. Espace dé democratie ou nouvelle ségrégation” En: Lignes, 7, 29:58</w:t>
      </w:r>
    </w:p>
    <w:p>
      <w:pPr>
        <w:pStyle w:val="Normal"/>
        <w:jc w:val="both"/>
        <w:rPr>
          <w:lang w:val="en-GB"/>
        </w:rPr>
      </w:pPr>
      <w:r>
        <w:rPr>
          <w:lang w:val="en-GB"/>
        </w:rPr>
      </w:r>
    </w:p>
    <w:p>
      <w:pPr>
        <w:pStyle w:val="Normal"/>
        <w:jc w:val="both"/>
        <w:rPr/>
      </w:pPr>
      <w:r>
        <w:rPr>
          <w:lang w:val="en-GB"/>
        </w:rPr>
        <w:t xml:space="preserve">Hermes, Joke (2006) “Citizenship in the age of the Internet”. En: </w:t>
      </w:r>
      <w:r>
        <w:rPr>
          <w:i/>
          <w:lang w:val="en-GB"/>
        </w:rPr>
        <w:t>European Journal of Communication,</w:t>
      </w:r>
      <w:r>
        <w:rPr>
          <w:lang w:val="en-GB"/>
        </w:rPr>
        <w:t xml:space="preserve"> No. 21, pp. 295-309. Disponible on line:  </w:t>
      </w:r>
    </w:p>
    <w:p>
      <w:pPr>
        <w:pStyle w:val="Normal"/>
        <w:jc w:val="both"/>
        <w:rPr>
          <w:lang w:val="en-GB"/>
        </w:rPr>
      </w:pPr>
      <w:hyperlink r:id="rId7">
        <w:r>
          <w:rPr>
            <w:rStyle w:val="InternetLink"/>
            <w:color w:val="000000"/>
            <w:lang w:val="en-GB"/>
          </w:rPr>
          <w:t>http://ejc.sagepub.com/cgi/content/abstract/21/3/295</w:t>
        </w:r>
      </w:hyperlink>
    </w:p>
    <w:p>
      <w:pPr>
        <w:pStyle w:val="Normal"/>
        <w:jc w:val="both"/>
        <w:rPr>
          <w:lang w:val="en-GB"/>
        </w:rPr>
      </w:pPr>
      <w:r>
        <w:rPr>
          <w:lang w:val="en-GB"/>
        </w:rPr>
      </w:r>
    </w:p>
    <w:p>
      <w:pPr>
        <w:pStyle w:val="Normal"/>
        <w:rPr/>
      </w:pPr>
      <w:r>
        <w:rPr/>
        <w:t>Herrera, Martha C (2005) Ciudadanía Social y Cultural: retos del Aprendizaje ciudadano en el siglo XXI (documento de trabajo), conferencia presentada en el VII Congreso Iberoamericano de Historia de la Educación Latinoamericana, Quito, Sep. 13-16, 16p.</w:t>
      </w:r>
    </w:p>
    <w:p>
      <w:pPr>
        <w:pStyle w:val="Normal"/>
        <w:jc w:val="both"/>
        <w:rPr/>
      </w:pPr>
      <w:r>
        <w:rPr/>
      </w:r>
    </w:p>
    <w:p>
      <w:pPr>
        <w:pStyle w:val="Textoindependiente2"/>
        <w:spacing w:lineRule="auto" w:line="240" w:before="0" w:after="0"/>
        <w:jc w:val="both"/>
        <w:rPr/>
      </w:pPr>
      <w:r>
        <w:rPr/>
        <w:t xml:space="preserve">Lazzarato, M  (2006) </w:t>
      </w:r>
      <w:r>
        <w:rPr>
          <w:i/>
        </w:rPr>
        <w:t>Políticas del Acontecimiento</w:t>
      </w:r>
      <w:r>
        <w:rPr/>
        <w:t>, Buenos Aires, Ed. Tinta Limón.</w:t>
      </w:r>
    </w:p>
    <w:p>
      <w:pPr>
        <w:pStyle w:val="Textoindependiente2"/>
        <w:spacing w:lineRule="auto" w:line="240" w:before="0" w:after="0"/>
        <w:jc w:val="both"/>
        <w:rPr/>
      </w:pPr>
      <w:r>
        <w:rPr/>
      </w:r>
    </w:p>
    <w:p>
      <w:pPr>
        <w:pStyle w:val="Normal"/>
        <w:jc w:val="both"/>
        <w:rPr/>
      </w:pPr>
      <w:r>
        <w:rPr/>
        <w:t xml:space="preserve">Lago, Silvia (2008). “Internet y cultura digital: la intervención política y militante”. </w:t>
      </w:r>
      <w:r>
        <w:rPr>
          <w:lang w:val="es-CO"/>
        </w:rPr>
        <w:t xml:space="preserve">En: </w:t>
      </w:r>
      <w:r>
        <w:rPr>
          <w:i/>
          <w:lang w:val="es-CO"/>
        </w:rPr>
        <w:t xml:space="preserve">Nómadas, </w:t>
      </w:r>
      <w:r>
        <w:rPr>
          <w:lang w:val="es-CO"/>
        </w:rPr>
        <w:t>No. 28, Universidad Central, Bogotá (En prensa)</w:t>
      </w:r>
    </w:p>
    <w:p>
      <w:pPr>
        <w:pStyle w:val="Textoindependiente2"/>
        <w:spacing w:lineRule="auto" w:line="240" w:before="0" w:after="0"/>
        <w:jc w:val="both"/>
        <w:rPr>
          <w:lang w:val="es-CO"/>
        </w:rPr>
      </w:pPr>
      <w:r>
        <w:rPr>
          <w:lang w:val="es-CO"/>
        </w:rPr>
      </w:r>
    </w:p>
    <w:p>
      <w:pPr>
        <w:pStyle w:val="Textoindependiente2"/>
        <w:spacing w:lineRule="auto" w:line="240" w:before="0" w:after="0"/>
        <w:jc w:val="both"/>
        <w:rPr/>
      </w:pPr>
      <w:r>
        <w:rPr/>
        <w:t xml:space="preserve">Lèvy, P.(1999), </w:t>
      </w:r>
      <w:r>
        <w:rPr>
          <w:i/>
        </w:rPr>
        <w:t xml:space="preserve">¿Qué es lo virtual? </w:t>
      </w:r>
      <w:r>
        <w:rPr/>
        <w:t>Barcelona, Paidós.</w:t>
      </w:r>
    </w:p>
    <w:p>
      <w:pPr>
        <w:pStyle w:val="Normal"/>
        <w:jc w:val="both"/>
        <w:rPr/>
      </w:pPr>
      <w:r>
        <w:rPr/>
      </w:r>
    </w:p>
    <w:p>
      <w:pPr>
        <w:pStyle w:val="Normal"/>
        <w:jc w:val="both"/>
        <w:rPr/>
      </w:pPr>
      <w:r>
        <w:rPr/>
        <w:t>Lechner, Norbert (2002) Las sombras del mañana: la dimensión subjetiva de la política. Santiago de Chile. Ed. Lomen.</w:t>
      </w:r>
    </w:p>
    <w:p>
      <w:pPr>
        <w:pStyle w:val="Textoindependiente2"/>
        <w:spacing w:lineRule="auto" w:line="240" w:before="0" w:after="0"/>
        <w:jc w:val="both"/>
        <w:rPr/>
      </w:pPr>
      <w:r>
        <w:rPr/>
      </w:r>
    </w:p>
    <w:p>
      <w:pPr>
        <w:pStyle w:val="Textoindependiente2"/>
        <w:spacing w:lineRule="auto" w:line="240" w:before="0" w:after="0"/>
        <w:jc w:val="both"/>
        <w:rPr/>
      </w:pPr>
      <w:r>
        <w:rPr/>
        <w:t xml:space="preserve">Lewkowicz  I, (2004), </w:t>
      </w:r>
      <w:r>
        <w:rPr>
          <w:i/>
        </w:rPr>
        <w:t>Pensar sin Estado. La subjetividad en la era de la fluidez</w:t>
      </w:r>
      <w:r>
        <w:rPr/>
        <w:t xml:space="preserve">, Buenos Aires,  Paidó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Footnote"/>
        <w:jc w:val="both"/>
        <w:rPr/>
      </w:pPr>
      <w:r>
        <w:rPr>
          <w:sz w:val="24"/>
          <w:szCs w:val="24"/>
        </w:rPr>
        <w:t xml:space="preserve">Lozada, Mireya (2004) “El ciberciudadano: representaciones, redes y resistencias en Venezuela y América Latina”. En: Mato, D. (Coord.) </w:t>
      </w:r>
      <w:r>
        <w:rPr>
          <w:i/>
          <w:sz w:val="24"/>
          <w:szCs w:val="24"/>
        </w:rPr>
        <w:t>Políticas de ciudadanía y sociedad civil en tiempos de globalización</w:t>
      </w:r>
      <w:r>
        <w:rPr>
          <w:sz w:val="24"/>
          <w:szCs w:val="24"/>
        </w:rPr>
        <w:t>. Caracas: FACES, Universidad Central de Venezuela, pp. 167-180.</w:t>
      </w:r>
    </w:p>
    <w:p>
      <w:pPr>
        <w:pStyle w:val="Textoindependiente2"/>
        <w:spacing w:lineRule="auto" w:line="240" w:before="0" w:after="0"/>
        <w:jc w:val="both"/>
        <w:rPr>
          <w:sz w:val="24"/>
          <w:szCs w:val="24"/>
        </w:rPr>
      </w:pPr>
      <w:r>
        <w:rPr>
          <w:sz w:val="24"/>
          <w:szCs w:val="24"/>
        </w:rPr>
      </w:r>
    </w:p>
    <w:p>
      <w:pPr>
        <w:pStyle w:val="Normal"/>
        <w:rPr/>
      </w:pPr>
      <w:r>
        <w:rPr/>
        <w:t xml:space="preserve">Martin-Barbero, J (2005) “Globalización comunicacional y transformación cultural”. En: De Moraes, Dênis (Coord.) </w:t>
      </w:r>
      <w:r>
        <w:rPr>
          <w:i/>
        </w:rPr>
        <w:t>Por Otra comunicación.  Los media, globalización cultural y poder</w:t>
      </w:r>
      <w:r>
        <w:rPr/>
        <w:t>. Barcelona: Ed. Icaria-Intermón-Oxfam, pp. 39-62</w:t>
      </w:r>
    </w:p>
    <w:p>
      <w:pPr>
        <w:pStyle w:val="Textoindependiente2"/>
        <w:spacing w:lineRule="auto" w:line="240" w:before="0" w:after="0"/>
        <w:jc w:val="both"/>
        <w:rPr/>
      </w:pPr>
      <w:r>
        <w:rPr/>
      </w:r>
    </w:p>
    <w:p>
      <w:pPr>
        <w:pStyle w:val="Normal"/>
        <w:jc w:val="both"/>
        <w:rPr/>
      </w:pPr>
      <w:r>
        <w:rPr/>
        <w:t xml:space="preserve">Saenz, Javier (2006) Desconfianza, civilidad y estética: Las prácticas estatales para formar a la población por fuera de la escuela en Bogotá (1994-2003). </w:t>
      </w:r>
      <w:r>
        <w:rPr>
          <w:lang w:val="en-GB"/>
        </w:rPr>
        <w:t>En: Revista de Estudios Sociales No.23, abril 2006, pp. 11-22.</w:t>
      </w:r>
    </w:p>
    <w:p>
      <w:pPr>
        <w:pStyle w:val="Footnote"/>
        <w:jc w:val="both"/>
        <w:rPr>
          <w:sz w:val="24"/>
          <w:szCs w:val="24"/>
          <w:lang w:val="en-GB"/>
        </w:rPr>
      </w:pPr>
      <w:r>
        <w:rPr>
          <w:sz w:val="24"/>
          <w:szCs w:val="24"/>
          <w:lang w:val="en-GB"/>
        </w:rPr>
      </w:r>
    </w:p>
    <w:p>
      <w:pPr>
        <w:pStyle w:val="Normal"/>
        <w:jc w:val="both"/>
        <w:rPr/>
      </w:pPr>
      <w:r>
        <w:rPr/>
        <w:t xml:space="preserve">Rueda Rocío (2008). “Cibercultura(s): Capitalismo cognitivo y cultura”. En: </w:t>
      </w:r>
      <w:r>
        <w:rPr>
          <w:i/>
        </w:rPr>
        <w:t xml:space="preserve">Temps d`Educaciò, </w:t>
      </w:r>
      <w:r>
        <w:rPr/>
        <w:t>Universidad de Barcelona, España (en prensa).</w:t>
      </w:r>
    </w:p>
    <w:p>
      <w:pPr>
        <w:pStyle w:val="Normal"/>
        <w:jc w:val="both"/>
        <w:rPr/>
      </w:pPr>
      <w:r>
        <w:rPr/>
      </w:r>
    </w:p>
    <w:p>
      <w:pPr>
        <w:pStyle w:val="Normal"/>
        <w:jc w:val="both"/>
        <w:rPr/>
      </w:pPr>
      <w:r>
        <w:rPr/>
        <w:t>Rueda Rocío (2007). “Ciberciudadanías: teorías y prácticas en tensión”</w:t>
      </w:r>
      <w:r>
        <w:rPr>
          <w:b/>
          <w:bCs/>
        </w:rPr>
        <w:t xml:space="preserve"> </w:t>
      </w:r>
      <w:r>
        <w:rPr>
          <w:bCs/>
        </w:rPr>
        <w:t>En:</w:t>
      </w:r>
      <w:r>
        <w:rPr>
          <w:b/>
          <w:bCs/>
        </w:rPr>
        <w:t xml:space="preserve"> </w:t>
      </w:r>
      <w:r>
        <w:rPr>
          <w:bCs/>
        </w:rPr>
        <w:t>AAVV,</w:t>
      </w:r>
      <w:r>
        <w:rPr>
          <w:b/>
          <w:bCs/>
        </w:rPr>
        <w:t xml:space="preserve"> </w:t>
      </w:r>
      <w:r>
        <w:rPr>
          <w:i/>
        </w:rPr>
        <w:t>Ciberamérica en red. Escotomas y fosfenos 2.0.</w:t>
      </w:r>
      <w:r>
        <w:rPr/>
        <w:t xml:space="preserve"> Barcelona: Editorial Universidad Oberta de Cataluña-UOC</w:t>
      </w:r>
    </w:p>
    <w:p>
      <w:pPr>
        <w:pStyle w:val="Normal"/>
        <w:jc w:val="both"/>
        <w:rPr/>
      </w:pPr>
      <w:r>
        <w:rPr/>
      </w:r>
    </w:p>
    <w:p>
      <w:pPr>
        <w:pStyle w:val="Normal"/>
        <w:jc w:val="both"/>
        <w:rPr/>
      </w:pPr>
      <w:r>
        <w:rPr/>
        <w:t>_____ (2005). “Apropiación social de las tecnologías de la información: Ciberciudadanías emergentes”. En: Revista Comunicación y Tecnologías Educativas, Vol. 41, ILCE, México, pp. 19-33</w:t>
      </w:r>
      <w:r>
        <w:rPr>
          <w:rStyle w:val="Autor"/>
        </w:rPr>
        <w:t xml:space="preserve"> </w:t>
      </w:r>
    </w:p>
    <w:p>
      <w:pPr>
        <w:pStyle w:val="Normal"/>
        <w:jc w:val="both"/>
        <w:rPr>
          <w:rStyle w:val="Autor"/>
        </w:rPr>
      </w:pPr>
      <w:r>
        <w:rPr/>
      </w:r>
    </w:p>
    <w:p>
      <w:pPr>
        <w:pStyle w:val="Normal"/>
        <w:rPr/>
      </w:pPr>
      <w:r>
        <w:rPr>
          <w:lang w:val="en-GB"/>
        </w:rPr>
        <w:t xml:space="preserve">Tikly León (2004), Education and the new imperialism. </w:t>
      </w:r>
      <w:r>
        <w:rPr/>
        <w:t xml:space="preserve">En: </w:t>
      </w:r>
      <w:r>
        <w:rPr>
          <w:i/>
        </w:rPr>
        <w:t>Comparative Education</w:t>
      </w:r>
      <w:r>
        <w:rPr/>
        <w:t>, Vol. 40, No. 2, pp. 173-198.</w:t>
      </w:r>
    </w:p>
    <w:p>
      <w:pPr>
        <w:pStyle w:val="Normal"/>
        <w:jc w:val="both"/>
        <w:rPr/>
      </w:pPr>
      <w:r>
        <w:rPr/>
      </w:r>
    </w:p>
    <w:p>
      <w:pPr>
        <w:pStyle w:val="Normal"/>
        <w:jc w:val="both"/>
        <w:rPr/>
      </w:pPr>
      <w:r>
        <w:rPr/>
        <w:t>Valderrama, Carlos (2008) “Movimientos sociales: TIC y prácticas políticas”.</w:t>
      </w:r>
      <w:r>
        <w:rPr>
          <w:b/>
        </w:rPr>
        <w:t xml:space="preserve"> </w:t>
      </w:r>
      <w:r>
        <w:rPr>
          <w:lang w:val="es-CO"/>
        </w:rPr>
        <w:t xml:space="preserve">En: </w:t>
      </w:r>
      <w:r>
        <w:rPr>
          <w:i/>
          <w:lang w:val="es-CO"/>
        </w:rPr>
        <w:t xml:space="preserve">Nómadas,  </w:t>
      </w:r>
      <w:r>
        <w:rPr>
          <w:lang w:val="es-CO"/>
        </w:rPr>
        <w:t>No. 28, Universidad Central, Bogotá (En prensa)</w:t>
      </w:r>
    </w:p>
    <w:p>
      <w:pPr>
        <w:pStyle w:val="Normal"/>
        <w:jc w:val="both"/>
        <w:rPr>
          <w:lang w:val="es-CO"/>
        </w:rPr>
      </w:pPr>
      <w:r>
        <w:rPr>
          <w:lang w:val="es-CO"/>
        </w:rPr>
      </w:r>
    </w:p>
    <w:p>
      <w:pPr>
        <w:pStyle w:val="Normal"/>
        <w:jc w:val="both"/>
        <w:rPr/>
      </w:pPr>
      <w:r>
        <w:rPr/>
        <w:t xml:space="preserve">_____ (2007) </w:t>
      </w:r>
      <w:r>
        <w:rPr>
          <w:i/>
        </w:rPr>
        <w:t>Ciudadanía y Comunicación. Saberes, opiniones y haceres escolares</w:t>
      </w:r>
      <w:r>
        <w:rPr/>
        <w:t>. Bogotá, Universidad Central-Siglo del Hombre Editores.</w:t>
      </w:r>
    </w:p>
    <w:p>
      <w:pPr>
        <w:pStyle w:val="Normal"/>
        <w:jc w:val="both"/>
        <w:rPr/>
      </w:pPr>
      <w:r>
        <w:rPr/>
      </w:r>
    </w:p>
    <w:p>
      <w:pPr>
        <w:pStyle w:val="Normal"/>
        <w:jc w:val="both"/>
        <w:rPr>
          <w:b/>
          <w:b/>
        </w:rPr>
      </w:pPr>
      <w:r>
        <w:rPr/>
        <w:t xml:space="preserve">Virno, P (2003) </w:t>
      </w:r>
      <w:r>
        <w:rPr>
          <w:i/>
        </w:rPr>
        <w:t>Gramática de la Multitud. Para un análisis de las formas de vida contemporáneas</w:t>
      </w:r>
      <w:r>
        <w:rPr/>
        <w:t>. Madrid: Ed. Traficantes de sueños.</w:t>
      </w:r>
      <w:r>
        <w:rPr>
          <w:b/>
        </w:rPr>
        <w:t xml:space="preserve"> </w:t>
      </w:r>
    </w:p>
    <w:p>
      <w:pPr>
        <w:pStyle w:val="Normal"/>
        <w:spacing w:lineRule="auto" w:line="360"/>
        <w:rPr>
          <w:b/>
          <w:b/>
        </w:rPr>
      </w:pPr>
      <w:r>
        <w:rPr>
          <w:b/>
        </w:rPr>
      </w:r>
    </w:p>
    <w:sectPr>
      <w:footerReference w:type="default" r:id="rId8"/>
      <w:footnotePr>
        <w:numFmt w:val="decimal"/>
      </w:footnotePr>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LightCondensed">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Docente investigadora del Instituto de Estudios Sociales Contemporáneos, IESCO de la Universidad Central y de la Universidad Pedagógica Nacional. El presente texto se inscribe en el marco del proyecto de investigación </w:t>
      </w:r>
      <w:r>
        <w:rPr>
          <w:i/>
          <w:sz w:val="18"/>
          <w:szCs w:val="18"/>
        </w:rPr>
        <w:t>Cultura política, ciudad y ciberciudadanías</w:t>
      </w:r>
      <w:r>
        <w:rPr>
          <w:sz w:val="18"/>
          <w:szCs w:val="18"/>
        </w:rPr>
        <w:t xml:space="preserve"> que actualmente realizamos entre el grupo </w:t>
      </w:r>
      <w:r>
        <w:rPr>
          <w:i/>
          <w:sz w:val="18"/>
          <w:szCs w:val="18"/>
        </w:rPr>
        <w:t>Educación y Cultura Política</w:t>
      </w:r>
      <w:r>
        <w:rPr>
          <w:sz w:val="18"/>
          <w:szCs w:val="18"/>
        </w:rPr>
        <w:t xml:space="preserve"> de la Universidad Pedagógica Nacional y el grupo </w:t>
      </w:r>
      <w:r>
        <w:rPr>
          <w:i/>
          <w:sz w:val="18"/>
          <w:szCs w:val="18"/>
        </w:rPr>
        <w:t xml:space="preserve">Educación Popular </w:t>
      </w:r>
      <w:r>
        <w:rPr>
          <w:sz w:val="18"/>
          <w:szCs w:val="18"/>
        </w:rPr>
        <w:t>de la Universidad del Valle, con el apoyo de Colciencias. Contrato COLUPN, No. 201306</w:t>
      </w:r>
    </w:p>
  </w:footnote>
  <w:footnote w:id="3">
    <w:p>
      <w:pPr>
        <w:pStyle w:val="Footnote"/>
        <w:jc w:val="both"/>
        <w:rPr/>
      </w:pPr>
      <w:r>
        <w:rPr>
          <w:rStyle w:val="FootnoteCharacters"/>
        </w:rPr>
        <w:footnoteRef/>
      </w:r>
      <w:r>
        <w:rPr/>
        <w:t xml:space="preserve"> </w:t>
      </w:r>
      <w:r>
        <w:rPr/>
        <w:t>Para una comprensión de estas formas de cultura política ver: Herrera y otros (2005). La construcción de cultura política en Colombia. Proyectos hegemónicos y resistencias culturales. Universidad Pedagógica Nacional.</w:t>
      </w:r>
    </w:p>
  </w:footnote>
  <w:footnote w:id="4">
    <w:p>
      <w:pPr>
        <w:pStyle w:val="Normal"/>
        <w:autoSpaceDE w:val="false"/>
        <w:jc w:val="both"/>
        <w:rPr/>
      </w:pPr>
      <w:r>
        <w:rPr>
          <w:rStyle w:val="FootnoteCharacters"/>
        </w:rPr>
        <w:footnoteRef/>
      </w:r>
      <w:r>
        <w:rPr/>
        <w:t xml:space="preserve"> </w:t>
      </w:r>
      <w:r>
        <w:rPr>
          <w:sz w:val="20"/>
          <w:szCs w:val="20"/>
        </w:rPr>
        <w:t xml:space="preserve">Ester Schiavo menciona cuatro requisitos para ser ciudadano en la Sociedad de la Información: la presencia, otorgada por la dirección electrónica provista al ciudadano por el gobierno local, el acceso universal provisto por entidades privadas o comunitarias, el capital que implica un proceso de aprendizaje para incorporar los saberes necesarios para actuar en la plataforma digital, y el </w:t>
      </w:r>
      <w:r>
        <w:rPr>
          <w:i/>
          <w:sz w:val="20"/>
          <w:szCs w:val="20"/>
        </w:rPr>
        <w:t>habitus</w:t>
      </w:r>
      <w:r>
        <w:rPr>
          <w:sz w:val="20"/>
          <w:szCs w:val="20"/>
        </w:rPr>
        <w:t xml:space="preserve"> que posibilita incorporar los conocimientos (el capital) a los modos de percibir pensar y actuar en la vida cotidiana. Esta autora alude a las posibilidades de multiplicación del espacio público social, porque coexisten en él, territorio urbano presencial y entorno telemático. Cf. </w:t>
      </w:r>
      <w:r>
        <w:rPr>
          <w:bCs/>
          <w:sz w:val="20"/>
          <w:szCs w:val="20"/>
        </w:rPr>
        <w:t>Schiavo, Ester (</w:t>
      </w:r>
      <w:r>
        <w:rPr>
          <w:sz w:val="21"/>
          <w:szCs w:val="21"/>
        </w:rPr>
        <w:t>2000)</w:t>
      </w:r>
      <w:r>
        <w:rPr>
          <w:sz w:val="20"/>
          <w:szCs w:val="20"/>
        </w:rPr>
        <w:t xml:space="preserve">. “Los Ciudadanos de la Sociedad de la Información: entre los Señores del Aire y el Pueblo Natal”. En: Finquelievich, S. </w:t>
      </w:r>
      <w:r>
        <w:rPr>
          <w:i/>
          <w:iCs/>
          <w:sz w:val="20"/>
          <w:szCs w:val="20"/>
        </w:rPr>
        <w:t>“Ciudadanos, a la Red!”</w:t>
      </w:r>
      <w:r>
        <w:rPr>
          <w:sz w:val="20"/>
          <w:szCs w:val="20"/>
        </w:rPr>
        <w:t>, Ed. Ciccus – La Crujía, Buenos Aires.</w:t>
      </w:r>
    </w:p>
    <w:p>
      <w:pPr>
        <w:pStyle w:val="Footnote"/>
        <w:rPr>
          <w:sz w:val="20"/>
          <w:szCs w:val="20"/>
        </w:rPr>
      </w:pPr>
      <w:r>
        <w:rPr>
          <w:sz w:val="20"/>
          <w:szCs w:val="20"/>
        </w:rPr>
      </w:r>
    </w:p>
  </w:footnote>
  <w:footnote w:id="5">
    <w:p>
      <w:pPr>
        <w:pStyle w:val="Footnote"/>
        <w:jc w:val="both"/>
        <w:rPr/>
      </w:pPr>
      <w:r>
        <w:rPr>
          <w:rStyle w:val="FootnoteCharacters"/>
        </w:rPr>
        <w:footnoteRef/>
      </w:r>
      <w:r>
        <w:rPr/>
        <w:t xml:space="preserve"> </w:t>
      </w:r>
      <w:r>
        <w:rPr/>
        <w:t>Halimi  Serge (2004) “Des cyber-résistants trop euphories. Espace dé democratie ou nouvelle ségrégation” En: Lignes, 7, 29:58, Citado por: Lozada (2004) Ob. cit.</w:t>
      </w:r>
    </w:p>
  </w:footnote>
  <w:footnote w:id="6">
    <w:p>
      <w:pPr>
        <w:pStyle w:val="Footnote"/>
        <w:jc w:val="both"/>
        <w:rPr/>
      </w:pPr>
      <w:r>
        <w:rPr>
          <w:rStyle w:val="FootnoteCharacters"/>
        </w:rPr>
        <w:footnoteRef/>
      </w:r>
      <w:r>
        <w:rPr>
          <w:color w:val="000080"/>
        </w:rPr>
        <w:t xml:space="preserve"> </w:t>
      </w:r>
      <w:r>
        <w:rPr/>
        <w:t>Este apartado retoma nuestro informe de avance a Colciencias en diciembre de 2007. En consecuencia, se recogen aquí las voces del equipo de investigación mencionado en la nota 1, y en particular de los aportes de los co-investigadores: Luz Marina Suaza, Andrés David  Fonseca, Vladimir Olaya, Rocío Gómez y Julián Gonzál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decimal"/>
      <w:suff w:val="space"/>
      <w:lvlText w:val="%2."/>
      <w:lvlJc w:val="left"/>
      <w:pPr>
        <w:tabs>
          <w:tab w:val="num" w:pos="0"/>
        </w:tabs>
        <w:ind w:left="720" w:hanging="0"/>
      </w:pPr>
      <w:rPr>
        <w:b/>
      </w:rPr>
    </w:lvl>
    <w:lvl w:ilvl="2">
      <w:start w:val="1"/>
      <w:pStyle w:val="Heading3"/>
      <w:numFmt w:val="decimal"/>
      <w:suff w:val="space"/>
      <w:lvlText w:val="%3.%2"/>
      <w:lvlJc w:val="left"/>
      <w:pPr>
        <w:tabs>
          <w:tab w:val="num" w:pos="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ascii="Arial" w:hAnsi="Arial" w:cs="Arial"/>
      <w:b/>
      <w:color w:val="000000"/>
      <w:sz w:val="40"/>
      <w:szCs w:val="20"/>
    </w:rPr>
  </w:style>
  <w:style w:type="paragraph" w:styleId="Heading2">
    <w:name w:val="Heading 2"/>
    <w:basedOn w:val="Normal"/>
    <w:next w:val="Normal"/>
    <w:qFormat/>
    <w:pPr>
      <w:keepNext w:val="true"/>
      <w:widowControl w:val="false"/>
      <w:numPr>
        <w:ilvl w:val="1"/>
        <w:numId w:val="1"/>
      </w:numPr>
      <w:jc w:val="right"/>
      <w:outlineLvl w:val="1"/>
    </w:pPr>
    <w:rPr>
      <w:rFonts w:ascii="Arial" w:hAnsi="Arial" w:cs="Arial"/>
      <w:b/>
      <w:color w:val="000000"/>
      <w:sz w:val="18"/>
      <w:szCs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color w:val="000000"/>
      <w:sz w:val="18"/>
      <w:szCs w:val="20"/>
      <w:lang w:val="es-CO"/>
    </w:rPr>
  </w:style>
  <w:style w:type="paragraph" w:styleId="Heading4">
    <w:name w:val="Heading 4"/>
    <w:basedOn w:val="Normal"/>
    <w:next w:val="Normal"/>
    <w:qFormat/>
    <w:pPr>
      <w:keepNext w:val="true"/>
      <w:numPr>
        <w:ilvl w:val="3"/>
        <w:numId w:val="1"/>
      </w:numPr>
      <w:tabs>
        <w:tab w:val="clear" w:pos="708"/>
        <w:tab w:val="left" w:pos="0" w:leader="none"/>
        <w:tab w:val="left" w:pos="180" w:leader="none"/>
      </w:tabs>
      <w:jc w:val="both"/>
      <w:outlineLvl w:val="3"/>
    </w:pPr>
    <w:rPr>
      <w:rFonts w:ascii="Formata LightCondensed" w:hAnsi="Formata LightCondensed" w:cs="Formata LightCondensed"/>
      <w:b/>
      <w:sz w:val="22"/>
      <w:szCs w:val="20"/>
      <w:lang w:val="es-MX"/>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sz w:val="22"/>
      <w:szCs w:val="20"/>
      <w:lang w:val="es-C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Autor">
    <w:name w:val="autor"/>
    <w:basedOn w:val="Fuentedeprrafopredeter"/>
    <w:qFormat/>
    <w:rPr/>
  </w:style>
  <w:style w:type="character" w:styleId="Goohl1">
    <w:name w:val="goohl1"/>
    <w:basedOn w:val="Fuentedeprrafopredeter"/>
    <w:qFormat/>
    <w:rPr/>
  </w:style>
  <w:style w:type="character" w:styleId="Goohl0">
    <w:name w:val="goohl0"/>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uxchix.org/" TargetMode="External"/><Relationship Id="rId3" Type="http://schemas.openxmlformats.org/officeDocument/2006/relationships/hyperlink" Target="http://linuxchix.org/" TargetMode="External"/><Relationship Id="rId4" Type="http://schemas.openxmlformats.org/officeDocument/2006/relationships/hyperlink" Target="http://www.linuxchix.org.br/?q=worldmap" TargetMode="External"/><Relationship Id="rId5" Type="http://schemas.openxmlformats.org/officeDocument/2006/relationships/hyperlink" Target="http://www.comminit.com/la/teoriasdecambio/lacth/lasld-256.html7" TargetMode="External"/><Relationship Id="rId6" Type="http://schemas.openxmlformats.org/officeDocument/2006/relationships/hyperlink" Target="http://www.cibersociedad.net/" TargetMode="External"/><Relationship Id="rId7" Type="http://schemas.openxmlformats.org/officeDocument/2006/relationships/hyperlink" Target="http://ejc.sagepub.com/cgi/content/abstract/21/3/295"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2:13:00Z</dcterms:created>
  <dc:creator>USER</dc:creator>
  <dc:description/>
  <cp:keywords/>
  <dc:language>en-US</dc:language>
  <cp:lastModifiedBy>USER</cp:lastModifiedBy>
  <dcterms:modified xsi:type="dcterms:W3CDTF">2008-04-27T17:43:00Z</dcterms:modified>
  <cp:revision>44</cp:revision>
  <dc:subject/>
  <dc:title>Ciberciudadanías: transiciones culturales, emergencias políticas</dc:title>
</cp:coreProperties>
</file>