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CNOLOGIA, SABERES E PODERES: UMA ANÁLISE EM FÁBRICAS DA INDÚSTRIA DE LINHA BRANCA</w:t>
      </w:r>
    </w:p>
    <w:p>
      <w:pPr>
        <w:pStyle w:val="Normal"/>
        <w:spacing w:lineRule="auto" w:line="360"/>
        <w:jc w:val="center"/>
        <w:rPr>
          <w:b/>
          <w:b/>
        </w:rPr>
      </w:pPr>
      <w:r>
        <w:rPr>
          <w:b/>
        </w:rPr>
        <w:t>(7, 14, 18, 35, 40, 45)</w:t>
      </w:r>
    </w:p>
    <w:p>
      <w:pPr>
        <w:pStyle w:val="Normal"/>
        <w:spacing w:lineRule="auto" w:line="360"/>
        <w:jc w:val="center"/>
        <w:rPr>
          <w:b/>
          <w:b/>
        </w:rPr>
      </w:pPr>
      <w:r>
        <w:rPr>
          <w:b/>
        </w:rPr>
      </w:r>
    </w:p>
    <w:p>
      <w:pPr>
        <w:pStyle w:val="Normal"/>
        <w:spacing w:lineRule="auto" w:line="360"/>
        <w:rPr/>
      </w:pPr>
      <w:r>
        <w:rPr>
          <w:rFonts w:eastAsia="Arial" w:cs="Arial" w:ascii="Arial" w:hAnsi="Arial"/>
          <w:sz w:val="19"/>
          <w:szCs w:val="19"/>
        </w:rPr>
        <w:t xml:space="preserve">                                                                                                                        </w:t>
      </w:r>
      <w:r>
        <w:rPr>
          <w:b/>
        </w:rPr>
        <w:t>PEZARICO, GIOVANNA</w:t>
      </w:r>
    </w:p>
    <w:p>
      <w:pPr>
        <w:pStyle w:val="Normal"/>
        <w:spacing w:lineRule="auto" w:line="360"/>
        <w:jc w:val="right"/>
        <w:rPr/>
      </w:pPr>
      <w:r>
        <w:rPr/>
        <w:t>Programa de Pós-Graduação em Tecnologia</w:t>
      </w:r>
    </w:p>
    <w:p>
      <w:pPr>
        <w:pStyle w:val="Normal"/>
        <w:spacing w:lineRule="auto" w:line="360"/>
        <w:jc w:val="right"/>
        <w:rPr/>
      </w:pPr>
      <w:r>
        <w:rPr/>
        <w:t>Faculdade Vizinhança Vale do Iguaçu</w:t>
      </w:r>
    </w:p>
    <w:p>
      <w:pPr>
        <w:pStyle w:val="Normal"/>
        <w:spacing w:lineRule="auto" w:line="360"/>
        <w:jc w:val="right"/>
        <w:rPr/>
      </w:pPr>
      <w:r>
        <w:rPr/>
        <w:t>E-mail:gpezarico@gmail.com</w:t>
      </w:r>
    </w:p>
    <w:p>
      <w:pPr>
        <w:pStyle w:val="Normal"/>
        <w:spacing w:lineRule="auto" w:line="360"/>
        <w:jc w:val="center"/>
        <w:rPr>
          <w:b/>
          <w:b/>
        </w:rPr>
      </w:pPr>
      <w:r>
        <w:rPr>
          <w:b/>
        </w:rPr>
        <w:t xml:space="preserve">                                                                                               </w:t>
      </w:r>
    </w:p>
    <w:p>
      <w:pPr>
        <w:pStyle w:val="Normal"/>
        <w:spacing w:lineRule="auto" w:line="360"/>
        <w:jc w:val="center"/>
        <w:rPr/>
      </w:pPr>
      <w:r>
        <w:rPr>
          <w:b/>
        </w:rPr>
        <w:t xml:space="preserve">                                                                                               </w:t>
      </w:r>
      <w:r>
        <w:rPr>
          <w:b/>
        </w:rPr>
        <w:t>QUELUZ, GILSON LEANDRO</w:t>
      </w:r>
    </w:p>
    <w:p>
      <w:pPr>
        <w:pStyle w:val="Normal"/>
        <w:spacing w:lineRule="auto" w:line="360"/>
        <w:jc w:val="right"/>
        <w:rPr/>
      </w:pPr>
      <w:r>
        <w:rPr/>
        <w:t>Programa de Pós-Graduação em Tecnologia</w:t>
      </w:r>
    </w:p>
    <w:p>
      <w:pPr>
        <w:pStyle w:val="Normal"/>
        <w:spacing w:lineRule="auto" w:line="360"/>
        <w:jc w:val="right"/>
        <w:rPr/>
      </w:pPr>
      <w:r>
        <w:rPr/>
        <w:t>Universidade Tecnológica Federal do Paraná</w:t>
      </w:r>
    </w:p>
    <w:p>
      <w:pPr>
        <w:pStyle w:val="Normal"/>
        <w:spacing w:lineRule="auto" w:line="360"/>
        <w:jc w:val="right"/>
        <w:rPr/>
      </w:pPr>
      <w:r>
        <w:rPr/>
        <w:t>E-mail:queluz@utfpr.edu.br</w:t>
      </w:r>
    </w:p>
    <w:p>
      <w:pPr>
        <w:pStyle w:val="NormalWeb"/>
        <w:rPr>
          <w:bCs/>
        </w:rPr>
      </w:pPr>
      <w:r>
        <w:rPr>
          <w:b/>
          <w:bCs/>
        </w:rPr>
        <w:t xml:space="preserve">Palavras – Chave: </w:t>
      </w:r>
      <w:r>
        <w:rPr>
          <w:bCs/>
        </w:rPr>
        <w:t xml:space="preserve">Saberes e Poderes – Tecnologia – Reestruturação Produtiva. </w:t>
      </w:r>
    </w:p>
    <w:p>
      <w:pPr>
        <w:pStyle w:val="Normal"/>
        <w:spacing w:lineRule="auto" w:line="360"/>
        <w:jc w:val="both"/>
        <w:rPr/>
      </w:pPr>
      <w:r>
        <w:rPr>
          <w:b/>
        </w:rPr>
        <w:t>1. INTRODUÇÃO</w:t>
      </w:r>
    </w:p>
    <w:p>
      <w:pPr>
        <w:pStyle w:val="Normal"/>
        <w:spacing w:lineRule="auto" w:line="360"/>
        <w:ind w:firstLine="720"/>
        <w:jc w:val="both"/>
        <w:rPr/>
      </w:pPr>
      <w:r>
        <w:rPr/>
        <w:t xml:space="preserve">Este artigo tem por objetivo apresentar algumas análises resultantes de pesquisa qualitativa e interpretativa, inserida nas discussões da temática Tecnologia e Trabalho. Tal estudo teve por objetivo apresentar como se estabelecem as relações entre saberes e poderes mediados pela tecnologia, no contexto da reestruturação produtiva de uma empresa composta por duas fábricas da indústria de linha branca, localizadas no Estado do Paraná, Brasil. Especificamente, as fábricas concentram-se na produção de fogões, sendo que uma atua na produção de fogões a lenha (denominada de Fábrica B) e a outra, na produção de fogões a gás (denominada de Fábrica A). </w:t>
      </w:r>
    </w:p>
    <w:p>
      <w:pPr>
        <w:pStyle w:val="Normal"/>
        <w:spacing w:lineRule="auto" w:line="360"/>
        <w:ind w:firstLine="720"/>
        <w:jc w:val="both"/>
        <w:rPr/>
      </w:pPr>
      <w:r>
        <w:rPr/>
        <w:t xml:space="preserve">Contudo, para que tal objetivo pudesse ser alcançado alguns objetivos específicos  foram essenciais para tal análise: demarcações acerca das concepções de tecnologia no plano teórico; análises do viés discursivo referente aos processos objetivados à produção/inculcamento e resistência às normas e à produção de verdades; e por fim, compreender os discursos articulados aos mecanismos disciplinares e as tecnologias do poder, dos signos, da produção, do “eu” no contexto da materialidade em diálogo com o imaginário social. </w:t>
      </w:r>
    </w:p>
    <w:p>
      <w:pPr>
        <w:pStyle w:val="Normal"/>
        <w:spacing w:lineRule="auto" w:line="360"/>
        <w:ind w:firstLine="720"/>
        <w:jc w:val="both"/>
        <w:rPr/>
      </w:pPr>
      <w:r>
        <w:rPr/>
        <w:t xml:space="preserve">O objetivo do referido estudo está relacionado essencialmente as decorrências das transformações tecnológicas e o trabalho, no contexto da constituição dos sujeitos. As transformações tecnológicas, no decorrer do tempo, têm sido acompanhadas de transformações nos processos organizacionais. A introdução intensa das tecnologias no processo do trabalho, tanto da maquinaria quanto dos processos de gestão e controle da produção, bem como de técnicas para o esquadrinhamento dos indivíduos, iniciada durante a Revolução Industrial, implicou diretamente num processo de construção de saberes sobre o corpo e a alma. A problematização acerca do sujeito tornou-se questão central para produzir respostas “verdadeiras” para as complexidades da sociedade industrial e capitalista que se erigia. Saberes considerados prementes surgiram ou transformaram-se no intuito de garantir a sedimentação e o controle do modelo social pretendido, enquanto muitos outros foram desqualificados.  </w:t>
      </w:r>
    </w:p>
    <w:p>
      <w:pPr>
        <w:pStyle w:val="Normal"/>
        <w:spacing w:lineRule="auto" w:line="360"/>
        <w:ind w:firstLine="720"/>
        <w:jc w:val="both"/>
        <w:rPr/>
      </w:pPr>
      <w:r>
        <w:rPr/>
        <w:t xml:space="preserve">Logo, é possível depreender que estes saberes também repercutiram para a formação de uma economia política do poder que utiliza as mais diversas estratégias e táticas, relacionadas ou não, a discursos descontínuos, de mecanismos de disciplina, do exame e da normalização. É nesta microfísica do poder, minuciosamente explorada por Michel Foucault que alguns espaços constituíram-se com maior evidência a partir desta perspectiva relacionada ao saber/poder: a caserna, a prisão, o mosteiro, o hospício, a escola, e a fábrica. Este último, nosso espaço de interesse. Como se pode perceber, o problema de pesquisa traz consigo uma proposta conceitual que faz menção a muitos elementos do pensamento foucaultiano. Contudo, para este momento, é importante apresentar como integrantes do marco teórico cinco elementos essenciais: a tecnologia, o discurso, as práticas discursivas, o saber e o poder. </w:t>
      </w:r>
    </w:p>
    <w:p>
      <w:pPr>
        <w:pStyle w:val="Normal"/>
        <w:spacing w:lineRule="auto" w:line="360"/>
        <w:ind w:firstLine="720"/>
        <w:jc w:val="both"/>
        <w:rPr/>
      </w:pPr>
      <w:r>
        <w:rPr>
          <w:lang w:eastAsia="ar-SA"/>
        </w:rPr>
        <w:t>Em relação a tecnologia, adotamos a perspectiva teórica na concepção de Foucault. Para o autor existiriam duas tecnologias essenciais, das quais derivariam outras representadas como estratégias do poder: uma tecnologia regulamentadora da vida e uma tecnologia disciplinar. Tal concepção possui em suas raízes a noção de que cada técnica de produção em cada época estaria a exigir uma conduta individual, que exigiria não só aptidões, mas também determinadas atitudes. Assim, a tecnologia, mais do que um instrumental para a produção estaria também inserida no processo da construção de subjetividades. Para Foucault (1982) estas tecnologias derivariam para quatro conjuntos de técnicas específicas: 1) as técnicas de produção que nos permite produzir, transformar e manipular objetos; 2) as técnicas de sistemas e signos, que permitem a utilização de signos, de sentidos, de símbolos ou de significação; 3) as técnicas de poder, que determinam a conduta dos indivíduos, submetendo-os a certos fins ou à dominação, objetivando o sujeito; e 4) as técnicas de si, que permitem aos indivíduos efetuarem, sozinhos ou com a ajuda de outros, um certo número de operações sobre seus corpos, suas almas, seus pensamentos, suas condutas, seus modos de ser; de transformarem-se a fim de atender um certo estado de felicidade, de pureza, de sabedoria, de perfeição ou de imortalidade.</w:t>
      </w:r>
    </w:p>
    <w:p>
      <w:pPr>
        <w:pStyle w:val="Normal"/>
        <w:spacing w:lineRule="auto" w:line="360"/>
        <w:ind w:firstLine="720"/>
        <w:jc w:val="both"/>
        <w:rPr>
          <w:lang w:eastAsia="ar-SA"/>
        </w:rPr>
      </w:pPr>
      <w:r>
        <w:rPr>
          <w:lang w:eastAsia="ar-SA"/>
        </w:rPr>
        <w:t xml:space="preserve"> </w:t>
      </w:r>
      <w:r>
        <w:rPr>
          <w:lang w:eastAsia="ar-SA"/>
        </w:rPr>
        <w:t xml:space="preserve">Contudo, a concepção foucaultiana de tecnologia está também relacionada a uma construção histórica de saberes e poderes que resultariam em máquinas concretas ou abstratas. Estas máquinas poderiam ser representadas pela máquina-prisão, pela máquina-escola, pela máquina-hospital ou pela máquina-fábrica. Nesta perspectiva, para Foucault, emerge primeiramente de uma tecnologia humana, como explica Deleuze: </w:t>
      </w:r>
    </w:p>
    <w:p>
      <w:pPr>
        <w:pStyle w:val="Normal"/>
        <w:spacing w:lineRule="auto" w:line="360"/>
        <w:ind w:left="720" w:hanging="0"/>
        <w:jc w:val="both"/>
        <w:rPr>
          <w:lang w:eastAsia="ar-SA"/>
        </w:rPr>
      </w:pPr>
      <w:r>
        <w:rPr>
          <w:lang w:eastAsia="ar-SA"/>
        </w:rPr>
        <w:t>“</w:t>
      </w:r>
      <w:r>
        <w:rPr>
          <w:lang w:eastAsia="ar-SA"/>
        </w:rPr>
        <w:t xml:space="preserve">As máquinas concretas são os agenciamentos, os dispositivos biformes: a máquina abstrata é o diagrama informe. Em suma: as máquinas são sociais antes de serem técnicas. Ou melhor, há uma tecnologia humana antes de haver uma tecnologia material. Os efeitos desta atingem, é certo, todo o campo social” (1988, p. 49). </w:t>
      </w:r>
    </w:p>
    <w:p>
      <w:pPr>
        <w:pStyle w:val="Normal"/>
        <w:spacing w:lineRule="auto" w:line="360"/>
        <w:ind w:firstLine="720"/>
        <w:jc w:val="both"/>
        <w:rPr/>
      </w:pPr>
      <w:r>
        <w:rPr/>
        <w:t>Por discurso, chamaremos:</w:t>
      </w:r>
    </w:p>
    <w:p>
      <w:pPr>
        <w:pStyle w:val="Normal"/>
        <w:spacing w:lineRule="auto" w:line="360"/>
        <w:ind w:left="720" w:hanging="0"/>
        <w:jc w:val="both"/>
        <w:rPr/>
      </w:pPr>
      <w:r>
        <w:rPr/>
        <w:t>“</w:t>
      </w:r>
      <w:r>
        <w:rPr/>
        <w:t>(...) um conjunto de enunciados, na medida em que se apóiem na mesma formação discursiva; ele não forma uma unidade retórica ou formal, indefinidamente repetível e cujo aparecimento ou utilização poderíamos assinalar na história; é constituído de um número limitado de enunciados para os quais podemos definir um conjunto de condições de existência” (FOUCAULT, 1969, p. 132).</w:t>
      </w:r>
    </w:p>
    <w:p>
      <w:pPr>
        <w:pStyle w:val="Normal"/>
        <w:spacing w:lineRule="auto" w:line="360"/>
        <w:ind w:firstLine="720"/>
        <w:jc w:val="both"/>
        <w:rPr/>
      </w:pPr>
      <w:r>
        <w:rPr/>
        <w:t xml:space="preserve">Este marco teórico possibilitou analisar o sujeito e o corpo social enquanto espaços e objetos do saber e do poder. Porém, admitimos por poder, não um elemento exclusivamente repressor e sujeito a propriedade, mas como algo que não se dá, nem se troca, nem se retoma, mas que circula, se exerce. Do mesmo modo que esta concepção não está vinculada tão somente a uma perspectiva econômica ou política, mas sim, a uma relação de força que está em disputa, numa constante relação de reprodução e resistência (FOUCAULT, 1982). </w:t>
      </w:r>
    </w:p>
    <w:p>
      <w:pPr>
        <w:pStyle w:val="Normal"/>
        <w:spacing w:lineRule="auto" w:line="360"/>
        <w:ind w:firstLine="720"/>
        <w:jc w:val="both"/>
        <w:rPr/>
      </w:pPr>
      <w:r>
        <w:rPr/>
        <w:t xml:space="preserve">Assim, compreender um determinado viés discursivo inserido num contexto, implicou na percepção desta relação do saber/poder para a produção da verdade e da constituição do sujeito. Quanto à produção da verdade, queremos nos referir à legitimação de um discurso como válido e consolidado principalmente por meio da transformação dos saberes, ora qualificando-os, ora desqualificando-os, articulado ao exercício do poder. Para a constituição dos sujeitos, as práticas discursivas e as relações de saber/poder inerentes desempenham papéis duplos: o primeiro, no sentido de caracterizar o indivíduo dotado de consciência e auto-determinável; e um segundo papel, por sua vez, que tem como característica a adjetivação, enquanto indivíduo sujeitado ao exercício e a ação do poder. </w:t>
      </w:r>
    </w:p>
    <w:p>
      <w:pPr>
        <w:pStyle w:val="Normal"/>
        <w:spacing w:lineRule="auto" w:line="360"/>
        <w:ind w:firstLine="720"/>
        <w:jc w:val="both"/>
        <w:rPr/>
      </w:pPr>
      <w:r>
        <w:rPr/>
        <w:t xml:space="preserve">Explicitados os elementos essenciais do marco teórico que fundamentou o estudo, passamos a expor a abordagem metodológica utilizada para a sua construção. Diante dos objetivos do estudo, a característica essencial desta abordagem foi a permanente busca do diálogo. Deste modo, as possibilidades para análise e interpretação das relações de saber e poder  no contexto das fábricas analisadas foram percebidas como uma construção social e ativa. Com este fim, recorreu-se a uma </w:t>
      </w:r>
      <w:r>
        <w:rPr>
          <w:lang w:eastAsia="ar-SA"/>
        </w:rPr>
        <w:t xml:space="preserve">diversidade de técnicas de pesquisa que possibilitassem não apenas a criação de espaços abertos ao diálogo, mas uma análise interpretativista orientada e ampla. Dentre tais técnicas, utilizamos a observação indireta, entrevistas semi-estruturadas, análise de imagens e análise de documentos. Esta perspectiva trouxe consigo um grande desafio, qual seja o desafio da linguagem, de significado sempre insuficiente, engendrada num contexto cultural saturado de significações que implicam diretamente em uma tomada de posição (FARACO, 2003). </w:t>
      </w:r>
    </w:p>
    <w:p>
      <w:pPr>
        <w:pStyle w:val="Normal"/>
        <w:spacing w:lineRule="auto" w:line="360"/>
        <w:jc w:val="both"/>
        <w:rPr>
          <w:lang w:eastAsia="ar-SA"/>
        </w:rPr>
      </w:pPr>
      <w:r>
        <w:rPr>
          <w:lang w:eastAsia="ar-SA"/>
        </w:rPr>
      </w:r>
    </w:p>
    <w:p>
      <w:pPr>
        <w:pStyle w:val="Normal"/>
        <w:spacing w:lineRule="auto" w:line="360"/>
        <w:jc w:val="both"/>
        <w:rPr/>
      </w:pPr>
      <w:r>
        <w:rPr>
          <w:b/>
          <w:lang w:eastAsia="ar-SA"/>
        </w:rPr>
        <w:t>2. O CONTEXTO DA REESTRUTURAÇÃO PRODUTIVA: O DISCURSO DA RENOVAÇÃO DO CONTROLE SOCIAL.</w:t>
      </w:r>
    </w:p>
    <w:p>
      <w:pPr>
        <w:pStyle w:val="Normal"/>
        <w:spacing w:lineRule="auto" w:line="360"/>
        <w:jc w:val="both"/>
        <w:rPr>
          <w:b/>
          <w:b/>
          <w:lang w:eastAsia="ar-SA"/>
        </w:rPr>
      </w:pPr>
      <w:r>
        <w:rPr>
          <w:b/>
          <w:lang w:eastAsia="ar-SA"/>
        </w:rPr>
      </w:r>
    </w:p>
    <w:p>
      <w:pPr>
        <w:pStyle w:val="Normal"/>
        <w:spacing w:lineRule="auto" w:line="360"/>
        <w:ind w:firstLine="720"/>
        <w:jc w:val="both"/>
        <w:rPr/>
      </w:pPr>
      <w:r>
        <w:rPr>
          <w:lang w:eastAsia="ar-SA"/>
        </w:rPr>
        <w:t xml:space="preserve">Analisar as relações entre saberes e poderes mediados pela tecnologia no contexto das fábricas (Fábrica A e Fábrica B) implicou num aprofundamento acerca do discurso da reestruturação produtiva. Neste sentido, para o estudo proposto, consideramos elementar pensar a reestruturação produtiva inserida no viés discursivo para a renovação do controle social neste contexto, tendo em vista a histórica resistência dos trabalhadores a racionalidade determinada para a organização do processo de trabalho. Portanto, diante destas breves considerações, é fundamental abordar os processos de reestruturação produtiva de modo além das organizações mais estruturais da produção, mas também da renovação das estratégias (e por conseqüência, das táticas de resistência) para o controle social e da força de trabalho. </w:t>
      </w:r>
    </w:p>
    <w:p>
      <w:pPr>
        <w:pStyle w:val="Normal"/>
        <w:spacing w:lineRule="auto" w:line="360"/>
        <w:ind w:firstLine="720"/>
        <w:jc w:val="both"/>
        <w:rPr/>
      </w:pPr>
      <w:r>
        <w:rPr>
          <w:lang w:eastAsia="ar-SA"/>
        </w:rPr>
        <w:t>A organização científica do trabalho, baseada no modelo taylorista-fordista, a partir da década de 1960, mostrava certa impotência diante da resistência operária não declarada. Algumas destas formas era o absenteísmo e a grande rotatividade de pessoal (turnover)</w:t>
      </w:r>
      <w:r>
        <w:rPr>
          <w:i/>
          <w:lang w:eastAsia="ar-SA"/>
        </w:rPr>
        <w:t>.</w:t>
      </w:r>
      <w:r>
        <w:rPr>
          <w:lang w:eastAsia="ar-SA"/>
        </w:rPr>
        <w:t xml:space="preserve"> Neste contexto, é possível admitir como uma das justificativas para estas manifestações a repulsa direta contra o ritmo, a parcelarização das tarefas e o trabalho repetitivo.  Ademais o contexto fora permeado por uma intensa recusa dos trabalhadores às sucessivas políticas de depreciação dos salários e o crescente índice de desemprego. Um fator que incidiu sobre os limites do taylorismo-fordista também decorreu da relação entre produtividade e a resistência dos trabalhadores no desenvolvimento de novas técnicas, em virtude de ações que de certo modo terminaram por excluir os trabalhadores da luta pela produtividade e pela qualidade, na medida em que as contradições, desigualdades e o estranhamento em relação a estes objetivos foram acirradas (ANTUNES, 1995). </w:t>
      </w:r>
    </w:p>
    <w:p>
      <w:pPr>
        <w:pStyle w:val="Normal"/>
        <w:spacing w:lineRule="auto" w:line="360"/>
        <w:ind w:firstLine="720"/>
        <w:jc w:val="both"/>
        <w:rPr/>
      </w:pPr>
      <w:r>
        <w:rPr>
          <w:lang w:eastAsia="ar-SA"/>
        </w:rPr>
        <w:t>Ainda, o que se pode interpretar deste panorama é que o modelo de produção taylorista-fordista estava até então ancorado a uma base de rigidez que agora já não poderia sustentar-lhe. Como esclarece Harvey (2003) esta rigidez estava atrelada tanto às formas de investimento quanto aos mecanismos de produção que impediam a flexibilidade de planejamento e crescimento impostos pelos novos rumos determinados pelos mercados globalizados. A palavra de ordem para o momento, “flexibilidade” tornou-se alvo de diversas experiências que repercutiram tanto para a organização do trabalho como para a vida social de modo geral, configurando um novo modo de acumulação: a acumulação flexível.</w:t>
      </w:r>
    </w:p>
    <w:p>
      <w:pPr>
        <w:pStyle w:val="Normal"/>
        <w:spacing w:lineRule="auto" w:line="360"/>
        <w:ind w:firstLine="720"/>
        <w:jc w:val="both"/>
        <w:rPr>
          <w:lang w:eastAsia="ar-SA"/>
        </w:rPr>
      </w:pPr>
      <w:r>
        <w:rPr>
          <w:lang w:eastAsia="ar-SA"/>
        </w:rPr>
        <w:t xml:space="preserve">Assim, o taylorismo-fordista passava a mesclar-se com outros processos produtivos, principalmente o toyotismo ou o modelo japonês, que operou uma revolução técnica na indústria japonesa que iria repercutir no contexto mundial. Uma destas repercussões foi uma transformação na lógica de utilização da força de trabalho. Para esta lógica, a força de trabalho deveria ser menos pronunciada que no taylorismo-fordista, havendo uma maior integração de funções, requerendo um trabalhador polivalente. Esta noção de polivalência tornou-se uma das características desta organização de trabalho e que impunha novos padrões de controle e relacionamento no contexto da produção. Ao entender de Hirata (1994), este panorama implicou para a organização do trabalho de modo a torná-lo  cooperativo e em equipe,  além da falta de demarcação das tarefas a partir dos postos de trabalho, evidenciando a polivalência e a rotação de tarefas (de fabricação, de manutenção, de controle de qualidade e de gestão da produção). Assim, o trabalhador deveria ter uma visão de conjunto, de modo a julgar, discernir,  intervir, resolver problemas,  propor soluções, ou seja, ser simultaneamente operário, inspetor e engenheiro de seu próprio trabalho. </w:t>
      </w:r>
    </w:p>
    <w:p>
      <w:pPr>
        <w:pStyle w:val="Normal"/>
        <w:spacing w:lineRule="auto" w:line="360"/>
        <w:ind w:firstLine="720"/>
        <w:jc w:val="both"/>
        <w:rPr>
          <w:lang w:eastAsia="ar-SA"/>
        </w:rPr>
      </w:pPr>
      <w:r>
        <w:rPr>
          <w:lang w:eastAsia="ar-SA"/>
        </w:rPr>
        <w:t xml:space="preserve">INVERNIZZI (2000), explica como esta nova organização, a partir de uma redefinição na divisão do trabalho, repercutiu para as alterações no contexto do controle social. Para a autora, neste tipo de organização, o controle já é exercido de modo direto e coercitivo sobre o trabalho individual, como no modelo taylorista-fordista.  Mas opera-se uma transição para o controle via organização do trabalho, sustentado na responsabilidade e autonomia do trabalhador frente a seu trabalho, no auto-controle e no controle entre os próprios trabalhadores. </w:t>
      </w:r>
    </w:p>
    <w:p>
      <w:pPr>
        <w:pStyle w:val="Normal"/>
        <w:spacing w:lineRule="auto" w:line="360"/>
        <w:ind w:firstLine="720"/>
        <w:jc w:val="both"/>
        <w:rPr>
          <w:lang w:eastAsia="ar-SA"/>
        </w:rPr>
      </w:pPr>
      <w:r>
        <w:rPr>
          <w:lang w:eastAsia="ar-SA"/>
        </w:rPr>
        <w:t xml:space="preserve">Deste feixe de relações que não podem ser interpretados de modo apartado, mas na relação de dependência entre elas, é que podemos considerar o desenvolvimento da tecnologia microeletrônica como uma das bases essenciais para esta nova forma de acumulação, que auxiliaria a fundamentar o discurso em torno da sociedade do conhecimento ou da sociedade da informação na década de 1990. Apoiado na noção de inovação tecnológica como o meio mais adequado para a superação da crise do modelo taylorista-fordista e como promessa “verdadeira” para o crescimento econômico, este discurso fomentou a associação do progresso da ciência e sua aplicação na produção. Isto culminou na chamada terceira revolução industrial, “cuja base técnica da produção seria a automação microeletrônica, a comunicação de dados, os chamados processos digitais” (LIMA FILHO, 2004, p. 03). </w:t>
      </w:r>
    </w:p>
    <w:p>
      <w:pPr>
        <w:pStyle w:val="Normal"/>
        <w:spacing w:lineRule="auto" w:line="360"/>
        <w:ind w:firstLine="720"/>
        <w:jc w:val="both"/>
        <w:rPr/>
      </w:pPr>
      <w:r>
        <w:rPr>
          <w:lang w:eastAsia="ar-SA"/>
        </w:rPr>
        <w:t xml:space="preserve">No entanto, pensamos que as inovações não poderiam estar restritas apenas às transformações relacionadas aos equipamentos da microeletrônica, mas também deveriam compreender as tendências de reorganização do trabalho, principalmente no que tange aos aspectos sociais e econômicos. As decorrentes modificações no mercado, nas regras de negociação coletiva, na reorganização dos departamentos das grandes empresas, nas intervenções do estado e nas políticas econômicas, estavam sendo introduzidas de forma tão rápida quanto às inovações em termos de outros artefatos (ANTUNES, 1997). </w:t>
      </w:r>
    </w:p>
    <w:p>
      <w:pPr>
        <w:pStyle w:val="Normal"/>
        <w:spacing w:lineRule="auto" w:line="360"/>
        <w:ind w:firstLine="720"/>
        <w:jc w:val="both"/>
        <w:rPr>
          <w:lang w:eastAsia="ar-SA"/>
        </w:rPr>
      </w:pPr>
      <w:r>
        <w:rPr>
          <w:lang w:eastAsia="ar-SA"/>
        </w:rPr>
        <w:t xml:space="preserve">Do contexto da reestruturação produtiva, emergiu a partir de diversas fontes, uma elaboração discursiva orientada por uma gama de estratégias para o controle da força de trabalho, enfáticas em evidenciar a importância do “trabalho em equipe” e da “gestão participativa”. Algumas hipóteses podem ser traçadas para justificar estas alterações. Inicialmente, melhorar o relacionamento no interior das fábricas permitiria uma certa estabilização da mão-de-obra, possibilitando um maior investimento na qualificação dos trabalhadores, contudo, voltada para a constituição de um perfil profissional participante, consciente, responsável e sobretudo flexível às demandas do mercado. Outra circunstância é o esforço empresarial na utilização de programas ou treinamentos de motivação ou comportamentais. Esta preocupação residia muito mais em tornar os trabalhadores mais cooperativos para com as estratégias das gerências do que a formação de profissionais mais qualificados (ANTUNES, 1995; HARVEY, 2003). </w:t>
      </w:r>
    </w:p>
    <w:p>
      <w:pPr>
        <w:pStyle w:val="Normal"/>
        <w:spacing w:lineRule="auto" w:line="360"/>
        <w:ind w:firstLine="720"/>
        <w:jc w:val="both"/>
        <w:rPr/>
      </w:pPr>
      <w:r>
        <w:rPr>
          <w:lang w:eastAsia="ar-SA"/>
        </w:rPr>
        <w:t xml:space="preserve">Assim, a inserção de técnicas desta natureza evidenciaram o caráter disciplinador dos discursos em circulação e que intrigam em relação às bases da noção de gestão participativa. Se por um lado, as estratégias do período indicaram uma fase de estabilização da mão-de-obra, por outro, as demissões em massa provocadas pelo fechamento de fábricas, automatização de setores inteiros e do “descarte” dos trabalhadores de mais idade, menor qualificação ou dos que não se adaptavam ao processo de reestruturação, inquestionavelmente limitam a noção de participação. No entanto, a gestão participativa também pode ser analisada como um instrumento importante para as manifestações de poder do operariado, apontando para uma possível democratização das relações de trabalho (LEITE </w:t>
      </w:r>
      <w:r>
        <w:rPr>
          <w:i/>
          <w:lang w:eastAsia="ar-SA"/>
        </w:rPr>
        <w:t xml:space="preserve">apud </w:t>
      </w:r>
      <w:r>
        <w:rPr>
          <w:lang w:eastAsia="ar-SA"/>
        </w:rPr>
        <w:t xml:space="preserve">GITAHY E RABELO, 1994). Este processo teria sido impulsionado pelo contexto mundial de redemocratização e pelo ressurgimento dos movimentos operários e sindicais que pressionaram as empresas a buscarem outras técnicas de gerenciamento da mão-de-obra. </w:t>
      </w:r>
    </w:p>
    <w:p>
      <w:pPr>
        <w:pStyle w:val="Normal"/>
        <w:spacing w:lineRule="auto" w:line="360"/>
        <w:jc w:val="both"/>
        <w:rPr>
          <w:lang w:eastAsia="ar-SA"/>
        </w:rPr>
      </w:pPr>
      <w:r>
        <w:rPr>
          <w:lang w:eastAsia="ar-SA"/>
        </w:rPr>
      </w:r>
    </w:p>
    <w:p>
      <w:pPr>
        <w:pStyle w:val="Normal"/>
        <w:spacing w:lineRule="auto" w:line="360"/>
        <w:jc w:val="both"/>
        <w:rPr>
          <w:b/>
          <w:b/>
          <w:lang w:eastAsia="ar-SA"/>
        </w:rPr>
      </w:pPr>
      <w:r>
        <w:rPr>
          <w:b/>
          <w:lang w:eastAsia="ar-SA"/>
        </w:rPr>
        <w:t>3. A REESTRUTURAÇÃO PRODUTIVA E A INDÚSTRIA DE LINHA BRANCA: UMA APROXIMAÇÃO</w:t>
      </w:r>
    </w:p>
    <w:p>
      <w:pPr>
        <w:pStyle w:val="Normal"/>
        <w:spacing w:lineRule="auto" w:line="360"/>
        <w:jc w:val="both"/>
        <w:rPr>
          <w:b/>
          <w:b/>
          <w:lang w:eastAsia="ar-SA"/>
        </w:rPr>
      </w:pPr>
      <w:r>
        <w:rPr>
          <w:b/>
          <w:lang w:eastAsia="ar-SA"/>
        </w:rPr>
      </w:r>
    </w:p>
    <w:p>
      <w:pPr>
        <w:pStyle w:val="Normal"/>
        <w:spacing w:lineRule="auto" w:line="360"/>
        <w:ind w:firstLine="720"/>
        <w:jc w:val="both"/>
        <w:rPr>
          <w:lang w:eastAsia="ar-SA"/>
        </w:rPr>
      </w:pPr>
      <w:r>
        <w:rPr>
          <w:lang w:eastAsia="ar-SA"/>
        </w:rPr>
        <w:t>Para analisar o contexto da reestruturação produtiva do setor de linha branca, inicialmente é importante localizar seu surgimento como um setor da indústria de transformação. De acordo com Silva (2005), a indústria de linha branca surgiu nos Estados Unidos em meados da década de 1920, com o papel estratégico de diversificar as indústrias estabelecidas até então, como a General Eletric e a Whestinghouse. Para a autora, a configuração do setor em sentido cronológico é complexa e distinta, na medida em que a difusão dos aparelhos é diversa, principalmente em relação às funções e aceitação pelo mercado consumidor. No contexto brasileiro, como afirma Matusita (1997), a origem deste setor ocorre em meados da década de 1940, como um desdobramento de outros negócios e atividades produtivas, principalmente relacionadas à indústria automobilística, devido às semelhanças dos processos de montagem. A configuração do setor de linha branca no cenário nacional firmou-se na “produção de bens duráveis denominados eletrodomésticos não-portáteis, ou seja, produtos como refrigeradores, freezers, lavadoras, secadoras, fogões, fornos de microondas e condicionadores de ar” (MATUSITA, 1997, p. 41-42).</w:t>
      </w:r>
    </w:p>
    <w:p>
      <w:pPr>
        <w:pStyle w:val="Normal"/>
        <w:spacing w:lineRule="auto" w:line="360"/>
        <w:ind w:firstLine="720"/>
        <w:jc w:val="both"/>
        <w:rPr/>
      </w:pPr>
      <w:r>
        <w:rPr>
          <w:lang w:eastAsia="ar-SA"/>
        </w:rPr>
        <w:t xml:space="preserve">Uma das principais características do setor é o reduzido número de fabricantes. Este oligopólio teria surgido a partir de processo de fusões e aquisições. Assim, o reduzido número de empresas familiares nacionais que atuavam neste setor, a partir da segunda metade da década de 1990, fundiram-se ou foram adquiridas  pelos grandes conglomerados estrangeiros, caracterizando o processo de internacionalização do setor e o acirramento desta concentração (MATUSITA, 1997; INVERNIZZI, 2000a, SILVA, 2005). Neste cenário, as cinco maiores empresas mundiais somaram 80% do faturamento das principais indústrias do setor no ano de 1996 (INVERNIZZI </w:t>
      </w:r>
      <w:r>
        <w:rPr>
          <w:i/>
          <w:lang w:eastAsia="ar-SA"/>
        </w:rPr>
        <w:t>APUD</w:t>
      </w:r>
      <w:r>
        <w:rPr>
          <w:lang w:eastAsia="ar-SA"/>
        </w:rPr>
        <w:t xml:space="preserve"> CUNHA, 2000a, p.170). </w:t>
      </w:r>
    </w:p>
    <w:p>
      <w:pPr>
        <w:pStyle w:val="Normal"/>
        <w:spacing w:lineRule="auto" w:line="360"/>
        <w:ind w:firstLine="720"/>
        <w:jc w:val="both"/>
        <w:rPr/>
      </w:pPr>
      <w:r>
        <w:rPr>
          <w:lang w:eastAsia="ar-SA"/>
        </w:rPr>
        <w:t xml:space="preserve">Em relação aos seus processos de produção, o setor de linha branca estrutura-se a partir de linhas de montagem, planejadas de maneira específica para cada produto e com a atuação de expressivos quadros de mão-de-obra. Em relação ao desenvolvimento tecnológico, o setor é caracterizado por um amadurecimento e estabilidade (MATUSITA, 1997). Neste sentido, as maiores inovações do setor tem-se concentrado prioritariamente em processos de regulamentações de ordem ambiental, energética e de segurança. Exemplos destas inovações foram as novas técnicas para a diminuição do consumo de energia elétrica e a substituição dos gases compostos por CFC (cloro/flúor/carbono), prejudiciais à camada de ozônio. No caso dos fogões a gás, a invenção mais recente refere-se à inserção de válvulas de segurança. Matusita (1997) ressalta que um dos personagens fundamentais para o fomento destas inovações foi o INMETRO – Instituto Nacional de Metrologia, Normalização e Qualidade Industrial.  Deste modo, o setor passou a ser certificado a partir de padrões de qualidade, como o consumo energético, por exemplo. </w:t>
      </w:r>
    </w:p>
    <w:p>
      <w:pPr>
        <w:pStyle w:val="Normal"/>
        <w:spacing w:lineRule="auto" w:line="360"/>
        <w:ind w:firstLine="720"/>
        <w:jc w:val="both"/>
        <w:rPr>
          <w:lang w:eastAsia="ar-SA"/>
        </w:rPr>
      </w:pPr>
      <w:r>
        <w:rPr>
          <w:lang w:eastAsia="ar-SA"/>
        </w:rPr>
        <w:t xml:space="preserve">Outra perspectiva em relação às inovações tecnológicas para o setor tem sido a utilização de outras fontes de energia para o funcionamento dos produtos. Um exemplo de inovação neste sentido foi o lançamento recente de fogões com funcionamento a base de energia elétrica. </w:t>
      </w:r>
    </w:p>
    <w:p>
      <w:pPr>
        <w:pStyle w:val="Normal"/>
        <w:spacing w:lineRule="auto" w:line="360"/>
        <w:ind w:firstLine="720"/>
        <w:jc w:val="both"/>
        <w:rPr>
          <w:lang w:eastAsia="ar-SA"/>
        </w:rPr>
      </w:pPr>
      <w:r>
        <w:rPr>
          <w:lang w:eastAsia="ar-SA"/>
        </w:rPr>
        <w:t xml:space="preserve">As linhas de montagem nesta indústria tendem a trabalhar de forma intermitente, a partir de um modelo, produzindo em repetidas séries, até atingir as metas previstas. As montagens são alimentadas por peças e componentes e ao final de cada linha são formados os estoques de produtos acabados. Este processo geralmente caracteriza-se pela utilização de esteiras automatizadas. </w:t>
      </w:r>
    </w:p>
    <w:p>
      <w:pPr>
        <w:pStyle w:val="Footnote"/>
        <w:spacing w:lineRule="auto" w:line="360"/>
        <w:ind w:firstLine="720"/>
        <w:jc w:val="both"/>
        <w:rPr>
          <w:sz w:val="24"/>
          <w:szCs w:val="24"/>
        </w:rPr>
      </w:pPr>
      <w:r>
        <w:rPr>
          <w:sz w:val="24"/>
          <w:szCs w:val="24"/>
          <w:lang w:eastAsia="ar-SA"/>
        </w:rPr>
        <w:t xml:space="preserve">Contudo, é a partir da década de 1970, que as transformações na indústria de linha branca passam a intensificar-se (SILVA </w:t>
      </w:r>
      <w:r>
        <w:rPr>
          <w:i/>
          <w:sz w:val="24"/>
          <w:szCs w:val="24"/>
          <w:lang w:eastAsia="ar-SA"/>
        </w:rPr>
        <w:t>apud</w:t>
      </w:r>
      <w:r>
        <w:rPr>
          <w:sz w:val="24"/>
          <w:szCs w:val="24"/>
          <w:lang w:eastAsia="ar-SA"/>
        </w:rPr>
        <w:t xml:space="preserve"> GITAHY e CUNHA, 2005). Numa perspectiva mais global, as mudanças iniciadas a partir deste período, estão relacionadas à existência de uma convergência de fatores que foram cruciais pra esta configuração histórica. Este período de grande expansão industrial pôde consolidar-se por meio do contexto do desenvolvimento de uma estrutura industrial integrada que se apoiou no processo de industrialização denominada “pesada” iniciado a partir da década de 1950, que promoveu o incremento do setor produtivo de produção de bens de consumo duráveis. A partir desta estrutura, o padrão de gestão da força de trabalho, no contexto das indústrias de séries, foi predominantemente o de estabelecer a rotinização e o controle.</w:t>
      </w:r>
      <w:r>
        <w:rPr>
          <w:sz w:val="24"/>
          <w:szCs w:val="24"/>
        </w:rPr>
        <w:t xml:space="preserve"> </w:t>
      </w:r>
      <w:r>
        <w:rPr>
          <w:sz w:val="24"/>
          <w:szCs w:val="24"/>
          <w:lang w:eastAsia="ar-SA"/>
        </w:rPr>
        <w:t>Neste enfoque, a partir de uma gestão de caráter mais autoritária, as características mais evidentes do período foram a extrema parcelarização das tarefas, o uso intensivo da mão-de-obra não-qualificada, altas taxas de rotatividade, a adoção de complexas estruturas de cargos e salários, baseada no contrato individual de trabalho e no contexto político do autoritarismo que encontrava identificação com o momento vivido pelo país (ANTUNES, 1995).</w:t>
      </w:r>
    </w:p>
    <w:p>
      <w:pPr>
        <w:pStyle w:val="Normal"/>
        <w:spacing w:lineRule="auto" w:line="360"/>
        <w:ind w:firstLine="720"/>
        <w:jc w:val="both"/>
        <w:rPr>
          <w:lang w:eastAsia="ar-SA"/>
        </w:rPr>
      </w:pPr>
      <w:r>
        <w:rPr>
          <w:lang w:eastAsia="ar-SA"/>
        </w:rPr>
        <w:t>Estas transformações implicaram diretamente para o trabalho, mais especificamente sobre a perspectiva da qualificação. Invernizzi aponta quatro aspectos que foram determinantes para essa conjuntura: “a) a modernização tecnológica; b) a adoção de novos métodos organizacionais; c) os novos enfoques da gestão de recursos humanos e das relações industriais desenvolvidos pelas empresas; e d) os movimentos de externalização da produção – subcontratação” (2000b, p. 1-2).</w:t>
      </w:r>
    </w:p>
    <w:p>
      <w:pPr>
        <w:pStyle w:val="Normal"/>
        <w:spacing w:lineRule="auto" w:line="360"/>
        <w:ind w:firstLine="720"/>
        <w:jc w:val="both"/>
        <w:rPr/>
      </w:pPr>
      <w:r>
        <w:rPr/>
        <w:t xml:space="preserve">Se a década de 1970 representou o início de um efetivo processo de reestruturação produtiva, a década de 1980, por sua vez, consistiu num período de certa desaceleração deste processo. Como enfatiza Silva (2005), esta década teve como característica mais marcante o caráter defensivo, principalmente justificado pelas crises generalizadas da economia e da conseqüente retração do mercado interno. Neste sentido, uma maior concentração de esforços centrou-se em investimentos na área de máquinas e equipamentos e iniciativas no desenvolvimento de reestruturações organizacionais (INVERNIZZI, 2000a,b; STANCKI, PINA e GITAHY, 2003). </w:t>
      </w:r>
    </w:p>
    <w:p>
      <w:pPr>
        <w:pStyle w:val="Normal"/>
        <w:spacing w:lineRule="auto" w:line="360"/>
        <w:ind w:firstLine="720"/>
        <w:jc w:val="both"/>
        <w:rPr/>
      </w:pPr>
      <w:r>
        <w:rPr/>
        <w:t>É na década de 1990, que fatores substanciais para um período de nova reestruturação emergem, criando condições e necessidades de adaptações mais consistentes para o setor. Destes fatores, os principais estão relacionados à abertura econômica, a difusão e ao discurso em torno da inovação como meios mais profícuos para a superação do momento de recessão. Cabe ressaltar, a relação desses fatores com os discursos da época, em torno da globalização e dos seus efeitos. Nesta perspectiva, o processo globalizante no caso da indústria de linha branca, representou principalmente o acirramento da concorrência em nível mundial, o que implicou numa luta por mercados emergentes. Este processo de internacionalização produtiva, com base nos países emergentes apresentou como principais vantagens os menores custos relacionados aos fatores de produção, transporte e consequentemente do valor dos produtos finais; cadeias de suprimentos e distribuição já estruturadas; potencial de crescimento dos mercados tanto interno quanto regionais e também de políticas macroeconômicas de atração por investimentos externos (INVERNIZZI, 2000a; PINA, 2004; SILVA, 2005).</w:t>
      </w:r>
    </w:p>
    <w:p>
      <w:pPr>
        <w:pStyle w:val="Normal"/>
        <w:spacing w:lineRule="auto" w:line="360"/>
        <w:ind w:firstLine="720"/>
        <w:jc w:val="both"/>
        <w:rPr/>
      </w:pPr>
      <w:r>
        <w:rPr/>
        <w:t xml:space="preserve">É importante enfatizar que além de um processo de internacionalização com vistas para novos mercados, a reestruturação produtiva também se deu pelo desenvolvimento de programas voltados para a gestão e para a tecnologia através de algumas mudanças. Todavia, é importante compreender que o processo de internacionalização do setor não ocorreu de maneira unilateral no contexto brasileiro, mas consistiu numa trajetória de convergência entre os interesses das empresas nacionais e estrangeiras. Para Pina (2004), o interesse do empresariado local foi também um dos fatores favoráveis à desnacionalização do setor. A associação aos grandes conglomerados estrangeiros representou uma possibilidade de extensão de seu horizonte de rentabilidade por meio do acesso à capacitação tecnológica e organizacional das grandes empresas líderes mundiais. Por este prisma, os interesses dos empresários nacionais foram atingidos, não apenas pela ampliação do mercado nacional e pela alavancagem tecnológica e organizacional promovida, mas também pelas possibilidades de maior exploração do mercado externo, inclusive com perspectivas de exploração do Mercosul. No que concerne à força de trabalho neste contexto, as alterações de natureza tecnológica e de gestão foram bastante significativas, pois  afetaram a forma da utilização da força de trabalho seja através da transferência de atividades de controle de qualidade e de manutenção para o pessoal da produção, seja através de rodízio entre diferentes postos de trabalho. Desse modo, passou a ser requerido um novo trabalhador, com maior escolaridade e com certas habilidades comportamentais, como saber trabalhar em equipe e ter um maior comprometimento com os objetivos da empresa (Silva </w:t>
      </w:r>
      <w:r>
        <w:rPr>
          <w:i/>
        </w:rPr>
        <w:t xml:space="preserve">apud </w:t>
      </w:r>
      <w:r>
        <w:rPr/>
        <w:t xml:space="preserve">GITAHY E CUNHA, 1999). </w:t>
      </w:r>
    </w:p>
    <w:p>
      <w:pPr>
        <w:pStyle w:val="Normal"/>
        <w:spacing w:lineRule="auto" w:line="360"/>
        <w:ind w:firstLine="720"/>
        <w:jc w:val="both"/>
        <w:rPr/>
      </w:pPr>
      <w:r>
        <w:rPr/>
        <w:t xml:space="preserve">Em que pese estudos tenham apresentado a elevação da produtividade das empresas na década de 1990, na contramão, o número de empregos gerados pelo setor tem apresentado não apenas a redução como também a perda referente aos salários. Alguns dos fatores para esta conjuntura seria a adoção de novas ferramentas de gestão e de tecnologia, como a terceirização e a automação, por exemplo. Esta realidade é retratada por Perticarrari (2003). O número de empregos caiu 18,7% entre 1994 e 2000. </w:t>
      </w:r>
    </w:p>
    <w:p>
      <w:pPr>
        <w:pStyle w:val="Normal"/>
        <w:spacing w:lineRule="auto" w:line="360"/>
        <w:ind w:firstLine="720"/>
        <w:jc w:val="both"/>
        <w:rPr/>
      </w:pPr>
      <w:r>
        <w:rPr/>
      </w:r>
    </w:p>
    <w:p>
      <w:pPr>
        <w:pStyle w:val="Normal"/>
        <w:spacing w:lineRule="auto" w:line="360"/>
        <w:jc w:val="both"/>
        <w:rPr>
          <w:b/>
          <w:b/>
        </w:rPr>
      </w:pPr>
      <w:r>
        <w:rPr>
          <w:b/>
        </w:rPr>
        <w:t xml:space="preserve">4. A REESTRUTURAÇÃO PRODUTIVA NAS FÁBRICAS ANALISADAS: ALGUNS ASPECTOS </w:t>
      </w:r>
    </w:p>
    <w:p>
      <w:pPr>
        <w:pStyle w:val="Normal"/>
        <w:spacing w:lineRule="auto" w:line="360"/>
        <w:jc w:val="both"/>
        <w:rPr>
          <w:b/>
          <w:b/>
        </w:rPr>
      </w:pPr>
      <w:r>
        <w:rPr>
          <w:b/>
        </w:rPr>
      </w:r>
    </w:p>
    <w:p>
      <w:pPr>
        <w:pStyle w:val="Normal"/>
        <w:spacing w:lineRule="auto" w:line="360"/>
        <w:ind w:firstLine="720"/>
        <w:jc w:val="both"/>
        <w:rPr/>
      </w:pPr>
      <w:r>
        <w:rPr/>
        <w:t xml:space="preserve">Analisar o processo de reestruturação produtiva nas fábricas apenas tornou-se possível  após um cuidadoso processo de observação do cotidiano das mesmas. Foi por meio destas observações que se pôde verificar as singularidades e as semelhanças em ambas as fábricas, a partir de suas práticas e do conjunto de narrativas que compunham seus discursos, coletados durante o processo de entrevistas. Em que pese, tais processos sejam ricos de detalhes e de análises, neste momento, abordaremos apenas os principais aspectos que caracterizam a reestruturação produtiva de cada fábrica investigada. No caso da Fábrica B, fábrica produtora de fogões a lenha, dois elementos estão permanentemente presentes no viés discursivo em torno da reestruturação produtiva: o processo de urbanização do país e a tradição. </w:t>
      </w:r>
    </w:p>
    <w:p>
      <w:pPr>
        <w:pStyle w:val="Normal"/>
        <w:spacing w:lineRule="auto" w:line="360"/>
        <w:ind w:firstLine="720"/>
        <w:jc w:val="both"/>
        <w:rPr/>
      </w:pPr>
      <w:r>
        <w:rPr/>
        <w:t xml:space="preserve">De acordo com dados do IBGE (2003), estes evidenciam que o processo de urbanização no contexto brasileiro é fortalecido a partir da década de 1960. Neste período a parcela da população urbana passou de 31,2% em 1940 para 67,6% em 1980. Este processo esteve embricado a uma profunda alteração das relações sociais e dos padrões de consumo.  No caso do tipo de fogões utilizados pela população, essas alterações foram determinantes para a reestruturação do segmento. Assim, a fábrica percebeu uma intensa redução seu mercado consumidor, dados os diversos fatores desta conjuntura imposta, onde a “cidade” passou a ditar novos padrões de consumo e outros ritmos de tempo, trazendo algumas limitações, que invariavelmente estavam presentes nas narrativas dos sujeitos de pesquisa. </w:t>
      </w:r>
    </w:p>
    <w:p>
      <w:pPr>
        <w:pStyle w:val="Normal"/>
        <w:spacing w:lineRule="auto" w:line="360"/>
        <w:ind w:firstLine="720"/>
        <w:jc w:val="both"/>
        <w:rPr/>
      </w:pPr>
      <w:r>
        <w:rPr/>
        <w:t>Dos depoimentos coletados, emergiram duas situações que repercutiram para transformações importantes no contexto produtivo da fábrica B. Uma, de modo mais  evidente, foi o processo de urbanização do país, que implicou para uma alteração nos modelos de habitação e da inviabilização da utilização do produto principalmente no meio urbano, diminuindo sensivelmente o seu mercado consumidor. Uma segunda situação é o ingresso da mulher no mercado de trabalho e as decorrências deste processo para as transformações dos papéis relacionados à família, por exemplo. De acordo com estudos de Silva (2005), entre os períodos de 1985 a 2003, a participação feminina na população economicamente ativa passou de 33,5% para 42,7%. Outro elemento recorrente no viés discursivo na Fábrica B é a tradição. Um dos fatores que podemos considerar primordiais para esta ocorrência é a localização geográfica da fábrica, qual seja na região Sul do Brasil. Por consistir-se na região mais fria do país, com invernos rigorosos, o fogão a lenha, historicamente, constituiu-se como parte do mobiliário, principalmente nos domicílios que estão em áreas consideradas rurais. Esta situação é ainda mais evidenciada na população de maior idade e que percebe no fogão a lenha, uma tradição que migrou com os colonos gaúchos, descendentes geralmente de alemães e italianos.</w:t>
      </w:r>
    </w:p>
    <w:p>
      <w:pPr>
        <w:pStyle w:val="Normal"/>
        <w:spacing w:lineRule="auto" w:line="360"/>
        <w:ind w:firstLine="720"/>
        <w:jc w:val="both"/>
        <w:rPr/>
      </w:pPr>
      <w:r>
        <w:rPr/>
        <w:t>Assim, a partir das observações e das narrativas pôde-se detectar que a tradição está fortemente vinculada não somente ao processo de produção, como também no contexto da reestruturação produtiva imprimindo um ritmo mais lento para a reestruturação do segmento de fogões a lenha. Ao contrário das vias normais da indústria de linha branca, poucas alterações foram percebidas e narradas no caso da Fábrica B. Até mesmo mudanças implementadas em relação ao design do produto, planejadas no sentido de reduzir tempos de produção e de matéria-prima empregada, não obtiveram êxito diante de padrões de consumo bastante resistentes, que provocaram a retomada da produção de modelos tradicionais.</w:t>
      </w:r>
    </w:p>
    <w:p>
      <w:pPr>
        <w:pStyle w:val="Normal"/>
        <w:spacing w:lineRule="auto" w:line="360"/>
        <w:ind w:firstLine="720"/>
        <w:jc w:val="both"/>
        <w:rPr/>
      </w:pPr>
      <w:r>
        <w:rPr/>
        <w:t xml:space="preserve">Além disso, o que se tornou evidente foi uma noção de tradição que está também na base do processo produtivo e de organização do processo de trabalho. Uma das singularidades deste processo caracteriza-se principalmente pela atividade fabril predominantemente manual associada aos moldes industriais, presente na manufatura de peças de ferro fundido, que constituem a maior parte do fogão a lenha, assim como na montagem dos fogões. Talvez  este seja o aspecto mais importante acerca da reestruturação produtiva observada na Fábrica B :  existência de permanências de modelos produtivos muitas vezes considerados ultrapassados como o modelo de produção artesanal e manufatureiro. </w:t>
      </w:r>
    </w:p>
    <w:p>
      <w:pPr>
        <w:pStyle w:val="Normal"/>
        <w:spacing w:lineRule="auto" w:line="360"/>
        <w:ind w:firstLine="720"/>
        <w:jc w:val="both"/>
        <w:rPr/>
      </w:pPr>
      <w:r>
        <w:rPr/>
        <w:t xml:space="preserve">No caso da Fábrica A – fábrica de fogões a gás, pôde-se perceber uma reestruturação produtiva bastante dinâmica se comparada a Fábrica B – fábrica de fogões a lenha. O ponto de partida para a reestruturação da fábrica A consistiu num processo de mudanças nos padrões culturais da fábrica.  Os indícios captados durante os processos de entrevista e de observação indicaram  uma transição entre uma cultura denominada “familiar”, para a construção de uma cultura denominada “profissional”. </w:t>
      </w:r>
    </w:p>
    <w:p>
      <w:pPr>
        <w:pStyle w:val="Normal"/>
        <w:spacing w:lineRule="auto" w:line="360"/>
        <w:ind w:firstLine="720"/>
        <w:jc w:val="both"/>
        <w:rPr/>
      </w:pPr>
      <w:r>
        <w:rPr>
          <w:lang w:eastAsia="ar-SA"/>
        </w:rPr>
        <w:t xml:space="preserve">A segunda ação proposta foi a substituição de funcionários mais antigos da empresa, de modo geral, criando um cenário apto a mudanças mais rápidas e numa tentativa de minimizar as possíveis resistências arraigadas à cultura da fábrica. Deste modo, é possível afirmar que mais do que apenas uma mudança nos padrões culturais, estas alterações estão em permanente diálogo com a intenção de um processo de alavancagem tecnológica, no sentido da renovação não apenas do processo de produção, mas também do controle da força de trabalho, que na materialidade foram implementadas a partir de diversos dispositivos, essencialmente voltados à equipamentos de controle direto da produção e indiretamente da organização do trabalho e de programas de qualidade. Tal alavancagem, associada aos processos de transformação da cultura da fábrica, inicialmente esteve associada à modernização da maquinaria utilizada na produção, principalmente com vistas a automatização de uma série de atividades. Contudo, esta alavancagem estava associada a três pilares fundamentais: a  renovação de uma política de controle; b) a reorganização das formas de produção e c) a implantação de programas de qualidade. </w:t>
      </w:r>
    </w:p>
    <w:p>
      <w:pPr>
        <w:pStyle w:val="Normal"/>
        <w:spacing w:lineRule="auto" w:line="360"/>
        <w:ind w:firstLine="720"/>
        <w:jc w:val="both"/>
        <w:rPr/>
      </w:pPr>
      <w:r>
        <w:rPr/>
        <w:t>Quanto a renovação de uma política de controle, esta fora viabilizada principalmente pela introdução de programas específicos de controle da produção, principalmente por softwares de informatização e processamento de dados. A renovação de uma política de controle neste panorama, está evidentemente articulada a uma perspectiva histórica acerca da produção e da organização da força de trabalho inserida na sociedade capitalista, que retrata a qualificação de um viés discursivo cujo desejo é o de constantemente mensurar a realidade (CROSBY, 1999). Mais do que apenas mensurar numericamente a realidade, esta tendência à pantometria</w:t>
      </w:r>
      <w:r>
        <w:rPr>
          <w:rStyle w:val="FootnoteCharacters"/>
          <w:rStyle w:val="FootnoteAnchor"/>
        </w:rPr>
        <w:footnoteReference w:id="2"/>
      </w:r>
      <w:r>
        <w:rPr/>
        <w:t xml:space="preserve"> está engendrada numa perspectiva de fiscalizar, de vigiar e de controlar de modo geral as atividades. No contexto da produção capitalista, esta mensuração da realidade, tem sido apropriada pelos discursos atualmente relacionados aos sistemas de informação, de modo a auxiliarem as tomadas de decisões gerencias concernentes não somente à produção, mas também a organização do trabalho. Contudo, esta mensuração de certa maneira está vinculada à atividade de decompor os processos, as atividades e as tarefas, a fim de buscar evidências ou indícios do “erro” ou de focos de “anomalias”; é preciso também vigiar, legitimamente, posto que a vigilância torna-se um operador econômico decisivo, na medida em que é ao mesmo tempo uma peça interna no aparelho de produção e uma engrenagem específica do poder disciplinar (FOUCAULT, 1975).</w:t>
      </w:r>
    </w:p>
    <w:p>
      <w:pPr>
        <w:pStyle w:val="Normal"/>
        <w:spacing w:lineRule="auto" w:line="360"/>
        <w:ind w:firstLine="720"/>
        <w:jc w:val="both"/>
        <w:rPr/>
      </w:pPr>
      <w:r>
        <w:rPr/>
        <w:t xml:space="preserve">Há deste modo, uma renovação da política de controle na medida em que a presença física do fiscal presente na produção é substituída pela inverificável e eficiente vigilância operacionalizada pelo computador ou pelo próprio trabalhador. Deste modo, a ampliação do poder de decisão do trabalhador ou uma maior autonomia, estaria a trabalhar contra ele, na medida em que ele deveria ser fiscal de si próprio e dos demais trabalhadores, enfraquecendo laços históricos relacionados à idéia de classe. Esta política de controle renovada é condição essencial para a introdução das experiências de reorganização das formas de produção que aconteceram na empresa, no caso a alteração do layout, para a formação de células de produção. </w:t>
      </w:r>
    </w:p>
    <w:p>
      <w:pPr>
        <w:pStyle w:val="Normal"/>
        <w:spacing w:lineRule="auto" w:line="360"/>
        <w:ind w:firstLine="720"/>
        <w:jc w:val="both"/>
        <w:rPr/>
      </w:pPr>
      <w:r>
        <w:rPr/>
        <w:t xml:space="preserve">A produção em células é evidentemente uma das principais inovações produzidas na conjuntura da acumulação flexível por permitir o rompimento dos processos rígidos de produção do modelo taylorista-fordista viabilizando a produção flexível. No entanto, não se pode deixar de analisar na narrativa acima, as questões inerentes ao fracionamento e o esquadrinhamento do espaço  e do tempo como uma técnica de controle, a partir das idéias de Foucault: </w:t>
      </w:r>
    </w:p>
    <w:p>
      <w:pPr>
        <w:pStyle w:val="Normal"/>
        <w:spacing w:lineRule="auto" w:line="360"/>
        <w:ind w:firstLine="720"/>
        <w:jc w:val="both"/>
        <w:rPr/>
      </w:pPr>
      <w:r>
        <w:rPr/>
      </w:r>
    </w:p>
    <w:p>
      <w:pPr>
        <w:pStyle w:val="Normal"/>
        <w:spacing w:lineRule="auto" w:line="360"/>
        <w:ind w:left="720" w:hanging="0"/>
        <w:jc w:val="both"/>
        <w:rPr/>
      </w:pPr>
      <w:r>
        <w:rPr/>
        <w:t>“</w:t>
      </w:r>
      <w:r>
        <w:rPr/>
        <w:t xml:space="preserve">(...) a produção se divide e o processo de trabalho se articula por um lado segundo suas fases,  estágios e operações elementares, e por outro lado, segundo os indivíduos que o efetuam, os corpos singulares que a ele são aplicados; cada variável dessa força – vigor, rapidez, habilidade,  constância, pode ser observada, portanto, caracterizada, apreciada, contabilizada e transmitida a quem é o agente particular dela” (1985, 124). </w:t>
      </w:r>
    </w:p>
    <w:p>
      <w:pPr>
        <w:pStyle w:val="Normal"/>
        <w:spacing w:lineRule="auto" w:line="360"/>
        <w:ind w:firstLine="720"/>
        <w:jc w:val="both"/>
        <w:rPr/>
      </w:pPr>
      <w:r>
        <w:rPr/>
      </w:r>
    </w:p>
    <w:p>
      <w:pPr>
        <w:pStyle w:val="Normal"/>
        <w:spacing w:lineRule="auto" w:line="360"/>
        <w:ind w:firstLine="720"/>
        <w:jc w:val="both"/>
        <w:rPr/>
      </w:pPr>
      <w:r>
        <w:rPr/>
        <w:t xml:space="preserve">Além da situação inerente à divisão espacial, uma situação que chama a atenção refere-se ao controle do trabalho exercido pelo próprio operador. Para este caso, percebe-se a tendência da atual organização do controle da produção, qual seja, a transferência aos próprios trabalhadores de uma função historicamente patronal, o controle. </w:t>
      </w:r>
    </w:p>
    <w:p>
      <w:pPr>
        <w:pStyle w:val="Normal"/>
        <w:spacing w:lineRule="auto" w:line="360"/>
        <w:ind w:firstLine="720"/>
        <w:jc w:val="both"/>
        <w:rPr/>
      </w:pPr>
      <w:r>
        <w:rPr/>
        <w:t xml:space="preserve">Em associação à produção em células, foram implementadas outras ferramentas de controle como o JIT – </w:t>
      </w:r>
      <w:r>
        <w:rPr>
          <w:i/>
        </w:rPr>
        <w:t>Just in time</w:t>
      </w:r>
      <w:r>
        <w:rPr/>
        <w:t xml:space="preserve"> e o kanban. No contexto da reestruturação produtiva, estas ferramentas têm sido uma estratégias diretamente voltadas à redução dos tempos de produção. No entanto, a implantação destas novas estratégias tanto de produção, como de controle do trabalho e da força de trabalho, imbricadas no viés discursivo da reestruturação produtiva, também interessada na renovação do controle social, como uma das demandas prementes da acumulação flexível, repercutiram para novas táticas de resistência por parte dos trabalhadores, a partir das transformações entre saberes e poderes. </w:t>
      </w:r>
    </w:p>
    <w:p>
      <w:pPr>
        <w:pStyle w:val="Normal"/>
        <w:spacing w:lineRule="auto" w:line="360"/>
        <w:jc w:val="both"/>
        <w:rPr/>
      </w:pPr>
      <w:r>
        <w:rPr/>
      </w:r>
    </w:p>
    <w:p>
      <w:pPr>
        <w:pStyle w:val="Normal"/>
        <w:spacing w:lineRule="auto" w:line="360"/>
        <w:jc w:val="both"/>
        <w:rPr>
          <w:b/>
          <w:b/>
        </w:rPr>
      </w:pPr>
      <w:r>
        <w:rPr>
          <w:b/>
        </w:rPr>
        <w:t>5. MANIFESTAÇÕES DO SABER DE DO PODER MEDIADOS PELA TECNOLOGIA</w:t>
      </w:r>
    </w:p>
    <w:p>
      <w:pPr>
        <w:pStyle w:val="Normal"/>
        <w:spacing w:lineRule="auto" w:line="360"/>
        <w:jc w:val="both"/>
        <w:rPr>
          <w:b/>
          <w:b/>
        </w:rPr>
      </w:pPr>
      <w:r>
        <w:rPr>
          <w:b/>
        </w:rPr>
      </w:r>
    </w:p>
    <w:p>
      <w:pPr>
        <w:pStyle w:val="Normal"/>
        <w:spacing w:lineRule="auto" w:line="360"/>
        <w:ind w:firstLine="720"/>
        <w:jc w:val="both"/>
        <w:rPr/>
      </w:pPr>
      <w:r>
        <w:rPr/>
        <w:t xml:space="preserve">Durante a construção deste estudo, pôde-se verificar que o contexto da reestruturação produtiva foi o cenário para que as manifestações entre as relações de saber e poder pudessem ser verificadas. Neste sentido, três manifestações foram percebidas de modo mais efetivo. A primeira é evidenciada a partir das trajetórias pessoais dos sujeitos de pesquisa, qual seja a grande ocorrência de trabalhadores de origem rural no contexto fabril pesquisado; a segunda manifestação refere-se às alterações relacionadas ao trabalho feminino nas fábricas e, por fim, a organização do trabalho em torno da relação tempo-espaço. Foi a partir destas manifestações que se  buscou analisar  como são estabelecidas algumas relações entre o saber e o poder. </w:t>
      </w:r>
    </w:p>
    <w:p>
      <w:pPr>
        <w:pStyle w:val="Normal"/>
        <w:spacing w:lineRule="auto" w:line="360"/>
        <w:ind w:firstLine="720"/>
        <w:jc w:val="both"/>
        <w:rPr/>
      </w:pPr>
      <w:r>
        <w:rPr/>
        <w:t xml:space="preserve">A primeira relação reside no grande número de trabalhadores de origem rural presente nas fábricas investigadas. Estes trabalhadores localizavam-se principalmente entre os membros do Grupo B – grupo de trabalhadores do chão de fábrica e possuíam duas trajetórias distintas. Alguns eram filhos de pequenos proprietários rurais, que buscavam o meio urbano a fim de conseguirem empregos na indústria e a fim de prosseguir com os estudos ou então eram pequenos proprietários rurais que buscavam no emprego na indústria uma complementação de renda, apesar de manterem atividades como a agricultura familiar. </w:t>
      </w:r>
    </w:p>
    <w:p>
      <w:pPr>
        <w:pStyle w:val="Normal"/>
        <w:spacing w:lineRule="auto" w:line="360"/>
        <w:ind w:firstLine="720"/>
        <w:jc w:val="both"/>
        <w:rPr>
          <w:lang w:eastAsia="ar-SA"/>
        </w:rPr>
      </w:pPr>
      <w:r>
        <w:rPr>
          <w:lang w:eastAsia="ar-SA"/>
        </w:rPr>
        <w:t>Ademais,  uma situação importante a ser analisada, presente em ambas as fábricas, é o que diz respeito ao rendimento e ao perfil comportamental do trabalhador de origem rural sugerido na maior parte das narrativas. De modo geral, o viés discursivo caracterizou-os como trabalhadores de alto rendimento e que imporiam menor resistência aos processos de flexibilização e reestruturação da produção. Contudo, este discurso em torno da passividade dos trabalhadores de origem rural, é permanentemente desconstruído pelas próprias narrativas dos trabalhadores. Neste sentido, é possível verificar que no contexto do Sudoeste do Paraná, região onde estão localizadas as fábricas esta apatia não é fidedigna aos processos históricos de luta pela terra e pela melhoria das condições de vida da população rural. No caso das fábricas investigadas, estes processos de resistência dos trabalhadores de origem rural se manifestam fortemente no cotidiano, principalmente pela recusa na aceitação de uma racionalidade produtiva que suprime as possibilidades de pensar a execução das atividades e onde é imperativa a disciplina do tempo e do espaço.</w:t>
      </w:r>
    </w:p>
    <w:p>
      <w:pPr>
        <w:pStyle w:val="Normal"/>
        <w:spacing w:lineRule="auto" w:line="360"/>
        <w:ind w:firstLine="720"/>
        <w:jc w:val="both"/>
        <w:rPr>
          <w:lang w:eastAsia="ar-SA"/>
        </w:rPr>
      </w:pPr>
      <w:r>
        <w:rPr>
          <w:lang w:eastAsia="ar-SA"/>
        </w:rPr>
        <w:t xml:space="preserve">Outra manifestação latente em relação aos trabalhadores de origem rural no contexto das fábricas investigadas refere-se ao abandono do trabalho na indústria, diante de possibilidades de trabalho no meio rural. Ambas as fábricas exemplificam esta situação representada pelos períodos de safra. Neste sentido, duas situações se destacam: a primeira refere-se às concessões que as fábricas precisam submeter-se, ou seja, ainda que os trabalhadores abandonem os empregos a cada safra, as fábricas voltam a admiti-los em muitas vezes, tendo em vista que julgam mais econômico contratar funcionários que já receberam treinamentos e que tem um bom rendimento a contratar novos funcionários que requeiram um período maior de treinamento. Uma segunda situação pode ser interpretada de modo a configurar um processo de resistência por parte dos trabalhadores que abandonam os empregos para trabalharem na colheita das safras de suas propriedades ou como trabalhadores rurais em outras propriedades. </w:t>
      </w:r>
    </w:p>
    <w:p>
      <w:pPr>
        <w:pStyle w:val="Normal"/>
        <w:spacing w:lineRule="auto" w:line="360"/>
        <w:ind w:firstLine="720"/>
        <w:jc w:val="both"/>
        <w:rPr>
          <w:lang w:eastAsia="ar-SA"/>
        </w:rPr>
      </w:pPr>
      <w:r>
        <w:rPr>
          <w:lang w:eastAsia="ar-SA"/>
        </w:rPr>
        <w:t>Um segundo aspecto relacionado ao saber e o poder no contexto das fábricas refere-se o trabalho feminino. Contudo, as alterações no contexto do trabalho feminino nas fábricas podem ser analisadas, inseridas e em diálogo com as perspectivas de gênero. Adotamos por gênero, a definição estabelecida por Hirata, qual seja, “uma construção social, cultural e histórica do masculino e do feminino” (2003, p. 148). Além disso, as relações de gênero no contexto da sociedade, de modo histórico tem sido representadas num feixe de relações de poder, de jogos de verdade e de constituição e transformação de saberes.</w:t>
      </w:r>
    </w:p>
    <w:p>
      <w:pPr>
        <w:pStyle w:val="Normal"/>
        <w:spacing w:lineRule="auto" w:line="360"/>
        <w:ind w:firstLine="720"/>
        <w:jc w:val="both"/>
        <w:rPr/>
      </w:pPr>
      <w:r>
        <w:rPr>
          <w:lang w:eastAsia="ar-SA"/>
        </w:rPr>
        <w:t>No caso da Fábrica A (de fogões a gás), em períodos anteriores, a participação de mulheres na composição da força de trabalho era bastante representativa, principalmente alocadas na linha de montagem e serigrafia. Já no caso da Fábrica B, que em períodos anteriores não possuíam nenhum posto de trabalho junto à produção pertencente às mulheres, por recomendação de profissionais da Fábrica A, que já haviam trabalhado em outras empresas do setor de linha branca, passaram a contratar mulheres exclusivamente para trabalhos de limpeza e inspeção do produto final, alocadas no fim da linha de montagem.</w:t>
      </w:r>
      <w:r>
        <w:rPr>
          <w:color w:val="0000FF"/>
          <w:lang w:eastAsia="ar-SA"/>
        </w:rPr>
        <w:t xml:space="preserve"> </w:t>
      </w:r>
      <w:r>
        <w:rPr>
          <w:lang w:eastAsia="ar-SA"/>
        </w:rPr>
        <w:t xml:space="preserve">Ainda que a primeira vista, este crescimento da participação feminina na mão-de-obra da fábrica analisada seja pequeno, não se pode considerá-lo insignificante. Neste sentido, o ingresso de mulheres em determinadas atividades que anteriormente eram realizadas por homens, mesmo em setores de limpeza e inspeção foram importantes no sentido de valorizar saberes considerados femininos em relação ao processo produtivo industrial. Associados as políticas de controle de qualidade implementadas na fábrica, as habilidades femininas tornaram-se condição para a contratação em determinados postos de trabalho. </w:t>
      </w:r>
    </w:p>
    <w:p>
      <w:pPr>
        <w:pStyle w:val="Normal"/>
        <w:spacing w:lineRule="auto" w:line="360"/>
        <w:ind w:firstLine="720"/>
        <w:jc w:val="both"/>
        <w:rPr>
          <w:lang w:eastAsia="ar-SA"/>
        </w:rPr>
      </w:pPr>
      <w:r>
        <w:rPr>
          <w:lang w:eastAsia="ar-SA"/>
        </w:rPr>
        <w:t>Esta perspectiva em torno do trabalho feminino no contexto da fábrica analisada, inevitavelmente traz à tona a discussão em torno da divisão sexual do trabalho. O que se percebe no contexto das fábricas é a alocação das mulheres em funções voltadas principalmente para o atendimento a clientes, inspeção e limpeza dos produtos.</w:t>
      </w:r>
      <w:r>
        <w:rPr>
          <w:color w:val="0000FF"/>
          <w:lang w:eastAsia="ar-SA"/>
        </w:rPr>
        <w:t xml:space="preserve"> </w:t>
      </w:r>
      <w:r>
        <w:rPr>
          <w:lang w:eastAsia="ar-SA"/>
        </w:rPr>
        <w:t xml:space="preserve">No contexto da divisão sexual do trabalho, as fábricas analisadas  apresentam indicativos semelhantes com as pesquisas mais recentes realizadas sobre o trabalho feminino na fábrica.  De acordo com estudos de Hirata (1994) o trabalho feminino no contexto fabril está organizado em diálogo com as relações entre técnicas e os equipamentos utilizados no processo produtivo. Neste aspecto, geralmente as tarefas femininas são predominantemente manuais; a destreza e a rapidez das mulheres é razão para a sua utilização nas linhas de montagens ou ainda, a modernização dos equipamentos tende a excluir as mulheres de sua utilização, ao passo que se tratando de maquinaria mais comuns a mão-de-obra utilizada é feminina. </w:t>
      </w:r>
    </w:p>
    <w:p>
      <w:pPr>
        <w:pStyle w:val="Normal"/>
        <w:spacing w:lineRule="auto" w:line="360"/>
        <w:ind w:firstLine="720"/>
        <w:jc w:val="both"/>
        <w:rPr>
          <w:lang w:eastAsia="ar-SA"/>
        </w:rPr>
      </w:pPr>
      <w:r>
        <w:rPr>
          <w:lang w:eastAsia="ar-SA"/>
        </w:rPr>
        <w:t xml:space="preserve">Um terceiro aspecto importante a ser considerado nas relações entre saber e poder no contexto das fábricas investigadas é a relação entre tempo-espaço.  Neste sentido, nos referimos também ao arranjo dos corpos na produção. Foi possível constatar que em setores diretamente ligados à produção, o arranjo dos trabalhadores está em consonância a uma racionalidade de organização que tende a dividir o espaço e funções de acordo com critérios de faixa etária.  No caso de ambas as fábricas, os setores de montagem eram compostos em sua maioria por trabalhadores bastante jovens, enquanto que nos setores de estamparia, esmaltação e fundição, por exemplo, os trabalhadores possuíam idade aparentemente mais avançada. Esta situação está em pleno diálogo com as exigências em torno da produtividade e da redução dos tempos de produção. </w:t>
      </w:r>
    </w:p>
    <w:p>
      <w:pPr>
        <w:pStyle w:val="Normal"/>
        <w:spacing w:lineRule="auto" w:line="360"/>
        <w:ind w:firstLine="720"/>
        <w:jc w:val="both"/>
        <w:rPr>
          <w:lang w:eastAsia="ar-SA"/>
        </w:rPr>
      </w:pPr>
      <w:r>
        <w:rPr>
          <w:lang w:eastAsia="ar-SA"/>
        </w:rPr>
        <w:t xml:space="preserve">Esta perspectiva em torno das metas de produção e da redução dos tempos de trabalho está também evidenciada nos diversos controles realizados por supervisores e pelos próprios trabalhadores, ao exporem em tabelas de controles, espalhadas por todo o setor produtivo o ritmo da produção. Todavia, algo que marcadamente surgiu nas narrativas dos trabalhadores, se refere a esta disciplina do tempo e do corpo imposta pela linha de produção, bastante fragmentada e pelo trabalho repetitivo e monótono. Neste contexto, os trabalhadores demonstram uma certa desvinculação do fazer e do pensar, ou talvez mais do que isso, as habilidades adquiridas pelo corpo, possam trazer as possibilidades de resistir ainda que no campo do pensamento, ao ritmo imposto pela produção, na medida em que esta perde sua centralidade para dar espaço no pensamento as coisas cotidianas da vida. </w:t>
      </w:r>
    </w:p>
    <w:p>
      <w:pPr>
        <w:pStyle w:val="Normal"/>
        <w:spacing w:lineRule="auto" w:line="360"/>
        <w:ind w:firstLine="720"/>
        <w:jc w:val="both"/>
        <w:rPr>
          <w:lang w:eastAsia="ar-SA"/>
        </w:rPr>
      </w:pPr>
      <w:r>
        <w:rPr>
          <w:lang w:eastAsia="ar-SA"/>
        </w:rPr>
        <w:t xml:space="preserve">Outro aspecto que merece detalhamento refere-se as concepções de tecnologia que permeiam o viés discursivo no contexto das fábricas investigadas. Na maior parte das narrativas em ambas as fábricas, a tecnologia está associada à idéia de modernidade e progresso. Há uma forte tendência a interpretá-la como um processo evolucionista e de melhoria contínua, principalmente de modo a facilitar o processo produtivo tanto por parte dos gestores, como por parte dos trabalhadores. Todavia, há uma contradição em torno do domínio da tecnologia pelos trabalhadores. Neste caso, nas concepções dos trabalhadores, estes dominam a tecnologia inserida nos seus processos de trabalho e tal domínio está condicionado ao vivenciá-los no tempo, enquanto que para os gestores este domínio por parte dos trabalhadores é muito superficial, quando não declarado inexistente. </w:t>
      </w:r>
    </w:p>
    <w:p>
      <w:pPr>
        <w:pStyle w:val="Normal"/>
        <w:spacing w:lineRule="auto" w:line="360"/>
        <w:ind w:firstLine="720"/>
        <w:jc w:val="both"/>
        <w:rPr/>
      </w:pPr>
      <w:r>
        <w:rPr>
          <w:lang w:eastAsia="ar-SA"/>
        </w:rPr>
        <w:t xml:space="preserve">O que se pode evidenciar no contexto das narrativas analisadas, é a desvalorização por parte dos gestores de um saber constituído socialmente no âmbito da fábrica e a valorização de um saber formalizado, escolarizado. Do ponto de vista dos trabalhadores, por sua vez, o domínio da tecnologia está associado a uma prática quotidiana, e não está restrito apenas à qualificação por meio da escolarização. Outra situação que se destaca neste contexto, é a associação da tecnologia à necessidade de maiores conhecimentos. Este viés discursivo está presente tanto na percepção dos gestores quanto dos trabalhadores. Nesta busca de conhecimento, no contexto das fábricas analisadas, a principal forma de obtenção, têm sido os treinamentos em serviço e incentivos para o retorno à escola. </w:t>
      </w:r>
    </w:p>
    <w:p>
      <w:pPr>
        <w:pStyle w:val="Normal"/>
        <w:spacing w:lineRule="auto" w:line="360"/>
        <w:ind w:firstLine="720"/>
        <w:jc w:val="both"/>
        <w:rPr>
          <w:lang w:eastAsia="ar-SA"/>
        </w:rPr>
      </w:pPr>
      <w:r>
        <w:rPr>
          <w:lang w:eastAsia="ar-SA"/>
        </w:rPr>
        <w:t>Para Invernizzi (2000) esta relação entre tecnologia e conhecimento também está presente num contexto fabril mais amplo. Para a autora, a indústria, em âmbito nacional tem adotado práticas que vão de encontro a este viés discursivo. Assim, o quadro em relação a tecnologia e conhecimento estaria sendo configurado pelo aumento das exigências de escolaridade na hora do recrutamento de novos trabalhadores, estando praticamente generalizada a exigência mínima do Ensino Fundamental completo; a oferta de cursos supletivos ou ajuda de custos para a realização de cursos; o aumento de treinamentos técnicos e a ampla difusão  dos treinamentos comportamentais. No contexto das fábricas, percebe-se que este quadro também é encontrado, produzindo diversas transformações nas relações entre saberes e poderes, entre gestores e trabalhadores, principalmente no que diz respeito ao processo de disciplinarização e organização do trabalho.</w:t>
      </w:r>
    </w:p>
    <w:p>
      <w:pPr>
        <w:pStyle w:val="Normal"/>
        <w:spacing w:lineRule="auto" w:line="360"/>
        <w:jc w:val="both"/>
        <w:rPr>
          <w:b/>
          <w:b/>
          <w:lang w:eastAsia="ar-SA"/>
        </w:rPr>
      </w:pPr>
      <w:r>
        <w:rPr>
          <w:b/>
          <w:lang w:eastAsia="ar-SA"/>
        </w:rPr>
      </w:r>
    </w:p>
    <w:p>
      <w:pPr>
        <w:pStyle w:val="Normal"/>
        <w:spacing w:lineRule="auto" w:line="360"/>
        <w:jc w:val="both"/>
        <w:rPr>
          <w:b/>
          <w:b/>
        </w:rPr>
      </w:pPr>
      <w:r>
        <w:rPr>
          <w:b/>
        </w:rPr>
        <w:t>REFERÊNCIAS BIBLIOGRÁFICAS:</w:t>
      </w:r>
    </w:p>
    <w:p>
      <w:pPr>
        <w:pStyle w:val="Normal"/>
        <w:jc w:val="both"/>
        <w:rPr/>
      </w:pPr>
      <w:r>
        <w:rPr/>
        <w:t xml:space="preserve">ANTUNES, Ricardo (1997). </w:t>
      </w:r>
      <w:r>
        <w:rPr>
          <w:b/>
        </w:rPr>
        <w:t xml:space="preserve">Adeus ao Trabalho? </w:t>
      </w:r>
      <w:r>
        <w:rPr/>
        <w:t xml:space="preserve">Ensaio sobre as memorfoses e a centralidade do mundo do trabalho. 4 ed. São Paulo: Cortez; Campinas, SP: Editora da Universidade Estadual de Campinas. </w:t>
      </w:r>
    </w:p>
    <w:p>
      <w:pPr>
        <w:pStyle w:val="Normal"/>
        <w:autoSpaceDE w:val="false"/>
        <w:jc w:val="both"/>
        <w:rPr/>
      </w:pPr>
      <w:r>
        <w:rPr/>
      </w:r>
    </w:p>
    <w:p>
      <w:pPr>
        <w:pStyle w:val="Normal"/>
        <w:jc w:val="both"/>
        <w:rPr/>
      </w:pPr>
      <w:r>
        <w:rPr/>
        <w:t xml:space="preserve">CROSBY, Alfred W. (1999) </w:t>
      </w:r>
      <w:r>
        <w:rPr>
          <w:b/>
        </w:rPr>
        <w:t>A mensuração da realidade: a quantificação e a sociedade ocidental (1250-1600).</w:t>
      </w:r>
      <w:r>
        <w:rPr/>
        <w:t xml:space="preserve"> São Paulo: Editora UNESP. </w:t>
      </w:r>
    </w:p>
    <w:p>
      <w:pPr>
        <w:pStyle w:val="Normal"/>
        <w:jc w:val="both"/>
        <w:rPr/>
      </w:pPr>
      <w:r>
        <w:rPr/>
      </w:r>
    </w:p>
    <w:p>
      <w:pPr>
        <w:pStyle w:val="Normal"/>
        <w:jc w:val="both"/>
        <w:rPr/>
      </w:pPr>
      <w:r>
        <w:rPr/>
        <w:t xml:space="preserve">CUNHA, Adriana M. (1999). </w:t>
      </w:r>
      <w:r>
        <w:rPr>
          <w:b/>
        </w:rPr>
        <w:t>A industria de eletrodomésticos de linha branca.</w:t>
      </w:r>
      <w:r>
        <w:rPr/>
        <w:t xml:space="preserve"> Projeto de Tese de Doutorado: Forma de organização de mercados em redes de fornecedores e produtores: a indústria brasileira de linha branca. Mimeo, IE/Unicamp.</w:t>
      </w:r>
    </w:p>
    <w:p>
      <w:pPr>
        <w:pStyle w:val="Normal"/>
        <w:jc w:val="both"/>
        <w:rPr/>
      </w:pPr>
      <w:r>
        <w:rPr/>
      </w:r>
    </w:p>
    <w:p>
      <w:pPr>
        <w:pStyle w:val="Normal"/>
        <w:autoSpaceDE w:val="false"/>
        <w:jc w:val="both"/>
        <w:rPr/>
      </w:pPr>
      <w:r>
        <w:rPr/>
        <w:t xml:space="preserve">DELEUZE, Gilles (1988). </w:t>
      </w:r>
      <w:r>
        <w:rPr>
          <w:b/>
        </w:rPr>
        <w:t xml:space="preserve">FOUCAULT. </w:t>
      </w:r>
      <w:r>
        <w:rPr/>
        <w:t xml:space="preserve">2 ed.. São Paulo: Brasiliense (1991). </w:t>
      </w:r>
    </w:p>
    <w:p>
      <w:pPr>
        <w:pStyle w:val="Normal"/>
        <w:jc w:val="both"/>
        <w:rPr/>
      </w:pPr>
      <w:r>
        <w:rPr/>
      </w:r>
    </w:p>
    <w:p>
      <w:pPr>
        <w:pStyle w:val="Normal"/>
        <w:jc w:val="both"/>
        <w:rPr/>
      </w:pPr>
      <w:r>
        <w:rPr/>
        <w:t xml:space="preserve">FARACO, Carlos A. (2003). </w:t>
      </w:r>
      <w:r>
        <w:rPr>
          <w:b/>
        </w:rPr>
        <w:t>Linguagem e Diálogo: As idéias lingüísticas do círculo de Bakhtin</w:t>
      </w:r>
      <w:r>
        <w:rPr/>
        <w:t xml:space="preserve">. Curitiba: Criar Edições. </w:t>
      </w:r>
    </w:p>
    <w:p>
      <w:pPr>
        <w:pStyle w:val="Normal"/>
        <w:jc w:val="both"/>
        <w:rPr/>
      </w:pPr>
      <w:r>
        <w:rPr/>
      </w:r>
    </w:p>
    <w:p>
      <w:pPr>
        <w:pStyle w:val="Normal"/>
        <w:jc w:val="both"/>
        <w:rPr/>
      </w:pPr>
      <w:r>
        <w:rPr/>
        <w:t xml:space="preserve">FOUCAULT, Michel (1969). </w:t>
      </w:r>
      <w:r>
        <w:rPr>
          <w:b/>
        </w:rPr>
        <w:t xml:space="preserve">A Arqueologia do Saber. </w:t>
      </w:r>
      <w:r>
        <w:rPr/>
        <w:t xml:space="preserve">7 ed. Rio de Janeiro: Forense (2005). </w:t>
      </w:r>
    </w:p>
    <w:p>
      <w:pPr>
        <w:pStyle w:val="Normal"/>
        <w:autoSpaceDE w:val="false"/>
        <w:jc w:val="both"/>
        <w:rPr/>
      </w:pPr>
      <w:r>
        <w:rPr/>
      </w:r>
    </w:p>
    <w:p>
      <w:pPr>
        <w:pStyle w:val="Normal"/>
        <w:autoSpaceDE w:val="false"/>
        <w:jc w:val="both"/>
        <w:rPr/>
      </w:pPr>
      <w:r>
        <w:rPr/>
        <w:t xml:space="preserve">________________ (1982). </w:t>
      </w:r>
      <w:r>
        <w:rPr>
          <w:b/>
        </w:rPr>
        <w:t xml:space="preserve">Microfísica do Poder. </w:t>
      </w:r>
      <w:r>
        <w:rPr/>
        <w:t xml:space="preserve">Rio de Janeiro: Graal. </w:t>
      </w:r>
    </w:p>
    <w:p>
      <w:pPr>
        <w:pStyle w:val="Normal"/>
        <w:jc w:val="both"/>
        <w:rPr/>
      </w:pPr>
      <w:r>
        <w:rPr/>
      </w:r>
    </w:p>
    <w:p>
      <w:pPr>
        <w:pStyle w:val="Normal"/>
        <w:jc w:val="both"/>
        <w:rPr/>
      </w:pPr>
      <w:r>
        <w:rPr/>
        <w:t xml:space="preserve">_______________ (1975). </w:t>
      </w:r>
      <w:r>
        <w:rPr>
          <w:b/>
        </w:rPr>
        <w:t>Vigiar e Punir: nascimento da prisão.</w:t>
      </w:r>
      <w:r>
        <w:rPr/>
        <w:t xml:space="preserve"> 16ª ed. Petrópolis: Vozes (1987).</w:t>
      </w:r>
    </w:p>
    <w:p>
      <w:pPr>
        <w:pStyle w:val="Normal"/>
        <w:jc w:val="both"/>
        <w:rPr/>
      </w:pPr>
      <w:r>
        <w:rPr/>
      </w:r>
    </w:p>
    <w:p>
      <w:pPr>
        <w:pStyle w:val="Normal"/>
        <w:jc w:val="both"/>
        <w:rPr/>
      </w:pPr>
      <w:r>
        <w:rPr/>
        <w:t xml:space="preserve">GITAHY, Leda e Cunha, Adriana M (1998). </w:t>
      </w:r>
      <w:r>
        <w:rPr>
          <w:b/>
        </w:rPr>
        <w:t xml:space="preserve">Redes e Flexibilidade: reestruturação produtiva e trabalho na indústria de linha branca. </w:t>
      </w:r>
      <w:r>
        <w:rPr/>
        <w:t xml:space="preserve">Seminário Internacional Trabajo y Empresa, entre dos siglos. Santiago do Chile.  </w:t>
      </w:r>
    </w:p>
    <w:p>
      <w:pPr>
        <w:pStyle w:val="Normal"/>
        <w:jc w:val="both"/>
        <w:rPr/>
      </w:pPr>
      <w:r>
        <w:rPr/>
      </w:r>
    </w:p>
    <w:p>
      <w:pPr>
        <w:pStyle w:val="Normal"/>
        <w:jc w:val="both"/>
        <w:rPr/>
      </w:pPr>
      <w:r>
        <w:rPr/>
        <w:t xml:space="preserve">HARVEY, David (2003). </w:t>
      </w:r>
      <w:r>
        <w:rPr>
          <w:b/>
        </w:rPr>
        <w:t>Condição Pós Moderna:uma pesquisa sobre as origens da mudança cultural</w:t>
      </w:r>
      <w:r>
        <w:rPr/>
        <w:t xml:space="preserve">. São Paulo: Loyola. </w:t>
      </w:r>
    </w:p>
    <w:p>
      <w:pPr>
        <w:pStyle w:val="Normal"/>
        <w:jc w:val="both"/>
        <w:rPr/>
      </w:pPr>
      <w:r>
        <w:rPr/>
      </w:r>
    </w:p>
    <w:p>
      <w:pPr>
        <w:pStyle w:val="Normal"/>
        <w:jc w:val="both"/>
        <w:rPr/>
      </w:pPr>
      <w:r>
        <w:rPr/>
        <w:t xml:space="preserve">HIRATA, HELENA (2003). Tecnologia, formação profissional e relações de gênero no trabalho. In: </w:t>
      </w:r>
      <w:r>
        <w:rPr>
          <w:b/>
        </w:rPr>
        <w:t>Revista Educação e Tecnologia.</w:t>
      </w:r>
      <w:r>
        <w:rPr/>
        <w:t xml:space="preserve"> 2003. Disponível em www.ppgte.cefetpr.br/publicações.htm. Acessado em 2005. </w:t>
      </w:r>
    </w:p>
    <w:p>
      <w:pPr>
        <w:pStyle w:val="Normal"/>
        <w:jc w:val="both"/>
        <w:rPr/>
      </w:pPr>
      <w:r>
        <w:rPr/>
      </w:r>
    </w:p>
    <w:p>
      <w:pPr>
        <w:pStyle w:val="Normal"/>
        <w:jc w:val="both"/>
        <w:rPr/>
      </w:pPr>
      <w:r>
        <w:rPr/>
        <w:t xml:space="preserve">IBGE (2000). </w:t>
      </w:r>
      <w:r>
        <w:rPr>
          <w:b/>
        </w:rPr>
        <w:t>Censo Demográfio.</w:t>
      </w:r>
      <w:r>
        <w:rPr/>
        <w:t xml:space="preserve"> Rio de Janeiro: IBGE. </w:t>
      </w:r>
    </w:p>
    <w:p>
      <w:pPr>
        <w:pStyle w:val="Normal"/>
        <w:autoSpaceDE w:val="false"/>
        <w:jc w:val="both"/>
        <w:rPr/>
      </w:pPr>
      <w:r>
        <w:rPr/>
      </w:r>
    </w:p>
    <w:p>
      <w:pPr>
        <w:pStyle w:val="Normal"/>
        <w:jc w:val="both"/>
        <w:rPr/>
      </w:pPr>
      <w:r>
        <w:rPr/>
        <w:t xml:space="preserve">INVERNIZZI, Noela (2000). </w:t>
      </w:r>
      <w:r>
        <w:rPr>
          <w:b/>
        </w:rPr>
        <w:t>Novos rumos do trabalho: mudanças nas formas de controle e qualificação da força de trabalho brasileira.</w:t>
      </w:r>
      <w:r>
        <w:rPr/>
        <w:t xml:space="preserve"> Tese de Doutorado. DPCT-IG/Unicamp. Campinas. </w:t>
      </w:r>
    </w:p>
    <w:p>
      <w:pPr>
        <w:pStyle w:val="Normal"/>
        <w:jc w:val="both"/>
        <w:rPr/>
      </w:pPr>
      <w:r>
        <w:rPr/>
      </w:r>
    </w:p>
    <w:p>
      <w:pPr>
        <w:pStyle w:val="Normal"/>
        <w:jc w:val="both"/>
        <w:rPr/>
      </w:pPr>
      <w:r>
        <w:rPr/>
        <w:t xml:space="preserve">_________________ (2000). Qualificação e novas formas de controle da força de trabalho no processo de reestruturação da indústria brasileira: tendência dos últimos vinte anos. IN: </w:t>
      </w:r>
      <w:r>
        <w:rPr>
          <w:b/>
        </w:rPr>
        <w:t xml:space="preserve">23ª Reunião Anual da ANPED. </w:t>
      </w:r>
      <w:r>
        <w:rPr/>
        <w:t>Caxambu, MG: 2000b. Disponível em http://www.anped.org.br/reunioes/23/textos/0920t.PDF. Acesso em outubro de 2006.</w:t>
      </w:r>
    </w:p>
    <w:p>
      <w:pPr>
        <w:pStyle w:val="Normal"/>
        <w:jc w:val="both"/>
        <w:rPr/>
      </w:pPr>
      <w:r>
        <w:rPr/>
      </w:r>
    </w:p>
    <w:p>
      <w:pPr>
        <w:pStyle w:val="Normal"/>
        <w:jc w:val="both"/>
        <w:rPr/>
      </w:pPr>
      <w:r>
        <w:rPr/>
        <w:t xml:space="preserve">LEITE, Márcia de P. (1994). </w:t>
      </w:r>
      <w:r>
        <w:rPr>
          <w:b/>
        </w:rPr>
        <w:t>O Futuro do Trabalho: Novas Tecnologias e Subjetividade Operária</w:t>
      </w:r>
      <w:r>
        <w:rPr/>
        <w:t>.</w:t>
      </w:r>
      <w:r>
        <w:rPr>
          <w:b/>
        </w:rPr>
        <w:t xml:space="preserve"> </w:t>
      </w:r>
      <w:r>
        <w:rPr/>
        <w:t xml:space="preserve">São Paulo: Scritta. </w:t>
      </w:r>
    </w:p>
    <w:p>
      <w:pPr>
        <w:pStyle w:val="Normal"/>
        <w:jc w:val="both"/>
        <w:rPr/>
      </w:pPr>
      <w:r>
        <w:rPr/>
      </w:r>
    </w:p>
    <w:p>
      <w:pPr>
        <w:pStyle w:val="Normal"/>
        <w:jc w:val="both"/>
        <w:rPr/>
      </w:pPr>
      <w:r>
        <w:rPr/>
        <w:t>LIMA FILHO, Domingos L (2004). Breve Ensaio sobre as Virtudes da Virtualidade: elementos para uma crítica ao conceito de sociedade da informação</w:t>
      </w:r>
      <w:r>
        <w:rPr>
          <w:b/>
        </w:rPr>
        <w:t xml:space="preserve">. </w:t>
      </w:r>
      <w:r>
        <w:rPr/>
        <w:t xml:space="preserve">IN: </w:t>
      </w:r>
      <w:r>
        <w:rPr>
          <w:b/>
        </w:rPr>
        <w:t xml:space="preserve">Tecnologia e Sociedade: (Im)Possibilidades. </w:t>
      </w:r>
      <w:r>
        <w:rPr/>
        <w:t>Gilson Leandro Queluz (org.). Curitiba: Torre de Papel.</w:t>
      </w:r>
    </w:p>
    <w:p>
      <w:pPr>
        <w:pStyle w:val="Normal"/>
        <w:autoSpaceDE w:val="false"/>
        <w:jc w:val="both"/>
        <w:rPr/>
      </w:pPr>
      <w:r>
        <w:rPr/>
      </w:r>
    </w:p>
    <w:p>
      <w:pPr>
        <w:pStyle w:val="Normal"/>
        <w:jc w:val="both"/>
        <w:rPr/>
      </w:pPr>
      <w:r>
        <w:rPr/>
        <w:t xml:space="preserve">MATUSITA, Ana. P. (1997). </w:t>
      </w:r>
      <w:r>
        <w:rPr>
          <w:b/>
        </w:rPr>
        <w:t>Mudança estrutural no setor de linha branca nos anos 90: características e condicionantes.</w:t>
      </w:r>
      <w:r>
        <w:rPr/>
        <w:t xml:space="preserve"> Dissertação de Mestrado. DPCT-IG/Unicamp. Campinas. </w:t>
      </w:r>
    </w:p>
    <w:p>
      <w:pPr>
        <w:pStyle w:val="Normal"/>
        <w:jc w:val="both"/>
        <w:rPr/>
      </w:pPr>
      <w:r>
        <w:rPr/>
      </w:r>
    </w:p>
    <w:p>
      <w:pPr>
        <w:pStyle w:val="Normal"/>
        <w:jc w:val="both"/>
        <w:rPr/>
      </w:pPr>
      <w:r>
        <w:rPr/>
        <w:t xml:space="preserve">PERTICARRARI, Daniel (2003). </w:t>
      </w:r>
      <w:r>
        <w:rPr>
          <w:b/>
        </w:rPr>
        <w:t xml:space="preserve">Reestruturação produtiva e emprego na indústria de linha branca no Brasil. </w:t>
      </w:r>
      <w:r>
        <w:rPr/>
        <w:t>Dissertação de Mestrado. DPCT-IG/Unicamp. Campinas.</w:t>
      </w:r>
    </w:p>
    <w:p>
      <w:pPr>
        <w:pStyle w:val="Normal"/>
        <w:jc w:val="both"/>
        <w:rPr/>
      </w:pPr>
      <w:r>
        <w:rPr/>
      </w:r>
    </w:p>
    <w:p>
      <w:pPr>
        <w:pStyle w:val="Normal"/>
        <w:jc w:val="both"/>
        <w:rPr/>
      </w:pPr>
      <w:r>
        <w:rPr/>
        <w:t xml:space="preserve">PINA, Ana M. B. (2004). </w:t>
      </w:r>
      <w:r>
        <w:rPr>
          <w:b/>
        </w:rPr>
        <w:t xml:space="preserve">Inovações e Trabalho: percepções de trabalhadores e gerentes em uma empresa de linha branca. </w:t>
      </w:r>
      <w:r>
        <w:rPr/>
        <w:t xml:space="preserve">Dissertação de Mestrado. DPCT-IG/Unicamp. Campinas. </w:t>
      </w:r>
    </w:p>
    <w:p>
      <w:pPr>
        <w:pStyle w:val="Normal"/>
        <w:jc w:val="both"/>
        <w:rPr/>
      </w:pPr>
      <w:r>
        <w:rPr/>
      </w:r>
    </w:p>
    <w:p>
      <w:pPr>
        <w:pStyle w:val="Normal"/>
        <w:jc w:val="both"/>
        <w:rPr/>
      </w:pPr>
      <w:r>
        <w:rPr/>
        <w:t xml:space="preserve">PINA, Ana M. B.; STANCKI, Nanci; GITAHY, Leda. (2003). Mudanças organizacionais e trabalho: percepções  dos trabalhadores e gerentes de uma empresa de eletrodomésticos de linha branca. In: </w:t>
      </w:r>
      <w:r>
        <w:rPr>
          <w:b/>
        </w:rPr>
        <w:t xml:space="preserve">XXVII ENCONTRO ANUAL DA ANPOCS. </w:t>
      </w:r>
      <w:r>
        <w:rPr/>
        <w:t xml:space="preserve">Caxambu, MG. </w:t>
      </w:r>
    </w:p>
    <w:sectPr>
      <w:headerReference w:type="default" r:id="rId2"/>
      <w:footerReference w:type="default" r:id="rId3"/>
      <w:footnotePr>
        <w:numFmt w:val="decimal"/>
      </w:footnotePr>
      <w:type w:val="nextPage"/>
      <w:pgSz w:w="11906" w:h="16838"/>
      <w:pgMar w:left="1418" w:right="1418"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antometria: Panto – tudo; metria – medida. Palavra de origem grega, que é utilizada por Crosby (1999), para simbolizar a quantificação no contexto da sociedade ocidental no período de 1250 a 16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Cs/>
      <w:color w:val="FF0000"/>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Cs/>
      <w:color w:val="FF000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CharChar">
    <w:name w:val=" Char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corrido">
    <w:name w:val="texto corrido"/>
    <w:basedOn w:val="Default"/>
    <w:next w:val="Default"/>
    <w:qFormat/>
    <w:pPr>
      <w:spacing w:before="120" w:after="0"/>
    </w:pPr>
    <w:rPr>
      <w:color w:val="000000"/>
    </w:rPr>
  </w:style>
  <w:style w:type="paragraph" w:styleId="Tabelatesetitulo">
    <w:name w:val="Tabelatesetitulo"/>
    <w:basedOn w:val="Default"/>
    <w:next w:val="Default"/>
    <w:qFormat/>
    <w:pPr>
      <w:spacing w:before="240" w:after="0"/>
    </w:pPr>
    <w:rPr>
      <w:color w:val="000000"/>
    </w:rPr>
  </w:style>
  <w:style w:type="paragraph" w:styleId="Footer">
    <w:name w:val="Footer"/>
    <w:basedOn w:val="Normal"/>
    <w:pPr>
      <w:tabs>
        <w:tab w:val="clear" w:pos="708"/>
        <w:tab w:val="center" w:pos="4252" w:leader="none"/>
        <w:tab w:val="right" w:pos="8504" w:leader="none"/>
      </w:tabs>
    </w:pPr>
    <w:rPr/>
  </w:style>
  <w:style w:type="paragraph" w:styleId="Bibliografia">
    <w:name w:val="bibliografia"/>
    <w:basedOn w:val="Default"/>
    <w:next w:val="Default"/>
    <w:qFormat/>
    <w:pPr>
      <w:spacing w:before="240" w:after="120"/>
    </w:pPr>
    <w:rPr>
      <w:color w:val="000000"/>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42:00Z</dcterms:created>
  <dc:creator>Giovanna</dc:creator>
  <dc:description/>
  <cp:keywords/>
  <dc:language>en-US</dc:language>
  <cp:lastModifiedBy>Usuário</cp:lastModifiedBy>
  <cp:lastPrinted>2008-05-04T16:49:00Z</cp:lastPrinted>
  <dcterms:modified xsi:type="dcterms:W3CDTF">2008-05-04T20:43:00Z</dcterms:modified>
  <cp:revision>4</cp:revision>
  <dc:subject/>
  <dc:title>SABERES E PODERES MEDIADOS PELA TECNOLOGIA: UMA ANÁLISE EM INDÚSTRIAS DA LINHA BRANCA NO SUDOESTE DO PARANÁ</dc:title>
</cp:coreProperties>
</file>