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Cultura escolar na formação do imaginário científico (14, 40, 70, 76, 83, 90) </w:t>
      </w:r>
    </w:p>
    <w:p>
      <w:pPr>
        <w:pStyle w:val="Normal"/>
        <w:spacing w:lineRule="auto" w:line="360"/>
        <w:jc w:val="both"/>
        <w:rPr>
          <w:b/>
          <w:b/>
        </w:rPr>
      </w:pPr>
      <w:r>
        <w:rPr>
          <w:b/>
        </w:rPr>
      </w:r>
    </w:p>
    <w:p>
      <w:pPr>
        <w:pStyle w:val="Normal"/>
        <w:spacing w:lineRule="auto" w:line="360"/>
        <w:jc w:val="both"/>
        <w:rPr/>
      </w:pPr>
      <w:r>
        <w:rPr/>
        <w:tab/>
        <w:tab/>
        <w:tab/>
        <w:tab/>
        <w:tab/>
        <w:tab/>
        <w:t>Bernardo Jefferson de Oliveira</w:t>
      </w:r>
    </w:p>
    <w:p>
      <w:pPr>
        <w:pStyle w:val="Normal"/>
        <w:spacing w:lineRule="auto" w:line="360"/>
        <w:jc w:val="both"/>
        <w:rPr>
          <w:b/>
          <w:b/>
          <w:color w:val="008000"/>
        </w:rPr>
      </w:pPr>
      <w:r>
        <w:rPr>
          <w:b/>
          <w:color w:val="008000"/>
        </w:rPr>
      </w:r>
    </w:p>
    <w:p>
      <w:pPr>
        <w:pStyle w:val="Normal"/>
        <w:spacing w:lineRule="auto" w:line="360"/>
        <w:jc w:val="both"/>
        <w:rPr>
          <w:b/>
          <w:b/>
          <w:color w:val="008000"/>
        </w:rPr>
      </w:pPr>
      <w:r>
        <w:rPr>
          <w:b/>
          <w:color w:val="008000"/>
        </w:rPr>
      </w:r>
    </w:p>
    <w:p>
      <w:pPr>
        <w:pStyle w:val="Normal"/>
        <w:spacing w:lineRule="auto" w:line="360"/>
        <w:jc w:val="both"/>
        <w:rPr>
          <w:b/>
          <w:b/>
          <w:color w:val="008000"/>
        </w:rPr>
      </w:pPr>
      <w:r>
        <w:rPr>
          <w:b/>
          <w:color w:val="008000"/>
        </w:rPr>
      </w:r>
    </w:p>
    <w:p>
      <w:pPr>
        <w:pStyle w:val="Normal"/>
        <w:spacing w:lineRule="auto" w:line="360"/>
        <w:jc w:val="both"/>
        <w:rPr/>
      </w:pPr>
      <w:r>
        <w:rPr/>
        <w:tab/>
        <w:t xml:space="preserve">Que tipo de interação houve entre a crescente escolarização da sociedade e a centralidade que a ciência ocupa  na vida contemporânea? De que maneira  as representações sociais acerca da ciência foram sendo reforçadas pela cultura escolar?  São estas as questões que motivam este trabalho e com as quais procuramos entender alguns aspectos pouco explorados da historia da ciência no Brasil.  </w:t>
      </w:r>
    </w:p>
    <w:p>
      <w:pPr>
        <w:pStyle w:val="Normal"/>
        <w:spacing w:lineRule="auto" w:line="360"/>
        <w:jc w:val="both"/>
        <w:rPr/>
      </w:pPr>
      <w:r>
        <w:rPr/>
        <w:tab/>
        <w:t xml:space="preserve">A expansão do sistema escolar no Brasil se deu ao mesmo tempo em que a perspectiva científica foi sendo tomada como padrão de civilidade e isso dificulta em parte a percepção das interferências mútuas. A história do sistema público de ensino no Brasil e de suas consecutivas reformas se entrelaça em diversos aspectos com a história da difusão da cultura científica. Há indicativos que já na segunda metade do século XIX, quando o sistema escolar era ainda bastante incipiente no Brasil, as ações de difusão da ciência foram assimilando diversos elementos da cultura escolar. A própria penetração e repercussão que o positivismo teve entre nós revela efeitos dessa interferência. Ao invés da sociologia, ápice das ciências positivas no modelo comtiano, foi a matemática que teve maior acolhida entre os primeiros positivistas. Isso se deveu em parte pela significação racional e republicana que a matemática tinha na cultura aristocrática e bacharelesca do período (Castro, 1995), mas também por ter sido difundida através dos professores de matemática, que encontraram nas obras de Comte não apenas um bom material de trabalho, mas também um sistema que promovia suas perspectivas e interesses. Este é um exemplo de como o contexto, e em particular, a cultura escolar, influenciou a maneira como a ciência foi sendo desenvolvida e apropriada. </w:t>
      </w:r>
    </w:p>
    <w:p>
      <w:pPr>
        <w:pStyle w:val="Normal"/>
        <w:spacing w:lineRule="auto" w:line="360"/>
        <w:jc w:val="both"/>
        <w:rPr/>
      </w:pPr>
      <w:r>
        <w:rPr/>
        <w:tab/>
        <w:t xml:space="preserve">Há vários  outros casos ilustrativos. Quando se examina, por exemplo, as propostas escolanovistas, que desde os anos 30 se tornam preponderantes no discurso educacional brasileiro, se vê que o “espírito científico” é suposto como a grande força reconstrutora, que deveria dispor o conjunto de mudanças na educação e na cultura nacional. </w:t>
        <w:tab/>
        <w:t>A concepção de ciência que se tornou hegemônica entre os reformadores e divulgadores da década de 1920 e 1930 reforçava uma determinada forma de institucionalização da ciência - a criação de institutos de pesquisa e reforma do ensino superior - que ia em direção contrária à perspectiva positivista de popularização da cultura científica e de ensino livre, que havia prevalecido como ideal reformista nas décadas anteriores. A educação superior ou universitária que passa a ser almejada deveria propiciar não somente à formação profissional, mas sobretudo à formação de cientistas/ pesquisadores em todos os ramos de conhecimentos humanos.</w:t>
      </w:r>
      <w:r>
        <w:rPr>
          <w:rStyle w:val="FootnoteCharacters"/>
          <w:rStyle w:val="FootnoteAnchor"/>
          <w:b/>
        </w:rPr>
        <w:footnoteReference w:id="2"/>
      </w:r>
      <w:r>
        <w:rPr/>
        <w:t xml:space="preserve"> Ainda que estendida a todas as áreas, a ênfase era na ciência pura e especializada. </w:t>
      </w:r>
    </w:p>
    <w:p>
      <w:pPr>
        <w:pStyle w:val="Normal"/>
        <w:spacing w:lineRule="auto" w:line="360"/>
        <w:jc w:val="both"/>
        <w:rPr/>
      </w:pPr>
      <w:r>
        <w:rPr/>
        <w:tab/>
      </w:r>
      <w:r>
        <w:rPr>
          <w:color w:val="000000"/>
        </w:rPr>
        <w:t xml:space="preserve">Poucos anos após sua fundação em 1916, a Academia Brasileira de Ciências iniciou uma campanha pela formação de uma universidade que desenvolvesse a chamada  ciência pura. </w:t>
      </w:r>
      <w:r>
        <w:rPr/>
        <w:t xml:space="preserve">A Associação Brasileira de Educação foi criada em 1924 por diversos membros da Academia Brasileira de Ciências, e se tornou uma forte aliada desta na  promoção da cultura científica. Com raras exceções,  cientistas eram  professores, ainda que não se identificassem como tal, e  tiveram uma participação decisiva na organização do sistema de ensino, sobretudo o do superior.  </w:t>
      </w:r>
    </w:p>
    <w:p>
      <w:pPr>
        <w:pStyle w:val="Normal"/>
        <w:spacing w:lineRule="auto" w:line="360"/>
        <w:jc w:val="both"/>
        <w:rPr/>
      </w:pPr>
      <w:r>
        <w:rPr/>
        <w:tab/>
        <w:t xml:space="preserve">Em alguns países o ensino que hoje chamamos de médio jamais esteve completamente subordinado ao superior. Mas no Brasil as tentativas de formação técnico/profissional não  foram preponderantes, apesar do reconhecimento público de sua relevância. O ensino médio e seus equivalentes, como  o propedêutico, o clássico e o científico, foram criados sobretudo como preparação para ensino superior, com excessao talvez do curso Normal, de formação de professores de instrução básica.   </w:t>
      </w:r>
    </w:p>
    <w:p>
      <w:pPr>
        <w:pStyle w:val="Normal"/>
        <w:spacing w:lineRule="auto" w:line="360"/>
        <w:jc w:val="both"/>
        <w:rPr/>
      </w:pPr>
      <w:r>
        <w:rPr/>
        <w:tab/>
        <w:t>Sabe-se que a carga horária de ciências nos currículos escolares cresceu progressivamente ao longo do século XX (Piletti, 1986). A substituição de currículos e professores de humanidades (latim, literatura e história) pelos de ciências revelam um aumento da confiança da sociedade na ciência, mas também o referendo da instituição oficial de transmissão de conhecimento, a escola, dá estes saberes e seus representantes.</w:t>
      </w:r>
    </w:p>
    <w:p>
      <w:pPr>
        <w:pStyle w:val="Normal"/>
        <w:spacing w:lineRule="auto" w:line="360"/>
        <w:jc w:val="both"/>
        <w:rPr/>
      </w:pPr>
      <w:r>
        <w:rPr/>
      </w:r>
    </w:p>
    <w:p>
      <w:pPr>
        <w:pStyle w:val="Normal"/>
        <w:spacing w:lineRule="auto" w:line="360"/>
        <w:jc w:val="both"/>
        <w:rPr/>
      </w:pPr>
      <w:r>
        <w:rPr/>
        <w:tab/>
        <w:t xml:space="preserve"> Comparado com o peso que as ciências passaram a ter no ensino fundamental brasileiro a partir dos anos 60, aqueles planos de reforma do final do século XIX e do início do XX não efetuaram senão tímidas inclusões das disciplinas de ciências nos currículos escolares. Mas cabe notar que tais planos de reforma já se apoiavam na autoridade da ciência, e, assim fazendo, reforçaram sua legitimidade, ajudando dissimilá-la em espaços ainda não colonizados.</w:t>
      </w:r>
    </w:p>
    <w:p>
      <w:pPr>
        <w:pStyle w:val="Normal"/>
        <w:spacing w:lineRule="auto" w:line="360"/>
        <w:jc w:val="both"/>
        <w:rPr/>
      </w:pPr>
      <w:r>
        <w:rPr/>
        <w:tab/>
        <w:t>O estudo de Donnelly (2002) sobre ensino na Inglaterra do século XIX mostra algumas das reações à introdução das ciências na escola.  Seu trabalho revela como os defensores de uma educação liberal ou de uma formação humanista se opuseram as inclusões da ciência na escola, evidenciando que o processo de cientifização da escola nada teve de linear ou pacífico, embora a maior parte das resistências tenha caído no esquecimento. É intrigante ver como as principais defesas das humanidades se apoiavam justamente nas razões que hoje em dia se apresentam como justificativas para a ênfase científica no ensino obrigatório: desenvolvimento das capacidades mentais, como raciocínio, observação, comparação, arranjo ordenado das idéias. Curiosamente, mesmo autores ligados a ciência, como Willian Whewell,</w:t>
      </w:r>
      <w:r>
        <w:rPr>
          <w:rStyle w:val="FootnoteCharacters"/>
          <w:rStyle w:val="FootnoteAnchor"/>
        </w:rPr>
        <w:footnoteReference w:id="3"/>
      </w:r>
      <w:r>
        <w:rPr/>
        <w:t xml:space="preserve"> alimentavam um certo ceticismo sobre as funções educacionais das ciências naturais. Na visão deles, os conhecimentos científicos não tinham a prioridade ou a estabilidade dos estudos clássicos, nem tampouco desenvolviam, como  a história, literatura e filosofia, as desejadas autonomia e compreensão de si e dos outros homens. Mesmo os cientistas e os entusiastas da ciência não a consideravam como necessária para a educação. Na formulação de Frederik Temple, outro opositor a ampliação do espaço para as ciências bastante influente nas comissões educacionais inglesas do terceiro quartel do século XIX , “se devemos escolher um estudo que acima de tudo prepare o homem para a vida, ele deverá ser o que melhor o habilite para penetrar nos pensamentos, sentimentos e razões de seus contemporâneos”(apud Donnelly, 2002, 542).  </w:t>
      </w:r>
    </w:p>
    <w:p>
      <w:pPr>
        <w:pStyle w:val="Normal"/>
        <w:spacing w:lineRule="auto" w:line="360"/>
        <w:jc w:val="both"/>
        <w:rPr>
          <w:color w:val="000000"/>
        </w:rPr>
      </w:pPr>
      <w:r>
        <w:rPr/>
        <w:tab/>
        <w:t xml:space="preserve"> O exame do processo de inserção das matérias científicas nos currículos escolares, que busca responder questões como:  “</w:t>
      </w:r>
      <w:r>
        <w:rPr>
          <w:color w:val="000000"/>
        </w:rPr>
        <w:t xml:space="preserve">Quem  seleciona e como são selecionados os  conteúdos a serem ensinados?” </w:t>
      </w:r>
      <w:r>
        <w:rPr/>
        <w:t xml:space="preserve"> -  tem dividido os estudiosos.  Em linhas gerais eles se dividem entre os que, </w:t>
      </w:r>
      <w:r>
        <w:rPr>
          <w:color w:val="000000"/>
        </w:rPr>
        <w:t xml:space="preserve">como  Forquin  e Chevallard,  concebem que as disciplinas são  “vulgarizações” ou “adaptações” do saber científico. Dessa forma seriam produtos de uma </w:t>
      </w:r>
      <w:r>
        <w:rPr>
          <w:i/>
          <w:color w:val="000000"/>
        </w:rPr>
        <w:t>transposição didática</w:t>
      </w:r>
      <w:r>
        <w:rPr>
          <w:color w:val="000000"/>
        </w:rPr>
        <w:t xml:space="preserve">.  Por outro lado, há uma serie de outros autores que consideram que  as disciplinas escolares são forjadas no quotidiano de ensino como produtos da </w:t>
      </w:r>
      <w:r>
        <w:rPr>
          <w:i/>
          <w:color w:val="000000"/>
        </w:rPr>
        <w:t>cultura escolar.</w:t>
      </w:r>
      <w:r>
        <w:rPr>
          <w:color w:val="000000"/>
        </w:rPr>
        <w:t>(Souza Junior &amp; Galvão, 2005) Essas perspectivas não são obviamente</w:t>
      </w:r>
      <w:r>
        <w:rPr>
          <w:i/>
          <w:color w:val="000000"/>
        </w:rPr>
        <w:t xml:space="preserve"> </w:t>
      </w:r>
      <w:r>
        <w:rPr>
          <w:color w:val="000000"/>
        </w:rPr>
        <w:t>excludentes, mas as ênfases diferentes revelam uma questão importante para o exame das relações entre as culturas científicas e a escolar.</w:t>
      </w:r>
    </w:p>
    <w:p>
      <w:pPr>
        <w:pStyle w:val="Normal"/>
        <w:spacing w:lineRule="auto" w:line="360"/>
        <w:jc w:val="both"/>
        <w:rPr/>
      </w:pPr>
      <w:r>
        <w:rPr>
          <w:color w:val="000000"/>
        </w:rPr>
        <w:tab/>
        <w:t xml:space="preserve"> Em geral, quando se fala em cultura escolar está se referindo à produção de conhecimentos e práticas construídas a partir de constrangimentos específicos da instituição escolar. Ainda que sujeita a transformações e particularidades dos contextos, a cultura escolar ganha o status de categoria de analise em função da  duração e recorrência que lhe imprimem estabilidade.</w:t>
      </w:r>
    </w:p>
    <w:p>
      <w:pPr>
        <w:pStyle w:val="Normal"/>
        <w:spacing w:lineRule="auto" w:line="360"/>
        <w:jc w:val="both"/>
        <w:rPr/>
      </w:pPr>
      <w:r>
        <w:rPr/>
        <w:tab/>
        <w:t>A História da Educação tem acumulado um amplo repertório de pesquisas sobre práticas  educacionais, envolvendo diferentes fontes, objetos e contextos. Uma das linhas que tem desenvolvido muitos trabalhos com notável relevância para esta nossa questão é a dos estudos culturais dos currículos, como os que vêm analisando os  processos  nos quais se  originaram e consolidaram o ensino de disciplinas científicas.</w:t>
      </w:r>
      <w:r>
        <w:rPr>
          <w:rStyle w:val="FootnoteCharacters"/>
          <w:rStyle w:val="FootnoteAnchor"/>
        </w:rPr>
        <w:footnoteReference w:id="4"/>
      </w:r>
      <w:r>
        <w:rPr/>
        <w:t xml:space="preserve">  Tais estudos evidenciavam que as disciplinas não são e nunca foram meras  adaptações a um novo contexto de suas ciências de referência. Algumas pesquisas revelavam que certas matérias escolares precederam cronologicamente suas disciplinas-mãe. Como nos casos em que a matéria escolar é que “causa a criação de uma base universitária para a disciplina de forma que professores secundários das matérias escolares possam ser treinados (Goodson apud Bittencourt, 2003, 27). Dessa forma, as escolhas e detalhamentos das matérias passam a ser vistos como um processo complexo, que envolve diversos atores e interesses, em que cada disciplina tem sua especificidade com distintos conflitos nos diferentes níveis de ensino. Por isso, as fontes de pesquisa mais utilizadas até então – programas curriculares, livros didáticos, obras das ciências de referência – têm sido acrescidas de outras que dêem conta dos conflitos de interesses disputas institucionais que interagem nas consolidações das disciplinas. </w:t>
      </w:r>
    </w:p>
    <w:p>
      <w:pPr>
        <w:pStyle w:val="Normal"/>
        <w:spacing w:lineRule="auto" w:line="360"/>
        <w:jc w:val="both"/>
        <w:rPr/>
      </w:pPr>
      <w:r>
        <w:rPr>
          <w:color w:val="000000"/>
        </w:rPr>
        <w:tab/>
        <w:t xml:space="preserve"> Um dos aspectos largamente reconhecidos da cultura escolar é a prática dos currículos ocultos, chamados como tais por estarem omitidos no discurso oficial das ementas e programas registrados.   Professores sabem que alguns temas são mais envolventes,  que um assunto rende melhor em aula do que outros. Sabem que a disponibilidade de um material didático, ou que uma atividade didática se torna mais adequada porque é mais acessível, ou porque combina melhor com outros aspectos da rotina escolar. Algumas temáticas e atividades cabem melhor  num determinado horário programado, ou interagem com uma disciplina  que o professor é mais interessante, ou evitando trabalhos conjuntos com outros professores problemáticos. Isso significa que arranjos institucionais interferem fortemente nas práticas, que nem sempre transparece no discurso oficial. </w:t>
      </w:r>
    </w:p>
    <w:p>
      <w:pPr>
        <w:pStyle w:val="Normal"/>
        <w:spacing w:lineRule="auto" w:line="360"/>
        <w:jc w:val="both"/>
        <w:rPr/>
      </w:pPr>
      <w:r>
        <w:rPr>
          <w:color w:val="000000"/>
        </w:rPr>
        <w:tab/>
        <w:t>Uma das formas de se abordar esta nossa questão é indagar sobre o papel que a escola tem na diferenciação das ciências e na identificação destas como ciências  naturais.  Aqui no Brasil, como em muitos países, o ensino vem sendo dividido entre História, Geografia, Estudos Sociais, Português, Matemática e Ciências. Por sua vez, esta última é depois subdividida em Física, Química e Biologia. Mais tarde os alunos aprendem que cada uma dessas ciências  englobam subdivisões, mais ou menos novas.  A partir da 4ª serie do ensino fundamental, quando as crianças têm por volta de 11 anos, passam a ter professores específicos para essas matérias. Por lei,  quem está habilitado para lecionar estas matérias, tem que ter formação específica, ou seja, é licenciado para lecionar uma matéria, em função de sua área de graduação.</w:t>
      </w:r>
    </w:p>
    <w:p>
      <w:pPr>
        <w:pStyle w:val="Normal"/>
        <w:spacing w:lineRule="auto" w:line="360"/>
        <w:jc w:val="both"/>
        <w:rPr/>
      </w:pPr>
      <w:r>
        <w:rPr>
          <w:color w:val="000000"/>
        </w:rPr>
        <w:tab/>
      </w:r>
      <w:r>
        <w:rPr/>
        <w:t xml:space="preserve">A classificação das ciências, já relativamente naturalizada, parece obedecer a uma lógica imanente. Ou seja, a distinção das ciências, sua separação em áreas e subáreas parece derivar fundamentalmente de princípios lógicos e racionais. Uma breve comparação de  algumas das classificações que tiveram grande impacto na percepção da ciência em várias épocas, pode ajudar a perceber sua relação com contextos. A classificação aristotélica se estruturava a partir da separação entre conhecimentos teóricos – a Física, Matemática, Metafísica, conhecimentos  práticos (Lógica e Moral) e os produtivos ( arte e técnica). A classificação de Bacon, que foi retomada em grande parte  por Diderot e d’Alambert na </w:t>
      </w:r>
      <w:r>
        <w:rPr>
          <w:i/>
        </w:rPr>
        <w:t xml:space="preserve">Encyclopedie, </w:t>
      </w:r>
      <w:r>
        <w:rPr/>
        <w:t xml:space="preserve">divide as ciências segundo as </w:t>
      </w:r>
      <w:hyperlink r:id="rId2">
        <w:r>
          <w:rPr>
            <w:rStyle w:val="InternetLink"/>
            <w:color w:val="000000"/>
          </w:rPr>
          <w:t>faculdades</w:t>
        </w:r>
      </w:hyperlink>
      <w:r>
        <w:rPr/>
        <w:t xml:space="preserve"> que elas fazem intervir. As principais classes  seriam as ciências da memória (história), as ciências da imaginação  (poesia), e as ciências da razão (filosofia).</w:t>
      </w:r>
    </w:p>
    <w:p>
      <w:pPr>
        <w:pStyle w:val="Normal"/>
        <w:spacing w:lineRule="auto" w:line="360"/>
        <w:jc w:val="both"/>
        <w:rPr/>
      </w:pPr>
      <w:r>
        <w:rPr/>
        <w:t xml:space="preserve">Ampère e outros pensadores do século XIX dividiam as ciências em cosmológicas (ou ciências da natureza) e noológicas (ou ciências do espírito). Comte (contrariamente a imagem que fazemos do positivismo) </w:t>
      </w:r>
      <w:r>
        <w:rPr>
          <w:iCs/>
        </w:rPr>
        <w:t>classificava as ciências segundo sua complexidade crescente e sua generalidade  decrescente</w:t>
      </w:r>
      <w:r>
        <w:rPr>
          <w:i/>
          <w:iCs/>
        </w:rPr>
        <w:t xml:space="preserve">, </w:t>
      </w:r>
      <w:r>
        <w:rPr/>
        <w:t>o que levava à seguinte ordenação:   Matemática,  Astronomia,    Física, Química,  Biologia,  Psicologia, Sociologia.</w:t>
      </w:r>
    </w:p>
    <w:p>
      <w:pPr>
        <w:pStyle w:val="Normal"/>
        <w:spacing w:lineRule="auto" w:line="360"/>
        <w:jc w:val="both"/>
        <w:rPr/>
      </w:pPr>
      <w:r>
        <w:rPr/>
        <w:tab/>
        <w:t xml:space="preserve">Essas classificações e tantas outras  desenvolvidas pela filosofia da ciência desconsideram em geral o fato que as ciências e suas características se transformam ao longo da história, assim como os contextos de ordenação. Assim, se emparelharmos as divisões que usamos corriqueiramente - ciências exatas, aplicadas, naturais, médicas, experimentais, indutivas etc.-  teremos algo tão comicamente paradoxal como a famosa enciclopédia chinesa imaginada por Borges. </w:t>
      </w:r>
    </w:p>
    <w:p>
      <w:pPr>
        <w:pStyle w:val="Normal"/>
        <w:spacing w:lineRule="auto" w:line="360"/>
        <w:jc w:val="both"/>
        <w:rPr/>
      </w:pPr>
      <w:r>
        <w:rPr/>
        <w:tab/>
        <w:t xml:space="preserve">As divisões das ciências e disciplinas agregam significações de diversas  épocas,  que assimilam formas de organização de diferentes instituições, muitas vezes incongruentes. Exemplos disto são o tratamento da matemática  e da  história como ciências. </w:t>
      </w:r>
    </w:p>
    <w:p>
      <w:pPr>
        <w:pStyle w:val="Normal"/>
        <w:spacing w:lineRule="auto" w:line="360"/>
        <w:jc w:val="both"/>
        <w:rPr/>
      </w:pPr>
      <w:r>
        <w:rPr/>
        <w:tab/>
        <w:t>Há menos de dois séculos, universidades e associações viam conhecimentos que hoje denominamos Sociologia, Lingüística e Psicologia não como ciências, mas  como humanidades. Antropologia, Paleontologia, Geologia, Biologia eram concebidas como História Natural, e a Medicina e as Engenharias como artes liberais. Aliás,  as próprias ciências naturais eram concebidas como filosofia da natureza.</w:t>
      </w:r>
    </w:p>
    <w:p>
      <w:pPr>
        <w:pStyle w:val="Normal"/>
        <w:spacing w:lineRule="auto" w:line="360"/>
        <w:jc w:val="both"/>
        <w:rPr/>
      </w:pPr>
      <w:r>
        <w:rPr/>
        <w:tab/>
        <w:t xml:space="preserve">O que nos parece lógico hoje não era há algumas décadas e por motivos tão razoáveis como os que os que adotamos hoje em dia. A historiografia da ciência, sobretudo depois da análise kuhniana  da estrutura das revoluções científicas,  considera que no processo de criação e institucionalização de áreas do conhecimento participam sempre fatores sócio-culturais,  como a criação de léxico próprio, de revistas, de associações, departamentos e  cursos. </w:t>
      </w:r>
    </w:p>
    <w:p>
      <w:pPr>
        <w:pStyle w:val="Normal"/>
        <w:spacing w:lineRule="auto" w:line="360"/>
        <w:jc w:val="both"/>
        <w:rPr>
          <w:b/>
          <w:b/>
        </w:rPr>
      </w:pPr>
      <w:r>
        <w:rPr/>
        <w:tab/>
        <w:t>A constituição  de uma disciplina depende do processo de identificação e diferenciação das outras áreas e de  seus representantes.</w:t>
      </w:r>
      <w:r>
        <w:rPr>
          <w:bCs/>
        </w:rPr>
        <w:t xml:space="preserve">  </w:t>
      </w:r>
      <w:r>
        <w:rPr/>
        <w:t>A certificação de habilidades (diplomas) é parte constitutiva da consolidação de uma área ou subárea do conhecimento, pois dá legitimidade social à diferenciação dos outros  segmentos sociais.  Por sua vez, a certificação envolve,  em maior ou menor grau, atividades educativas,  treinamentos ou  avaliação formalizada.</w:t>
      </w:r>
    </w:p>
    <w:p>
      <w:pPr>
        <w:pStyle w:val="Normal"/>
        <w:spacing w:lineRule="auto" w:line="360"/>
        <w:jc w:val="both"/>
        <w:rPr/>
      </w:pPr>
      <w:r>
        <w:rPr>
          <w:b/>
        </w:rPr>
        <w:tab/>
      </w:r>
      <w:r>
        <w:rPr/>
        <w:t xml:space="preserve">O funcionamento da prática científica usual é realizado a partir de um conjunto de crenças recebidas ao longo da preparação do estudante para se inserir numa comunidade científica. Kuhn trouxe à tona o papel que manuais didáticos e práticas de treinamentos têm na conformação de uma determinada percepção dos problemas teóricos a serem resolvidos e na maneira de se buscar a solução desses problemas. Exercícios padrões e problemas modelos são elementos formadores do paradigma a ser adotado pela comunidade científica. Mesmo que dogmáticos, paradigmas se fazem indispensáveis para o avanço da pesquisa de forma coletiva e progressiva. </w:t>
      </w:r>
    </w:p>
    <w:p>
      <w:pPr>
        <w:pStyle w:val="Normal"/>
        <w:spacing w:lineRule="auto" w:line="360"/>
        <w:jc w:val="both"/>
        <w:rPr/>
      </w:pPr>
      <w:r>
        <w:rPr/>
        <w:tab/>
        <w:t xml:space="preserve"> Estudos publicados mais recentemente (Kaiser, 2005)  examinam diversos casos concretos de interferência do processo educacional no delineamento histórico das disciplinas científicas. Em um deles,  no qual Garcia-Belmar et all (2005)  analisam um centena de livros didáticos de química escritos na França entre 1789 e 1869,  vemos a efetiva partição dos livros didáticos nos debates da época e até mesmo na própria criação de teorias e na constituição das próprias disciplinas científicas. Gostaria de abrir aqui um parêntese e ponderar como  situações de ensino muitas vezes funcionam como uma espécie de seminário onde se discute possíveis interpretações e erros. Mesmo quando o ambiente não é de livre discussão, a insatisfação dos estudantes a certas explicações, demanda outras explicações  e novas metáforas. Também a  correção de deturpações e equívocos encontrados nas apropriações que alunos fazem de um conteúdo força revisões e reajustes no tratamento que o professor da a um tema. Assim, em vários ambientes de ensino, a dificuldade de se integrar teoria e pratica evidencia limites da primeira. O que aponta a necessidade de re-elaboração e abre possibilidade aos professores e alunos de buscarem num outro momento soluções  para tais dificuldades. </w:t>
      </w:r>
    </w:p>
    <w:p>
      <w:pPr>
        <w:pStyle w:val="Normal"/>
        <w:spacing w:lineRule="auto" w:line="360"/>
        <w:jc w:val="both"/>
        <w:rPr/>
      </w:pPr>
      <w:r>
        <w:rPr/>
        <w:tab/>
        <w:t>Seja como for, os estudos recentes sobre manuais didáticos, como o referido acima, vão contra a caracterização corriqueira do livro didático como tipo de escrita conservadora e dogmática. Além disso,  essas pesquisas sugerem o reconhecimento de classes  escolares, editores de manuais didáticos, gestores públicos e uma enorme gama de autores quase anônimos como atores da história da ciência.</w:t>
      </w:r>
    </w:p>
    <w:p>
      <w:pPr>
        <w:pStyle w:val="Normal"/>
        <w:spacing w:lineRule="auto" w:line="360"/>
        <w:jc w:val="both"/>
        <w:rPr/>
      </w:pPr>
      <w:r>
        <w:rPr/>
        <w:tab/>
        <w:t xml:space="preserve">Kaiser (2005) recorre à arqueologia de Foucault para mostrar a complexidade da formação histórica  de regimes disciplinares, lançando  luz sobre  condições e conjunções que tornam possíveis os saberes. Mas além do peso que tais práticas têm na formação dos cientistas, deve-se, a meu ver, atentar para o significado cultural que a educação científica tem no conjunto da sociedade. </w:t>
      </w:r>
    </w:p>
    <w:p>
      <w:pPr>
        <w:pStyle w:val="Normal"/>
        <w:spacing w:lineRule="auto" w:line="360"/>
        <w:jc w:val="both"/>
        <w:rPr/>
      </w:pPr>
      <w:r>
        <w:rPr/>
        <w:tab/>
        <w:t>Sabemos que a ciência não se desenvolve somente graças à preparação e aos esforços dos cientistas. A ampla rede de apoio que lhe dá suporte depende da disseminação no conjunto da sociedade de ideais e parâmetros científicos. Ou seja, a participação da cultura escolar na prática científica não está somente  no âmbito da  autonomização de uma disciplina,  mas também na articulação das  alianças com as quais se busca inserir/apoiar práticas especializadas num contexto suficientemente amplo para lhe garantir sua sobrevivência e continuidade, assim como na construção da representação pública,</w:t>
      </w:r>
      <w:r>
        <w:rPr>
          <w:rStyle w:val="FootnoteCharacters"/>
          <w:rStyle w:val="FootnoteAnchor"/>
        </w:rPr>
        <w:footnoteReference w:id="5"/>
      </w:r>
      <w:r>
        <w:rPr>
          <w:b/>
        </w:rPr>
        <w:t xml:space="preserve"> </w:t>
      </w:r>
      <w:r>
        <w:rPr/>
        <w:t>que envolve o trabalho de socialização de novas entidades, instrumentos, especializações, alianças, de forma a serem incluídas como possibilidades interessantes ao sistema normal de crenças e opiniões.</w:t>
      </w:r>
    </w:p>
    <w:p>
      <w:pPr>
        <w:pStyle w:val="Normal"/>
        <w:spacing w:lineRule="auto" w:line="360"/>
        <w:jc w:val="both"/>
        <w:rPr/>
      </w:pPr>
      <w:r>
        <w:rPr/>
        <w:tab/>
        <w:t xml:space="preserve">Ainda que haja diversas práticas educativas e de divulgação participando dessa disseminação, sua maior alavanca está no sistema formal de ensino. Uma das justificativas pode ser encontrada na dimensão numérica de seu alcance.  Se tomarmos a situação atual, a gigantesca maioria dos indivíduos passou bem ou mal pela escola. Mesmo que a escola possa ter perdido boa parte do prestígio que teve há algumas décadas atrás, um terço da população (somando as crianças que freqüentam a escola, seus pais e professores) tem contato diário com ela.  Não custa lembrar que em alguns meios os livros didáticos foram  não apenas uma das fontes oficiais de informação, mas em muitos casos, o único canal que milhares de jovens tinham acesso. Vale a pena observar também, para o caso de milhões de outros jovens que tiveram acesso a outras fontes de leitura, que a cultura escolar não está só nos livros didáticos. Há uma série de gêneros híbridos que incorporaram traços da abordagem escolar. Alguns deles chegam a servir como material de referência e levavam muitas vezes os currículos em consideração, mas não eram produzidos como materiais escolares e visavam um público mais amplo do que o de  professores e estudantes. Poderiam ser chamados de paradidáticos, mas, a rigor, os paradidáticos são livros que, sem serem propriamente didáticos, são utilizados para este fim.  Já estes a que estamos nos referindo são assumidamente didáticos, mas não escolares, como as enciclopédias infanto-juvenis ou como seções de jornais que reproduzem provas escolares como desafios e concursos.  </w:t>
      </w:r>
    </w:p>
    <w:p>
      <w:pPr>
        <w:pStyle w:val="Normal"/>
        <w:spacing w:lineRule="auto" w:line="360"/>
        <w:jc w:val="both"/>
        <w:rPr/>
      </w:pPr>
      <w:r>
        <w:rPr/>
        <w:tab/>
        <w:t xml:space="preserve">Sabemos que a universalização do sistema de ensino no Brasil, ainda que almejada  antes mesmo do início da república, só passou alcançar a maioria da população na segunda metade do século XX e, somente nas duas últimas décadas, foi alcançando a cobertura de 80% da população em idade escolar. Mas mesmo quando envolvia  uma pequena percentagem  da população,  neste grupo estava a elite formadora de opinião, com maior  poder  econômico, e que fará dessa cultura escolar o lastro de seu capital cultural no mercado de crenças. Esse é um dos motivos de se considerar que a cultura escolar extravasa a instituição escola. Este lastro do capital cultural será re-apropriado em diversos níveis. Basta imaginar a importância que inserção ao mundo da escola tinha numa família de pais, tios, avos analfabetos em que apenas um ou outro filho teve esta chance. </w:t>
      </w:r>
    </w:p>
    <w:p>
      <w:pPr>
        <w:pStyle w:val="Normal"/>
        <w:spacing w:lineRule="auto" w:line="360"/>
        <w:jc w:val="both"/>
        <w:rPr/>
      </w:pPr>
      <w:r>
        <w:rPr/>
        <w:tab/>
        <w:t xml:space="preserve">Nesse sentido me parece inteiramente apropriada para a sociedade brasileira do século XX a avaliação que Bourdieu faz a partir da análise do caso francês:  “os esquemas que organizam o pensamento de uma época somente se tornam inteiramente compreensíveis se forem referidos ao sistema escolar, o único capaz de consagrá-los e constituí-los pelo exercício, como hábitos de pensamento comuns a toda uma geração”. (2005) </w:t>
      </w:r>
    </w:p>
    <w:p>
      <w:pPr>
        <w:pStyle w:val="Normal"/>
        <w:spacing w:lineRule="auto" w:line="360"/>
        <w:jc w:val="both"/>
        <w:rPr/>
      </w:pPr>
      <w:r>
        <w:rPr/>
        <w:tab/>
        <w:t>Problemas de ponta da pesquisa científica e  as questões práticas da vida social (do  fornecimento de energia à prevenção de doenças, passando pelo aquecimento global) através dos quais a ciência, suas explicações e produtos  elas chegam à população nunca estiveram delimitados por disciplinas. Por mais que o método cartesiano, tão incorporado na abordagem científica, recomendasse d</w:t>
      </w:r>
      <w:r>
        <w:rPr>
          <w:lang w:val="pt-PT"/>
        </w:rPr>
        <w:t xml:space="preserve">ecompor cada um dos problemas e examiná-los em quantas parcelas  possíveis e quantas for necessário para encontrar a solução, isso nao signifcava a partilha de assuntos entre especialistas. A divisão das disciplinas </w:t>
      </w:r>
      <w:r>
        <w:rPr/>
        <w:t xml:space="preserve">se deve sobretudo ao processo de institucionalização das especialidades. Processo que tem entre causas evidentes  a formação profissional  especializada e questões administrativas da divisão dos institutos e  faculdades em departamentos e setores. </w:t>
      </w:r>
    </w:p>
    <w:p>
      <w:pPr>
        <w:pStyle w:val="Normal"/>
        <w:spacing w:lineRule="auto" w:line="360"/>
        <w:jc w:val="both"/>
        <w:rPr/>
      </w:pPr>
      <w:r>
        <w:rPr/>
        <w:tab/>
        <w:t>Hoje em dia se fala muito em “inter” e “trans- disciplinariedade”, em ensinos organizados em função dos problemas e não das disciplinas. Mas essas abordagens esbarram quase sempre em questões administrativas. O apelo para superação das barreiras entre as disciplinas não é novo, mas encontra há muito tempo resistências variadas. A principal suspeita é que  eles não se efetivam porque as pessoas são formadas para pensar e trabalhar de um jeito, são habilidades para exercer certas funções e não outras, contratadas como especialistas. Isso pode ser considerados aspectos menores e até  mesquinhos, mas não são, pois  prevalecem sobre as críticas de fragmentação, e demandas de formação interdisciplinar.</w:t>
      </w:r>
    </w:p>
    <w:p>
      <w:pPr>
        <w:pStyle w:val="Normal"/>
        <w:spacing w:lineRule="auto" w:line="360"/>
        <w:jc w:val="both"/>
        <w:rPr/>
      </w:pPr>
      <w:r>
        <w:rPr/>
        <w:t xml:space="preserve"> </w:t>
      </w:r>
      <w:r>
        <w:rPr/>
        <w:tab/>
        <w:t>Uma outra maneira de se perceber  as convergências e reforço recíproco da cultura escolar com a cultura científica é comparar as características comuns dessas duas  com os princípios estruturadores de outras esferas como  da cultura familiar ou da cultura religiosa. Enquanto a cultura escolar e a científica valorizam a racionalidade, a abstração, a perspectiva laica e apolítica, a impessoalidade, a coerência dos argumentos lógico-conceituais, o assentamento de fatos e justificativas fundadas em provas, nos âmbitos familiar e religioso prevalecem a pessoalidade, afetividade, as vivências, e não necessariamente coerentes, o respeito à tradição. Há obviamente especificidades em cada uma dessas culturas, mas esses contrastes genéricos já evidenciam algumas aproximações.</w:t>
      </w:r>
    </w:p>
    <w:p>
      <w:pPr>
        <w:pStyle w:val="Normal"/>
        <w:spacing w:lineRule="auto" w:line="360"/>
        <w:jc w:val="both"/>
        <w:rPr/>
      </w:pPr>
      <w:r>
        <w:rPr/>
        <w:tab/>
        <w:t xml:space="preserve">Uma outra comparação que ajuda a perceber convergências da cultura escolar com a   cultura científica é a  comparação das estratégias da divulgação científica informal com a formal, realizada na escola. </w:t>
      </w:r>
    </w:p>
    <w:p>
      <w:pPr>
        <w:pStyle w:val="Normal"/>
        <w:spacing w:lineRule="auto" w:line="360"/>
        <w:jc w:val="both"/>
        <w:rPr/>
      </w:pPr>
      <w:r>
        <w:rPr/>
        <w:tab/>
        <w:t>No processo de transmissão de conhecimentos/valores e de desenvolvimento de formas de pensar, as escolas costumam se valer de recursos  que os meios de comunicação e os meios informais de educação não dispõem. Dentre eles estão a obrigatoriedade de freqüentar locais e horários definidos por outros, formas  de agrupamento (nivelamentos por idades ou estágios no processo de formação)  e organização da aprendizagem (seriação, planejamento e avaliação),  seqüencialidade (percurso longos e contínuos) e formalização das relações (papéis e hábitos).</w:t>
      </w:r>
    </w:p>
    <w:p>
      <w:pPr>
        <w:pStyle w:val="Normal"/>
        <w:spacing w:lineRule="auto" w:line="360"/>
        <w:jc w:val="both"/>
        <w:rPr/>
      </w:pPr>
      <w:r>
        <w:rPr/>
        <w:tab/>
        <w:t>A recontextualização no âmbito da cultura escolar envolve o entrelaçamento com um discurso/prática reguladora própria da instituição educacional, que favorece  (1) a fragmentação em disciplinas; (2)  a formalização, uma vez que se busca mais o domínio explicativo do que o uso; (3) a naturalização, que dissimula arbitrariedade nas escolhas dos currículos, (4) a despersonalização, uma vez que se justifica a obrigatoriedade do ensino e a escolha dos temas pela universalidade do saber e sua necessidade para inserção social e (5) a dogmatização,  reforçada pelos exercícios e avaliações dos conhecimentos.</w:t>
      </w:r>
    </w:p>
    <w:p>
      <w:pPr>
        <w:pStyle w:val="Normal"/>
        <w:spacing w:lineRule="auto" w:line="360"/>
        <w:jc w:val="both"/>
        <w:rPr/>
      </w:pPr>
      <w:r>
        <w:rPr/>
        <w:tab/>
        <w:t xml:space="preserve">Dentre os objetivos do ensino de ciências está quase sempre o domínio conceitual, o traquejo com um determinado jogo de linguagem denotativo. Uma  conceitualização que, em geral, além de uma certa frieza, demanda o uso de jargões acadêmicos e uma redundância que deve ser evitada nos outros meios de comunicação.  </w:t>
      </w:r>
    </w:p>
    <w:p>
      <w:pPr>
        <w:pStyle w:val="Normal"/>
        <w:spacing w:lineRule="auto" w:line="360"/>
        <w:jc w:val="both"/>
        <w:rPr/>
      </w:pPr>
      <w:r>
        <w:rPr/>
        <w:tab/>
        <w:t>Nossa cultura escolar supõe um saber estabelecido, estável, a ser assimilado e incorporado, e que dever desenvolvido como um treinamento da capacidade  de teorização e descrição formal. Ainda que se fale muito em criatividade, esta é em geral subtendida como alcance por um caminho original a um ponto conhecido, e não a exploração de especulações que divirjam do que está consolidado.</w:t>
      </w:r>
    </w:p>
    <w:p>
      <w:pPr>
        <w:pStyle w:val="Normal"/>
        <w:spacing w:lineRule="auto" w:line="360"/>
        <w:jc w:val="both"/>
        <w:rPr/>
      </w:pPr>
      <w:r>
        <w:rPr/>
        <w:tab/>
        <w:t>Um dos aspectos notáveis da cultura escolar na representação social da ciência e que independe da aprendizagem de conhecimentos científicos é a legitimação da autoridade da ciência como modelo de conhecimento e do cientista como seu representante. Essa legitimação ocorre em diversas manifestações e práticas culturais. Ela aparece intensamente nos meios de comunicação de massa, quando estes noticiam os avanços tecnológicos e quando tratam dos atributos dos cientistas. Mesmo quando não se refere diretamente a “noticias científicas”, se vê a difusão de tal autoridade em expressões artísticas que simbolizam das mais variadas formas a eficácia da ciência e sua modernização da vida. A autoridade científica é também reforçada por instituições como associações de classe,  que promovem seus interesses e   em sintonia com a regulamentação estatal de concursos, os processos de construção, protocolos de atendimento etc.</w:t>
      </w:r>
    </w:p>
    <w:p>
      <w:pPr>
        <w:pStyle w:val="Normal"/>
        <w:spacing w:lineRule="auto" w:line="360"/>
        <w:jc w:val="both"/>
        <w:rPr/>
      </w:pPr>
      <w:r>
        <w:rPr/>
        <w:tab/>
        <w:t>Com a profissionalização e a especialização das ciências houve uma tendência tanto no sistema escolar quanto no âmbito da difusão de se restringir o crédito dos amadores e a validade de conhecimentos populares.</w:t>
      </w:r>
    </w:p>
    <w:p>
      <w:pPr>
        <w:pStyle w:val="Normal"/>
        <w:spacing w:lineRule="auto" w:line="360"/>
        <w:jc w:val="both"/>
        <w:rPr/>
      </w:pPr>
      <w:r>
        <w:rPr/>
        <w:tab/>
        <w:t xml:space="preserve">A confiança da sociedade na autoridade e na potencialidade da ciência se apoiou, em grande parte, no referendo que a escola, como instituição oficial de transmissão de conhecimento, conferiu à ciência  e a seus representantes. Ou seja, ainda que tenha custado a ser universalizada como sistema obrigatório, a escola tinha sua autoridade instituída já no início do século XIX, antes da cultura científica ter ser disseminada em nossa sociedade.  Em comparação com outras instituições sociais foi relativamente prematura  a cientificização da escola, não tanto como conteúdo a ser ensinado mas como instrumento de atuação e controle, embasados na estatística, na psicologia e na  pedagogia. Essas “ciências”, entretanto, não tiveram seu status científico reconhecido antes de sua aplicação e desenvolvimento pelo sistema educacional. Não somente nele, mas também nele. Os três saberes foram legitimados entre outros fatores pelos usos que ali tiveram. </w:t>
      </w:r>
    </w:p>
    <w:p>
      <w:pPr>
        <w:pStyle w:val="Normal"/>
        <w:spacing w:lineRule="auto" w:line="360"/>
        <w:jc w:val="both"/>
        <w:rPr/>
      </w:pPr>
      <w:r>
        <w:rPr/>
        <w:tab/>
        <w:t xml:space="preserve"> </w:t>
        <w:tab/>
        <w:t xml:space="preserve">Como tendência comum pode-se observar a representação da ciência com um ar modernizador que se estende aos seus porta-vozes. Eles anunciam o avanço, o progresso e a civilização. Há também, em comum, a perspectiva iluminista de compartilhar conhecimentos importantes, e a edificante crença que a difusão da perspectiva científica tem algo de libertador e construtivo. </w:t>
      </w:r>
    </w:p>
    <w:p>
      <w:pPr>
        <w:pStyle w:val="Normal"/>
        <w:spacing w:lineRule="auto" w:line="360"/>
        <w:jc w:val="both"/>
        <w:rPr/>
      </w:pPr>
      <w:r>
        <w:rPr/>
        <w:tab/>
        <w:t xml:space="preserve">A tendência de expor a utilidade do conhecimento é menos saliente na escola do que nas  notícias e reportagens sobre a ciência em jornais e revistas. A escola como instituição podia se valer do interesse e utilidade do conhecimento cientifico, sem tentar conjugá-los com  a formação de competências que tem prevalecido mais recentemente. Sua  legitimação não dependia disso, mas de seu reconhecimento como instituição certificadora de titulações. Assim, tanto no passado quanto no presente, uma das principais razoes que pais se valem para manter seus filhos na escola é a necessidade de inserção social entendida como critério para habilitação  profissional. Nas sociedades urbanas do século XX, certificados e habilitações contam tanto ou mais do que o domínio efetivo de saberes e habilidades. </w:t>
      </w:r>
    </w:p>
    <w:p>
      <w:pPr>
        <w:pStyle w:val="Normal"/>
        <w:spacing w:lineRule="auto" w:line="360"/>
        <w:jc w:val="both"/>
        <w:rPr/>
      </w:pPr>
      <w:r>
        <w:rPr/>
        <w:tab/>
        <w:t xml:space="preserve">Nos ambientes escolares a defesa da utilidade do conhecimento científico esteve mais assentada no desenvolvimento do raciocínio e de postura metódica do que na posse de um instrumental que possibilitasse intervenção na vida  cotidiana. A superioridade de sua perspectiva se fundamentava na estruturação que o domínio lógico e conceitual provêm e não em  receituários técnicos, mais diretos e operativos. Diferenciava-se também da ênfase na curiosidade e no espetáculo, que predomina na divulgação científica. </w:t>
        <w:tab/>
      </w:r>
    </w:p>
    <w:p>
      <w:pPr>
        <w:pStyle w:val="Normal"/>
        <w:spacing w:lineRule="auto" w:line="360"/>
        <w:jc w:val="both"/>
        <w:rPr/>
      </w:pPr>
      <w:r>
        <w:rPr/>
        <w:tab/>
        <w:t xml:space="preserve">Esta distinção que estamos fazendo não deve desconsiderar o fato de que estes diferentes tipos de publicações  interagiam.   Uma das tendências que pode ser notada nas revistas populares que abordavam a ciência nas décadas de 1930 e 40 é que elas adotam a divisão de disciplinas, que vinha dos meios acadêmicos.  Outra constatação  é que muitas revistas populares de divulgação científica, como </w:t>
      </w:r>
      <w:r>
        <w:rPr>
          <w:i/>
        </w:rPr>
        <w:t>Ciência popular,</w:t>
      </w:r>
      <w:r>
        <w:rPr/>
        <w:t xml:space="preserve"> foram se valendo com sucesso de testes de conhecimento e reprodução de exames de fins de curso. Muitos destes exames eram veiculados como curiosidades e desafios. </w:t>
      </w:r>
    </w:p>
    <w:p>
      <w:pPr>
        <w:pStyle w:val="Normal"/>
        <w:spacing w:lineRule="auto" w:line="360"/>
        <w:jc w:val="both"/>
        <w:rPr/>
      </w:pPr>
      <w:r>
        <w:rPr/>
        <w:tab/>
        <w:t xml:space="preserve">Além disso, sabe-se que boa parte dos colaboradores de jornais e revistas de divulgação científica eram professores e muitos deles utilizavam seus artigos na elaboração de apostilas e vice-versa: usavam suas anotações de aulas para suas atividades jornalísticas de divulgação científica. Um caso exemplar é o de Osvaldo Frota-Pessoa, que veiculava em sua coluna de </w:t>
      </w:r>
      <w:r>
        <w:rPr>
          <w:i/>
        </w:rPr>
        <w:t>Ciência para todos</w:t>
      </w:r>
      <w:r>
        <w:rPr/>
        <w:t xml:space="preserve"> versões e dos textos que depois comporiam seus conhecidos livros didáticos de  biologia e de iniciação a ciências.</w:t>
      </w:r>
    </w:p>
    <w:p>
      <w:pPr>
        <w:pStyle w:val="Normal"/>
        <w:spacing w:lineRule="auto" w:line="360"/>
        <w:jc w:val="both"/>
        <w:rPr/>
      </w:pPr>
      <w:r>
        <w:rPr/>
      </w:r>
    </w:p>
    <w:p>
      <w:pPr>
        <w:pStyle w:val="Normal"/>
        <w:spacing w:lineRule="auto" w:line="360"/>
        <w:jc w:val="both"/>
        <w:rPr/>
      </w:pPr>
      <w:r>
        <w:rPr/>
        <w:t xml:space="preserve">A guisa de conclusão </w:t>
      </w:r>
    </w:p>
    <w:p>
      <w:pPr>
        <w:pStyle w:val="Normal"/>
        <w:spacing w:lineRule="auto" w:line="360"/>
        <w:jc w:val="both"/>
        <w:rPr/>
      </w:pPr>
      <w:r>
        <w:rPr/>
      </w:r>
    </w:p>
    <w:p>
      <w:pPr>
        <w:pStyle w:val="Normal"/>
        <w:spacing w:lineRule="auto" w:line="360"/>
        <w:jc w:val="both"/>
        <w:rPr/>
      </w:pPr>
      <w:r>
        <w:rPr/>
        <w:tab/>
        <w:t xml:space="preserve">Em nossa sociedade contemporânea, o sistema escolar tem um papel fundamental na formação cultural de crenças e opiniões, como as das representações do “que é” e que “para que” serve a ciência. Mesmo quando não se aprende essas coisas na escola, ela lhes dá quase toda legitimidade que precisam invocar. Por sua vez, as instituições educacionais foram progressivamente se apoiando na legitimidade do conhecimento científico. Esse processo, algo circular ou espiral, fez da cultura escolar e da racionalidade científica dos elementos centrais para compreensão de nossa época.  E coloca aos historiadores dos dois campos o desafio da compreensão dos movimentos de científicização da escola e de escolarização da ciência. Tentando, por um lado, desvendar como saberes, valores e procedimentos científicos foram se tornam disciplinas e práticas escolares, e, por outro lado,  buscando entender como a instituição de disciplinas e difusão de práticas e padrões discursivos interferiram no desenvolvimento do empreendimento científico.  Esses dois conjuntos de questões e objetos de estudo não podem ser bem equacionadas senão por pesquisas que aglutine o esforço e conjugue as contribuições da história da ciência com as da história da educaçã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ibliografia: </w:t>
      </w:r>
    </w:p>
    <w:p>
      <w:pPr>
        <w:pStyle w:val="Normal"/>
        <w:spacing w:lineRule="auto" w:line="360"/>
        <w:jc w:val="both"/>
        <w:rPr/>
      </w:pPr>
      <w:r>
        <w:rPr/>
      </w:r>
    </w:p>
    <w:p>
      <w:pPr>
        <w:pStyle w:val="Normal"/>
        <w:spacing w:lineRule="auto" w:line="360"/>
        <w:jc w:val="both"/>
        <w:rPr/>
      </w:pPr>
      <w:r>
        <w:rPr>
          <w:lang w:val="fr-FR"/>
        </w:rPr>
        <w:t xml:space="preserve">BENSAUDE - VINCENT, B. (2000) </w:t>
      </w:r>
      <w:r>
        <w:rPr>
          <w:i/>
          <w:lang w:val="fr-FR"/>
        </w:rPr>
        <w:t>L´opinion publique et la science</w:t>
      </w:r>
      <w:r>
        <w:rPr>
          <w:lang w:val="fr-FR"/>
        </w:rPr>
        <w:t xml:space="preserve">. Paris: Snofi-Synthélabo. </w:t>
      </w:r>
    </w:p>
    <w:p>
      <w:pPr>
        <w:pStyle w:val="Normal"/>
        <w:spacing w:lineRule="auto" w:line="360"/>
        <w:jc w:val="both"/>
        <w:rPr/>
      </w:pPr>
      <w:r>
        <w:rPr/>
        <w:t xml:space="preserve">BOURDIEU, P. . </w:t>
      </w:r>
      <w:r>
        <w:rPr>
          <w:i/>
        </w:rPr>
        <w:t>Economia  das trocas simbólicas</w:t>
      </w:r>
      <w:r>
        <w:rPr/>
        <w:t>.  São Paulo: perspectiva, 2001.</w:t>
      </w:r>
    </w:p>
    <w:p>
      <w:pPr>
        <w:pStyle w:val="Normal"/>
        <w:spacing w:lineRule="auto" w:line="360"/>
        <w:jc w:val="both"/>
        <w:rPr>
          <w:lang w:val="en-US"/>
        </w:rPr>
      </w:pPr>
      <w:r>
        <w:rPr/>
        <w:t xml:space="preserve">BITTENCOURT, M. “Disciplinas escolares: história e pesquisa” In: OLIVEIRA, M.; RANZI, S.  </w:t>
        <w:tab/>
      </w:r>
      <w:r>
        <w:rPr>
          <w:i/>
        </w:rPr>
        <w:t>História das disciplinas escolares no Brasil.</w:t>
      </w:r>
      <w:r>
        <w:rPr/>
        <w:t xml:space="preserve"> </w:t>
      </w:r>
      <w:r>
        <w:rPr>
          <w:lang w:val="en-US"/>
        </w:rPr>
        <w:t xml:space="preserve">Bragança Paulista: Edusf, 2003, 9-38. </w:t>
      </w:r>
    </w:p>
    <w:p>
      <w:pPr>
        <w:pStyle w:val="Normal"/>
        <w:spacing w:lineRule="auto" w:line="360"/>
        <w:jc w:val="both"/>
        <w:rPr/>
      </w:pPr>
      <w:r>
        <w:rPr/>
        <w:t xml:space="preserve">CASTRO, Celso, </w:t>
      </w:r>
      <w:r>
        <w:rPr>
          <w:i/>
        </w:rPr>
        <w:t>Os militares e a república:</w:t>
      </w:r>
      <w:r>
        <w:rPr/>
        <w:t xml:space="preserve"> </w:t>
      </w:r>
      <w:r>
        <w:rPr>
          <w:i/>
        </w:rPr>
        <w:t>um estudo sobre cultura e ação política</w:t>
      </w:r>
      <w:r>
        <w:rPr/>
        <w:t xml:space="preserve">.  </w:t>
      </w:r>
      <w:r>
        <w:rPr>
          <w:lang w:val="en-US"/>
        </w:rPr>
        <w:t xml:space="preserve">Rio de </w:t>
      </w:r>
    </w:p>
    <w:p>
      <w:pPr>
        <w:pStyle w:val="Normal"/>
        <w:spacing w:lineRule="auto" w:line="360"/>
        <w:jc w:val="both"/>
        <w:rPr/>
      </w:pPr>
      <w:r>
        <w:rPr>
          <w:lang w:val="en-US"/>
        </w:rPr>
        <w:tab/>
        <w:t>Janeiro: Jorge Zahar, 1995.</w:t>
      </w:r>
    </w:p>
    <w:p>
      <w:pPr>
        <w:pStyle w:val="Normal"/>
        <w:spacing w:lineRule="auto" w:line="360"/>
        <w:jc w:val="both"/>
        <w:rPr>
          <w:lang w:val="en-US"/>
        </w:rPr>
      </w:pPr>
      <w:r>
        <w:rPr>
          <w:lang w:val="en-US"/>
        </w:rPr>
        <w:t xml:space="preserve">COOOTER, R. &amp; PUMFREY, S. “Separate Spheres and Places: Reflections on the history of </w:t>
      </w:r>
    </w:p>
    <w:p>
      <w:pPr>
        <w:pStyle w:val="Normal"/>
        <w:spacing w:lineRule="auto" w:line="360"/>
        <w:jc w:val="both"/>
        <w:rPr/>
      </w:pPr>
      <w:r>
        <w:rPr>
          <w:lang w:val="en-US"/>
        </w:rPr>
        <w:t xml:space="preserve">science popularization and science in popular culture” </w:t>
      </w:r>
      <w:r>
        <w:rPr>
          <w:i/>
          <w:iCs/>
          <w:lang w:val="en-US"/>
        </w:rPr>
        <w:t>History of Science.</w:t>
      </w:r>
      <w:r>
        <w:rPr>
          <w:lang w:val="en-US"/>
        </w:rPr>
        <w:t xml:space="preserve"> XXXII (1994) 237-267. </w:t>
      </w:r>
    </w:p>
    <w:p>
      <w:pPr>
        <w:pStyle w:val="Normal"/>
        <w:spacing w:lineRule="auto" w:line="360"/>
        <w:jc w:val="both"/>
        <w:rPr/>
      </w:pPr>
      <w:r>
        <w:rPr>
          <w:lang w:val="en-US"/>
        </w:rPr>
        <w:t xml:space="preserve">DEBOER, G. </w:t>
      </w:r>
      <w:r>
        <w:rPr>
          <w:i/>
          <w:lang w:val="en-US"/>
        </w:rPr>
        <w:t>A history of ideas in science education</w:t>
      </w:r>
      <w:r>
        <w:rPr>
          <w:lang w:val="en-US"/>
        </w:rPr>
        <w:t>. New York: Teachers College Press, 1991.</w:t>
      </w:r>
    </w:p>
    <w:p>
      <w:pPr>
        <w:pStyle w:val="Normal"/>
        <w:spacing w:lineRule="auto" w:line="360"/>
        <w:jc w:val="both"/>
        <w:rPr/>
      </w:pPr>
      <w:r>
        <w:rPr>
          <w:lang w:val="en-US"/>
        </w:rPr>
        <w:t xml:space="preserve">DONNELLY, J. “The humanist critique of science in the curriculum.” </w:t>
      </w:r>
      <w:r>
        <w:rPr>
          <w:i/>
          <w:lang w:val="en-US"/>
        </w:rPr>
        <w:t>History of education</w:t>
      </w:r>
      <w:r>
        <w:rPr>
          <w:lang w:val="en-US"/>
        </w:rPr>
        <w:t xml:space="preserve">, </w:t>
      </w:r>
    </w:p>
    <w:p>
      <w:pPr>
        <w:pStyle w:val="Normal"/>
        <w:spacing w:lineRule="auto" w:line="360"/>
        <w:jc w:val="both"/>
        <w:rPr>
          <w:lang w:val="en-US"/>
        </w:rPr>
      </w:pPr>
      <w:r>
        <w:rPr>
          <w:lang w:val="en-US"/>
        </w:rPr>
        <w:tab/>
        <w:t>vol. 31, n.  6, 535-555, 2002.</w:t>
      </w:r>
    </w:p>
    <w:p>
      <w:pPr>
        <w:pStyle w:val="Normal"/>
        <w:spacing w:lineRule="auto" w:line="360"/>
        <w:jc w:val="both"/>
        <w:rPr>
          <w:lang w:val="en-US"/>
        </w:rPr>
      </w:pPr>
      <w:r>
        <w:rPr>
          <w:lang w:val="en-US"/>
        </w:rPr>
        <w:t xml:space="preserve">GARCIA-BELMAR, A.; Bertomeu –Sanchez, J. ; Bensaude-Vincent, B. “ The power of didactic </w:t>
      </w:r>
    </w:p>
    <w:p>
      <w:pPr>
        <w:pStyle w:val="Normal"/>
        <w:spacing w:lineRule="auto" w:line="360"/>
        <w:jc w:val="both"/>
        <w:rPr>
          <w:lang w:val="en-US"/>
        </w:rPr>
      </w:pPr>
      <w:r>
        <w:rPr>
          <w:lang w:val="en-US"/>
        </w:rPr>
        <w:tab/>
        <w:t xml:space="preserve">writings: French Nineteenth Century Chemistry Textbooks” In: KAISER, D.  </w:t>
        <w:tab/>
        <w:t>(ed.).</w:t>
      </w:r>
      <w:r>
        <w:rPr>
          <w:i/>
          <w:lang w:val="en-US"/>
        </w:rPr>
        <w:t>Pedagogy and the practice of Science</w:t>
      </w:r>
      <w:r>
        <w:rPr>
          <w:lang w:val="en-US"/>
        </w:rPr>
        <w:t xml:space="preserve">. Cambridge: MIT Press, 2005. pp. 360-417. </w:t>
      </w:r>
    </w:p>
    <w:p>
      <w:pPr>
        <w:pStyle w:val="Normal"/>
        <w:spacing w:lineRule="auto" w:line="360"/>
        <w:jc w:val="both"/>
        <w:rPr>
          <w:lang w:val="en-US"/>
        </w:rPr>
      </w:pPr>
      <w:r>
        <w:rPr>
          <w:lang w:val="en-US"/>
        </w:rPr>
        <w:t xml:space="preserve">GREGORY,  J. &amp; MILLER, S. </w:t>
      </w:r>
      <w:r>
        <w:rPr>
          <w:i/>
          <w:iCs/>
          <w:lang w:val="en-US"/>
        </w:rPr>
        <w:t>Science in public: Communication, Culture, and Credibility.</w:t>
      </w:r>
    </w:p>
    <w:p>
      <w:pPr>
        <w:pStyle w:val="Normal"/>
        <w:spacing w:lineRule="auto" w:line="360"/>
        <w:jc w:val="both"/>
        <w:rPr/>
      </w:pPr>
      <w:r>
        <w:rPr>
          <w:lang w:val="en-US"/>
        </w:rPr>
        <w:tab/>
      </w:r>
      <w:r>
        <w:rPr/>
        <w:t>Cambridge: Basic books, 1998.</w:t>
      </w:r>
    </w:p>
    <w:p>
      <w:pPr>
        <w:pStyle w:val="Normal"/>
        <w:spacing w:lineRule="auto" w:line="360"/>
        <w:jc w:val="both"/>
        <w:rPr/>
      </w:pPr>
      <w:r>
        <w:rPr/>
        <w:t xml:space="preserve">HERBRARD, J. “Notas sobre o ensino das ciências na escola primária ( França- séc. XIX e XX)” </w:t>
      </w:r>
    </w:p>
    <w:p>
      <w:pPr>
        <w:pStyle w:val="Normal"/>
        <w:spacing w:lineRule="auto" w:line="360"/>
        <w:jc w:val="both"/>
        <w:rPr/>
      </w:pPr>
      <w:r>
        <w:rPr/>
        <w:tab/>
      </w:r>
      <w:r>
        <w:rPr>
          <w:i/>
        </w:rPr>
        <w:t xml:space="preserve">Contemporaniedade e Educação. </w:t>
      </w:r>
      <w:r>
        <w:rPr/>
        <w:t xml:space="preserve"> V, ,no  7 , 1º sem. 2000. pp. 111- 126.  </w:t>
      </w:r>
    </w:p>
    <w:p>
      <w:pPr>
        <w:pStyle w:val="Normal"/>
        <w:spacing w:lineRule="auto" w:line="360"/>
        <w:jc w:val="both"/>
        <w:rPr/>
      </w:pPr>
      <w:r>
        <w:rPr/>
        <w:t xml:space="preserve"> </w:t>
      </w:r>
      <w:r>
        <w:rPr/>
        <w:t>KAISER,  David (ed.).</w:t>
      </w:r>
      <w:r>
        <w:rPr>
          <w:i/>
        </w:rPr>
        <w:t>Pedagogy and the practice of Science</w:t>
      </w:r>
      <w:r>
        <w:rPr/>
        <w:t>:  Cambridge: MIT Press, 2005.</w:t>
      </w:r>
    </w:p>
    <w:p>
      <w:pPr>
        <w:pStyle w:val="Normal"/>
        <w:spacing w:lineRule="auto" w:line="360"/>
        <w:jc w:val="both"/>
        <w:rPr/>
      </w:pPr>
      <w:r>
        <w:rPr>
          <w:lang w:val="en-US"/>
        </w:rPr>
        <w:t xml:space="preserve">LATOUR, Bruno. </w:t>
      </w:r>
      <w:r>
        <w:rPr>
          <w:i/>
          <w:lang w:val="en-US"/>
        </w:rPr>
        <w:t>A esperança de Pando</w:t>
      </w:r>
      <w:r>
        <w:rPr>
          <w:i/>
        </w:rPr>
        <w:t>ra</w:t>
      </w:r>
      <w:r>
        <w:rPr/>
        <w:t>. Bauru, Edusc, 2001.</w:t>
      </w:r>
    </w:p>
    <w:p>
      <w:pPr>
        <w:pStyle w:val="Normal"/>
        <w:spacing w:lineRule="auto" w:line="360"/>
        <w:jc w:val="both"/>
        <w:rPr>
          <w:i/>
          <w:i/>
          <w:color w:val="000000"/>
        </w:rPr>
      </w:pPr>
      <w:r>
        <w:rPr>
          <w:color w:val="000000"/>
        </w:rPr>
        <w:t xml:space="preserve">MASSARANI, L. &amp; ALLI (Orgs.). </w:t>
      </w:r>
      <w:r>
        <w:rPr>
          <w:i/>
          <w:color w:val="000000"/>
        </w:rPr>
        <w:t xml:space="preserve">Ciência e público: Caminhos da divulgação científica no </w:t>
      </w:r>
    </w:p>
    <w:p>
      <w:pPr>
        <w:pStyle w:val="Normal"/>
        <w:spacing w:lineRule="auto" w:line="360"/>
        <w:jc w:val="both"/>
        <w:rPr/>
      </w:pPr>
      <w:r>
        <w:rPr>
          <w:i/>
          <w:color w:val="000000"/>
        </w:rPr>
        <w:tab/>
        <w:t>Brasil</w:t>
      </w:r>
      <w:r>
        <w:rPr>
          <w:color w:val="000000"/>
        </w:rPr>
        <w:t>. Rio de janeiro: Casa da cultura. 2002.</w:t>
      </w:r>
    </w:p>
    <w:p>
      <w:pPr>
        <w:pStyle w:val="Normal"/>
        <w:spacing w:lineRule="auto" w:line="360"/>
        <w:jc w:val="both"/>
        <w:rPr>
          <w:caps/>
        </w:rPr>
      </w:pPr>
      <w:r>
        <w:rPr/>
        <w:t xml:space="preserve">OLIVEIRA, B. “Imaginário científico e  a história da educação. In: </w:t>
      </w:r>
      <w:r>
        <w:rPr>
          <w:caps/>
        </w:rPr>
        <w:t xml:space="preserve">fonseca, t. &amp; </w:t>
      </w:r>
    </w:p>
    <w:p>
      <w:pPr>
        <w:pStyle w:val="Normal"/>
        <w:spacing w:lineRule="auto" w:line="360"/>
        <w:jc w:val="both"/>
        <w:rPr/>
      </w:pPr>
      <w:r>
        <w:rPr>
          <w:caps/>
        </w:rPr>
        <w:tab/>
        <w:t>veiga, c. (e</w:t>
      </w:r>
      <w:r>
        <w:rPr/>
        <w:t xml:space="preserve">ds.) </w:t>
      </w:r>
      <w:r>
        <w:rPr>
          <w:i/>
        </w:rPr>
        <w:t>História e historiografia da educação no Brasil.</w:t>
      </w:r>
      <w:r>
        <w:rPr/>
        <w:t xml:space="preserve"> Belo Horizonte: </w:t>
      </w:r>
    </w:p>
    <w:p>
      <w:pPr>
        <w:pStyle w:val="Normal"/>
        <w:spacing w:lineRule="auto" w:line="360"/>
        <w:jc w:val="both"/>
        <w:rPr/>
      </w:pPr>
      <w:r>
        <w:rPr/>
        <w:tab/>
        <w:t>Autêntica, 2003. 101-128.</w:t>
      </w:r>
    </w:p>
    <w:p>
      <w:pPr>
        <w:pStyle w:val="Normal"/>
        <w:spacing w:lineRule="auto" w:line="360"/>
        <w:jc w:val="both"/>
        <w:rPr>
          <w:i/>
          <w:i/>
        </w:rPr>
      </w:pPr>
      <w:r>
        <w:rPr>
          <w:lang w:val="en-US"/>
        </w:rPr>
        <w:t xml:space="preserve">PILETTI, Nelson. </w:t>
      </w:r>
      <w:r>
        <w:rPr/>
        <w:t>“Evolução do currículo do curso secundário no Brasil.”</w:t>
      </w:r>
      <w:r>
        <w:rPr>
          <w:i/>
        </w:rPr>
        <w:t xml:space="preserve"> Revista Faculdade de </w:t>
      </w:r>
    </w:p>
    <w:p>
      <w:pPr>
        <w:pStyle w:val="Normal"/>
        <w:spacing w:lineRule="auto" w:line="360"/>
        <w:jc w:val="both"/>
        <w:rPr/>
      </w:pPr>
      <w:r>
        <w:rPr>
          <w:i/>
        </w:rPr>
        <w:tab/>
        <w:t>Educação.</w:t>
      </w:r>
      <w:r>
        <w:rPr/>
        <w:t xml:space="preserve"> São Paulo, 13 (2): 27-72, 1987. </w:t>
      </w:r>
    </w:p>
    <w:p>
      <w:pPr>
        <w:pStyle w:val="Normal"/>
        <w:spacing w:lineRule="auto" w:line="360"/>
        <w:jc w:val="both"/>
        <w:rPr>
          <w:i/>
          <w:i/>
        </w:rPr>
      </w:pPr>
      <w:r>
        <w:rPr/>
        <w:t xml:space="preserve">SA, Dominichi.  </w:t>
      </w:r>
      <w:r>
        <w:rPr>
          <w:i/>
        </w:rPr>
        <w:t xml:space="preserve">A ciência como profissão: médicos, bacharéis e cientistas no Brasil </w:t>
      </w:r>
    </w:p>
    <w:p>
      <w:pPr>
        <w:pStyle w:val="Normal"/>
        <w:spacing w:lineRule="auto" w:line="360"/>
        <w:jc w:val="both"/>
        <w:rPr/>
      </w:pPr>
      <w:r>
        <w:rPr>
          <w:i/>
        </w:rPr>
        <w:tab/>
        <w:t>(1895-1935).</w:t>
      </w:r>
      <w:r>
        <w:rPr/>
        <w:t xml:space="preserve"> Rio de Janeiro: Editora Fiocruz, 2006.</w:t>
      </w:r>
    </w:p>
    <w:p>
      <w:pPr>
        <w:pStyle w:val="Normal"/>
        <w:spacing w:lineRule="auto" w:line="360"/>
        <w:jc w:val="both"/>
        <w:rPr>
          <w:bCs/>
        </w:rPr>
      </w:pPr>
      <w:r>
        <w:rPr/>
        <w:t>SOUZA JÚNIOR, M.; GALVÃO, Ana Maria de O. “</w:t>
      </w:r>
      <w:r>
        <w:rPr>
          <w:bCs/>
        </w:rPr>
        <w:t xml:space="preserve">História das disciplinas escolares </w:t>
      </w:r>
    </w:p>
    <w:p>
      <w:pPr>
        <w:pStyle w:val="Normal"/>
        <w:spacing w:lineRule="auto" w:line="360"/>
        <w:jc w:val="both"/>
        <w:rPr/>
      </w:pPr>
      <w:r>
        <w:rPr>
          <w:bCs/>
        </w:rPr>
        <w:tab/>
        <w:t>e história da educação: algumas reflexões”</w:t>
      </w:r>
      <w:r>
        <w:rPr/>
        <w:t xml:space="preserve">. </w:t>
      </w:r>
      <w:r>
        <w:rPr>
          <w:i/>
          <w:iCs/>
        </w:rPr>
        <w:t>Educação e Pesquisa</w:t>
      </w:r>
      <w:r>
        <w:rPr/>
        <w:t xml:space="preserve">, v. 31, n. 3, p. 391-408, </w:t>
        <w:tab/>
        <w:t>dez. 2005.</w:t>
      </w:r>
    </w:p>
    <w:p>
      <w:pPr>
        <w:pStyle w:val="Normal"/>
        <w:spacing w:lineRule="auto" w:line="360"/>
        <w:jc w:val="both"/>
        <w:rPr/>
      </w:pPr>
      <w:r>
        <w:rPr/>
        <w:t>TEIXEIRA, A et all. (1932) Manifesto dos pioneiros da educação nova. Rio de Janeiro.</w:t>
      </w:r>
    </w:p>
    <w:p>
      <w:pPr>
        <w:pStyle w:val="Normal"/>
        <w:spacing w:lineRule="auto" w:line="360"/>
        <w:jc w:val="both"/>
        <w:rPr>
          <w:vanish/>
        </w:rPr>
      </w:pPr>
      <w:r>
        <w:rPr/>
        <w:t xml:space="preserve">VALDEMARIN, Vera.  “Cultura escolar e conhecimento científico”IN: SOUZA, R. &amp; VALDEMARIN, V. (orgs.): A cultura escolar em debate.  Campinas: Autores Associados, 2005. </w:t>
      </w:r>
      <w:bookmarkStart w:id="0" w:name="_PictureBullets"/>
      <w:bookmarkEnd w:id="0"/>
    </w:p>
    <w:sectPr>
      <w:footerReference w:type="default" r:id="rId3"/>
      <w:footnotePr>
        <w:numFmt w:val="decimal"/>
      </w:footnotePr>
      <w:type w:val="nextPage"/>
      <w:pgSz w:w="12240" w:h="15840"/>
      <w:pgMar w:left="1411" w:right="1411"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Arial" w:ascii="Arial" w:hAnsi="Arial"/>
          <w:sz w:val="20"/>
          <w:szCs w:val="20"/>
          <w:lang w:val="pt-BR"/>
        </w:rPr>
        <w:t xml:space="preserve"> </w:t>
      </w:r>
      <w:r>
        <w:rPr>
          <w:rFonts w:cs="Arial" w:ascii="Arial" w:hAnsi="Arial"/>
          <w:sz w:val="20"/>
          <w:szCs w:val="20"/>
          <w:lang w:val="pt-BR"/>
        </w:rPr>
        <w:t xml:space="preserve">De acordo com o Manifesto dos Pioneiros, “a educação superior que tem estado, no Brasil, exclusivamente a serviço das profissões "liberais" (engenharia, medicina e direito), não pode evidentemente erigir-se à altura de uma educação universitária, sem alargar para horizontes científicos e culturais a sua finalidade estritamente profissional e sem abrir os seus quadros rígidos à formação de todas as profissões que exijam conhecimentos científicos, elevando-as todas a nível superior e tornando-se, pela flexibilidade de sua organização, acessível a todas (Teixeira et all., 1932) </w:t>
      </w:r>
    </w:p>
    <w:p>
      <w:pPr>
        <w:pStyle w:val="Footnote"/>
        <w:jc w:val="both"/>
        <w:rPr>
          <w:rFonts w:ascii="Arial" w:hAnsi="Arial" w:cs="Arial"/>
          <w:sz w:val="20"/>
          <w:szCs w:val="20"/>
          <w:lang w:val="pt-BR"/>
        </w:rPr>
      </w:pPr>
      <w:r>
        <w:rPr>
          <w:rFonts w:cs="Arial" w:ascii="Arial" w:hAnsi="Arial"/>
          <w:sz w:val="20"/>
          <w:szCs w:val="20"/>
          <w:lang w:val="pt-BR"/>
        </w:rPr>
      </w:r>
    </w:p>
  </w:footnote>
  <w:footnote w:id="3">
    <w:p>
      <w:pPr>
        <w:pStyle w:val="Footnote"/>
        <w:rPr/>
      </w:pPr>
      <w:r>
        <w:rPr>
          <w:rStyle w:val="FootnoteCharacters"/>
        </w:rPr>
        <w:footnoteRef/>
      </w:r>
      <w:r>
        <w:rPr/>
        <w:t>Whewell (1794-1866), que foi quem cunhou o termo “cientista”, foi o autor de uma das primeiras histórias da ciências</w:t>
      </w:r>
      <w:r>
        <w:rPr>
          <w:i/>
        </w:rPr>
        <w:t>: The philosophy of the inductive sciences</w:t>
      </w:r>
      <w:r>
        <w:rPr/>
        <w:t>.</w:t>
      </w:r>
    </w:p>
  </w:footnote>
  <w:footnote w:id="4">
    <w:p>
      <w:pPr>
        <w:pStyle w:val="Footnote"/>
        <w:jc w:val="both"/>
        <w:rPr/>
      </w:pPr>
      <w:r>
        <w:rPr>
          <w:rStyle w:val="FootnoteCharacters"/>
        </w:rPr>
        <w:footnoteRef/>
      </w:r>
      <w:r>
        <w:rPr/>
        <w:t xml:space="preserve"> </w:t>
      </w:r>
      <w:r>
        <w:rPr/>
        <w:t>Pesquisas variadas mas que possuem em comum “a preocupação em identificar a gênese e os diferentes momentos históricos em que se constituem os saberes escolares, visando perceber a sua dinâmica, as continuidade e descontinuidades no processo de escolarização” (Bittencourt, 2003, 15).</w:t>
      </w:r>
    </w:p>
  </w:footnote>
  <w:footnote w:id="5">
    <w:p>
      <w:pPr>
        <w:pStyle w:val="Footnote"/>
        <w:rPr/>
      </w:pPr>
      <w:r>
        <w:rPr>
          <w:rStyle w:val="FootnoteCharacters"/>
        </w:rPr>
        <w:footnoteRef/>
      </w:r>
      <w:r>
        <w:rPr/>
        <w:t xml:space="preserve"> </w:t>
      </w:r>
      <w:r>
        <w:rPr/>
        <w:t>Esses são, segundo Latour (2001),  3 dos 5 circuitos  que compõem o fluxo da ciência.</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FootnoteCharacters">
    <w:name w:val="Footnote Characters"/>
    <w:basedOn w:val="Fontepargpadro"/>
    <w:qFormat/>
    <w:rPr>
      <w:vertAlign w:val="superscript"/>
    </w:rPr>
  </w:style>
  <w:style w:type="character" w:styleId="Obstexto1">
    <w:name w:val="obstexto1"/>
    <w:basedOn w:val="Fontepargpadro"/>
    <w:qFormat/>
    <w:rPr>
      <w:rFonts w:ascii="Arial" w:hAnsi="Arial" w:cs="Arial"/>
      <w:color w:val="333333"/>
      <w:sz w:val="33"/>
      <w:szCs w:val="33"/>
      <w:bdr w:val="single" w:sz="2" w:space="0" w:color="CCCCCC"/>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podetexto2">
    <w:name w:val="Corpo de texto 2"/>
    <w:basedOn w:val="Normal"/>
    <w:qFormat/>
    <w:pPr>
      <w:spacing w:lineRule="auto" w:line="360"/>
      <w:jc w:val="both"/>
    </w:pPr>
    <w:rPr>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ciencia.org/cursofilosofiajolivet8.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3:16:00Z</dcterms:created>
  <dc:creator>Bernardo</dc:creator>
  <dc:description/>
  <cp:keywords/>
  <dc:language>en-US</dc:language>
  <cp:lastModifiedBy>Bernardo</cp:lastModifiedBy>
  <cp:lastPrinted>2008-04-30T23:24:00Z</cp:lastPrinted>
  <dcterms:modified xsi:type="dcterms:W3CDTF">2008-05-04T23:16:00Z</dcterms:modified>
  <cp:revision>2</cp:revision>
  <dc:subject/>
  <dc:title>Uploading "manuscript" of paper #35873 for VII ESOCITE 2008</dc:title>
</cp:coreProperties>
</file>