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4"/>
          <w:szCs w:val="24"/>
        </w:rPr>
        <w:t>Ciencia, Tecnología y Políticas Públicas. En busca de un estilo conceptual para América Latina.</w:t>
      </w:r>
      <w:r>
        <w:rPr>
          <w:sz w:val="24"/>
          <w:szCs w:val="24"/>
        </w:rPr>
        <w:t xml:space="preserve"> (3, 4, 11, 40, 55)</w:t>
      </w:r>
    </w:p>
    <w:p>
      <w:pPr>
        <w:pStyle w:val="Normal"/>
        <w:spacing w:lineRule="auto" w:line="360"/>
        <w:jc w:val="right"/>
        <w:rPr>
          <w:sz w:val="24"/>
          <w:szCs w:val="24"/>
        </w:rPr>
      </w:pPr>
      <w:r>
        <w:rPr>
          <w:sz w:val="24"/>
          <w:szCs w:val="24"/>
        </w:rPr>
        <w:t>Eduardo Mallo</w:t>
      </w:r>
    </w:p>
    <w:p>
      <w:pPr>
        <w:pStyle w:val="Normal"/>
        <w:spacing w:lineRule="auto" w:line="360"/>
        <w:jc w:val="both"/>
        <w:rPr>
          <w:b/>
          <w:b/>
          <w:sz w:val="24"/>
          <w:szCs w:val="24"/>
        </w:rPr>
      </w:pPr>
      <w:r>
        <w:rPr>
          <w:b/>
          <w:sz w:val="24"/>
          <w:szCs w:val="24"/>
        </w:rPr>
        <w:t xml:space="preserve">Introducción </w:t>
      </w:r>
    </w:p>
    <w:p>
      <w:pPr>
        <w:pStyle w:val="Normal"/>
        <w:spacing w:lineRule="auto" w:line="360"/>
        <w:jc w:val="both"/>
        <w:rPr>
          <w:sz w:val="24"/>
          <w:szCs w:val="24"/>
        </w:rPr>
      </w:pPr>
      <w:r>
        <w:rPr>
          <w:sz w:val="24"/>
          <w:szCs w:val="24"/>
        </w:rPr>
        <w:t>A partir de la creación de las primeras instituciones que conforman la actual estructura institucional de C&amp;T, casi sesenta años de actividad científico tecnológica en Argentina configuran hoy un escenario en el que se han construido (y destruido) tradiciones y lógicas de hacer y de pensar la actividad científica y tecnológica y su relación con el Est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l objetivo del presente trabajo es explorar los fundamentos teóricos subyacentes en los enfoques del análisis de políticas públicas, para pensar un marco conceptual que nos acerque más a la comprensión del proceso político de las políticas públicas en el sector científico tecnológico, intentando dar cuenta de las especificidades y estilos particulares que el mismo posee en nuestro país, como un aporte a la discusión de la “política de las políticas públicas” en el contexto regional.</w:t>
      </w:r>
    </w:p>
    <w:p>
      <w:pPr>
        <w:pStyle w:val="Normal"/>
        <w:spacing w:lineRule="auto" w:line="360"/>
        <w:jc w:val="both"/>
        <w:rPr>
          <w:sz w:val="24"/>
          <w:szCs w:val="24"/>
        </w:rPr>
      </w:pPr>
      <w:r>
        <w:rPr>
          <w:sz w:val="24"/>
          <w:szCs w:val="24"/>
        </w:rPr>
      </w:r>
    </w:p>
    <w:p>
      <w:pPr>
        <w:pStyle w:val="Textoindependiente2"/>
        <w:rPr>
          <w:rFonts w:ascii="Times New Roman" w:hAnsi="Times New Roman" w:cs="Times New Roman"/>
          <w:b w:val="false"/>
          <w:b w:val="false"/>
          <w:sz w:val="24"/>
          <w:szCs w:val="24"/>
        </w:rPr>
      </w:pPr>
      <w:r>
        <w:rPr>
          <w:rFonts w:cs="Times New Roman" w:ascii="Times New Roman" w:hAnsi="Times New Roman"/>
          <w:b w:val="false"/>
          <w:sz w:val="24"/>
          <w:szCs w:val="24"/>
        </w:rPr>
        <w:t xml:space="preserve">Lo planteado aquí supone un debate con múltiples dimensiones que no acaba, ni mucho menos, en el presente trabajo. No pretendemos desarrollar un modelo analítico, simplemente reflexionar sobre las características del problema científico y tecnológico en la región y las implicaciones teóricas subyacentes en los enfoques más representativos del análisis de políticas públicas.       </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sz w:val="24"/>
          <w:szCs w:val="24"/>
        </w:rPr>
        <w:t>Como toda política, las políticas de C&amp;T son elaboradas en un complejo proceso de articulación e interacción de intereses, ideologías, percepciones y estrategias, vinculadas al aparato gubernamental y al conjunto de la sociedad en el que éste se integra. De esta forma, resulta difícil separar los factores políticos (politics) del proceso (policy), por lo que es necesario explorar dichos factores para reconocer la estructura de incentivos subyacente, para contar con el conocimiento y la información de la política y en la política (Lasswell – 1951)</w:t>
      </w:r>
      <w:r>
        <w:rPr>
          <w:rStyle w:val="FootnoteCharacters"/>
          <w:rStyle w:val="FootnoteAnchor"/>
          <w:sz w:val="24"/>
          <w:szCs w:val="24"/>
        </w:rPr>
        <w:footnoteReference w:id="2"/>
      </w:r>
      <w:r>
        <w:rPr>
          <w:sz w:val="24"/>
          <w:szCs w:val="24"/>
        </w:rPr>
        <w:t xml:space="preserve"> que nos permita, con un sentido de especificidad coherente con el desempeño global de nuestras sociedades, conocer cómo y bajo qué circunstancias estos mecanismos e influencias operan en dicho proceso.</w:t>
      </w:r>
    </w:p>
    <w:p>
      <w:pPr>
        <w:pStyle w:val="NormalWeb"/>
        <w:spacing w:lineRule="auto" w:line="360"/>
        <w:jc w:val="both"/>
        <w:rPr>
          <w:sz w:val="24"/>
          <w:szCs w:val="24"/>
        </w:rPr>
      </w:pPr>
      <w:r>
        <w:rPr>
          <w:sz w:val="24"/>
          <w:szCs w:val="24"/>
        </w:rPr>
      </w:r>
    </w:p>
    <w:p>
      <w:pPr>
        <w:pStyle w:val="NormalWeb"/>
        <w:spacing w:lineRule="auto" w:line="360"/>
        <w:jc w:val="both"/>
        <w:rPr/>
      </w:pPr>
      <w:r>
        <w:rPr/>
        <w:t>Si bien la ciencia y la tecnología, sobre todo en las últimas décadas, han adquirido mayor protagonismo como problema político (y de política), integrándose de esta manera a la agenda de los gobiernos con una mayor presencia relativa</w:t>
      </w:r>
      <w:r>
        <w:rPr>
          <w:rStyle w:val="FootnoteCharacters"/>
          <w:rStyle w:val="FootnoteAnchor"/>
        </w:rPr>
        <w:footnoteReference w:id="3"/>
      </w:r>
      <w:r>
        <w:rPr/>
        <w:t>, pareciera ser que el tema no ha suscitado aún en los expertos de las políticas públicas el suficiente interés para explorar el desarrollo de herramientas cognitivas que destaquen sus especificidades y características particulares</w:t>
      </w:r>
      <w:r>
        <w:rPr>
          <w:rStyle w:val="FootnoteCharacters"/>
          <w:rStyle w:val="FootnoteAnchor"/>
        </w:rPr>
        <w:footnoteReference w:id="4"/>
      </w:r>
      <w:r>
        <w:rPr/>
        <w:t xml:space="preserve">. </w:t>
      </w:r>
    </w:p>
    <w:p>
      <w:pPr>
        <w:pStyle w:val="NormalWeb"/>
        <w:spacing w:lineRule="auto" w:line="360"/>
        <w:jc w:val="both"/>
        <w:rPr/>
      </w:pPr>
      <w:r>
        <w:rPr/>
        <w:t>En nuestro país, a excepción de los trabajos de Oscar Oszlak (1976) y Mario Albornoz (1996, 1997)</w:t>
      </w:r>
      <w:r>
        <w:rPr>
          <w:rStyle w:val="FootnoteCharacters"/>
          <w:rStyle w:val="FootnoteAnchor"/>
        </w:rPr>
        <w:footnoteReference w:id="5"/>
      </w:r>
      <w:r>
        <w:rPr/>
        <w:t>, en general los aportes vinculados a las políticas públicas de ciencia y tecnología están organizados, sobre todo en los últimos años, en torno al pensamiento sobre economía de la innovación y/o sistemas nacionales de innovación</w:t>
      </w:r>
      <w:r>
        <w:rPr>
          <w:rStyle w:val="FootnoteCharacters"/>
          <w:rStyle w:val="FootnoteAnchor"/>
        </w:rPr>
        <w:footnoteReference w:id="6"/>
      </w:r>
      <w:r>
        <w:rPr/>
        <w:t>, por lo que, en casi todos los casos, el sesgo analítico se basa en pensar la ciencia y la tecnología como parte del proceso económico, o mejor dicho, inserto implícitamente como un problema de política económica, donde la empresa y el mercado como contexto institucional, tienen mayor protagonismo en el trabajo empírico. En consecuencia, el análisis descansa en los supuestos teóricos que sustentan los procesos económicos y no como un problema político</w:t>
      </w:r>
      <w:r>
        <w:rPr>
          <w:rStyle w:val="FootnoteCharacters"/>
          <w:rStyle w:val="FootnoteAnchor"/>
        </w:rPr>
        <w:footnoteReference w:id="7"/>
      </w:r>
      <w:r>
        <w:rPr/>
        <w:t xml:space="preserve">, en donde el Estado y su relación con la sociedad adquieren mayor relevancia en el trabajo analítico e interpretativo de tal relación y de los mecanismos que llevan a los gobiernos a tomar determinadas decisiones de política en el campo de la ciencia y la tecnología. </w:t>
      </w:r>
    </w:p>
    <w:p>
      <w:pPr>
        <w:pStyle w:val="NormalWeb"/>
        <w:spacing w:lineRule="auto" w:line="360"/>
        <w:jc w:val="both"/>
        <w:rPr/>
      </w:pPr>
      <w:r>
        <w:rPr/>
        <w:t xml:space="preserve">Lo dicho no implica desconocer el fundamental aporte de estos trabajos. La innovación es un fenómeno económico, pero tangencialmente, creemos que resulta necesario realizar un intento por complementar dichos trabajos desde una perspectiva política y más precisamente, explorar el potencial aporte que en el plano teórico el análisis de políticas públicas puede ofrecer para la comprensión de los procesos políticos y de toma de decisiones vinculados con la ciencia y la tecnología. </w:t>
      </w:r>
    </w:p>
    <w:p>
      <w:pPr>
        <w:pStyle w:val="NormalWeb"/>
        <w:spacing w:lineRule="auto" w:line="360"/>
        <w:jc w:val="both"/>
        <w:rPr/>
      </w:pPr>
      <w:r>
        <w:rPr>
          <w:lang w:val="es-ES_tradnl"/>
        </w:rPr>
        <w:t xml:space="preserve">En este sentido, y debido en parte al solapamiento de la ciencia y la tecnología en el análisis de los procesos económicos no se ha prestado real atención como área problema, a la particular dimensión </w:t>
      </w:r>
      <w:r>
        <w:rPr>
          <w:i/>
          <w:lang w:val="es-ES_tradnl"/>
        </w:rPr>
        <w:t>“del juego político de las políticas públicas”</w:t>
      </w:r>
      <w:r>
        <w:rPr>
          <w:lang w:val="es-ES_tradnl"/>
        </w:rPr>
        <w:t xml:space="preserve"> en el sector. Antes </w:t>
      </w:r>
      <w:r>
        <w:rPr/>
        <w:t xml:space="preserve">de avanzar, creemos que es necesario resaltar que si bien, ciencia, tecnología e innovación, son parte de un </w:t>
      </w:r>
      <w:r>
        <w:rPr>
          <w:i/>
        </w:rPr>
        <w:t>“continuo”</w:t>
      </w:r>
      <w:r>
        <w:rPr/>
        <w:t xml:space="preserve"> donde la frontera entre tales categorías resulta cada vez más difusa y que, en conjunto están estrechamente vinculadas a las oportunidades de desarrollo de las naciones; cada una a su vez, posee dimensiones analíticas particulares. </w:t>
      </w:r>
    </w:p>
    <w:p>
      <w:pPr>
        <w:pStyle w:val="NormalWeb"/>
        <w:spacing w:lineRule="auto" w:line="360"/>
        <w:jc w:val="both"/>
        <w:rPr/>
      </w:pPr>
      <w:r>
        <w:rPr/>
        <w:t xml:space="preserve">Como dijimos la innovación es un fenómeno económico, pero a nuestro juicio, la ciencia y la tecnología no lo son en sentido estricto, y en consecuencia no pueden ser analizadas como un conjunto homogéneo inserto en el contexto económico. </w:t>
      </w:r>
    </w:p>
    <w:p>
      <w:pPr>
        <w:pStyle w:val="NormalWeb"/>
        <w:spacing w:lineRule="auto" w:line="360"/>
        <w:jc w:val="both"/>
        <w:rPr/>
      </w:pPr>
      <w:r>
        <w:rPr/>
        <w:t xml:space="preserve">La tesis que defenderemos en este trabajo apunta a pensar la ciencia y la tecnología en su relación con el Estado, y de esta forma adquiere mayor significación lo político como un plano particular de observación. El esquema ciencia, tecnología e innovación se explica entonces como un conjunto de dimensiones en donde el peso explicativo de las variables políticas y/o económicas varía según el nivel de análisis. </w:t>
      </w:r>
    </w:p>
    <w:p>
      <w:pPr>
        <w:pStyle w:val="NormalWeb"/>
        <w:spacing w:lineRule="auto" w:line="360"/>
        <w:jc w:val="both"/>
        <w:rPr/>
      </w:pPr>
      <w:r>
        <w:rPr/>
        <w:t xml:space="preserve">Desde esta perspectiva, la ciencia, entendida como la actividad por excelencia para la generación de conocimiento en su relación con el Estado, acentúa en el análisis el plano fundamentalmente político; en el caso de la tecnología, la situación varía, lo político y lo económico se mixturan, de modo que resulta necesario trabajar en ambos planos y, por último, la innovación es un fenómeno centralmente orientado al mercado, por lo que el mayor peso explicativo lo proveen el análisis y los fundamentos teóricos de los procesos económicos. </w:t>
      </w:r>
    </w:p>
    <w:p>
      <w:pPr>
        <w:pStyle w:val="NormalWeb"/>
        <w:spacing w:lineRule="auto" w:line="360"/>
        <w:jc w:val="both"/>
        <w:rPr/>
      </w:pPr>
      <w:r>
        <w:rPr/>
        <w:t xml:space="preserve">Es decir, cuanto más estrecha es la relación de dependencia relativa que cada dimensión tiene con el Estado, mayor es el peso explicativo que puede aportar el análisis de los procesos políticos subyacentes, para entender la relación entre objetivos y resultados de las políticas. Lo que por otro lado, debilita la pretendida racionalidad (económica) con que se presentan las decisiones, planes y programas públicos en el sector C&amp;T. </w:t>
      </w:r>
    </w:p>
    <w:p>
      <w:pPr>
        <w:pStyle w:val="NormalWeb"/>
        <w:spacing w:lineRule="auto" w:line="360"/>
        <w:jc w:val="both"/>
        <w:rPr/>
      </w:pPr>
      <w:r>
        <w:rPr/>
        <w:t xml:space="preserve">De esta forma se redefinen las lógicas de dependencia, articulación y negociación de intereses y adquieren otra dinámica ciertos factores estructurales del juego político que operan en el proceso de toma de decisiones del sector público en el ámbito de la ciencia y la tecnología.  </w:t>
      </w:r>
    </w:p>
    <w:p>
      <w:pPr>
        <w:pStyle w:val="NormalWeb"/>
        <w:spacing w:lineRule="auto" w:line="360"/>
        <w:jc w:val="both"/>
        <w:rPr/>
      </w:pPr>
      <w:r>
        <w:rPr/>
      </w:r>
    </w:p>
    <w:p>
      <w:pPr>
        <w:pStyle w:val="NormalWeb"/>
        <w:spacing w:lineRule="auto" w:line="360"/>
        <w:jc w:val="both"/>
        <w:rPr>
          <w:b/>
          <w:b/>
        </w:rPr>
      </w:pPr>
      <w:r>
        <w:rPr>
          <w:b/>
        </w:rPr>
        <w:t>Qué intentamos decir cuando hablamos de estilo en las políticas públicas de C&amp;T?</w:t>
      </w:r>
    </w:p>
    <w:p>
      <w:pPr>
        <w:pStyle w:val="NormalWeb"/>
        <w:spacing w:lineRule="auto" w:line="360"/>
        <w:jc w:val="both"/>
        <w:rPr/>
      </w:pPr>
      <w:r>
        <w:rPr/>
        <w:t xml:space="preserve">Por debajo de esta pregunta aparecen dos cuestiones. La primera de ellas se orienta hacia la discusión, de larga data en el campo de los estudios sociales de la ciencia y tecnología, vinculada a la universalidad de los saberes y el conocimiento que la ciencia, en tanto tal, produce. </w:t>
      </w:r>
    </w:p>
    <w:p>
      <w:pPr>
        <w:pStyle w:val="NormalWeb"/>
        <w:spacing w:lineRule="auto" w:line="360"/>
        <w:jc w:val="both"/>
        <w:rPr/>
      </w:pPr>
      <w:r>
        <w:rPr/>
        <w:t>Vessuri (1994) afirma que “…La idea de estilos nacionales en la ciencia ha sido resistida por la ideología dominante, en particular por la convicción de que la ciencia moderna es, de alguna manera, toda la misma, de una sola clase…”, y continúa mas adelante diciendo “… cuando la atención se focalizó en la ciencia con relación a países particulares (específicamente de la periferia) el utilitarismo que a menudo permanecía implícito en el sistema de significado de la comunidad científica de los países avanzados, se hizo explícito. De esta forma, el supuesto se entendió en términos tales como. “una práctica científica universalista produce conocimiento científico y este conocimiento debe ser útil también en países particulares “o los desarrollos científicos locales deben hacerse según los estándares de la ciencia internacional”.</w:t>
      </w:r>
    </w:p>
    <w:p>
      <w:pPr>
        <w:pStyle w:val="NormalWeb"/>
        <w:spacing w:lineRule="auto" w:line="360"/>
        <w:jc w:val="both"/>
        <w:rPr/>
      </w:pPr>
      <w:r>
        <w:rPr/>
        <w:t>Dicho de esta forma, hacer un esfuerzo por rescatar determinados rasgos o características nacionales</w:t>
      </w:r>
      <w:r>
        <w:rPr>
          <w:rStyle w:val="FootnoteCharacters"/>
          <w:rStyle w:val="FootnoteAnchor"/>
        </w:rPr>
        <w:footnoteReference w:id="8"/>
      </w:r>
      <w:r>
        <w:rPr/>
        <w:t xml:space="preserve"> a la hora de pensar en el diseño de políticas de ciencia y tecnología locales tampoco parece necesario. Simplemente se debe seguir al líder, a quien resulte más “exitoso” en este campo, sin prestar atención a los contextos históricos, sociales, culturales y políticos. La premisa básica que subyace en el diseño de las políticas de C&amp;T en la región parece ser que si la ciencia es universal, así como su utilidad social, los instrumentos de política que tienen por objetivo su desarrollo también lo son. </w:t>
      </w:r>
    </w:p>
    <w:p>
      <w:pPr>
        <w:pStyle w:val="Normal"/>
        <w:spacing w:lineRule="auto" w:line="360"/>
        <w:jc w:val="both"/>
        <w:rPr>
          <w:sz w:val="24"/>
          <w:szCs w:val="24"/>
        </w:rPr>
      </w:pPr>
      <w:r>
        <w:rPr>
          <w:sz w:val="24"/>
          <w:szCs w:val="24"/>
        </w:rPr>
        <w:t>Con respecto a este punto, Oscar Varsavsky insistía, ya en 1969, en la necesidad de una ciencia que no descartara ni rechazara el conocimiento, las ideas y la información que viniera de otros países, pero autónoma, con independencia de criterio y actitud crítica. Hace tiempo distintos autores plantean que la universalidad de la ciencia, sobre todo a partir del siglo XX, halla su límite en condicionamientos  polític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ste fenómeno se observa con mayor claridad en el ámbito de las ciencias sociales donde diversos paradigmas y sus instrumentos analíticos operan en forma simultánea. La propuesta de un estilo conceptual en el ámbito del análisis de políticas públicas de ciencia y tecnología se orienta en el sentido de articular e iluminar este proceso de convivencia teórica, para contribuir al debate político de las políticas públicas. A través de la noción de estilo interesa identificar configuraciones sociocognitivas que en algún sentido sean comparables entre sí al interior de configuraciones más amplias que las engloban. En este sentido el estudio de “ciencias en contextos nacionales” apunta a ciertos lineamientos heurísticos (Vessuri, 1994).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i bien la cita hace referencia particular a la antropología, encaja perfectamente en el argumento que intentamos defender aquí, después de todo la ciencia política y más precisamente el análisis de políticas públicas no escapan al fenómeno que estamos analizando. Kroeber (1962), dice que aquello a lo que él llama estilo tiene que ver con búsquedas de consistencia, selectividad e integración en las combinaciones de diferentes elementos que en lugares y momentos particulares se dan dentro de la corriente cultural principal…”</w:t>
      </w:r>
    </w:p>
    <w:p>
      <w:pPr>
        <w:pStyle w:val="Normal"/>
        <w:spacing w:lineRule="auto" w:line="360"/>
        <w:jc w:val="both"/>
        <w:rPr>
          <w:color w:val="FF0000"/>
          <w:sz w:val="24"/>
          <w:szCs w:val="24"/>
        </w:rPr>
      </w:pPr>
      <w:r>
        <w:rPr>
          <w:color w:val="FF0000"/>
          <w:sz w:val="24"/>
          <w:szCs w:val="24"/>
        </w:rPr>
      </w:r>
    </w:p>
    <w:p>
      <w:pPr>
        <w:pStyle w:val="Normal"/>
        <w:spacing w:lineRule="auto" w:line="360"/>
        <w:jc w:val="both"/>
        <w:rPr/>
      </w:pPr>
      <w:r>
        <w:rPr>
          <w:sz w:val="24"/>
          <w:szCs w:val="24"/>
        </w:rPr>
        <w:t xml:space="preserve">Estos momentos particulares se expresan en la importancia relativa que tiene la historia como variable analítica de los procesos de política pública. La historia construye y reconstruye significados y dota de sentido al tiempo como variable explicativa, además de aportar el clivaje interpretativo con el que luego el análisis político y de las políticas públicas configuran los procesos objeto de su estudio. Las políticas públicas, como todo proceso político, son  contenidas o enmarcadas dentro de un proceso social complejo. Un “asunto socialmente problematizado” (Oszlak y O’Donnel, 1978) tiene una historia. La historia de una cuestión de política pública remite al análisis del proceso social en que se gesta, de los intereses, coaliciones, alianzas y recursos puestos en jueg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sde esta perspectiva, el éxito o fracaso relativo de las políticas de ciencia y tecnología sólo puede explicarse si éstas se estudian en su articulación con el proceso histórico y de ajuste mutuo entre ideologías, instituciones y estrategias en un contexto nacional - regional y su correlación con factores internacional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a segunda cuestión, surge como consecuencia de la primera, se orienta hacia un intento por otorgar a las teorías el valor prescriptivo que las mismas tienen, sea este explícito o implícito. Los distintos enfoques implican distintos fundamentos ideológico – políticos, los que lógicamente derivan en diferentes construcciones teóricas respecto del tipo de relación subyacente entre Ciencia y Estado, y ello implica, a priori, cierto condicionamiento en cuanto a la forma que adquieren tanto los estudios que se realizan como el tipo de información que se utiliza y se considera relevante para la toma de decisiones. </w:t>
      </w:r>
    </w:p>
    <w:p>
      <w:pPr>
        <w:pStyle w:val="Textoindependiente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sz w:val="24"/>
          <w:szCs w:val="24"/>
        </w:rPr>
      </w:pPr>
      <w:r>
        <w:rPr>
          <w:sz w:val="24"/>
          <w:szCs w:val="24"/>
        </w:rPr>
        <w:t xml:space="preserve">La teoría que construye la realidad en un contexto histórico dado (el de los países desarrollados) pierde, al menos, parte de su legitimidad y universalidad. El conocimiento importado que delimita los marcos teóricos e interpretativos está cargado, a priori, de un alto contenido prescriptivo que a la postre resulta en un problema político. “Hacia el sur” esto se transforma en recetas de política que, entendemos, intentan en última instancia resolver otros problema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a teoría, implica una construcción que define, o mejor dicho, condiciona cierto esquema de relación e interacción entre los actores involucrados en un sector o sub-sector de las políticas públicas, el problema teórico que nos interesa se encuadra en la intersección de las teorías y enfoques que hacen a la definición misma de las relaciones Estado – Sociedad. </w:t>
      </w:r>
    </w:p>
    <w:p>
      <w:pPr>
        <w:pStyle w:val="Normal"/>
        <w:spacing w:lineRule="auto" w:line="360"/>
        <w:jc w:val="both"/>
        <w:rPr>
          <w:color w:val="FF0000"/>
          <w:sz w:val="24"/>
          <w:szCs w:val="24"/>
        </w:rPr>
      </w:pPr>
      <w:r>
        <w:rPr>
          <w:color w:val="FF0000"/>
          <w:sz w:val="24"/>
          <w:szCs w:val="24"/>
        </w:rPr>
      </w:r>
    </w:p>
    <w:p>
      <w:pPr>
        <w:pStyle w:val="Normal"/>
        <w:spacing w:lineRule="auto" w:line="360"/>
        <w:jc w:val="both"/>
        <w:rPr/>
      </w:pPr>
      <w:r>
        <w:rPr>
          <w:sz w:val="24"/>
          <w:szCs w:val="24"/>
        </w:rPr>
        <w:t xml:space="preserve">Según lo expresado por Alford y Friedland (1985), citando a Skinner (1978)  “…estas superestructuras ideológicas (no son) un resultado directo de su base social, pues, el contexto intelectual en el que fueron concebidos los textos principales tienen un importante efecto tanto sobre las ideas incluidas como sobre las excluidas…”. Y agregan más adelante “…lo que una obra </w:t>
      </w:r>
      <w:r>
        <w:rPr>
          <w:i/>
          <w:sz w:val="24"/>
          <w:szCs w:val="24"/>
        </w:rPr>
        <w:t>no trata</w:t>
      </w:r>
      <w:r>
        <w:rPr>
          <w:sz w:val="24"/>
          <w:szCs w:val="24"/>
        </w:rPr>
        <w:t xml:space="preserve"> es tan significativo desde el punto de vista teórico como sus supuestos e hipótesis explícitos. El silencio supone que el público previsto aceptará o no advertirá la falta de tratamiento de ciertas cuestiones en tanto realidades históricas”.</w:t>
      </w:r>
    </w:p>
    <w:p>
      <w:pPr>
        <w:pStyle w:val="Normal"/>
        <w:spacing w:lineRule="auto" w:line="360"/>
        <w:jc w:val="both"/>
        <w:rPr>
          <w:sz w:val="24"/>
          <w:szCs w:val="24"/>
        </w:rPr>
      </w:pPr>
      <w:r>
        <w:rPr>
          <w:sz w:val="24"/>
          <w:szCs w:val="24"/>
        </w:rPr>
      </w:r>
    </w:p>
    <w:p>
      <w:pPr>
        <w:pStyle w:val="Textoindependiente2"/>
        <w:rPr/>
      </w:pPr>
      <w:r>
        <w:rPr>
          <w:rFonts w:cs="Times New Roman" w:ascii="Times New Roman" w:hAnsi="Times New Roman"/>
          <w:b w:val="false"/>
          <w:sz w:val="24"/>
          <w:szCs w:val="24"/>
        </w:rPr>
        <w:t xml:space="preserve">Se trata entonces de aprender bajo qué circunstancias o en que procesos políticos un modelo nos ofrece mejores elementos cognitivos. Identificar esas especificidades y circunstancias particulares reconociendo que cada uno de ellos </w:t>
      </w:r>
      <w:r>
        <w:rPr>
          <w:rFonts w:cs="Times New Roman" w:ascii="Times New Roman" w:hAnsi="Times New Roman"/>
          <w:b w:val="false"/>
          <w:i/>
          <w:sz w:val="24"/>
          <w:szCs w:val="24"/>
        </w:rPr>
        <w:t>“no dice”</w:t>
      </w:r>
      <w:r>
        <w:rPr>
          <w:rFonts w:cs="Times New Roman" w:ascii="Times New Roman" w:hAnsi="Times New Roman"/>
          <w:b w:val="false"/>
          <w:sz w:val="24"/>
          <w:szCs w:val="24"/>
        </w:rPr>
        <w:t xml:space="preserve"> lo que los otros efectivamente </w:t>
      </w:r>
      <w:r>
        <w:rPr>
          <w:rFonts w:cs="Times New Roman" w:ascii="Times New Roman" w:hAnsi="Times New Roman"/>
          <w:b w:val="false"/>
          <w:i/>
          <w:sz w:val="24"/>
          <w:szCs w:val="24"/>
        </w:rPr>
        <w:t>“dicen”</w:t>
      </w:r>
      <w:r>
        <w:rPr>
          <w:rFonts w:cs="Times New Roman" w:ascii="Times New Roman" w:hAnsi="Times New Roman"/>
          <w:b w:val="false"/>
          <w:sz w:val="24"/>
          <w:szCs w:val="24"/>
        </w:rPr>
        <w:t xml:space="preserve"> nos permitirá desarrollar análisis mucho mas cercanos a nuestras realidades.     </w:t>
      </w:r>
    </w:p>
    <w:p>
      <w:pPr>
        <w:pStyle w:val="Textoindependiente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sz w:val="24"/>
          <w:szCs w:val="24"/>
        </w:rPr>
      </w:pPr>
      <w:r>
        <w:rPr>
          <w:sz w:val="24"/>
          <w:szCs w:val="24"/>
        </w:rPr>
        <w:t>En lugar de recetas universales, se necesitan visiones sistémicas y comparativas a la hora de operar sobre estructuras o subsistemas socio - políticos específicos. Tenemos, sin duda, mucha más evidencia empírica, aunque es debatible si contamos con más y mejor teoría que nos explique esta nueva y abundante información (Acuña, 2007).</w:t>
      </w:r>
    </w:p>
    <w:p>
      <w:pPr>
        <w:pStyle w:val="Textoindependiente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oindependiente2"/>
        <w:rPr>
          <w:rFonts w:ascii="Times New Roman" w:hAnsi="Times New Roman" w:cs="Times New Roman"/>
          <w:b w:val="false"/>
          <w:b w:val="false"/>
          <w:sz w:val="24"/>
          <w:szCs w:val="24"/>
        </w:rPr>
      </w:pPr>
      <w:r>
        <w:rPr>
          <w:rFonts w:cs="Times New Roman" w:ascii="Times New Roman" w:hAnsi="Times New Roman"/>
          <w:b w:val="false"/>
          <w:sz w:val="24"/>
          <w:szCs w:val="24"/>
        </w:rPr>
        <w:t xml:space="preserve">Las teorías no crean políticas. Las teorías motivan a las personas para que actúen, y después racionalizan esas acciones, las acciones se interpretan de ciertos modos y de ellas se cree que tienen ciertos tipos de consecuencias. Si la teoría es correcta y las condiciones en las que las acciones tienen lugar son compatibles con aquella, es más probable que improbable que se alcancen los resultados o desenlaces perseguidos. En este sentido, la teoría tiene poderes (Alford y Friedland, 1985).  </w:t>
      </w:r>
    </w:p>
    <w:p>
      <w:pPr>
        <w:pStyle w:val="Textoindependiente2"/>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Web"/>
        <w:spacing w:lineRule="auto" w:line="360"/>
        <w:jc w:val="both"/>
        <w:rPr>
          <w:b/>
          <w:b/>
          <w:lang w:val="es-ES"/>
        </w:rPr>
      </w:pPr>
      <w:r>
        <w:rPr>
          <w:b/>
          <w:lang w:val="es-ES"/>
        </w:rPr>
        <w:t>Política y políticas públicas</w:t>
      </w:r>
    </w:p>
    <w:p>
      <w:pPr>
        <w:pStyle w:val="Normal"/>
        <w:spacing w:lineRule="auto" w:line="360"/>
        <w:jc w:val="both"/>
        <w:rPr/>
      </w:pPr>
      <w:r>
        <w:rPr>
          <w:sz w:val="24"/>
          <w:szCs w:val="24"/>
        </w:rPr>
        <w:t>¿En qué se diferencian la política y las políticas públicas?</w:t>
      </w:r>
      <w:r>
        <w:rPr>
          <w:rStyle w:val="FootnoteCharacters"/>
          <w:rStyle w:val="FootnoteAnchor"/>
          <w:sz w:val="24"/>
          <w:szCs w:val="24"/>
        </w:rPr>
        <w:footnoteReference w:id="9"/>
      </w:r>
      <w:r>
        <w:rPr>
          <w:sz w:val="24"/>
          <w:szCs w:val="24"/>
        </w:rPr>
        <w:t xml:space="preserve"> De forma muy esquemática el concepto de política refiere al espacio reservado a la competencia electoral y al desempeño de los mecanismos de representación y legitimación</w:t>
      </w:r>
      <w:r>
        <w:rPr>
          <w:rStyle w:val="FootnoteCharacters"/>
          <w:rStyle w:val="FootnoteAnchor"/>
          <w:sz w:val="24"/>
          <w:szCs w:val="24"/>
        </w:rPr>
        <w:footnoteReference w:id="10"/>
      </w:r>
      <w:r>
        <w:rPr>
          <w:sz w:val="24"/>
          <w:szCs w:val="24"/>
        </w:rPr>
        <w:t xml:space="preserve"> de los gobiernos en un marco democrático. El de políticas públicas, hace referencia a la estructura institucional y operativa del gobierno, o dicho de otro modo, al contexto y la forma en que se toman las decisiones de política y gestión de los asuntos públicos y a la puesta en acto de programas y proyectos gubernamental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ste debate busca comprender en qué medida en las democracias contemporáneas, son los actores políticos elegidos quienes poseen el control y definen las orientaciones de las decisiones públicas en el conjunto del aparato gubernamental; la discusión que se plantea intenta analizar los determinantes políticos en la formulación de las políticas y cuál es el grado de autonomía relativa que se observa en el aparato administrativo e institucional del Estado a la hora de decidir la orientación efectiva de tales política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 discusión teórica se ubica en torno a clivajes analíticos básicos que por otra parte se superponen entre sí: autonomía del Estado o poder de los grupos sociales, determinaciones estructurales o interacción estratégica entre actores, factores internacionales o política doméstica, ideas o intereses (Viguera, 1998).</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Desde ésta lógica surgen líneas de pensamiento que tiñen los análisis de políticas públicas</w:t>
      </w:r>
      <w:r>
        <w:rPr>
          <w:rStyle w:val="FootnoteCharacters"/>
          <w:rStyle w:val="FootnoteAnchor"/>
          <w:sz w:val="24"/>
          <w:szCs w:val="24"/>
        </w:rPr>
        <w:footnoteReference w:id="11"/>
      </w:r>
      <w:r>
        <w:rPr>
          <w:sz w:val="24"/>
          <w:szCs w:val="24"/>
        </w:rPr>
        <w:t xml:space="preserve"> y que, si bien no son excluyentes entre sí, proponen fundamentos teóricos muy distintos en sus versiones más radicales. En el marco de esta discusión, aparecen las teorías centradas en el Estado o estadocéntricas</w:t>
      </w:r>
      <w:r>
        <w:rPr>
          <w:rStyle w:val="FootnoteCharacters"/>
          <w:rStyle w:val="FootnoteAnchor"/>
          <w:sz w:val="24"/>
          <w:szCs w:val="24"/>
        </w:rPr>
        <w:footnoteReference w:id="12"/>
      </w:r>
      <w:r>
        <w:rPr>
          <w:sz w:val="24"/>
          <w:szCs w:val="24"/>
        </w:rPr>
        <w:t xml:space="preserve"> y las que depositan el mayor peso explicativo de las orientaciones que adquieren las políticas en el desempeño la sociedad, conocidas como sociocéntricas</w:t>
      </w:r>
      <w:r>
        <w:rPr>
          <w:rStyle w:val="FootnoteCharacters"/>
          <w:rStyle w:val="FootnoteAnchor"/>
          <w:sz w:val="24"/>
          <w:szCs w:val="24"/>
        </w:rPr>
        <w:footnoteReference w:id="13"/>
      </w:r>
      <w:r>
        <w:rPr>
          <w:sz w:val="24"/>
          <w:szCs w:val="24"/>
        </w:rPr>
        <w:t>, es decir, aquellas que plantean que las políticas públicas son el resultado de presiones y demandas sociales y que, de hecho, es el enfoque que puede considerarse hegemónico en las últimas décadas tanto en nuestro país, como en los países de Latinoamérica</w:t>
      </w:r>
      <w:r>
        <w:rPr>
          <w:rStyle w:val="FootnoteCharacters"/>
          <w:rStyle w:val="FootnoteAnchor"/>
          <w:sz w:val="24"/>
          <w:szCs w:val="24"/>
        </w:rPr>
        <w:footnoteReference w:id="14"/>
      </w:r>
      <w:r>
        <w:rPr>
          <w:sz w:val="24"/>
          <w:szCs w:val="24"/>
        </w:rPr>
        <w:t xml:space="preserve"> y es la que intentaremos analizar en el presente trabaj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hora bien, ¿Por qué resulta pertinente este análisis? Porque se trata de identificar que actores, en sentido amplio, operan en el proceso de decisiones públicas y de construcción de la agenda científica y tecnológica de nuestros países, reconociendo que el contexto teórico dominante sitúa el peso explicativo de los resultados de tales procesos en supuestas demandas sociales</w:t>
      </w:r>
      <w:r>
        <w:rPr>
          <w:rStyle w:val="FootnoteCharacters"/>
          <w:rStyle w:val="FootnoteAnchor"/>
          <w:sz w:val="24"/>
          <w:szCs w:val="24"/>
        </w:rPr>
        <w:footnoteReference w:id="15"/>
      </w:r>
      <w:r>
        <w:rPr>
          <w:sz w:val="24"/>
          <w:szCs w:val="24"/>
        </w:rPr>
        <w:t xml:space="preserve"> hacia el Estado.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n principio, esta lógica explica muy poco por ejemplo, sobre los cambios en las políticas del sector en las últimas décadas. Muchos de los cambios operados en términos institucionales</w:t>
      </w:r>
      <w:r>
        <w:rPr>
          <w:rStyle w:val="FootnoteCharacters"/>
          <w:rStyle w:val="FootnoteAnchor"/>
          <w:sz w:val="24"/>
          <w:szCs w:val="24"/>
        </w:rPr>
        <w:footnoteReference w:id="16"/>
      </w:r>
      <w:r>
        <w:rPr>
          <w:sz w:val="24"/>
          <w:szCs w:val="24"/>
        </w:rPr>
        <w:t xml:space="preserve"> o las modificaciones presupuestarias</w:t>
      </w:r>
      <w:r>
        <w:rPr>
          <w:rStyle w:val="FootnoteCharacters"/>
          <w:rStyle w:val="FootnoteAnchor"/>
          <w:sz w:val="24"/>
          <w:szCs w:val="24"/>
        </w:rPr>
        <w:footnoteReference w:id="17"/>
      </w:r>
      <w:r>
        <w:rPr>
          <w:sz w:val="24"/>
          <w:szCs w:val="24"/>
        </w:rPr>
        <w:t xml:space="preserve"> han sido impulsados a contra mano de las expectativas y demandas del complejo científico. Lo que intentamos discernir, en última instancia, es quién o quiénes definen los criterios que explican y orientan, que investiga la ciencia, que ciencia es la adecuada, que tecnologías resultan viables para construir senderos de desarrollo sostenibles y, fundamentalmente, en que niveles sociales e institucionales operan los actores políticos dentro de un sector o sub-sector específico de las políticas públicas, como lo es el de C&amp;T.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La Sociedad y el Estado</w:t>
      </w:r>
    </w:p>
    <w:p>
      <w:pPr>
        <w:pStyle w:val="Normal"/>
        <w:spacing w:lineRule="auto" w:line="360"/>
        <w:jc w:val="both"/>
        <w:rPr/>
      </w:pPr>
      <w:r>
        <w:rPr>
          <w:sz w:val="24"/>
          <w:szCs w:val="24"/>
        </w:rPr>
        <w:t>Inicialmente fue desde el marxismo, en tanto se piensan los procesos políticos como representación de un conflicto de clases, que esta perspectiva obtuvo mayor protagonismo, pero desde otras perspectivas con diferentes clivajes teóricos, la misma a tenido una importante influencia</w:t>
      </w:r>
      <w:r>
        <w:rPr>
          <w:rStyle w:val="FootnoteCharacters"/>
          <w:rStyle w:val="FootnoteAnchor"/>
          <w:sz w:val="24"/>
          <w:szCs w:val="24"/>
        </w:rPr>
        <w:footnoteReference w:id="18"/>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intéticamente, los análisis son guiados por la idea de que las políticas estatales responden a intereses y presiones de clase, de fracciones de clase o grupos. También consignadas como instrumentalistas o estructural-funcionalistas, intentan explicar la particular relación que existe entre los capitalistas en tanto clase y el Estado, minimizando u obviando en ciertos casos el rol del Estado, que aparece en sus versiones mas fuertes como una arena neutral en la que los conflictos, presiones e intereses de clase se dirimen.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Como dice Viguera (1998), en términos más abstractos, una perspectiva igualmente instrumental es la que supone que en lugar de la clase burguesa puede ser otra clase, coalición o alianza de clase -en tanto grupos sociales constituidos </w:t>
      </w:r>
      <w:r>
        <w:rPr>
          <w:i/>
          <w:sz w:val="24"/>
          <w:szCs w:val="24"/>
        </w:rPr>
        <w:t>a priori</w:t>
      </w:r>
      <w:r>
        <w:rPr>
          <w:sz w:val="24"/>
          <w:szCs w:val="24"/>
        </w:rPr>
        <w:t xml:space="preserve"> por fuera del Estado- la que pasa a controlar el aparato estatal.</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n sus versiones mas fuertes la idea general es que el Estado responde a las demandas de clase en virtud de que esta estructuralmente condicionado a ello en tanto, en el caso de la economía, la acción o inacción de los capitalistas (pensada en términos de inversión o no inversión) naturalmente condiciona al aparato estatal a reaccionar en consecuencia para mantener y/o aumentar el nivel de actividad económica</w:t>
      </w:r>
      <w:r>
        <w:rPr>
          <w:rStyle w:val="FootnoteCharacters"/>
          <w:rStyle w:val="FootnoteAnchor"/>
          <w:sz w:val="24"/>
          <w:szCs w:val="24"/>
        </w:rPr>
        <w:footnoteReference w:id="19"/>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Otra vertiente de este mismo enfoque centrado en la sociedad, que tuvo y tiene fuerte presencia en los estudios de las políticas públicas, es aquella que desplaza el punto de vista analítico, más estructural - social en la primera, hacia lógicas de tipo individualist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su versión débil este enfoque incorpora en el análisis el rol de los actores económicos y políticos y su interacción, dado que este determinismo respecto de la cooptación de una parte del aparato estatal por parte de una clase o alianza de clase es una entre muchas posibilidades respecto a quienes ocupan el aparato estatal (Viguera, 1998).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su versión fuerte, los procesos políticos y de construcción de políticas públicas resultan de la interacción de individuos que actúan de manera racional eligiendo aquellas opciones que maximizan algún tipo de beneficio. La idea es que tales procesos suponen un esquema simple de agregación de intereses. Conforme a este enfoque, las políticas se explican mejor como el resultado de un concurso, similar a un juego, en el que los individuos en busca de poder o instituciones que actúan como individuos, compiten por la obtención de recursos y el respaldo de los electores, que a su vez, persiguen la maximización de sus recursos personales. Los políticos se convierten en variables endógenas de modelos políticos análogos a los económicos (Hall, 1993).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Un factor importante, tal como se plantean las diversas alternativas de cooptación y capacidad de presión sobre las decisiones públicas, es que dicho poder es esencialmente negativo, es decir, los capitalistas tienen mayores posibilidades de vetar decisiones del Estado que de influir positivamente sobre ellas (Heredia,1996).  Este esquema nos permite explicar porqué el Estado opta por no tomar ciertas decisiones que perjudiquen a los capitalistas pero no nos provee alternativas que expliquen que procesos intervienen sobre los contenidos de aquellas decisiones que efectivamente se toman en materia de política económica. En el mismo sentido, resulta complejo en términos analíticos subsumir en el concepto de “los capitalistas” la diversidad de intereses, estrategias y posiciones adoptadas por los actores económicos.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Las posibilidades de influir sobre las decisiones públicas de los científicos tendrían un sesgo positivo, en los términos que plantea Heredia, es decir, más que capacidad de veto, los científicos por su dependencia estructural e institucional con el Estado se ven obligados a desarrollar mecanismos de negociación, más que de cooptación, sobre ciertos sectores clave para orientar las decisiones y opciones del sector público sobre que áreas o temas de la agenda científica son más convenientes que otro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hora bien, ¿Qué posibilidades nos ofrece esta perspectiva respecto de la política científica? En un primer análisis, parece difícil pensar en “los científicos” en términos de clase, sobre todo si es condición su existencia </w:t>
      </w:r>
      <w:r>
        <w:rPr>
          <w:i/>
          <w:sz w:val="24"/>
          <w:szCs w:val="24"/>
        </w:rPr>
        <w:t>“a priori”</w:t>
      </w:r>
      <w:r>
        <w:rPr>
          <w:sz w:val="24"/>
          <w:szCs w:val="24"/>
        </w:rPr>
        <w:t xml:space="preserve"> por fuera del Estado, de hecho, la ciencia y los científicos, en tanto categoría social, son un resultado del desarrollo del Estado contemporáneo a través de la histori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o parece que los científicos posean prerrogativas reales, ni potenciales, de funcionar como los capitalistas en tanto clase privilegiada en su relación con el Estado. Por el contrario, son parte del Estado, tal como afirma Salomón (1974) “(...) las relaciones entre la ciencia y la política estaban condenadas a la ambigüedad en virtud precisamente del hecho de que el progreso del saber dependerá cada vez más del apoyo que le proporcione el Estado” y agrega más adelante, “si la ciencia se instala en el corazón de la política, lo hace, en primer lugar, porque no puede prescindir del Estado para dar satisfacción a sus propias demandas. Ya no hay mecenas, ni institución privada que pueda hacerse cargo del costo de las inversiones que demanda y que, por definición, son infinit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 nuestro país, este dependencia sobre los recursos del Estado se expresa en un escenario en donde casi la totalidad de los investigadores del complejo científico - tecnológico son, de hecho, empleados públicos. Según datos del Plan Nacional de Ciencia, Tecnología e Innovación Productiva 2006, casi el 83% de los RRHH del complejo científico tecnológico se desempeña en universidades u organismos públicos, el 17% restante se distribuye entre universidades privadas, empresas y ONG’s. Los científicos son parte del sector público en términos de su dependencia institucional y este parece un factor clave para entender el desempeño del sector en su relación con el Estado a través de tiemp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Resulta difícil ver en qué momento del juego político, dentro del sector científico tecnológico el Estado es influenciado por las demandas de la sociedad. Si bien, forzando el análisis, </w:t>
      </w:r>
      <w:r>
        <w:rPr>
          <w:sz w:val="24"/>
          <w:szCs w:val="24"/>
          <w:lang w:val="es-ES_tradnl"/>
        </w:rPr>
        <w:t xml:space="preserve">en algunos casos puede pensarse en la existencia de cierta “burguesía científica” que se asienta en mecanismos de legitimación disciplinar, por ejemplo, vía la cantidad y calidad de sus publicaciones y centralmente en sus relaciones con redes e instituciones internacionales de investigación, dado que existen ciertos mecanismos estructurales de carácter cultural construidos históricamente que operan como base para orientar la conducta de ciertos actores en direcciones similares. </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De todas formas, muchas si no todas, las iniciativas políticas y la creación y/o modificación de las instituciones ligadas al desarrollo de la ciencia y la tecnología en nuestro país, han surgido como resultado de decisiones estatales</w:t>
      </w:r>
      <w:r>
        <w:rPr>
          <w:rStyle w:val="FootnoteCharacters"/>
          <w:rStyle w:val="FootnoteAnchor"/>
          <w:sz w:val="24"/>
          <w:szCs w:val="24"/>
        </w:rPr>
        <w:footnoteReference w:id="20"/>
      </w:r>
      <w:r>
        <w:rPr>
          <w:sz w:val="24"/>
          <w:szCs w:val="24"/>
        </w:rPr>
        <w:t>, claro está, en sintonía con la impronta marcada por orientaciones internacionales. Este argumento no hace más que ubicar el proceso político de las políticas públicas en las prerrogativas del Estado, en la intersección de intereses institucionales e individuales y no en las demandas o presiones de la sociedad, que en la teoría, encarna en el complejo científico – tecnológico ejerciendo su representa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or otro lado, los tiempos de la ciencia y el desarrollo de conocimiento son muy distintos de los del capital, en términos de su impacto en el corto plazo; la decisión de invertir o no invertir, dependiendo del volumen por supuesto, puede afectar rápidamente el curso del ciclo económico y el nivel de actividad de una economía, mientras que la decisión de investigar o no investigar sobre un área o tema en particular implica pensar en resultados e impactos para el conjunto de la sociedad en el mediano y largo plazo.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Este argumento evidencia un fenómeno de carácter estructural en la relación política entre Ciencia y Estado. Las necesidades y demandas políticas y las posibilidades reales de la ciencia de dar respuesta o, como mínimo, negociar sus propias prerrogativas en el marco de tales necesidades, parece una de las claves para redimensionar los procesos de articulación de intereses entre actores y, por otro lado, hace evidente lo particular y compleja que resulta dicha articulación de intereses. En términos del análisis de políticas públicas, la relación medios - fines, adquiere otra dimensión dentro de las relaciones Ciencia – Estado. El tiempo, aparece como una variable política clave para comprender el proceso de definición de las políticas de ciencia y tecnologí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or otro lado, no se puede negar la capacidad de los científicos en tanto categoría social de influir en las decisiones públicas. Esta participación y capacidad de influencia puede ser analizada, más que en términos de clase o grupos de interés, en términos de alianza o coalición de polític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n este punto, el concepto de coalición de políticas nos permite, por ejemplo, pensar en las categorías disciplinares de la ciencia como coaliciones de política</w:t>
      </w:r>
      <w:r>
        <w:rPr>
          <w:rStyle w:val="FootnoteCharacters"/>
          <w:rStyle w:val="FootnoteAnchor"/>
          <w:sz w:val="24"/>
          <w:szCs w:val="24"/>
        </w:rPr>
        <w:footnoteReference w:id="21"/>
      </w:r>
      <w:r>
        <w:rPr>
          <w:sz w:val="24"/>
          <w:szCs w:val="24"/>
        </w:rPr>
        <w:t xml:space="preserve">, por otro lado, y en un sentido transversal, las  posibilidades de negociación y articulación que tienen la ciencia y la tecnología con respecto al Estado. Parece posible identificar dos planos potenciales de construcción de coaliciones en el ámbito de la ciencia y la tecnología, el disciplinar y el que pone el acento en la vieja dicotomía entre ciencia básica y ciencia aplicada.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Como dijimos antes, la </w:t>
      </w:r>
      <w:r>
        <w:rPr>
          <w:sz w:val="24"/>
          <w:szCs w:val="24"/>
          <w:lang w:val="es-ES_tradnl"/>
        </w:rPr>
        <w:t>política tecnológica tiene menor desarrollo relativo en su capacidad y posibilidades de negociación y cooptación sobre las decisiones públicas, por que la tecnología y quienes desarrollan sus actividades en ese ámbito observan una doble dependencia, por un lado, dependen del desarrollo relativo de los sectores productivos para que exista una efectiva demanda de sus saberes y experticia y por el otro, del propio Estado como el mayor proveedor de recursos económicos</w:t>
      </w:r>
      <w:r>
        <w:rPr>
          <w:rStyle w:val="FootnoteCharacters"/>
          <w:rStyle w:val="FootnoteAnchor"/>
          <w:sz w:val="24"/>
          <w:szCs w:val="24"/>
          <w:lang w:val="es-ES_tradnl"/>
        </w:rPr>
        <w:footnoteReference w:id="22"/>
      </w:r>
      <w:r>
        <w:rPr>
          <w:sz w:val="24"/>
          <w:szCs w:val="24"/>
          <w:lang w:val="es-ES_tradnl"/>
        </w:rPr>
        <w:t xml:space="preserve">. Mientras que en el caso de la ciencia el desarrollo de mecanismos de negociación hace foco únicamente en el Estado como proveedor de recursos. Esta suerte de posicionamiento “a dos aguas” de la tecnología puede explicar el menor éxito relativo que se observa en nuestro país sobre los resultados de las políticas públicas orientadas al sector. En el caso del FONCyT el programa PID representa aproximadamente el 19% de los recursos mientras que los PICT representan el 78%, en los primeros se requiere una empresa adoptante (pública o privada), es decir, el programa implica la articulación de tres dimensiones Estado, tecnología y mercado, para el caso de los PICT solo se articulan el Estado y el complejo científico tecnológico. </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rPr>
      </w:pPr>
      <w:r>
        <w:rPr>
          <w:sz w:val="24"/>
          <w:szCs w:val="24"/>
        </w:rPr>
        <w:t>Si el concepto de coaliciones de políticas se utiliza en un sentido disciplinar, nos permite redimensionar los factores políticos y la potencial capacidad de influencia de algunas disciplinas sobre otras, en lo que se dio en llamar “Big Science” en las décadas del ‘50 y ‘60. El desarrollo e inversión de la que fueron beneficiadas, por ejemplo, el área nuclear durante el período, se explica en función del éxito relativo de los físicos para cooptar recursos públicos para el financiamiento de determinados proyectos y programas. Más cercanamente, el éxito de la biología y el impulso observado por la biotecnología en casi todos los países de la región puede verse también en estos términos. Ciapuscio (1994) afirma que si se pudo decir que la guerra de 1914 fue la de los químicos, es evidente que la segunda guerra mundial fue la de los físicos. En este punto, las implicaciones geopolíticas del tema nuclear operaron como palanca para su inserción en la agenda de los gobiernos en ese período.</w:t>
      </w:r>
    </w:p>
    <w:p>
      <w:pPr>
        <w:pStyle w:val="Normal"/>
        <w:spacing w:lineRule="auto" w:line="360"/>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Esta perspectiva nos permite identificar las posibilidades estructurales que en cada situación y momento histórico son más proclives a sustentar decisiones públicas orientadas a apoyar determinadas áreas o líneas de investigación (Viguera, 1998). Pareciera que ciertas situaciones históricas dotan de mayor poder estructural a determinada coalición disciplinar, que resulta ganadora en la competencia por los recursos, en circunstancias generadas en el ámbito internacional y en ese punto una disciplina más que otra está en situación de generar mejores opciones en determinado período.</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sz w:val="24"/>
          <w:szCs w:val="24"/>
        </w:rPr>
        <w:t>Esto explica, si bien de forma muy general, uno de los determinantes del desarrollo científico en Argentina, que se caracteriza por su escasa articulación y asimetría en la distribución de los recursos</w:t>
      </w:r>
      <w:r>
        <w:rPr>
          <w:rStyle w:val="FootnoteCharacters"/>
          <w:rStyle w:val="FootnoteAnchor"/>
          <w:sz w:val="24"/>
          <w:szCs w:val="24"/>
        </w:rPr>
        <w:footnoteReference w:id="23"/>
      </w:r>
      <w:r>
        <w:rPr>
          <w:sz w:val="24"/>
          <w:szCs w:val="24"/>
        </w:rPr>
        <w:t>. El mismo se relaciona con un fenómeno subyacente al proceso de consolidación del complejo C&amp;T en nuestro país y se vincula con cierta independencia de la ciencia en términos de su legitimación frente al Estado y de forma subsidiaria frente a la Sociedad. Este fenómeno deriva claro está, del prestigio y poder relativo que otorgan las conexiones con organismos internacionales y una suerte de “elenco estable” de actores en las distintas disciplinas a lo largo del tiempo</w:t>
      </w:r>
      <w:r>
        <w:rPr>
          <w:rStyle w:val="FootnoteCharacters"/>
          <w:rStyle w:val="FootnoteAnchor"/>
          <w:sz w:val="24"/>
          <w:szCs w:val="24"/>
        </w:rPr>
        <w:footnoteReference w:id="24"/>
      </w:r>
      <w:r>
        <w:rPr>
          <w:sz w:val="24"/>
          <w:szCs w:val="24"/>
        </w:rPr>
        <w:t>.</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En este sentido, la influencia de los factores internacionales se consolida en una suerte de selección de grandes temas o cuestiones científico- tecnológicas que exceden los límites político - institucionales a nivel local. Aún así, el peso relativo de estos condicionamientos, que efectivamente existen, marcan lo que podemos llamar las orientaciones macro de la agenda científica</w:t>
      </w:r>
      <w:r>
        <w:rPr>
          <w:rStyle w:val="FootnoteCharacters"/>
          <w:rStyle w:val="FootnoteAnchor"/>
          <w:sz w:val="24"/>
          <w:szCs w:val="24"/>
        </w:rPr>
        <w:footnoteReference w:id="25"/>
      </w:r>
      <w:r>
        <w:rPr>
          <w:sz w:val="24"/>
          <w:szCs w:val="24"/>
        </w:rPr>
        <w:t xml:space="preserve"> en la región. Analizar este proceso explica muy poco de cómo tales orientaciones se desagregan en programas y proyectos concretos fronteras adentro.  </w:t>
      </w:r>
    </w:p>
    <w:p>
      <w:pPr>
        <w:pStyle w:val="Normal"/>
        <w:spacing w:lineRule="auto" w:line="360"/>
        <w:jc w:val="both"/>
        <w:rPr>
          <w:color w:val="FF0000"/>
          <w:sz w:val="24"/>
          <w:szCs w:val="24"/>
        </w:rPr>
      </w:pPr>
      <w:r>
        <w:rPr>
          <w:color w:val="FF0000"/>
          <w:sz w:val="24"/>
          <w:szCs w:val="24"/>
        </w:rPr>
      </w:r>
    </w:p>
    <w:p>
      <w:pPr>
        <w:pStyle w:val="Textoindependiente2"/>
        <w:rPr>
          <w:rFonts w:ascii="Times New Roman" w:hAnsi="Times New Roman" w:cs="Times New Roman"/>
          <w:b w:val="false"/>
          <w:b w:val="false"/>
          <w:sz w:val="24"/>
          <w:szCs w:val="24"/>
        </w:rPr>
      </w:pPr>
      <w:r>
        <w:rPr>
          <w:rFonts w:cs="Times New Roman" w:ascii="Times New Roman" w:hAnsi="Times New Roman"/>
          <w:b w:val="false"/>
          <w:sz w:val="24"/>
          <w:szCs w:val="24"/>
        </w:rPr>
        <w:t>Tal como afirma Oszlak (1972) en el párrafo que transcribimos a continuación: “En la experiencia Argentina, estas dificultades se advierten tanto en los términos con que se han definido políticas de C&amp;T como en los arbitrios empleados para caracterizar al Sistema Científico Tecnológico. En diversas ocasiones se han explicitado políticas de C&amp;T en documentos oficiales tales como “planes de desarrollo” o “Políticas Nacionales”. Pero estas definiciones constituyen a veces abstractas verbalizaciones de aspiraciones dentro de las cuales caben prácticamente toda suerte de sub-objetivos, metas, planes o programas y a veces meras racionalizaciones -formuladas en términos igualmente abstractos-  de aquello que efectivamente se está haciendo. En este último caso, se acaba legitimando el desigual desarrollo de las diferentes instituciones y programas implícitos en las actividades cumplidas. En este sentido, la política estatal de C&amp;T es. O bien un simple recurso terminológico desprovisto de contenido sustantivo, que puede “cubrir” cualquier definición de objetivos; o bien un agregado heterogéneo al que se pretende presentar como resultado de una voluntad superior”.</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sz w:val="24"/>
          <w:szCs w:val="24"/>
        </w:rPr>
      </w:pPr>
      <w:r>
        <w:rPr>
          <w:sz w:val="24"/>
          <w:szCs w:val="24"/>
        </w:rPr>
        <w:t>Una variante que ha tenido una importante recepción en los estudios de las políticas públicas es el concepto de grupos de interés. Ello implica que reduciendo el nivel de agregación en términos de grupos o lobbies con intereses puntuales, se resuelven en parte las cuestiones metodológicas de los enfoques pluralistas, es decir, ya no son individuos sino grupos quienes orientan los resultados de las decisiones públicas en función de presiones que éstos ejercen sobre el Estado. Según Acuña (1997), l</w:t>
      </w:r>
      <w:r>
        <w:rPr>
          <w:sz w:val="24"/>
          <w:szCs w:val="24"/>
          <w:lang w:val="es-ES_tradnl"/>
        </w:rPr>
        <w:t>os grupos de interés organizados cumplirían un papel clave tanto para los políticos como para sus miembros: agregarían las preferencias individuales de sus “representados” simplificándole el problema de información a los políticos, e informarían a sus representados (formando opinión política) sobre la mayor o menor receptividad de los distintos políticos y partidos con respecto a los intereses grupa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hora bien, bajo el concepto de grupos de interés en tanto categoría analítica vemos cierta dificultad para medir o verificar la “calidad” de representación que, en teoría, ejercen sobre determinados intereses. Esta lógica, como las tratadas más arriba, tienen en común el hecho de que, en general, no tienen en cuenta los problemas de acción colectiva que implica la coordinación de tales representaciones, es decir, resulta difícil observar los mecanismos de ordenamiento político que operan en la agregación de intereses particulares hacia un interés grupal o general determinado y la acción conjunta requerida para ejercer cierto grado de influencia sobre el Estad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nalizar el resultado de las políticas públicas vinculadas al sector científico y tecnológico desde una perspectiva centrada en la sociedad lleva a los procesos políticos subyacentes a un nivel de observación que nos dice muy poco acerca de los factores que efectivamente operan sobre las decisiones públicas en el sector, a menos que, “la sociedad” como factor de influencia dentro del sector, exprese en realidad condicionamientos internacionales, por lo que la mecánica de construcción de la agenda científica en estos términos, expresa las demandas de una sociedad que no es “local” en términos de sus intereses políticos y económicos. Hipótesis que, por otro lado, transparenta la falacia con la que se presentan habitualmente los “determinantes sociales” de las políticas de C&amp;T en la región, resulta muy complicado así identificar una sociedad local en términos analíticos que efectivamente demuestre un interés particular por las cuestiones vinculadas al desarrollo científico.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Recapitulando, puede decirse que estos mecanismos de agregación de intereses tanto en términos de clases,  fracciones de clase, grupos de interés, coaliciones de política, etc., son una entre varias opciones posibles para explicar el proceso de toma de decisiones del sector públic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En este marco, la mirada de los expertos ha girado hacia el Estado y su participación relativa en la construcción de las políticas públicas en el sector y en esta perspectiva, parece más evidente que el juego político se explica, en principio, como un proceso de adaptación entre actores dentro de un sistema semi-cerrado, en donde el complejo científico encuentra mejores condiciones relativas en un proceso, no ya de representación de ciertas demandas sociales hacia el Estado, sino en un flujo constante de adecuación entre intereses y restricciones político institucional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 dicho de otro modo, el complejo científico tecnológico demuestra una alta capacidad para adecuar sus estrategias, intereses y objetivos en función de restricciones, condicionamientos y determinantes político institucionales domésticos que, en última instancia, acusan el peso de los condicionamientos derivados de procesos operados en el nivel internacional. Lo que interesa es resaltar que pensar los procesos de políticas en el sector de C&amp;T se acerca mas a un esquema de articulación, negociación e interacción entre instituciones y actores dentro del Estado.</w:t>
      </w:r>
    </w:p>
    <w:p>
      <w:pPr>
        <w:pStyle w:val="Normal"/>
        <w:spacing w:lineRule="auto" w:line="360"/>
        <w:jc w:val="both"/>
        <w:rPr>
          <w:b/>
          <w:b/>
          <w:sz w:val="24"/>
          <w:szCs w:val="24"/>
        </w:rPr>
      </w:pPr>
      <w:r>
        <w:rPr>
          <w:b/>
          <w:sz w:val="24"/>
          <w:szCs w:val="24"/>
        </w:rPr>
      </w:r>
    </w:p>
    <w:p>
      <w:pPr>
        <w:pStyle w:val="Textoindependiente2"/>
        <w:rPr/>
      </w:pPr>
      <w:r>
        <w:rPr>
          <w:rFonts w:cs="Times New Roman" w:ascii="Times New Roman" w:hAnsi="Times New Roman"/>
          <w:b w:val="false"/>
          <w:bCs/>
          <w:sz w:val="24"/>
          <w:szCs w:val="24"/>
        </w:rPr>
        <w:t>Si bien entendemos que la división entre Estado y Sociedad resulta como mínimo pertinente en términos metodológicos, dado que esquematiza una relación necesariamente compleja que de todas formas, no se puede abordar sino reconociendo la existencia de escenarios dinámicos, donde el peso relativo de las diversas variables operan en un continuo que no es ni jerárquico ni unívoco y, que más bien, se expresa en un mecanismo de influencia mutua determinado por su contexto histórico, político e institucional.</w:t>
      </w:r>
      <w:r>
        <w:rPr>
          <w:rFonts w:cs="Times New Roman" w:ascii="Times New Roman" w:hAnsi="Times New Roman"/>
          <w:sz w:val="24"/>
          <w:szCs w:val="24"/>
        </w:rPr>
        <w:t xml:space="preserve"> </w:t>
      </w:r>
      <w:r>
        <w:rPr>
          <w:rFonts w:cs="Times New Roman" w:ascii="Times New Roman" w:hAnsi="Times New Roman"/>
          <w:b w:val="false"/>
          <w:sz w:val="24"/>
          <w:szCs w:val="24"/>
        </w:rPr>
        <w:t>Como vimos, enfocar el resultado de las políticas de C&amp;T desde una perspectiva centrada en la sociedad nos dice muy poco sobre los procesos políticos “reales” y nos acerca mucho mas a pensar en la autonomía relativa del Estado y de las instituciones que lo integran, en tanto éste se erige en un actor político dentro del juego con la posibilidad de articular intereses, estrategias y preferencias que, en determinadas situaciones históricas pueden resultar a contramano de las potenciales demandas de la sociedad en sentido amplio y de los distintos modelos de agregación y representación de intereses que analizamos antes.</w:t>
      </w:r>
      <w:r>
        <w:rPr>
          <w:rFonts w:cs="Times New Roman" w:ascii="Times New Roman" w:hAnsi="Times New Roman"/>
          <w:sz w:val="24"/>
          <w:szCs w:val="24"/>
        </w:rPr>
        <w:t xml:space="preserve"> </w:t>
      </w:r>
    </w:p>
    <w:p>
      <w:pPr>
        <w:pStyle w:val="Textoindependiente2"/>
        <w:rPr>
          <w:rFonts w:ascii="Times New Roman" w:hAnsi="Times New Roman" w:cs="Times New Roman"/>
          <w:b w:val="false"/>
          <w:b w:val="false"/>
          <w:bCs/>
          <w:color w:val="FF0000"/>
          <w:sz w:val="24"/>
          <w:szCs w:val="24"/>
        </w:rPr>
      </w:pPr>
      <w:r>
        <w:rPr>
          <w:rFonts w:cs="Times New Roman" w:ascii="Times New Roman" w:hAnsi="Times New Roman"/>
          <w:b w:val="false"/>
          <w:bCs/>
          <w:color w:val="FF0000"/>
          <w:sz w:val="24"/>
          <w:szCs w:val="24"/>
        </w:rPr>
      </w:r>
    </w:p>
    <w:p>
      <w:pPr>
        <w:pStyle w:val="Textoindependiente2"/>
        <w:rPr>
          <w:rFonts w:ascii="Times New Roman" w:hAnsi="Times New Roman" w:cs="Times New Roman"/>
          <w:b w:val="false"/>
          <w:b w:val="false"/>
          <w:bCs/>
          <w:sz w:val="24"/>
          <w:szCs w:val="24"/>
        </w:rPr>
      </w:pPr>
      <w:r>
        <w:rPr>
          <w:rFonts w:cs="Times New Roman" w:ascii="Times New Roman" w:hAnsi="Times New Roman"/>
          <w:b w:val="false"/>
          <w:bCs/>
          <w:sz w:val="24"/>
          <w:szCs w:val="24"/>
        </w:rPr>
        <w:t>De lo expresado hasta aquí, parece ser que el Estado tiene posibilidades de construir opciones particulares y que puede operar en función de lógicas internas que responden a sus intereses, percepciones y compromisos tanto políticos como económicos y de esta manera el escenario analítico varía, las relaciones políticas se horizontalizan, y el foco de atención puede ubicarse en la articulación entre los distintos actores en el marco de un juego político entre instituciones en el que, en principio, todos juegan con ciertas potencialidades y poder relativo en un momento histórico determinado dentro de un sistema semi-cerrado.</w:t>
      </w:r>
    </w:p>
    <w:p>
      <w:pPr>
        <w:pStyle w:val="Textoindependiente2"/>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oindependiente2"/>
        <w:rPr>
          <w:rFonts w:ascii="Times New Roman" w:hAnsi="Times New Roman" w:cs="Times New Roman"/>
          <w:b w:val="false"/>
          <w:b w:val="false"/>
          <w:sz w:val="24"/>
          <w:szCs w:val="24"/>
        </w:rPr>
      </w:pPr>
      <w:r>
        <w:rPr>
          <w:rFonts w:cs="Times New Roman" w:ascii="Times New Roman" w:hAnsi="Times New Roman"/>
          <w:b w:val="false"/>
          <w:sz w:val="24"/>
          <w:szCs w:val="24"/>
        </w:rPr>
        <w:t>En este ámbito de ideas, Oszlak (1972) propone que “En la realidad cada organismo estatal constituye un punto de confluencia y un canal de entrada y procesamiento de intereses y demandas expresadas no sólo por sectores de la sociedad civil sino también por otras unidades estatales y por los propios miembros del organismo. La capacidad o posibilidades de cada organismo de procesar y satisfacer estas demandas e intereses no dependerá necesariamente del lugar que ocupe dentro del organigrama funcional del Estado. Su poder efectivo resultara de un complejo proceso de negociación que tiene por protagonistas visibles a las diferentes unidades estatales pero en el que jugaran -entre otros factores- tradiciones rutinas influencias personales prestigios institucionales e intereses clientelísticos”.</w:t>
      </w:r>
    </w:p>
    <w:p>
      <w:pPr>
        <w:pStyle w:val="Textoindependiente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oindependiente2"/>
        <w:rPr>
          <w:rFonts w:ascii="Times New Roman" w:hAnsi="Times New Roman" w:cs="Times New Roman"/>
          <w:sz w:val="24"/>
          <w:szCs w:val="24"/>
        </w:rPr>
      </w:pPr>
      <w:r>
        <w:rPr>
          <w:rFonts w:cs="Times New Roman" w:ascii="Times New Roman" w:hAnsi="Times New Roman"/>
          <w:b w:val="false"/>
          <w:bCs/>
          <w:sz w:val="24"/>
          <w:szCs w:val="24"/>
        </w:rPr>
        <w:t xml:space="preserve">Como vemos, existen especificidades y características particulares que delimitan el campo de acción, el repertorio de estrategias y centralmente el universo de actores que operan en torno de las políticas científicas, al punto que determinados procesos de políticas pueden explicarse como resultado de la acción de factores coyunturales del juego político y no como objetos de un proceso de planificación. A menudo los expertos tienden a descansar en ciertas orientaciones dejando de lado u obviando las demás, la idea entonces es intentar reconocer su complementariedad en términos analíticos. </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rFonts w:ascii="Times New Roman" w:hAnsi="Times New Roman" w:cs="Times New Roman"/>
          <w:sz w:val="24"/>
          <w:szCs w:val="24"/>
        </w:rPr>
      </w:pPr>
      <w:r>
        <w:rPr>
          <w:rFonts w:cs="Times New Roman" w:ascii="Times New Roman" w:hAnsi="Times New Roman"/>
          <w:sz w:val="24"/>
          <w:szCs w:val="24"/>
        </w:rPr>
        <w:t xml:space="preserve">A modo de conclusión </w:t>
      </w:r>
    </w:p>
    <w:p>
      <w:pPr>
        <w:pStyle w:val="Textoindependiente2"/>
        <w:rPr/>
      </w:pPr>
      <w:r>
        <w:rPr>
          <w:rFonts w:cs="Times New Roman" w:ascii="Times New Roman" w:hAnsi="Times New Roman"/>
          <w:b w:val="false"/>
          <w:sz w:val="24"/>
          <w:szCs w:val="24"/>
        </w:rPr>
        <w:t xml:space="preserve">Los procesos de las políticas públicas en todos sus ámbitos de acción resultan necesariamente complejos. Los enfoques que descansan en la premisa de que “algo” se ubica frente al Estado aunque, como ya dijimos, no necesariamente en contra de, y que opera representando intereses dispares, o como mínimo distintos, no prevén la posibilidad de que el juego político, por lo menos en el sector de C&amp;T, se produce dentro de los límites del aparato administrativo y de gestión del Estado. Desde esta lógica, la racionalidad de los actores de las políticas de C&amp;T halla su límite en condicionamientos institucionales. </w:t>
      </w:r>
    </w:p>
    <w:p>
      <w:pPr>
        <w:pStyle w:val="Textoindependiente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oindependiente2"/>
        <w:rPr/>
      </w:pPr>
      <w:r>
        <w:rPr>
          <w:rFonts w:cs="Times New Roman" w:ascii="Times New Roman" w:hAnsi="Times New Roman"/>
          <w:b w:val="false"/>
          <w:sz w:val="24"/>
          <w:szCs w:val="24"/>
        </w:rPr>
        <w:t>Poner el acento en la sociedad como actor político y última ratio de los procesos de interacción y toma de decisiones de los gobiernos, por lo menos en el nivel local, no termina de proveer el sustento teórico necesario para descifrar tales procesos, un análisis preliminar de sus características fundamentales nos dice muy poco de cómo se definen las políticas de C&amp;T en nuestro país, y, por otro lado parece mucho más razonable pensar que el juego se desarrolla entre instituciones y actores que representan instituciones, en el marco de un conjunto de restricciones que derivan de orientaciones internacionales y del “Mainstream” y que decantan, más allá del discurso generalmente aceptado sobre la formación de las decisiones públicas en el sector de C&amp;T, en mecanismos de “clientelismo académico” que se sostienen en formas de validación y legitimación, que en la teoría, derivan de supuestas demandas de la sociedad, y que en los hechos, van por la tangente de las necesidades nacionales y regionales.</w:t>
      </w:r>
    </w:p>
    <w:p>
      <w:pPr>
        <w:pStyle w:val="Textoindependiente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oindependiente2"/>
        <w:rPr/>
      </w:pPr>
      <w:r>
        <w:rPr>
          <w:rFonts w:cs="Times New Roman" w:ascii="Times New Roman" w:hAnsi="Times New Roman"/>
          <w:b w:val="false"/>
          <w:sz w:val="24"/>
          <w:szCs w:val="24"/>
        </w:rPr>
        <w:t xml:space="preserve">Con esto no queremos decir que esté mal participar del juego de la ciencia internacional lo que decimos es que analizar el resultado de las políticas públicas desde esta lógica, no deja espacio para localizar las actividades científico tecnológicas y en este punto la ciencia y la tecnología pierden su anclaje social. Más aún, dejan atrás la “urgencia” de lo social como dimensión identitaria para el desarrollo de un país o una región. </w:t>
      </w:r>
    </w:p>
    <w:p>
      <w:pPr>
        <w:pStyle w:val="Textoindependiente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oindependiente2"/>
        <w:rPr/>
      </w:pPr>
      <w:r>
        <w:rPr>
          <w:rFonts w:cs="Times New Roman" w:ascii="Times New Roman" w:hAnsi="Times New Roman"/>
          <w:b w:val="false"/>
          <w:sz w:val="24"/>
          <w:szCs w:val="24"/>
        </w:rPr>
        <w:t>Existen soluciones científico tecnológicas para incontables problemas sociales que afligen a la región pero claro, dicho de este modo parece que la ciencia y la tecnología que necesitamos está más cerca de las políticas sociales que de la actividad de C&amp;T en la frontera del conocimiento.</w:t>
      </w:r>
      <w:r>
        <w:rPr>
          <w:rFonts w:cs="Times New Roman" w:ascii="Times New Roman" w:hAnsi="Times New Roman"/>
          <w:bCs/>
          <w:sz w:val="24"/>
          <w:szCs w:val="24"/>
        </w:rPr>
        <w:t xml:space="preserve">     </w:t>
      </w:r>
    </w:p>
    <w:p>
      <w:pPr>
        <w:pStyle w:val="Normal"/>
        <w:spacing w:lineRule="auto" w:line="360"/>
        <w:rPr>
          <w:rFonts w:ascii="Times New Roman" w:hAnsi="Times New Roman" w:cs="Times New Roman"/>
          <w:bCs/>
          <w:color w:val="FF0000"/>
          <w:sz w:val="24"/>
          <w:szCs w:val="24"/>
        </w:rPr>
      </w:pPr>
      <w:r>
        <w:rPr>
          <w:rFonts w:cs="Times New Roman"/>
          <w:bCs/>
          <w:color w:val="FF0000"/>
          <w:sz w:val="24"/>
          <w:szCs w:val="24"/>
        </w:rPr>
      </w:r>
    </w:p>
    <w:p>
      <w:pPr>
        <w:pStyle w:val="Textoindependiente2"/>
        <w:rPr/>
      </w:pPr>
      <w:r>
        <w:rPr>
          <w:rFonts w:cs="Times New Roman" w:ascii="Times New Roman" w:hAnsi="Times New Roman"/>
          <w:b w:val="false"/>
          <w:sz w:val="24"/>
          <w:szCs w:val="24"/>
        </w:rPr>
        <w:t>Vemos por delante dos desafíos: el primero reconocer la parcialidad que tienen los modelos ideales de análisis de políticas públicas y romper los límites de una visión etnocéntrica de los procesos de acción pública (Cabrero Mendoza, 2000), el segundo, seguir avanzando en el trabajo teórico y empírico para aportar a la construcción de un esquema de análisis de las políticas públicas que dé cuenta de los factores locales, culturales y de “estilo” de los contextos institucionales donde el juego de la política de la ciencia se desarrolla en nuestro país y como una herramienta para probar su viabilidad en un contexto, más complejo aún, la perspectiva regional.</w:t>
      </w:r>
      <w:r>
        <w:rPr>
          <w:rFonts w:cs="Times New Roman" w:ascii="Times New Roman" w:hAnsi="Times New Roman"/>
          <w:b w:val="false"/>
          <w:color w:val="FF0000"/>
          <w:sz w:val="24"/>
          <w:szCs w:val="24"/>
        </w:rPr>
        <w:t xml:space="preserve">  </w:t>
      </w:r>
    </w:p>
    <w:p>
      <w:pPr>
        <w:pStyle w:val="Textoindependiente2"/>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Textoindependiente2"/>
        <w:rPr/>
      </w:pPr>
      <w:r>
        <w:rPr/>
        <w:t>Referencias Bibliográficas</w:t>
      </w:r>
    </w:p>
    <w:tbl>
      <w:tblPr>
        <w:tblW w:w="9600" w:type="dxa"/>
        <w:jc w:val="left"/>
        <w:tblInd w:w="0" w:type="dxa"/>
        <w:tblLayout w:type="fixed"/>
        <w:tblCellMar>
          <w:top w:w="0" w:type="dxa"/>
          <w:left w:w="70" w:type="dxa"/>
          <w:bottom w:w="0" w:type="dxa"/>
          <w:right w:w="70" w:type="dxa"/>
        </w:tblCellMar>
      </w:tblPr>
      <w:tblGrid>
        <w:gridCol w:w="9600"/>
      </w:tblGrid>
      <w:tr>
        <w:trPr>
          <w:trHeight w:val="315" w:hRule="atLeast"/>
        </w:trPr>
        <w:tc>
          <w:tcPr>
            <w:tcW w:w="9600" w:type="dxa"/>
            <w:tcBorders/>
            <w:vAlign w:val="bottom"/>
          </w:tcPr>
          <w:p>
            <w:pPr>
              <w:pStyle w:val="Normal"/>
              <w:rPr/>
            </w:pPr>
            <w:r>
              <w:rPr>
                <w:sz w:val="24"/>
                <w:szCs w:val="24"/>
                <w:lang w:val="es-ES_tradnl" w:eastAsia="es-ES_tradnl"/>
              </w:rPr>
              <w:t>- ACUÑA C., VACCHIERI A. (comps.), La incidencia política de la sociedad civil, Siglo Veintiuno, Argentina, 2007</w:t>
            </w:r>
          </w:p>
        </w:tc>
      </w:tr>
      <w:tr>
        <w:trPr>
          <w:trHeight w:val="315" w:hRule="atLeast"/>
        </w:trPr>
        <w:tc>
          <w:tcPr>
            <w:tcW w:w="9600" w:type="dxa"/>
            <w:tcBorders/>
            <w:vAlign w:val="bottom"/>
          </w:tcPr>
          <w:p>
            <w:pPr>
              <w:pStyle w:val="Normal"/>
              <w:rPr/>
            </w:pPr>
            <w:r>
              <w:rPr>
                <w:sz w:val="24"/>
                <w:szCs w:val="24"/>
                <w:lang w:val="es-ES_tradnl" w:eastAsia="es-ES_tradnl"/>
              </w:rPr>
              <w:t>- AGUILAR VILLANUEVA, L.F., El estudio de las Políticas Publicas, Miguel Ángel Porrúa, México, 1994</w:t>
            </w:r>
          </w:p>
        </w:tc>
      </w:tr>
      <w:tr>
        <w:trPr>
          <w:trHeight w:val="315" w:hRule="atLeast"/>
        </w:trPr>
        <w:tc>
          <w:tcPr>
            <w:tcW w:w="9600" w:type="dxa"/>
            <w:tcBorders/>
            <w:vAlign w:val="bottom"/>
          </w:tcPr>
          <w:p>
            <w:pPr>
              <w:pStyle w:val="Normal"/>
              <w:rPr/>
            </w:pPr>
            <w:r>
              <w:rPr>
                <w:sz w:val="24"/>
                <w:szCs w:val="24"/>
                <w:lang w:val="es-ES_tradnl" w:eastAsia="es-ES_tradnl"/>
              </w:rPr>
              <w:t>- AGUILAR VILLANUEVA, L.F., La hechura de las Políticas, Miguel Ángel Porrúa, México, 1994</w:t>
            </w:r>
          </w:p>
        </w:tc>
      </w:tr>
      <w:tr>
        <w:trPr>
          <w:trHeight w:val="315" w:hRule="atLeast"/>
        </w:trPr>
        <w:tc>
          <w:tcPr>
            <w:tcW w:w="9600" w:type="dxa"/>
            <w:tcBorders/>
            <w:vAlign w:val="bottom"/>
          </w:tcPr>
          <w:p>
            <w:pPr>
              <w:pStyle w:val="Normal"/>
              <w:rPr/>
            </w:pPr>
            <w:r>
              <w:rPr>
                <w:sz w:val="24"/>
                <w:szCs w:val="24"/>
                <w:lang w:val="es-ES_tradnl" w:eastAsia="es-ES_tradnl"/>
              </w:rPr>
              <w:t>- AGUILAR VILLANUEVA, L.F., Problemas públicos y agendas de gobierno, Miguel Ángel Porrúa, México, 1993</w:t>
            </w:r>
          </w:p>
        </w:tc>
      </w:tr>
      <w:tr>
        <w:trPr>
          <w:trHeight w:val="630" w:hRule="atLeast"/>
        </w:trPr>
        <w:tc>
          <w:tcPr>
            <w:tcW w:w="9600" w:type="dxa"/>
            <w:tcBorders/>
            <w:vAlign w:val="bottom"/>
          </w:tcPr>
          <w:p>
            <w:pPr>
              <w:pStyle w:val="Normal"/>
              <w:rPr/>
            </w:pPr>
            <w:r>
              <w:rPr>
                <w:sz w:val="24"/>
                <w:szCs w:val="24"/>
                <w:lang w:val="es-ES_tradnl" w:eastAsia="es-ES_tradnl"/>
              </w:rPr>
              <w:t>- ALBORNOZ M., KREIMER P., GLAVICH E., Ciencia y Sociedad en América Latina, Universidad Nacional de Quilmes, Argentina, 1996</w:t>
            </w:r>
          </w:p>
        </w:tc>
      </w:tr>
      <w:tr>
        <w:trPr>
          <w:trHeight w:val="630" w:hRule="atLeast"/>
        </w:trPr>
        <w:tc>
          <w:tcPr>
            <w:tcW w:w="9600" w:type="dxa"/>
            <w:tcBorders/>
            <w:vAlign w:val="bottom"/>
          </w:tcPr>
          <w:p>
            <w:pPr>
              <w:pStyle w:val="Normal"/>
              <w:rPr/>
            </w:pPr>
            <w:r>
              <w:rPr>
                <w:sz w:val="24"/>
                <w:szCs w:val="24"/>
                <w:lang w:val="es-ES_tradnl" w:eastAsia="es-ES_tradnl"/>
              </w:rPr>
              <w:t>- ALBORNOZ M., La Política científica y tecnológica en América Latina frente al desafío del pensamiento único, Revista Redes Nº 10, vol. IV, Argentina, 1997</w:t>
            </w:r>
          </w:p>
        </w:tc>
      </w:tr>
      <w:tr>
        <w:trPr>
          <w:trHeight w:val="315" w:hRule="atLeast"/>
        </w:trPr>
        <w:tc>
          <w:tcPr>
            <w:tcW w:w="9600" w:type="dxa"/>
            <w:tcBorders/>
            <w:vAlign w:val="bottom"/>
          </w:tcPr>
          <w:p>
            <w:pPr>
              <w:pStyle w:val="Normal"/>
              <w:rPr/>
            </w:pPr>
            <w:r>
              <w:rPr>
                <w:sz w:val="24"/>
                <w:szCs w:val="24"/>
                <w:lang w:val="es-ES_tradnl" w:eastAsia="es-ES_tradnl"/>
              </w:rPr>
              <w:t>- ALBORNOZ M., Los problemas de la ciencia y el poder, Revista CTS Nº 8, vol 3, Argentina, 2007</w:t>
            </w:r>
          </w:p>
        </w:tc>
      </w:tr>
      <w:tr>
        <w:trPr>
          <w:trHeight w:val="630" w:hRule="atLeast"/>
        </w:trPr>
        <w:tc>
          <w:tcPr>
            <w:tcW w:w="9600" w:type="dxa"/>
            <w:tcBorders/>
            <w:vAlign w:val="bottom"/>
          </w:tcPr>
          <w:p>
            <w:pPr>
              <w:pStyle w:val="Normal"/>
              <w:rPr/>
            </w:pPr>
            <w:r>
              <w:rPr>
                <w:sz w:val="24"/>
                <w:szCs w:val="24"/>
                <w:lang w:val="es-ES_tradnl" w:eastAsia="es-ES_tradnl"/>
              </w:rPr>
              <w:t xml:space="preserve">- ALFORD R., FRIEDLAND R., Los poderes de la teoría. Capitalismo, estado y democracia, Ediciones Manantial, Argentina, 1995. </w:t>
            </w:r>
          </w:p>
        </w:tc>
      </w:tr>
      <w:tr>
        <w:trPr>
          <w:trHeight w:val="630" w:hRule="atLeast"/>
        </w:trPr>
        <w:tc>
          <w:tcPr>
            <w:tcW w:w="9600" w:type="dxa"/>
            <w:tcBorders/>
            <w:vAlign w:val="bottom"/>
          </w:tcPr>
          <w:p>
            <w:pPr>
              <w:pStyle w:val="Normal"/>
              <w:rPr>
                <w:sz w:val="24"/>
                <w:szCs w:val="24"/>
                <w:lang w:val="es-ES_tradnl" w:eastAsia="es-ES_tradnl"/>
              </w:rPr>
            </w:pPr>
            <w:r>
              <w:rPr>
                <w:sz w:val="24"/>
                <w:szCs w:val="21"/>
                <w:lang w:eastAsia="es-ES_tradnl"/>
              </w:rPr>
              <w:t xml:space="preserve">- BUCHANAN, J. y TULLOCK, G., El cálculo del consenso. Fundamentos lógicos de la democracia constitucional, Planeta Agostini, Argentina, 1993. </w:t>
            </w:r>
          </w:p>
        </w:tc>
      </w:tr>
      <w:tr>
        <w:trPr>
          <w:trHeight w:val="315" w:hRule="atLeast"/>
        </w:trPr>
        <w:tc>
          <w:tcPr>
            <w:tcW w:w="9600" w:type="dxa"/>
            <w:tcBorders/>
            <w:vAlign w:val="bottom"/>
          </w:tcPr>
          <w:p>
            <w:pPr>
              <w:pStyle w:val="Normal"/>
              <w:rPr/>
            </w:pPr>
            <w:r>
              <w:rPr>
                <w:sz w:val="24"/>
                <w:szCs w:val="24"/>
                <w:lang w:val="es-ES_tradnl" w:eastAsia="es-ES_tradnl"/>
              </w:rPr>
              <w:t>- CASTRO A., El movimiento Científico en la España Actual, Hispania vol. 3 Nº 4, 2008</w:t>
            </w:r>
          </w:p>
        </w:tc>
      </w:tr>
      <w:tr>
        <w:trPr>
          <w:trHeight w:val="630" w:hRule="atLeast"/>
        </w:trPr>
        <w:tc>
          <w:tcPr>
            <w:tcW w:w="9600" w:type="dxa"/>
            <w:tcBorders/>
            <w:vAlign w:val="bottom"/>
          </w:tcPr>
          <w:p>
            <w:pPr>
              <w:pStyle w:val="Normal"/>
              <w:rPr/>
            </w:pPr>
            <w:r>
              <w:rPr>
                <w:sz w:val="24"/>
                <w:szCs w:val="24"/>
                <w:lang w:val="es-ES_tradnl" w:eastAsia="es-ES_tradnl"/>
              </w:rPr>
              <w:t>- CIAPUSCIO H. (comp.), Repensando la Política tecnológica. Homenaje a Jorge A. Sabato, Nueva Visión, Argentina, 1994</w:t>
            </w:r>
          </w:p>
        </w:tc>
      </w:tr>
      <w:tr>
        <w:trPr>
          <w:trHeight w:val="315" w:hRule="atLeast"/>
        </w:trPr>
        <w:tc>
          <w:tcPr>
            <w:tcW w:w="9600" w:type="dxa"/>
            <w:tcBorders/>
            <w:vAlign w:val="bottom"/>
          </w:tcPr>
          <w:p>
            <w:pPr>
              <w:pStyle w:val="Normal"/>
              <w:rPr/>
            </w:pPr>
            <w:r>
              <w:rPr>
                <w:sz w:val="24"/>
                <w:szCs w:val="24"/>
                <w:lang w:val="es-ES_tradnl" w:eastAsia="es-ES_tradnl"/>
              </w:rPr>
              <w:t>- CIAPUSCIO HÉCTOR P., El fuego de Prometeo. Tecnología y Sociedad, EUDEBA, Argentina, 1994</w:t>
            </w:r>
          </w:p>
        </w:tc>
      </w:tr>
      <w:tr>
        <w:trPr>
          <w:trHeight w:val="945" w:hRule="atLeast"/>
        </w:trPr>
        <w:tc>
          <w:tcPr>
            <w:tcW w:w="9600" w:type="dxa"/>
            <w:tcBorders/>
            <w:vAlign w:val="bottom"/>
          </w:tcPr>
          <w:p>
            <w:pPr>
              <w:pStyle w:val="Normal"/>
              <w:rPr>
                <w:sz w:val="24"/>
                <w:szCs w:val="24"/>
                <w:lang w:val="es-ES_tradnl" w:eastAsia="es-ES_tradnl"/>
              </w:rPr>
            </w:pPr>
            <w:r>
              <w:rPr>
                <w:sz w:val="24"/>
                <w:szCs w:val="24"/>
                <w:lang w:val="en-US" w:eastAsia="es-ES_tradnl"/>
              </w:rPr>
              <w:t>- CHUDNOVSKY DANIEL, LÓPEZ ANDRÉS, PUPATO GERMÁN, Research, Development and Innovation Activities in Argentina: Changing roles of the public and private sectors and policy issues - Final Report, Centro de Investigaciones para la Transformación (CENIT), Buenos Aires, Argentina, 2004.</w:t>
            </w:r>
          </w:p>
        </w:tc>
      </w:tr>
      <w:tr>
        <w:trPr>
          <w:trHeight w:val="630" w:hRule="atLeast"/>
        </w:trPr>
        <w:tc>
          <w:tcPr>
            <w:tcW w:w="9600" w:type="dxa"/>
            <w:tcBorders/>
            <w:vAlign w:val="bottom"/>
          </w:tcPr>
          <w:p>
            <w:pPr>
              <w:pStyle w:val="Normal"/>
              <w:rPr/>
            </w:pPr>
            <w:r>
              <w:rPr>
                <w:sz w:val="24"/>
                <w:szCs w:val="24"/>
                <w:lang w:val="es-ES_tradnl" w:eastAsia="es-ES_tradnl"/>
              </w:rPr>
              <w:t>- DAGNINO R., A comunidade de pesquiza e a politica de ciência e tecnologia: olhando para os paises avançados, Revista CTS Nº 7, vol.3, Argentina, 2006</w:t>
            </w:r>
          </w:p>
        </w:tc>
      </w:tr>
      <w:tr>
        <w:trPr>
          <w:trHeight w:val="630" w:hRule="atLeast"/>
        </w:trPr>
        <w:tc>
          <w:tcPr>
            <w:tcW w:w="9600" w:type="dxa"/>
            <w:tcBorders/>
            <w:vAlign w:val="bottom"/>
          </w:tcPr>
          <w:p>
            <w:pPr>
              <w:pStyle w:val="Normal"/>
              <w:rPr>
                <w:sz w:val="24"/>
                <w:szCs w:val="24"/>
                <w:lang w:val="es-ES_tradnl" w:eastAsia="es-ES_tradnl"/>
              </w:rPr>
            </w:pPr>
            <w:r>
              <w:rPr>
                <w:sz w:val="24"/>
                <w:szCs w:val="24"/>
                <w:lang w:eastAsia="es-ES_tradnl"/>
              </w:rPr>
              <w:t>- DOWNS A., An Economic Theory of Political Action in a Democracy, The Journal of Political Economy, Vol. 65, No. 2 (Apr., 1957)</w:t>
            </w:r>
          </w:p>
        </w:tc>
      </w:tr>
      <w:tr>
        <w:trPr>
          <w:trHeight w:val="315" w:hRule="atLeast"/>
        </w:trPr>
        <w:tc>
          <w:tcPr>
            <w:tcW w:w="9600" w:type="dxa"/>
            <w:tcBorders/>
            <w:vAlign w:val="bottom"/>
          </w:tcPr>
          <w:p>
            <w:pPr>
              <w:pStyle w:val="Normal"/>
              <w:rPr/>
            </w:pPr>
            <w:r>
              <w:rPr>
                <w:sz w:val="24"/>
                <w:szCs w:val="24"/>
                <w:lang w:val="es-ES_tradnl" w:eastAsia="es-ES_tradnl"/>
              </w:rPr>
              <w:t xml:space="preserve">- EASTON, DAVID, Esquema para el análisis político, Amorrortu, Buenos Aires, 1969. </w:t>
            </w:r>
          </w:p>
        </w:tc>
      </w:tr>
      <w:tr>
        <w:trPr>
          <w:trHeight w:val="945" w:hRule="atLeast"/>
        </w:trPr>
        <w:tc>
          <w:tcPr>
            <w:tcW w:w="9600" w:type="dxa"/>
            <w:tcBorders/>
            <w:vAlign w:val="bottom"/>
          </w:tcPr>
          <w:p>
            <w:pPr>
              <w:pStyle w:val="Normal"/>
              <w:rPr/>
            </w:pPr>
            <w:r>
              <w:rPr>
                <w:sz w:val="24"/>
                <w:szCs w:val="24"/>
                <w:lang w:val="es-ES_tradnl" w:eastAsia="es-ES_tradnl"/>
              </w:rPr>
              <w:t>- FRANDO R., LANZARO J., Coordinadores, Política y política públicas : en los procesos de reforma de América Latina, Buenos Aires : Miño y Dávila : Flacso-México : CEPAL : Minestère Des Affaires Ètrangès c2006</w:t>
            </w:r>
          </w:p>
        </w:tc>
      </w:tr>
      <w:tr>
        <w:trPr>
          <w:trHeight w:val="630" w:hRule="atLeast"/>
        </w:trPr>
        <w:tc>
          <w:tcPr>
            <w:tcW w:w="9600" w:type="dxa"/>
            <w:tcBorders/>
            <w:vAlign w:val="bottom"/>
          </w:tcPr>
          <w:p>
            <w:pPr>
              <w:pStyle w:val="Normal"/>
              <w:rPr>
                <w:sz w:val="24"/>
                <w:szCs w:val="24"/>
                <w:lang w:val="es-ES_tradnl" w:eastAsia="es-ES_tradnl"/>
              </w:rPr>
            </w:pPr>
            <w:r>
              <w:rPr>
                <w:sz w:val="24"/>
                <w:szCs w:val="24"/>
                <w:lang w:eastAsia="es-ES_tradnl"/>
              </w:rPr>
              <w:t>- HALL P., El gobierno de la economía: implicaciones políticas de la intervención estatal en la economía en Gran Bretaña y Francia, Ministerio de Trabajo y Seguridad Social, España, 1993.</w:t>
            </w:r>
          </w:p>
        </w:tc>
      </w:tr>
      <w:tr>
        <w:trPr>
          <w:trHeight w:val="630" w:hRule="atLeast"/>
        </w:trPr>
        <w:tc>
          <w:tcPr>
            <w:tcW w:w="9600" w:type="dxa"/>
            <w:tcBorders/>
            <w:vAlign w:val="bottom"/>
          </w:tcPr>
          <w:p>
            <w:pPr>
              <w:pStyle w:val="Normal"/>
              <w:rPr/>
            </w:pPr>
            <w:r>
              <w:rPr>
                <w:sz w:val="24"/>
                <w:szCs w:val="24"/>
                <w:lang w:val="es-ES_tradnl" w:eastAsia="es-ES_tradnl"/>
              </w:rPr>
              <w:t>- HURTADO DE MENDOZA D., Gaviola, Revista Nómada, Año 1 Nº 6, Universidad de San Martín, Argentina, 2007.</w:t>
            </w:r>
          </w:p>
        </w:tc>
      </w:tr>
      <w:tr>
        <w:trPr>
          <w:trHeight w:val="630" w:hRule="atLeast"/>
        </w:trPr>
        <w:tc>
          <w:tcPr>
            <w:tcW w:w="9600" w:type="dxa"/>
            <w:tcBorders/>
            <w:vAlign w:val="bottom"/>
          </w:tcPr>
          <w:p>
            <w:pPr>
              <w:pStyle w:val="Normal"/>
              <w:rPr/>
            </w:pPr>
            <w:r>
              <w:rPr>
                <w:sz w:val="24"/>
                <w:szCs w:val="24"/>
                <w:lang w:val="es-ES_tradnl" w:eastAsia="es-ES_tradnl"/>
              </w:rPr>
              <w:t>- HURTADO DE MENDOZA D., Trespassing technological boundaries: Argentina´s nuclear program during the 1976-1983 military regime, Revista Science in context, 2008.</w:t>
            </w:r>
          </w:p>
        </w:tc>
      </w:tr>
      <w:tr>
        <w:trPr>
          <w:trHeight w:val="630" w:hRule="atLeast"/>
        </w:trPr>
        <w:tc>
          <w:tcPr>
            <w:tcW w:w="9600" w:type="dxa"/>
            <w:tcBorders/>
            <w:vAlign w:val="bottom"/>
          </w:tcPr>
          <w:p>
            <w:pPr>
              <w:pStyle w:val="Normal"/>
              <w:rPr/>
            </w:pPr>
            <w:r>
              <w:rPr>
                <w:sz w:val="24"/>
                <w:szCs w:val="24"/>
                <w:lang w:val="es-ES_tradnl" w:eastAsia="es-ES_tradnl"/>
              </w:rPr>
              <w:t>- KREIMER P., THOMAS H. y otros, Producción y uso social de conocimientos. Estudios de Sociología de la Ciencia y La Tecnología en América Latina,  Universidad Nacional de Quilmes, Argentina, 2004.</w:t>
            </w:r>
          </w:p>
        </w:tc>
      </w:tr>
      <w:tr>
        <w:trPr>
          <w:trHeight w:val="630" w:hRule="atLeast"/>
        </w:trPr>
        <w:tc>
          <w:tcPr>
            <w:tcW w:w="9600" w:type="dxa"/>
            <w:tcBorders/>
            <w:vAlign w:val="bottom"/>
          </w:tcPr>
          <w:p>
            <w:pPr>
              <w:pStyle w:val="Normal"/>
              <w:rPr/>
            </w:pPr>
            <w:r>
              <w:rPr>
                <w:sz w:val="24"/>
                <w:szCs w:val="24"/>
                <w:lang w:val="es-ES_tradnl" w:eastAsia="es-ES_tradnl"/>
              </w:rPr>
              <w:t>- Lecturas sobre el Estado y las políticas publicas: Retomando el debate de ayer para fortalecer el actual, Jefatura de Gabinete de Ministros, Argentina, 2007.</w:t>
            </w:r>
          </w:p>
        </w:tc>
      </w:tr>
      <w:tr>
        <w:trPr>
          <w:trHeight w:val="630" w:hRule="atLeast"/>
        </w:trPr>
        <w:tc>
          <w:tcPr>
            <w:tcW w:w="9600" w:type="dxa"/>
            <w:tcBorders/>
            <w:vAlign w:val="bottom"/>
          </w:tcPr>
          <w:p>
            <w:pPr>
              <w:pStyle w:val="Normal"/>
              <w:rPr/>
            </w:pPr>
            <w:r>
              <w:rPr>
                <w:sz w:val="24"/>
                <w:szCs w:val="24"/>
                <w:lang w:val="es-ES_tradnl" w:eastAsia="es-ES_tradnl"/>
              </w:rPr>
              <w:t xml:space="preserve">- MANN, Michael, Las fuentes sociales del poder social II. El desarrollo de las clases y los Estados Nacionales, 1760-1914, Madrid, alianza, 1997. </w:t>
            </w:r>
          </w:p>
        </w:tc>
      </w:tr>
      <w:tr>
        <w:trPr>
          <w:trHeight w:val="630" w:hRule="atLeast"/>
        </w:trPr>
        <w:tc>
          <w:tcPr>
            <w:tcW w:w="9600" w:type="dxa"/>
            <w:tcBorders/>
            <w:vAlign w:val="bottom"/>
          </w:tcPr>
          <w:p>
            <w:pPr>
              <w:pStyle w:val="Normal"/>
              <w:rPr/>
            </w:pPr>
            <w:r>
              <w:rPr>
                <w:sz w:val="24"/>
                <w:szCs w:val="24"/>
                <w:lang w:val="es-ES_tradnl" w:eastAsia="es-ES_tradnl"/>
              </w:rPr>
              <w:t xml:space="preserve">- MENY, Y. JEAN CLAUDE THOENING, Las políticas públicas, Ariel, </w:t>
              <w:br/>
              <w:t xml:space="preserve">Barcelona, 1992. </w:t>
            </w:r>
          </w:p>
        </w:tc>
      </w:tr>
      <w:tr>
        <w:trPr>
          <w:trHeight w:val="630" w:hRule="atLeast"/>
        </w:trPr>
        <w:tc>
          <w:tcPr>
            <w:tcW w:w="9600" w:type="dxa"/>
            <w:tcBorders/>
            <w:vAlign w:val="bottom"/>
          </w:tcPr>
          <w:p>
            <w:pPr>
              <w:pStyle w:val="Normal"/>
              <w:rPr/>
            </w:pPr>
            <w:r>
              <w:rPr>
                <w:sz w:val="24"/>
                <w:szCs w:val="24"/>
                <w:lang w:val="es-ES_tradnl" w:eastAsia="es-ES_tradnl"/>
              </w:rPr>
              <w:t>- MITCHAM C., BRIGGLE A., Ciencia y politica: perspectiva historica y moldelos aternativos, Revista CTS Nº 8, vol. 3, Argentina, 2007.</w:t>
            </w:r>
          </w:p>
        </w:tc>
      </w:tr>
      <w:tr>
        <w:trPr>
          <w:trHeight w:val="315" w:hRule="atLeast"/>
        </w:trPr>
        <w:tc>
          <w:tcPr>
            <w:tcW w:w="9600" w:type="dxa"/>
            <w:tcBorders/>
            <w:vAlign w:val="bottom"/>
          </w:tcPr>
          <w:p>
            <w:pPr>
              <w:pStyle w:val="Normal"/>
              <w:rPr/>
            </w:pPr>
            <w:r>
              <w:rPr>
                <w:sz w:val="24"/>
                <w:szCs w:val="24"/>
                <w:lang w:val="es-ES_tradnl" w:eastAsia="es-ES_tradnl"/>
              </w:rPr>
              <w:t>- NUM J., Argentina: El estado y las actividades cientificas y tecnologicas, Revista Redes Nº 2, vol.3, 1995</w:t>
            </w:r>
          </w:p>
        </w:tc>
      </w:tr>
      <w:tr>
        <w:trPr>
          <w:trHeight w:val="315" w:hRule="atLeast"/>
        </w:trPr>
        <w:tc>
          <w:tcPr>
            <w:tcW w:w="9600" w:type="dxa"/>
            <w:tcBorders/>
            <w:vAlign w:val="bottom"/>
          </w:tcPr>
          <w:p>
            <w:pPr>
              <w:pStyle w:val="Normal"/>
              <w:rPr>
                <w:sz w:val="24"/>
                <w:szCs w:val="24"/>
                <w:lang w:val="es-ES_tradnl" w:eastAsia="es-ES_tradnl"/>
              </w:rPr>
            </w:pPr>
            <w:r>
              <w:rPr>
                <w:sz w:val="24"/>
                <w:szCs w:val="24"/>
                <w:lang w:val="es-ES_tradnl" w:eastAsia="es-ES_tradnl"/>
              </w:rPr>
              <w:t xml:space="preserve">- OSZLAK, O., Política y organización de las actividades científico – tecnológicas en la Argentina: críticas y prescripciones corrientes, Estudios Sociales Nº 2, Cedes, Argentina, 1976. </w:t>
            </w:r>
          </w:p>
        </w:tc>
      </w:tr>
      <w:tr>
        <w:trPr>
          <w:trHeight w:val="315" w:hRule="atLeast"/>
        </w:trPr>
        <w:tc>
          <w:tcPr>
            <w:tcW w:w="9600" w:type="dxa"/>
            <w:tcBorders/>
            <w:vAlign w:val="bottom"/>
          </w:tcPr>
          <w:p>
            <w:pPr>
              <w:pStyle w:val="Normal"/>
              <w:rPr/>
            </w:pPr>
            <w:r>
              <w:rPr>
                <w:sz w:val="24"/>
                <w:szCs w:val="24"/>
                <w:lang w:val="es-ES_tradnl" w:eastAsia="es-ES_tradnl"/>
              </w:rPr>
              <w:t>- PESTRE DOMINIQUE, Ciencia, dinero y política, Ediciones Nueva Visión, Argentina, 2005.</w:t>
            </w:r>
          </w:p>
        </w:tc>
      </w:tr>
      <w:tr>
        <w:trPr>
          <w:trHeight w:val="630" w:hRule="atLeast"/>
        </w:trPr>
        <w:tc>
          <w:tcPr>
            <w:tcW w:w="9600" w:type="dxa"/>
            <w:tcBorders/>
            <w:vAlign w:val="bottom"/>
          </w:tcPr>
          <w:p>
            <w:pPr>
              <w:pStyle w:val="Normal"/>
              <w:rPr/>
            </w:pPr>
            <w:r>
              <w:rPr>
                <w:sz w:val="24"/>
                <w:szCs w:val="24"/>
                <w:lang w:val="es-ES_tradnl" w:eastAsia="es-ES_tradnl"/>
              </w:rPr>
              <w:t>- Políticas en Ciencia, tecnología e Innovación. Cuatro Años de Gestión 2003-2004, Secyt, Ministerio de Educación Ciencia y Tecnología, Argentina, 2007.</w:t>
            </w:r>
          </w:p>
        </w:tc>
      </w:tr>
      <w:tr>
        <w:trPr>
          <w:trHeight w:val="630" w:hRule="atLeast"/>
        </w:trPr>
        <w:tc>
          <w:tcPr>
            <w:tcW w:w="9600" w:type="dxa"/>
            <w:tcBorders/>
            <w:vAlign w:val="bottom"/>
          </w:tcPr>
          <w:p>
            <w:pPr>
              <w:pStyle w:val="Normal"/>
              <w:rPr/>
            </w:pPr>
            <w:r>
              <w:rPr>
                <w:sz w:val="24"/>
                <w:szCs w:val="24"/>
                <w:lang w:val="es-ES_tradnl" w:eastAsia="es-ES_tradnl"/>
              </w:rPr>
              <w:t xml:space="preserve">- POUTLANZAS, N., Poder político y clases sociales en el Estado Capitalista, Siglo </w:t>
              <w:br/>
              <w:t>XXI, México, 1985.</w:t>
            </w:r>
          </w:p>
        </w:tc>
      </w:tr>
      <w:tr>
        <w:trPr>
          <w:trHeight w:val="315" w:hRule="atLeast"/>
        </w:trPr>
        <w:tc>
          <w:tcPr>
            <w:tcW w:w="9600" w:type="dxa"/>
            <w:tcBorders/>
            <w:vAlign w:val="bottom"/>
          </w:tcPr>
          <w:p>
            <w:pPr>
              <w:pStyle w:val="Normal"/>
              <w:rPr/>
            </w:pPr>
            <w:r>
              <w:rPr>
                <w:sz w:val="24"/>
                <w:szCs w:val="24"/>
                <w:lang w:val="es-ES_tradnl" w:eastAsia="es-ES_tradnl"/>
              </w:rPr>
              <w:t xml:space="preserve">- SALOMON J., Ciencia y Política, Siglo XXI Editores, Argentina, 1974 . </w:t>
            </w:r>
          </w:p>
        </w:tc>
      </w:tr>
      <w:tr>
        <w:trPr>
          <w:trHeight w:val="420" w:hRule="atLeast"/>
        </w:trPr>
        <w:tc>
          <w:tcPr>
            <w:tcW w:w="9600" w:type="dxa"/>
            <w:tcBorders/>
            <w:vAlign w:val="bottom"/>
          </w:tcPr>
          <w:p>
            <w:pPr>
              <w:pStyle w:val="Normal"/>
              <w:rPr/>
            </w:pPr>
            <w:r>
              <w:rPr>
                <w:sz w:val="24"/>
                <w:szCs w:val="24"/>
                <w:lang w:val="es-ES_tradnl" w:eastAsia="es-ES_tradnl"/>
              </w:rPr>
              <w:t>- SALOMON J., Tecnologia, diseño de politicas, desarrollo, Revista Redes vol. 2, nro. 3, 1995.</w:t>
            </w:r>
          </w:p>
        </w:tc>
      </w:tr>
      <w:tr>
        <w:trPr>
          <w:trHeight w:val="630" w:hRule="atLeast"/>
        </w:trPr>
        <w:tc>
          <w:tcPr>
            <w:tcW w:w="9600" w:type="dxa"/>
            <w:tcBorders/>
            <w:vAlign w:val="bottom"/>
          </w:tcPr>
          <w:p>
            <w:pPr>
              <w:pStyle w:val="Normal"/>
              <w:rPr/>
            </w:pPr>
            <w:r>
              <w:rPr>
                <w:sz w:val="24"/>
                <w:szCs w:val="24"/>
                <w:lang w:val="es-ES_tradnl" w:eastAsia="es-ES_tradnl"/>
              </w:rPr>
              <w:t>- SANZ MENÉNDEZ L., SANTESMASES M. J., Ciencia y política: Interacciones entre el Estado y el sistema de investigación, Inst. de Estudios Sociales Avanzados (CSIC), Doc. de Trabajo 95-17, España, 1995.</w:t>
            </w:r>
          </w:p>
        </w:tc>
      </w:tr>
      <w:tr>
        <w:trPr>
          <w:trHeight w:val="630" w:hRule="atLeast"/>
        </w:trPr>
        <w:tc>
          <w:tcPr>
            <w:tcW w:w="9600" w:type="dxa"/>
            <w:tcBorders/>
            <w:vAlign w:val="bottom"/>
          </w:tcPr>
          <w:p>
            <w:pPr>
              <w:pStyle w:val="Normal"/>
              <w:rPr/>
            </w:pPr>
            <w:r>
              <w:rPr>
                <w:sz w:val="24"/>
                <w:szCs w:val="24"/>
                <w:lang w:val="es-ES_tradnl" w:eastAsia="es-ES_tradnl"/>
              </w:rPr>
              <w:t>- SUBIRATS J., Análisis de políticas publicas y eficiencia de la Administración, Ministerio para las Administraciones Publicas, Madrid, España, 1994.</w:t>
            </w:r>
          </w:p>
        </w:tc>
      </w:tr>
      <w:tr>
        <w:trPr>
          <w:trHeight w:val="630" w:hRule="atLeast"/>
        </w:trPr>
        <w:tc>
          <w:tcPr>
            <w:tcW w:w="9600" w:type="dxa"/>
            <w:tcBorders/>
            <w:vAlign w:val="bottom"/>
          </w:tcPr>
          <w:p>
            <w:pPr>
              <w:pStyle w:val="Normal"/>
              <w:rPr/>
            </w:pPr>
            <w:r>
              <w:rPr>
                <w:sz w:val="24"/>
                <w:szCs w:val="24"/>
                <w:lang w:val="es-ES_tradnl" w:eastAsia="es-ES_tradnl"/>
              </w:rPr>
              <w:t>- VACCAREZZA L., ZABALA J., La construcción de la utilidad social de la ciencia, investigadores en biotecnologia frente al mercado, Universidad Nacional de Quilmes, Argentina, 2002.</w:t>
            </w:r>
          </w:p>
        </w:tc>
      </w:tr>
      <w:tr>
        <w:trPr>
          <w:trHeight w:val="315" w:hRule="atLeast"/>
        </w:trPr>
        <w:tc>
          <w:tcPr>
            <w:tcW w:w="9600" w:type="dxa"/>
            <w:tcBorders/>
            <w:vAlign w:val="bottom"/>
          </w:tcPr>
          <w:p>
            <w:pPr>
              <w:pStyle w:val="Normal"/>
              <w:rPr/>
            </w:pPr>
            <w:r>
              <w:rPr>
                <w:sz w:val="24"/>
                <w:szCs w:val="24"/>
                <w:lang w:val="es-ES_tradnl" w:eastAsia="es-ES_tradnl"/>
              </w:rPr>
              <w:t>- VARSAVKY O., Ciencia, Política y cientificismo, Centro Editor de América Latina, Argentina, 1969.</w:t>
            </w:r>
          </w:p>
        </w:tc>
      </w:tr>
      <w:tr>
        <w:trPr>
          <w:trHeight w:val="630" w:hRule="atLeast"/>
        </w:trPr>
        <w:tc>
          <w:tcPr>
            <w:tcW w:w="9600" w:type="dxa"/>
            <w:tcBorders/>
            <w:vAlign w:val="bottom"/>
          </w:tcPr>
          <w:p>
            <w:pPr>
              <w:pStyle w:val="Normal"/>
              <w:rPr/>
            </w:pPr>
            <w:r>
              <w:rPr>
                <w:sz w:val="24"/>
                <w:szCs w:val="24"/>
                <w:lang w:val="es-ES_tradnl" w:eastAsia="es-ES_tradnl"/>
              </w:rPr>
              <w:t>- VELHO L., El papel de lasagencias de asistencia internacional en la creacion de capacidades para la investigacion en los paises menos desarrollados. Lecciones desde Nicaragua, Revista CTS Nº 3, vol.1, Argentina, 2004.</w:t>
            </w:r>
          </w:p>
        </w:tc>
      </w:tr>
      <w:tr>
        <w:trPr>
          <w:trHeight w:val="315" w:hRule="atLeast"/>
        </w:trPr>
        <w:tc>
          <w:tcPr>
            <w:tcW w:w="9600" w:type="dxa"/>
            <w:tcBorders/>
            <w:vAlign w:val="bottom"/>
          </w:tcPr>
          <w:p>
            <w:pPr>
              <w:pStyle w:val="Normal"/>
              <w:rPr/>
            </w:pPr>
            <w:r>
              <w:rPr>
                <w:sz w:val="24"/>
                <w:szCs w:val="24"/>
                <w:lang w:val="es-ES_tradnl" w:eastAsia="es-ES_tradnl"/>
              </w:rPr>
              <w:t>- VESSURI H., ¿Qué investigar en América Latina?, Acta cient. Venezolana 35:1-5, 1984.</w:t>
            </w:r>
          </w:p>
        </w:tc>
      </w:tr>
      <w:tr>
        <w:trPr>
          <w:trHeight w:val="630" w:hRule="atLeast"/>
        </w:trPr>
        <w:tc>
          <w:tcPr>
            <w:tcW w:w="9600" w:type="dxa"/>
            <w:tcBorders/>
            <w:vAlign w:val="bottom"/>
          </w:tcPr>
          <w:p>
            <w:pPr>
              <w:pStyle w:val="Normal"/>
              <w:rPr/>
            </w:pPr>
            <w:r>
              <w:rPr>
                <w:sz w:val="24"/>
                <w:szCs w:val="24"/>
                <w:lang w:val="es-ES_tradnl" w:eastAsia="es-ES_tradnl"/>
              </w:rPr>
              <w:t>- VESSURI H., Ciencia, política e historia de la ciencia contemporánea en Venezuela, Rev. Venez. de Econ. y Ciencias Sociales, vol. 11, Nº 1, 2005.</w:t>
            </w:r>
          </w:p>
        </w:tc>
      </w:tr>
      <w:tr>
        <w:trPr>
          <w:trHeight w:val="945" w:hRule="atLeast"/>
        </w:trPr>
        <w:tc>
          <w:tcPr>
            <w:tcW w:w="9600" w:type="dxa"/>
            <w:tcBorders/>
            <w:vAlign w:val="bottom"/>
          </w:tcPr>
          <w:p>
            <w:pPr>
              <w:pStyle w:val="Normal"/>
              <w:rPr/>
            </w:pPr>
            <w:r>
              <w:rPr>
                <w:sz w:val="24"/>
                <w:szCs w:val="24"/>
                <w:lang w:val="es-ES_tradnl" w:eastAsia="es-ES_tradnl"/>
              </w:rPr>
              <w:t>- VESSURI H., El crecimiento de una Comunidad Científica en Argentina, Cuadernos de Historia e Filosofía da Ciencia, Serie 3, v. 5, n. Especial,  Centro de Lógica, Epistemología e Historia da Ciencia-UNICAMP, Brasil, 1995.</w:t>
            </w:r>
          </w:p>
        </w:tc>
      </w:tr>
      <w:tr>
        <w:trPr>
          <w:trHeight w:val="315" w:hRule="atLeast"/>
        </w:trPr>
        <w:tc>
          <w:tcPr>
            <w:tcW w:w="9600" w:type="dxa"/>
            <w:tcBorders/>
            <w:vAlign w:val="bottom"/>
          </w:tcPr>
          <w:p>
            <w:pPr>
              <w:pStyle w:val="Normal"/>
              <w:rPr/>
            </w:pPr>
            <w:r>
              <w:rPr>
                <w:sz w:val="24"/>
                <w:szCs w:val="24"/>
                <w:lang w:val="es-ES_tradnl" w:eastAsia="es-ES_tradnl"/>
              </w:rPr>
              <w:t xml:space="preserve">- VESSURI H., La ciencia académica en América Latina en el siglo XX, Revista Redes Nº 4, Argentina, 1994. </w:t>
            </w:r>
          </w:p>
        </w:tc>
      </w:tr>
      <w:tr>
        <w:trPr>
          <w:trHeight w:val="315" w:hRule="atLeast"/>
        </w:trPr>
        <w:tc>
          <w:tcPr>
            <w:tcW w:w="9600" w:type="dxa"/>
            <w:tcBorders/>
            <w:vAlign w:val="bottom"/>
          </w:tcPr>
          <w:p>
            <w:pPr>
              <w:pStyle w:val="Normal"/>
              <w:rPr/>
            </w:pPr>
            <w:r>
              <w:rPr>
                <w:sz w:val="24"/>
                <w:szCs w:val="24"/>
                <w:lang w:val="es-ES_tradnl" w:eastAsia="es-ES_tradnl"/>
              </w:rPr>
              <w:t>- VESSURI H., ¿Estilos nacionales en ciencia?, Quipu vol. 11 Nº 1, Venezuela, 1994.</w:t>
            </w:r>
          </w:p>
        </w:tc>
      </w:tr>
      <w:tr>
        <w:trPr>
          <w:trHeight w:val="630" w:hRule="atLeast"/>
        </w:trPr>
        <w:tc>
          <w:tcPr>
            <w:tcW w:w="9600" w:type="dxa"/>
            <w:tcBorders/>
            <w:vAlign w:val="bottom"/>
          </w:tcPr>
          <w:p>
            <w:pPr>
              <w:pStyle w:val="Normal"/>
              <w:rPr/>
            </w:pPr>
            <w:r>
              <w:rPr>
                <w:sz w:val="24"/>
                <w:szCs w:val="24"/>
                <w:lang w:val="es-ES_tradnl" w:eastAsia="es-ES_tradnl"/>
              </w:rPr>
              <w:t>- VIGUERA A., Estado, empresarios y reformas económicas: en busca de una perspectiva analítica integradora, Revista Zona Abierta 90/91, Argentina, 2000.</w:t>
            </w:r>
          </w:p>
        </w:tc>
      </w:tr>
      <w:tr>
        <w:trPr>
          <w:trHeight w:val="435" w:hRule="atLeast"/>
        </w:trPr>
        <w:tc>
          <w:tcPr>
            <w:tcW w:w="9600" w:type="dxa"/>
            <w:tcBorders/>
            <w:vAlign w:val="bottom"/>
          </w:tcPr>
          <w:p>
            <w:pPr>
              <w:pStyle w:val="Normal"/>
              <w:rPr/>
            </w:pPr>
            <w:r>
              <w:rPr>
                <w:sz w:val="24"/>
                <w:szCs w:val="24"/>
                <w:lang w:val="es-ES_tradnl" w:eastAsia="es-ES_tradnl"/>
              </w:rPr>
              <w:t>- ZIMAN J., Ciencia y Sociedad Civil, Revista CTS Nº 1, Argentina, 2003</w:t>
            </w:r>
          </w:p>
        </w:tc>
      </w:tr>
      <w:tr>
        <w:trPr>
          <w:trHeight w:val="315" w:hRule="atLeast"/>
        </w:trPr>
        <w:tc>
          <w:tcPr>
            <w:tcW w:w="9600" w:type="dxa"/>
            <w:tcBorders/>
            <w:vAlign w:val="bottom"/>
          </w:tcPr>
          <w:p>
            <w:pPr>
              <w:pStyle w:val="Normal"/>
              <w:rPr/>
            </w:pPr>
            <w:r>
              <w:rPr>
                <w:sz w:val="24"/>
                <w:szCs w:val="24"/>
                <w:lang w:val="es-ES_tradnl" w:eastAsia="es-ES_tradnl"/>
              </w:rPr>
              <w:t>- ZIMAN J., Public Understanding of Science, Science, Technology &amp; Human Values, Vol 16, Nº 1, 1991.</w:t>
            </w:r>
          </w:p>
        </w:tc>
      </w:tr>
    </w:tbl>
    <w:p>
      <w:pPr>
        <w:pStyle w:val="Textoindependiente2"/>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footerReference w:type="default" r:id="rId3"/>
      <w:footnotePr>
        <w:numFmt w:val="decimal"/>
      </w:footnotePr>
      <w:type w:val="nextPage"/>
      <w:pgSz w:w="11906" w:h="16838"/>
      <w:pgMar w:left="1418" w:right="1418" w:gutter="0" w:header="1440" w:top="1701" w:footer="144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En algunos trabajos se habla de </w:t>
      </w:r>
      <w:r>
        <w:rPr>
          <w:sz w:val="16"/>
          <w:szCs w:val="16"/>
          <w:lang w:val="es-ES_tradnl"/>
        </w:rPr>
        <w:t>políticas “de” y “para la ciencia” (Salomon, 1974); (Dagnino, Thomas, 1996).</w:t>
      </w:r>
    </w:p>
  </w:footnote>
  <w:footnote w:id="3">
    <w:p>
      <w:pPr>
        <w:pStyle w:val="Footnote"/>
        <w:jc w:val="both"/>
        <w:rPr/>
      </w:pPr>
      <w:r>
        <w:rPr>
          <w:rStyle w:val="FootnoteCharacters"/>
        </w:rPr>
        <w:footnoteRef/>
      </w:r>
      <w:r>
        <w:rPr>
          <w:sz w:val="16"/>
          <w:szCs w:val="16"/>
        </w:rPr>
        <w:t xml:space="preserve"> </w:t>
      </w:r>
      <w:r>
        <w:rPr>
          <w:sz w:val="16"/>
          <w:szCs w:val="16"/>
        </w:rPr>
        <w:t xml:space="preserve">Una prueba de ello es el cambio de rango institucional de la que fuera una secretaría dependiente del Ministerio de Educación, Ciencia y Tecnología, al nivel de Ministerio de Ciencia, Tecnología e Innovación Productiva en nuestro país, que se suma a iniciativas similares observadas en los países de la región en las últimas décadas. </w:t>
      </w:r>
    </w:p>
  </w:footnote>
  <w:footnote w:id="4">
    <w:p>
      <w:pPr>
        <w:pStyle w:val="Footnote"/>
        <w:jc w:val="both"/>
        <w:rPr/>
      </w:pPr>
      <w:r>
        <w:rPr>
          <w:rStyle w:val="FootnoteCharacters"/>
        </w:rPr>
        <w:footnoteRef/>
      </w:r>
      <w:r>
        <w:rPr>
          <w:sz w:val="16"/>
          <w:szCs w:val="16"/>
        </w:rPr>
        <w:t xml:space="preserve"> </w:t>
      </w:r>
      <w:r>
        <w:rPr>
          <w:sz w:val="16"/>
          <w:szCs w:val="16"/>
        </w:rPr>
        <w:t>Claramente esto se puede ver en el caso de la política económica, la política educativa o las políticas sociales, sobre las cuales se ha publicado una importante cantidad de artículos y trabajos como objeto de estudio particular. Un planteo similar hace Albornoz (1996), en referencia al vacío que se observa en la ciencia política y también desde el análisis de políticas públicas en este aspecto.</w:t>
      </w:r>
    </w:p>
  </w:footnote>
  <w:footnote w:id="5">
    <w:p>
      <w:pPr>
        <w:pStyle w:val="Footnote"/>
        <w:jc w:val="both"/>
        <w:rPr/>
      </w:pPr>
      <w:r>
        <w:rPr>
          <w:rStyle w:val="FootnoteCharacters"/>
        </w:rPr>
        <w:footnoteRef/>
      </w:r>
      <w:r>
        <w:rPr>
          <w:sz w:val="16"/>
          <w:szCs w:val="16"/>
        </w:rPr>
        <w:t xml:space="preserve"> </w:t>
      </w:r>
      <w:r>
        <w:rPr>
          <w:sz w:val="16"/>
          <w:szCs w:val="16"/>
        </w:rPr>
        <w:t xml:space="preserve">Cabe destacar que los trabajos que podemos considerar fundamentales para el campo CTS orientados hacia la dimensión política de la ciencia y la tecnología hallan su origen en autores como Sábato, Herrera, Varsavsky, en Argentina; así como Leite López en Brasil, Sagasti en Perú y Halty Carrere en Uruguay, por mencionar solo algunos; todos ellos vinculados a los antecedentes de lo que conocemos como Pensamiento Latinoamericano en Ciencia, Tecnología y Sociedad, (PLACTS). Tal producción ha tenido y tiene, de hecho, un protagonismo muy importante dentro del campo.     </w:t>
      </w:r>
    </w:p>
  </w:footnote>
  <w:footnote w:id="6">
    <w:p>
      <w:pPr>
        <w:pStyle w:val="Footnote"/>
        <w:jc w:val="both"/>
        <w:rPr/>
      </w:pPr>
      <w:r>
        <w:rPr>
          <w:rStyle w:val="FootnoteCharacters"/>
        </w:rPr>
        <w:footnoteRef/>
      </w:r>
      <w:r>
        <w:rPr>
          <w:sz w:val="16"/>
          <w:szCs w:val="16"/>
        </w:rPr>
        <w:t xml:space="preserve"> </w:t>
      </w:r>
      <w:r>
        <w:rPr>
          <w:sz w:val="16"/>
          <w:szCs w:val="16"/>
        </w:rPr>
        <w:t>Este fenómeno vinculado al “pensamiento único” en materia de política científica y tecnológica es tratado también por Mario Albornoz (1997).</w:t>
      </w:r>
    </w:p>
  </w:footnote>
  <w:footnote w:id="7">
    <w:p>
      <w:pPr>
        <w:pStyle w:val="Footnote"/>
        <w:jc w:val="both"/>
        <w:rPr/>
      </w:pPr>
      <w:r>
        <w:rPr>
          <w:rStyle w:val="FootnoteCharacters"/>
        </w:rPr>
        <w:footnoteRef/>
      </w:r>
      <w:r>
        <w:rPr>
          <w:sz w:val="16"/>
          <w:szCs w:val="16"/>
        </w:rPr>
        <w:t xml:space="preserve"> </w:t>
      </w:r>
      <w:r>
        <w:rPr>
          <w:sz w:val="16"/>
          <w:szCs w:val="16"/>
        </w:rPr>
        <w:t>Para profundizar sobre este tópico ver, por ejemplo, los trabajos de Salomón (1974) y más recientemente Pestre (2005).</w:t>
      </w:r>
    </w:p>
  </w:footnote>
  <w:footnote w:id="8">
    <w:p>
      <w:pPr>
        <w:pStyle w:val="Footnote"/>
        <w:jc w:val="both"/>
        <w:rPr/>
      </w:pPr>
      <w:r>
        <w:rPr>
          <w:rStyle w:val="FootnoteCharacters"/>
        </w:rPr>
        <w:footnoteRef/>
      </w:r>
      <w:r>
        <w:rPr>
          <w:sz w:val="16"/>
          <w:szCs w:val="16"/>
        </w:rPr>
        <w:t xml:space="preserve"> </w:t>
      </w:r>
      <w:r>
        <w:rPr>
          <w:sz w:val="16"/>
          <w:szCs w:val="16"/>
          <w:lang w:val="es-ES_tradnl"/>
        </w:rPr>
        <w:t>A los efectos del presente trabajo cuando nos referimos a rasgos nacionales vinculados al diseño y formulación de políticas públicas orientamos la discusión al proceso político por el cual el Estado toma ciertas decisiones y no otras.</w:t>
      </w:r>
    </w:p>
  </w:footnote>
  <w:footnote w:id="9">
    <w:p>
      <w:pPr>
        <w:pStyle w:val="Footnote"/>
        <w:jc w:val="both"/>
        <w:rPr/>
      </w:pPr>
      <w:r>
        <w:rPr>
          <w:rStyle w:val="FootnoteCharacters"/>
        </w:rPr>
        <w:footnoteRef/>
      </w:r>
      <w:r>
        <w:rPr>
          <w:sz w:val="16"/>
          <w:szCs w:val="16"/>
        </w:rPr>
        <w:t xml:space="preserve"> </w:t>
      </w:r>
      <w:r>
        <w:rPr>
          <w:sz w:val="16"/>
          <w:szCs w:val="16"/>
        </w:rPr>
        <w:t xml:space="preserve">Esta división, en principio, se expresa claramente en los términos </w:t>
      </w:r>
      <w:r>
        <w:rPr>
          <w:i/>
          <w:sz w:val="16"/>
          <w:szCs w:val="16"/>
        </w:rPr>
        <w:t>politics</w:t>
      </w:r>
      <w:r>
        <w:rPr>
          <w:sz w:val="16"/>
          <w:szCs w:val="16"/>
        </w:rPr>
        <w:t xml:space="preserve"> y </w:t>
      </w:r>
      <w:r>
        <w:rPr>
          <w:i/>
          <w:sz w:val="16"/>
          <w:szCs w:val="16"/>
        </w:rPr>
        <w:t>policies</w:t>
      </w:r>
      <w:r>
        <w:rPr>
          <w:sz w:val="16"/>
          <w:szCs w:val="16"/>
        </w:rPr>
        <w:t xml:space="preserve"> en el idioma Inglés. </w:t>
      </w:r>
    </w:p>
  </w:footnote>
  <w:footnote w:id="10">
    <w:p>
      <w:pPr>
        <w:pStyle w:val="Normal"/>
        <w:jc w:val="both"/>
        <w:rPr/>
      </w:pPr>
      <w:r>
        <w:rPr>
          <w:rStyle w:val="FootnoteCharacters"/>
        </w:rPr>
        <w:footnoteRef/>
      </w:r>
      <w:r>
        <w:rPr>
          <w:sz w:val="16"/>
          <w:szCs w:val="16"/>
        </w:rPr>
        <w:t xml:space="preserve"> </w:t>
      </w:r>
      <w:r>
        <w:rPr>
          <w:sz w:val="16"/>
          <w:szCs w:val="16"/>
        </w:rPr>
        <w:t>Algunos autores (Scharpf, 1997 y 2000. Leca, 1996) delimitan dos procesos de legitimación en un mismo contexto. Por un lado, la legitimación política en tanto “voluntad del pueblo” dentro del proceso democrático y por el otro, la legitimidad de la acción pública (política pública) en tanto subyace la idea de que las decisiones públicas tienen el objetivo último de favorecer el bienestar de la comunidad; citado por Peter Hall en “El gobierno de la economía: implicaciones políticas de la intervención estatal en la economía en Gran Bretaña y Francia”. Ministerio de Trabajo y Seguridad Social – España. 1993. Por otra parte, esta idea de que las decisiones públicas están “todas” dirigidas a conseguir el bienestar público, ha sido puesta en duda en el ya clásico artículo de Anthony Downs, “</w:t>
      </w:r>
      <w:r>
        <w:rPr>
          <w:rStyle w:val="StrongEmphasis"/>
          <w:b w:val="false"/>
          <w:sz w:val="16"/>
          <w:szCs w:val="16"/>
        </w:rPr>
        <w:t>An Economic Theory of Political Action in a Democracy”.</w:t>
      </w:r>
      <w:r>
        <w:rPr>
          <w:rStyle w:val="Emphasis"/>
          <w:sz w:val="16"/>
          <w:szCs w:val="16"/>
        </w:rPr>
        <w:t xml:space="preserve"> </w:t>
      </w:r>
      <w:r>
        <w:rPr>
          <w:rStyle w:val="Emphasis"/>
          <w:i w:val="false"/>
          <w:sz w:val="16"/>
          <w:szCs w:val="16"/>
          <w:lang w:val="en-US"/>
        </w:rPr>
        <w:t>The Journal of Political Economy</w:t>
      </w:r>
      <w:r>
        <w:rPr>
          <w:i/>
          <w:sz w:val="16"/>
          <w:szCs w:val="16"/>
          <w:lang w:val="en-US"/>
        </w:rPr>
        <w:t>,</w:t>
      </w:r>
      <w:r>
        <w:rPr>
          <w:sz w:val="16"/>
          <w:szCs w:val="16"/>
          <w:lang w:val="en-US"/>
        </w:rPr>
        <w:t xml:space="preserve"> Vol. 65, No. 2 (Apr., 1957), pp. 135-150.</w:t>
      </w:r>
    </w:p>
  </w:footnote>
  <w:footnote w:id="11">
    <w:p>
      <w:pPr>
        <w:pStyle w:val="Footnote"/>
        <w:jc w:val="both"/>
        <w:rPr/>
      </w:pPr>
      <w:r>
        <w:rPr>
          <w:rStyle w:val="FootnoteCharacters"/>
        </w:rPr>
        <w:footnoteRef/>
      </w:r>
      <w:r>
        <w:rPr>
          <w:sz w:val="16"/>
          <w:szCs w:val="16"/>
        </w:rPr>
        <w:t xml:space="preserve"> </w:t>
      </w:r>
      <w:r>
        <w:rPr>
          <w:sz w:val="16"/>
          <w:szCs w:val="16"/>
          <w:lang w:val="es-ES_tradnl"/>
        </w:rPr>
        <w:t xml:space="preserve">Como dijimos más arriba, en general estos trabajos giran en torno a las políticas económicas, el desafío es descubrir cuál es la viabilidad y capacidad explicativa de las variables objeto de análisis de la política económica y su relación con los procesos que se inscriben en el ámbito específico de la ciencia y la tecnología como problemas políticos particulares. </w:t>
      </w:r>
    </w:p>
  </w:footnote>
  <w:footnote w:id="12">
    <w:p>
      <w:pPr>
        <w:pStyle w:val="Footnote"/>
        <w:rPr/>
      </w:pPr>
      <w:r>
        <w:rPr>
          <w:rStyle w:val="FootnoteCharacters"/>
        </w:rPr>
        <w:footnoteRef/>
      </w:r>
      <w:r>
        <w:rPr>
          <w:sz w:val="16"/>
        </w:rPr>
        <w:t xml:space="preserve"> </w:t>
      </w:r>
      <w:r>
        <w:rPr>
          <w:sz w:val="16"/>
        </w:rPr>
        <w:t xml:space="preserve">Analizar en forma pormenorizada las perspectivas vinculadas a esta visión de las relaciones Estado – Sociedad  excede ampliamente el espacio y características del presente trabajo, si bien como veremos, la necesidad de dotar de cierta autonomía al Estado como actor político, sobrevuela de forma constante los argumentos aquí presentados.  </w:t>
      </w:r>
      <w:r>
        <w:rPr>
          <w:rStyle w:val="FootnoteCharacters"/>
          <w:szCs w:val="16"/>
        </w:rPr>
        <w:t xml:space="preserve">  </w:t>
      </w:r>
    </w:p>
  </w:footnote>
  <w:footnote w:id="13">
    <w:p>
      <w:pPr>
        <w:pStyle w:val="Footnote"/>
        <w:jc w:val="both"/>
        <w:rPr/>
      </w:pPr>
      <w:r>
        <w:rPr>
          <w:rStyle w:val="FootnoteCharacters"/>
        </w:rPr>
        <w:footnoteRef/>
      </w:r>
      <w:r>
        <w:rPr>
          <w:sz w:val="16"/>
          <w:szCs w:val="16"/>
        </w:rPr>
        <w:t xml:space="preserve"> </w:t>
      </w:r>
      <w:r>
        <w:rPr>
          <w:sz w:val="16"/>
          <w:szCs w:val="16"/>
        </w:rPr>
        <w:t>Esta clasificación es utilizada frecuentemente en la literatura ver entre otros, Skocpol, 1985; Hall, 1993 y Geddes, 1994.</w:t>
      </w:r>
    </w:p>
  </w:footnote>
  <w:footnote w:id="14">
    <w:p>
      <w:pPr>
        <w:pStyle w:val="Footnote"/>
        <w:jc w:val="both"/>
        <w:rPr/>
      </w:pPr>
      <w:r>
        <w:rPr>
          <w:rStyle w:val="FootnoteCharacters"/>
        </w:rPr>
        <w:footnoteRef/>
      </w:r>
      <w:r>
        <w:rPr>
          <w:sz w:val="16"/>
          <w:szCs w:val="16"/>
        </w:rPr>
        <w:t xml:space="preserve"> </w:t>
      </w:r>
      <w:r>
        <w:rPr>
          <w:sz w:val="16"/>
          <w:szCs w:val="16"/>
          <w:lang w:val="es-ES_tradnl"/>
        </w:rPr>
        <w:t xml:space="preserve">Un Artículo de José Nun (1995) publicado en REDES vol. 2, nro. 3, trabaja los conceptos de Régimen Social de Acumulación y Régimen Político de Gobierno en un intento por articular dimensiones que en general se presentan casi en forma dicotómica Estado, Mercado – Estado, Sociedad, “...la simple dicotomía entre gobierno y mercado no da cuenta del ancho y complejo espacio de las articulaciones y regulaciones sociales que conectan la acción estatal con las microdecisiones de los agentes económicos y opaca la existencia de un área meso-social de significación considerable”.     </w:t>
      </w:r>
    </w:p>
  </w:footnote>
  <w:footnote w:id="15">
    <w:p>
      <w:pPr>
        <w:pStyle w:val="Footnote"/>
        <w:jc w:val="both"/>
        <w:rPr/>
      </w:pPr>
      <w:r>
        <w:rPr>
          <w:rStyle w:val="FootnoteCharacters"/>
        </w:rPr>
        <w:footnoteRef/>
      </w:r>
      <w:r>
        <w:rPr>
          <w:sz w:val="16"/>
        </w:rPr>
        <w:t xml:space="preserve"> </w:t>
      </w:r>
      <w:r>
        <w:rPr>
          <w:sz w:val="16"/>
        </w:rPr>
        <w:t>Si bien la sociedad se expresa en d</w:t>
      </w:r>
      <w:r>
        <w:rPr>
          <w:sz w:val="16"/>
          <w:szCs w:val="22"/>
        </w:rPr>
        <w:t>iferentes planos de agregación, clases, fracciones de clase, coaliciones de clase, élites, grupos de interés, “lobbies”, lo importante es que todas ellas en tanto categorías analíticas se ubican por fuera, o mejor dicho, frente al Estado, aunque no necesariamente en oposición al mismo.</w:t>
      </w:r>
    </w:p>
  </w:footnote>
  <w:footnote w:id="16">
    <w:p>
      <w:pPr>
        <w:pStyle w:val="Footnote"/>
        <w:jc w:val="both"/>
        <w:rPr/>
      </w:pPr>
      <w:r>
        <w:rPr>
          <w:rStyle w:val="FootnoteCharacters"/>
        </w:rPr>
        <w:footnoteRef/>
      </w:r>
      <w:r>
        <w:rPr>
          <w:sz w:val="16"/>
          <w:szCs w:val="16"/>
        </w:rPr>
        <w:t xml:space="preserve"> </w:t>
      </w:r>
      <w:r>
        <w:rPr>
          <w:sz w:val="16"/>
          <w:szCs w:val="16"/>
          <w:lang w:val="es-ES_tradnl"/>
        </w:rPr>
        <w:t>La creación de la Agencia Nacional de Promoción Científica y Tecnológica, con sus dos fondos el FONTAR y el FONCyT,  por ejemplo, con el Decreto 1661/96 que le sigue al Decreto 1662/96 que formaliza la intervención del CONICET.</w:t>
      </w:r>
    </w:p>
  </w:footnote>
  <w:footnote w:id="17">
    <w:p>
      <w:pPr>
        <w:pStyle w:val="Footnote"/>
        <w:jc w:val="both"/>
        <w:rPr/>
      </w:pPr>
      <w:r>
        <w:rPr>
          <w:rStyle w:val="FootnoteCharacters"/>
        </w:rPr>
        <w:footnoteRef/>
      </w:r>
      <w:r>
        <w:rPr>
          <w:sz w:val="16"/>
          <w:szCs w:val="16"/>
        </w:rPr>
        <w:t xml:space="preserve"> </w:t>
      </w:r>
      <w:r>
        <w:rPr>
          <w:sz w:val="16"/>
          <w:szCs w:val="16"/>
          <w:lang w:val="es-ES_tradnl"/>
        </w:rPr>
        <w:t>En sentido estricto, las reducciones presupuestarias observadas en el sector, hasta fines de la década del ’90 en nuestro país.</w:t>
      </w:r>
      <w:r>
        <w:rPr>
          <w:lang w:val="es-ES_tradnl"/>
        </w:rPr>
        <w:t xml:space="preserve"> </w:t>
      </w:r>
    </w:p>
  </w:footnote>
  <w:footnote w:id="18">
    <w:p>
      <w:pPr>
        <w:pStyle w:val="Footnote"/>
        <w:jc w:val="both"/>
        <w:rPr/>
      </w:pPr>
      <w:r>
        <w:rPr>
          <w:rStyle w:val="FootnoteCharacters"/>
        </w:rPr>
        <w:footnoteRef/>
      </w:r>
      <w:r>
        <w:rPr>
          <w:sz w:val="16"/>
          <w:szCs w:val="16"/>
        </w:rPr>
        <w:t xml:space="preserve"> </w:t>
      </w:r>
      <w:r>
        <w:rPr>
          <w:sz w:val="16"/>
          <w:szCs w:val="16"/>
        </w:rPr>
        <w:t xml:space="preserve">Desde enfoques </w:t>
      </w:r>
      <w:r>
        <w:rPr>
          <w:sz w:val="16"/>
          <w:szCs w:val="16"/>
          <w:lang w:val="es-ES_tradnl"/>
        </w:rPr>
        <w:t xml:space="preserve">pluralistas, tal como afirma Gourevitch (1978) se han observado posiciones coincidentes para explicar el desempeño de grupos de presión.   </w:t>
      </w:r>
    </w:p>
  </w:footnote>
  <w:footnote w:id="19">
    <w:p>
      <w:pPr>
        <w:pStyle w:val="Footnote"/>
        <w:jc w:val="both"/>
        <w:rPr/>
      </w:pPr>
      <w:r>
        <w:rPr>
          <w:rStyle w:val="FootnoteCharacters"/>
        </w:rPr>
        <w:footnoteRef/>
      </w:r>
      <w:r>
        <w:rPr>
          <w:sz w:val="16"/>
          <w:szCs w:val="16"/>
        </w:rPr>
        <w:t xml:space="preserve"> </w:t>
      </w:r>
      <w:r>
        <w:rPr>
          <w:sz w:val="16"/>
          <w:szCs w:val="16"/>
        </w:rPr>
        <w:t>Ver por ejemplo, los trabajos de Przeworski (1981) y Acuña (2000)</w:t>
      </w:r>
      <w:r>
        <w:rPr>
          <w:b/>
          <w:color w:val="FF0000"/>
          <w:sz w:val="16"/>
          <w:szCs w:val="16"/>
        </w:rPr>
        <w:t>.</w:t>
      </w:r>
    </w:p>
  </w:footnote>
  <w:footnote w:id="20">
    <w:p>
      <w:pPr>
        <w:pStyle w:val="Normal"/>
        <w:jc w:val="both"/>
        <w:rPr/>
      </w:pPr>
      <w:r>
        <w:rPr>
          <w:rStyle w:val="FootnoteCharacters"/>
        </w:rPr>
        <w:footnoteRef/>
      </w:r>
      <w:r>
        <w:rPr>
          <w:sz w:val="16"/>
          <w:szCs w:val="16"/>
        </w:rPr>
        <w:t xml:space="preserve"> </w:t>
      </w:r>
      <w:r>
        <w:rPr>
          <w:sz w:val="16"/>
          <w:szCs w:val="16"/>
        </w:rPr>
        <w:t xml:space="preserve">Una excepción fue lo propuesto por </w:t>
      </w:r>
      <w:r>
        <w:rPr>
          <w:sz w:val="16"/>
        </w:rPr>
        <w:t xml:space="preserve">Enrique Gaviola en 1946 cuando en una conferencia en el Ateneo del Club Universitario de Buenos Aires titulada </w:t>
      </w:r>
      <w:r>
        <w:rPr>
          <w:i/>
          <w:sz w:val="16"/>
        </w:rPr>
        <w:t>El problema moral argentino y la necesidad de universidades particulares</w:t>
      </w:r>
      <w:r>
        <w:rPr>
          <w:sz w:val="16"/>
        </w:rPr>
        <w:t>. Consideraba que la situación de las universidades oficiales era irreversible y proponía como única solución crear una universidad privada donde la investigación pueda servir al progreso industrial. “Una condición decisi</w:t>
      </w:r>
      <w:r>
        <w:rPr>
          <w:sz w:val="16"/>
          <w:szCs w:val="16"/>
        </w:rPr>
        <w:t>va para que las universidades privadas mantengan su independencia económica, académica y moral, es que “deben ser sostenidas por aportes particulares exclusivamente”. (Hurtado, 2007).</w:t>
      </w:r>
    </w:p>
  </w:footnote>
  <w:footnote w:id="21">
    <w:p>
      <w:pPr>
        <w:pStyle w:val="Footnote"/>
        <w:jc w:val="both"/>
        <w:rPr/>
      </w:pPr>
      <w:r>
        <w:rPr>
          <w:rStyle w:val="FootnoteCharacters"/>
        </w:rPr>
        <w:footnoteRef/>
      </w:r>
      <w:r>
        <w:rPr>
          <w:sz w:val="16"/>
          <w:szCs w:val="16"/>
        </w:rPr>
        <w:t xml:space="preserve"> </w:t>
      </w:r>
      <w:r>
        <w:rPr>
          <w:sz w:val="16"/>
          <w:szCs w:val="16"/>
          <w:lang w:val="es-ES_tradnl"/>
        </w:rPr>
        <w:t>En el marco de la política económica el criterio es el de alianzas sectoriales.</w:t>
      </w:r>
    </w:p>
  </w:footnote>
  <w:footnote w:id="22">
    <w:p>
      <w:pPr>
        <w:pStyle w:val="Normal"/>
        <w:jc w:val="both"/>
        <w:rPr/>
      </w:pPr>
      <w:r>
        <w:rPr>
          <w:rStyle w:val="FootnoteCharacters"/>
        </w:rPr>
        <w:footnoteRef/>
      </w:r>
      <w:r>
        <w:rPr>
          <w:sz w:val="16"/>
          <w:szCs w:val="16"/>
        </w:rPr>
        <w:t xml:space="preserve"> </w:t>
      </w:r>
      <w:r>
        <w:rPr>
          <w:sz w:val="16"/>
          <w:szCs w:val="16"/>
        </w:rPr>
        <w:t>No resulta necesario abundar sobre la escasa participación de los sectores de la producción como demandantes de tecnología en nuestro país, para esto ver por ejemplo,</w:t>
      </w:r>
      <w:r>
        <w:rPr>
          <w:b/>
          <w:bCs/>
          <w:sz w:val="16"/>
          <w:szCs w:val="16"/>
        </w:rPr>
        <w:t xml:space="preserve">  </w:t>
      </w:r>
      <w:r>
        <w:rPr>
          <w:sz w:val="16"/>
          <w:szCs w:val="16"/>
          <w:lang w:val="en-US"/>
        </w:rPr>
        <w:t xml:space="preserve">Daniel Chudnovsky, </w:t>
      </w:r>
      <w:r>
        <w:rPr>
          <w:sz w:val="16"/>
          <w:szCs w:val="16"/>
          <w:lang w:val="es-AR"/>
        </w:rPr>
        <w:t>Andrés López, Germán Pupato, “</w:t>
      </w:r>
      <w:r>
        <w:rPr>
          <w:rFonts w:eastAsia="MS Mincho;Arial Unicode MS"/>
          <w:sz w:val="16"/>
          <w:szCs w:val="16"/>
          <w:lang w:val="en-US"/>
        </w:rPr>
        <w:t xml:space="preserve">Research, Development and Innovation Activities in Argentina: Changing roles of the public and private sectors and policy issues - Final Report”. </w:t>
      </w:r>
      <w:r>
        <w:rPr>
          <w:sz w:val="16"/>
          <w:szCs w:val="16"/>
          <w:lang w:val="es-AR"/>
        </w:rPr>
        <w:t xml:space="preserve">Centro de Investigaciones para la Transformación (CENIT), Buenos Aires, Argentina. Marzo de 2004. </w:t>
      </w:r>
    </w:p>
  </w:footnote>
  <w:footnote w:id="23">
    <w:p>
      <w:pPr>
        <w:pStyle w:val="Footnote"/>
        <w:jc w:val="both"/>
        <w:rPr/>
      </w:pPr>
      <w:r>
        <w:rPr>
          <w:rStyle w:val="FootnoteCharacters"/>
        </w:rPr>
        <w:footnoteRef/>
      </w:r>
      <w:r>
        <w:rPr>
          <w:sz w:val="16"/>
          <w:szCs w:val="16"/>
        </w:rPr>
        <w:t xml:space="preserve"> </w:t>
      </w:r>
      <w:r>
        <w:rPr>
          <w:sz w:val="16"/>
          <w:szCs w:val="16"/>
        </w:rPr>
        <w:t xml:space="preserve">En sentido amplio, nos referimos a recursos económicos, humanos y políticos. Este último punto se observa claramente en la escasa capacidad de las instancias provinciales y a nivel región para participar activamente en los procesos de definición y orientación de la actividad de C&amp;T. Curiosamente, podemos pensar en  un esquema centro – periferia, que replica los condicionamientos políticos en el nivel internacional, pero a nivel local.    </w:t>
      </w:r>
    </w:p>
  </w:footnote>
  <w:footnote w:id="24">
    <w:p>
      <w:pPr>
        <w:pStyle w:val="Footnote"/>
        <w:jc w:val="both"/>
        <w:rPr/>
      </w:pPr>
      <w:r>
        <w:rPr>
          <w:rStyle w:val="FootnoteCharacters"/>
        </w:rPr>
        <w:footnoteRef/>
      </w:r>
      <w:r>
        <w:rPr>
          <w:sz w:val="16"/>
          <w:szCs w:val="16"/>
        </w:rPr>
        <w:t xml:space="preserve"> </w:t>
      </w:r>
      <w:r>
        <w:rPr>
          <w:sz w:val="16"/>
          <w:szCs w:val="16"/>
        </w:rPr>
        <w:t xml:space="preserve">Hacemos referencia a lo que Salomón llama la “Internacional de la Ciencia”, véase </w:t>
      </w:r>
      <w:r>
        <w:rPr>
          <w:i/>
          <w:iCs/>
          <w:sz w:val="16"/>
          <w:szCs w:val="16"/>
        </w:rPr>
        <w:t>“Ciencia y Política”</w:t>
      </w:r>
      <w:r>
        <w:rPr>
          <w:sz w:val="16"/>
          <w:szCs w:val="16"/>
        </w:rPr>
        <w:t xml:space="preserve"> Jean-Jacques Salomón, 1974.</w:t>
      </w:r>
    </w:p>
  </w:footnote>
  <w:footnote w:id="25">
    <w:p>
      <w:pPr>
        <w:pStyle w:val="Footnote"/>
        <w:jc w:val="both"/>
        <w:rPr/>
      </w:pPr>
      <w:r>
        <w:rPr>
          <w:rStyle w:val="FootnoteCharacters"/>
        </w:rPr>
        <w:footnoteRef/>
      </w:r>
      <w:r>
        <w:rPr>
          <w:sz w:val="16"/>
          <w:szCs w:val="16"/>
        </w:rPr>
        <w:t xml:space="preserve"> </w:t>
      </w:r>
      <w:r>
        <w:rPr>
          <w:sz w:val="16"/>
          <w:szCs w:val="16"/>
        </w:rPr>
        <w:t>Algunos autores la denominan agenda sistémica, es decir, aquella en la que se ubican todos los problemas y cuestiones derivados de la interacción de los diferentes actores tanto políticos como sociales en sentido ampli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color w:val="FF0000"/>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spacing w:lineRule="auto" w:line="360"/>
      <w:jc w:val="both"/>
    </w:pPr>
    <w:rPr>
      <w:rFonts w:ascii="Arial" w:hAnsi="Arial" w:cs="Arial"/>
      <w:b/>
      <w:sz w:val="28"/>
    </w:rPr>
  </w:style>
  <w:style w:type="paragraph" w:styleId="Textoindependiente3">
    <w:name w:val="Texto independiente 3"/>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s-A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708"/>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56:00Z</dcterms:created>
  <dc:creator>Extension4</dc:creator>
  <dc:description/>
  <cp:keywords/>
  <dc:language>en-US</dc:language>
  <cp:lastModifiedBy>WinuE</cp:lastModifiedBy>
  <cp:lastPrinted>2008-04-26T09:25:00Z</cp:lastPrinted>
  <dcterms:modified xsi:type="dcterms:W3CDTF">2008-04-26T20:32:00Z</dcterms:modified>
  <cp:revision>50</cp:revision>
  <dc:subject/>
  <dc:title>Las reformas económicas emprendidas por la mayoría de los países latinoamericanos a partir de fines de la década de los ochenta asignaron al mercado el papel del motor principal del proceso de desarrollo en todas sus dimensiones</dc:title>
</cp:coreProperties>
</file>