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jc w:val="center"/>
        <w:rPr/>
      </w:pPr>
      <w:r>
        <w:rPr/>
      </w:r>
    </w:p>
    <w:p>
      <w:pPr>
        <w:pStyle w:val="Estilo1"/>
        <w:jc w:val="center"/>
        <w:rPr/>
      </w:pPr>
      <w:r>
        <w:rPr>
          <w:b/>
          <w:sz w:val="28"/>
          <w:szCs w:val="28"/>
        </w:rPr>
        <w:t>As imagens femininas n´</w:t>
      </w:r>
      <w:r>
        <w:rPr>
          <w:b/>
          <w:i/>
          <w:sz w:val="28"/>
          <w:szCs w:val="28"/>
        </w:rPr>
        <w:t>O Vulgarizador</w:t>
      </w:r>
      <w:r>
        <w:rPr>
          <w:b/>
          <w:sz w:val="28"/>
          <w:szCs w:val="28"/>
        </w:rPr>
        <w:t>: público de ciência e mulheres no século XIX</w:t>
      </w:r>
    </w:p>
    <w:p>
      <w:pPr>
        <w:pStyle w:val="Estilo1"/>
        <w:jc w:val="both"/>
        <w:rPr>
          <w:b/>
          <w:b/>
          <w:sz w:val="28"/>
          <w:szCs w:val="28"/>
        </w:rPr>
      </w:pPr>
      <w:r>
        <w:rPr>
          <w:b/>
          <w:sz w:val="28"/>
          <w:szCs w:val="28"/>
        </w:rPr>
      </w:r>
    </w:p>
    <w:p>
      <w:pPr>
        <w:pStyle w:val="Normal"/>
        <w:jc w:val="right"/>
        <w:rPr/>
      </w:pPr>
      <w:r>
        <w:rPr/>
        <w:t>Moema de Rezende Vergara</w:t>
      </w:r>
      <w:r>
        <w:rPr>
          <w:rStyle w:val="FootnoteCharacters"/>
          <w:rStyle w:val="FootnoteAnchor"/>
        </w:rPr>
        <w:footnoteReference w:id="2"/>
      </w:r>
    </w:p>
    <w:p>
      <w:pPr>
        <w:pStyle w:val="Normal"/>
        <w:jc w:val="right"/>
        <w:rPr/>
      </w:pPr>
      <w:r>
        <w:rPr/>
        <w:t>Museu de Astronomia e Ciências Afins</w:t>
      </w:r>
    </w:p>
    <w:p>
      <w:pPr>
        <w:pStyle w:val="Normal"/>
        <w:jc w:val="right"/>
        <w:rPr/>
      </w:pPr>
      <w:r>
        <w:rPr/>
        <w:t xml:space="preserve">moema@mast.br </w:t>
      </w:r>
    </w:p>
    <w:p>
      <w:pPr>
        <w:pStyle w:val="Normal"/>
        <w:jc w:val="right"/>
        <w:rPr/>
      </w:pPr>
      <w:r>
        <w:rPr/>
      </w:r>
    </w:p>
    <w:p>
      <w:pPr>
        <w:pStyle w:val="Estilo1"/>
        <w:jc w:val="right"/>
        <w:rPr>
          <w:b/>
          <w:b/>
        </w:rPr>
      </w:pPr>
      <w:r>
        <w:rPr>
          <w:b/>
        </w:rPr>
      </w:r>
    </w:p>
    <w:p>
      <w:pPr>
        <w:pStyle w:val="Estilo1"/>
        <w:jc w:val="both"/>
        <w:rPr/>
      </w:pPr>
      <w:r>
        <w:rPr/>
        <w:t xml:space="preserve">Este artigo pretende tratar de uma série de imagens de mulheres em um periódico que se dedicava à divulgação da ciência no século XIX no Brasil. A análise destas imagens nos ajuda a perceber algumas questões que permeavam este tipo de publicação: a presença dos Estados Unidos como modelo de progresso e desenvolvimento industrial, a centralidade das Exposições Internacionais, as transformações da sociedade brasileira e a adequação do papel feminino neste processo. </w:t>
      </w:r>
    </w:p>
    <w:p>
      <w:pPr>
        <w:pStyle w:val="Estilo1"/>
        <w:jc w:val="both"/>
        <w:rPr/>
      </w:pPr>
      <w:r>
        <w:rPr/>
        <w:t>Palavras-chave:Gênero, ciência e tecnologia, imprensa.</w:t>
      </w:r>
    </w:p>
    <w:p>
      <w:pPr>
        <w:pStyle w:val="Estilo1"/>
        <w:jc w:val="both"/>
        <w:rPr/>
      </w:pPr>
      <w:r>
        <w:rPr/>
      </w:r>
    </w:p>
    <w:p>
      <w:pPr>
        <w:pStyle w:val="Estilo1"/>
        <w:jc w:val="center"/>
        <w:rPr/>
      </w:pPr>
      <w:r>
        <w:rPr>
          <w:sz w:val="28"/>
          <w:szCs w:val="28"/>
          <w:lang w:val="en-US"/>
        </w:rPr>
        <w:t xml:space="preserve">The female image in </w:t>
      </w:r>
      <w:r>
        <w:rPr>
          <w:i/>
          <w:sz w:val="28"/>
          <w:szCs w:val="28"/>
          <w:lang w:val="en-US"/>
        </w:rPr>
        <w:t>O Vulgarizador</w:t>
      </w:r>
      <w:r>
        <w:rPr>
          <w:sz w:val="28"/>
          <w:szCs w:val="28"/>
          <w:lang w:val="en-US"/>
        </w:rPr>
        <w:t>: science´s public and women in the 19</w:t>
      </w:r>
      <w:r>
        <w:rPr>
          <w:sz w:val="28"/>
          <w:szCs w:val="28"/>
          <w:vertAlign w:val="superscript"/>
          <w:lang w:val="en-US"/>
        </w:rPr>
        <w:t>th</w:t>
      </w:r>
      <w:r>
        <w:rPr>
          <w:sz w:val="28"/>
          <w:szCs w:val="28"/>
          <w:lang w:val="en-US"/>
        </w:rPr>
        <w:t xml:space="preserve"> century</w:t>
      </w:r>
    </w:p>
    <w:p>
      <w:pPr>
        <w:pStyle w:val="Estilo1"/>
        <w:jc w:val="both"/>
        <w:rPr>
          <w:sz w:val="28"/>
          <w:szCs w:val="28"/>
          <w:lang w:val="en-US"/>
        </w:rPr>
      </w:pPr>
      <w:r>
        <w:rPr>
          <w:sz w:val="28"/>
          <w:szCs w:val="28"/>
          <w:lang w:val="en-US"/>
        </w:rPr>
      </w:r>
    </w:p>
    <w:p>
      <w:pPr>
        <w:pStyle w:val="Estilo1"/>
        <w:jc w:val="both"/>
        <w:rPr/>
      </w:pPr>
      <w:r>
        <w:rPr>
          <w:lang w:val="en-US"/>
        </w:rPr>
        <w:t xml:space="preserve">This paper has as its main goal to analyze the female images in the journal </w:t>
      </w:r>
      <w:r>
        <w:rPr>
          <w:i/>
          <w:lang w:val="en-US"/>
        </w:rPr>
        <w:t>O Vulgarizador</w:t>
      </w:r>
      <w:r>
        <w:rPr>
          <w:lang w:val="en-US"/>
        </w:rPr>
        <w:t xml:space="preserve"> which was concerned with public understanding of science in the 19</w:t>
      </w:r>
      <w:r>
        <w:rPr>
          <w:vertAlign w:val="superscript"/>
          <w:lang w:val="en-US"/>
        </w:rPr>
        <w:t>th</w:t>
      </w:r>
      <w:r>
        <w:rPr>
          <w:lang w:val="en-US"/>
        </w:rPr>
        <w:t xml:space="preserve"> century Brazil. The images studies helps us to realize some of this publication issues: United States as a model for progress and industrial development, the importance of the International Exhibitions and the transformation of Brazilian society at that moment regarding the female role in this process. </w:t>
      </w:r>
    </w:p>
    <w:p>
      <w:pPr>
        <w:pStyle w:val="Estilo1"/>
        <w:jc w:val="both"/>
        <w:rPr>
          <w:lang w:val="en-US"/>
        </w:rPr>
      </w:pPr>
      <w:r>
        <w:rPr>
          <w:lang w:val="en-US"/>
        </w:rPr>
        <w:t>Key-words: gender, public understanding of science and press.</w:t>
      </w:r>
    </w:p>
    <w:p>
      <w:pPr>
        <w:pStyle w:val="Estilo1"/>
        <w:jc w:val="both"/>
        <w:rPr>
          <w:lang w:val="en-US"/>
        </w:rPr>
      </w:pPr>
      <w:r>
        <w:rPr>
          <w:lang w:val="en-US"/>
        </w:rPr>
      </w:r>
      <w:r>
        <w:br w:type="page"/>
      </w:r>
    </w:p>
    <w:p>
      <w:pPr>
        <w:pStyle w:val="Estilo1"/>
        <w:jc w:val="both"/>
        <w:rPr/>
      </w:pPr>
      <w:r>
        <w:rPr/>
        <w:t>Para quem quer compreender a relação entre ciência e cultura, é preciso ver como  o mundo da ciência extravasa para outras esferas e se manifesta em várias instâncias da vivência humana. A sociedade moderna é testemunha de um conjunto de atividades relativas à ciência, que não ocorrem necessariamente nos espaços institucionais. Talvez por isto mesmo seja fundamental verificar nestes outros locais as várias determinações entre cultura e ciência.</w:t>
      </w:r>
    </w:p>
    <w:p>
      <w:pPr>
        <w:pStyle w:val="Estilo1"/>
        <w:jc w:val="both"/>
        <w:rPr/>
      </w:pPr>
      <w:r>
        <w:rPr/>
        <w:t xml:space="preserve">As revistas científico-literárias, que circulavam no Brasil no final do século XIX, se constituem em uma das diversas formas de compreensão da interface entre ciência e cultura. Uma de suas características é a ausência de vínculo institucional, fazendo com que estas publicações possuam uma visão mais ampliada da prática científica, sem se prender ao caráter disciplinar, como acontecia com os </w:t>
      </w:r>
      <w:r>
        <w:rPr>
          <w:i/>
        </w:rPr>
        <w:t>Arquivos do Museu Nacional</w:t>
      </w:r>
      <w:r>
        <w:rPr/>
        <w:t xml:space="preserve">, a </w:t>
      </w:r>
      <w:r>
        <w:rPr>
          <w:i/>
        </w:rPr>
        <w:t>Revista do IHGB</w:t>
      </w:r>
      <w:r>
        <w:rPr/>
        <w:t xml:space="preserve"> ou a </w:t>
      </w:r>
      <w:r>
        <w:rPr>
          <w:i/>
        </w:rPr>
        <w:t>Revista do Observatório Nacional</w:t>
      </w:r>
      <w:r>
        <w:rPr/>
        <w:t xml:space="preserve">, apenas para citar alguns periódicos que conviveram com </w:t>
      </w:r>
      <w:r>
        <w:rPr>
          <w:i/>
        </w:rPr>
        <w:t>O Vulgarizador</w:t>
      </w:r>
      <w:r>
        <w:rPr/>
        <w:t xml:space="preserve">. Este caráter mais geral se articula com sua missão de “traduzir” o conhecimento científico para o público em geral, contribuindo para uma circulação em diversos âmbitos da sociedade. O desejo de uma comunicação clara e com elementos que possibilitem uma rápida interação com o(a) leitor(a) faz com que este contato com o não-especialista carregue consigo as cores fortes do seu contexto social. Vale a pena lembrar que este contexto é o resultado das diversas relações sociais, dentre elas a de gênero. </w:t>
      </w:r>
    </w:p>
    <w:p>
      <w:pPr>
        <w:pStyle w:val="Estilo1"/>
        <w:jc w:val="both"/>
        <w:rPr/>
      </w:pPr>
      <w:r>
        <w:rPr/>
        <w:t>No final dos anos de 1990, Evely Fox Keller afirmou que o campo de estudo dedicado à relação entre gênero e ciência dividir-se-ia basicamente em três linhas de investigação: “mulheres na ciência, construções científicas de gênero e influência do gênero nas construções históricas da ciência” (apud Lopes, 2006, p.41). Este trabalho se inscreve nesta última categoria, uma vez que pretende utilizar a categoria de gênero como um meio para analisar as expectativas e indícios de comportamento do público de ciência no Brasil oitocentista.</w:t>
      </w:r>
    </w:p>
    <w:p>
      <w:pPr>
        <w:pStyle w:val="Estilo1"/>
        <w:jc w:val="both"/>
        <w:rPr/>
      </w:pPr>
      <w:r>
        <w:rPr/>
        <w:t xml:space="preserve">No âmbito de nossa pesquisa mais ampla sobre a história da divulgação de ciência, nos deparamos com </w:t>
      </w:r>
      <w:r>
        <w:rPr>
          <w:i/>
        </w:rPr>
        <w:t>O Vulgarizador: jornal dos conhecimentos úteis</w:t>
      </w:r>
      <w:r>
        <w:rPr/>
        <w:t xml:space="preserve"> (1877-1880), que chamou a atenção primeiramente por ser uma publicação</w:t>
      </w:r>
      <w:r>
        <w:rPr>
          <w:i/>
        </w:rPr>
        <w:t xml:space="preserve"> </w:t>
      </w:r>
      <w:r>
        <w:rPr/>
        <w:t xml:space="preserve">científico-literária ilustrada e por isto mesmo o escolhemos para refletir a respeito da relação entre gênero, ciência e público. O jornal foi fundado por Augusto Emílio Zaluar, que assumia o compromisso de trazer em cada número uma gravura. A publicação teve 38 números e 37 ilustrações, para efeito deste trabalho, construímos um sub-grupo temático de 10 gravuras. Diferente de outras publicações seriadas que circularam no século XIX, como a </w:t>
      </w:r>
      <w:r>
        <w:rPr>
          <w:i/>
        </w:rPr>
        <w:t>Revista Ilustrada</w:t>
      </w:r>
      <w:r>
        <w:rPr/>
        <w:t xml:space="preserve">, a </w:t>
      </w:r>
      <w:r>
        <w:rPr>
          <w:i/>
        </w:rPr>
        <w:t>Revista Brasileira</w:t>
      </w:r>
      <w:r>
        <w:rPr/>
        <w:t xml:space="preserve"> e o </w:t>
      </w:r>
      <w:r>
        <w:rPr>
          <w:i/>
        </w:rPr>
        <w:t>Almanack Leammert</w:t>
      </w:r>
      <w:r>
        <w:rPr/>
        <w:t xml:space="preserve">, que já foram exaustivamente analisadas, o jornal com o sugestivo nome de </w:t>
      </w:r>
      <w:r>
        <w:rPr>
          <w:i/>
        </w:rPr>
        <w:t>O Vulgarizador</w:t>
      </w:r>
      <w:r>
        <w:rPr/>
        <w:t xml:space="preserve"> é uma rica fonte para a compreensão do público de ciência, além de ser praticamente desconhecido. No mesmo período havia também jornais que se dedicavam exclusivamente às mulheres, como por exemplo, o </w:t>
      </w:r>
      <w:r>
        <w:rPr>
          <w:i/>
        </w:rPr>
        <w:t>Echo das Damas, órgão dedicado aos interesses da mulher (literário e científico)</w:t>
      </w:r>
      <w:r>
        <w:rPr/>
        <w:t>, de Amélia Carolina da Silva Couto. Em um de seus artigos, lemos: “A mulher de hoje também estuda, também pensa, sabendo conhecer o que é útil e o que é mau para família. Ela também quer o progresso, também quer o engrandecimento da humanidade, pela realização das idéias modernas” (1880, p. 1). Esta idéia da mulher que estuda e pensa está presente também n´</w:t>
      </w:r>
      <w:r>
        <w:rPr>
          <w:i/>
        </w:rPr>
        <w:t>O Vulgarizador</w:t>
      </w:r>
      <w:r>
        <w:rPr/>
        <w:t>, como iremos demonstrar ao longo deste artigo. Contudo, o nosso desafio será desenvolver uma análise de gênero tendo como ponto de partida as imagens de um jornal ilustrado.</w:t>
      </w:r>
    </w:p>
    <w:p>
      <w:pPr>
        <w:pStyle w:val="Estilo1"/>
        <w:jc w:val="both"/>
        <w:rPr/>
      </w:pPr>
      <w:r>
        <w:rPr/>
        <w:t xml:space="preserve">É interessante notar que este jornal via a própria imprensa como um artefato de modernidade, junto com o vapor e a eletricidade (Cf. </w:t>
      </w:r>
      <w:r>
        <w:rPr>
          <w:i/>
        </w:rPr>
        <w:t>O Vulgarizador</w:t>
      </w:r>
      <w:r>
        <w:rPr/>
        <w:t xml:space="preserve">, 1877, p. 82). O </w:t>
      </w:r>
      <w:r>
        <w:rPr>
          <w:i/>
        </w:rPr>
        <w:t xml:space="preserve">status </w:t>
      </w:r>
      <w:r>
        <w:rPr/>
        <w:t xml:space="preserve">moderno do jornal não seria apenas de divulgar as novas idéias, ou seja, de veículo de civilização, mas também de produto das inovações tecnológicas de sua época. Em um artigo de 1877 </w:t>
      </w:r>
      <w:r>
        <w:rPr>
          <w:i/>
        </w:rPr>
        <w:t>O Vulgarizador</w:t>
      </w:r>
      <w:r>
        <w:rPr/>
        <w:t xml:space="preserve"> afirmava que era recente no Brasil o processo de ilustração de livros e jornais, que eram gravados a mão, mas que com o advento do processo fotográfico podia-se, a partir daquele momento, transportar a imagem para uma chapa de zinco ou cobre. Os 12º e 17º números do jornal trouxeram, inclusive, imagens produzidas a partir deste novo processo, chamado de Leggo de Nova Iorque, utilizado pelo jornal The Graphic, onde trabalhava como desenhista George Hartt, irmão do geólogo Charles Hartt</w:t>
      </w:r>
      <w:r>
        <w:rPr>
          <w:rStyle w:val="Refdenotaderodap1"/>
          <w:rStyle w:val="FootnoteAnchor"/>
        </w:rPr>
        <w:footnoteReference w:id="3"/>
      </w:r>
      <w:r>
        <w:rPr/>
        <w:t xml:space="preserve"> (</w:t>
      </w:r>
      <w:r>
        <w:rPr>
          <w:i/>
        </w:rPr>
        <w:t>O Vulgarizador</w:t>
      </w:r>
      <w:r>
        <w:rPr/>
        <w:t>, 1877</w:t>
      </w:r>
      <w:r>
        <w:rPr>
          <w:bCs/>
        </w:rPr>
        <w:t>, p 89 e p.133).</w:t>
      </w:r>
    </w:p>
    <w:p>
      <w:pPr>
        <w:pStyle w:val="Estilo1"/>
        <w:jc w:val="both"/>
        <w:rPr/>
      </w:pPr>
      <w:r>
        <w:rPr/>
        <w:t xml:space="preserve"> </w:t>
      </w:r>
      <w:r>
        <w:rPr/>
        <w:t>Segundo Walter Benjamin, uma das conseqüências do processo de industrialização foi a transformação da aura da obra de arte, através da reprodução em larga escala da mesma. Um dos fatores que contribuíram para esta mudança foi o surgimento do jornal ilustrado, que afetou a forma de apropriação imagética, tornando-a “humanamente mais próximas” (Benjamin, 1975, p.15). Ainda segundo Benjamin, “os jornais ilustrados começam a se apresentar como indicadores de itinerários”, as imagens junto com os textos se tornam um todo, e que já não é possível olhar a imagem isoladamente, pois são as séries que constroem o significado que se deseja comunicar para o público. Assim, as imagens seriadas são meios para instruir sobre as novidades do mundo moderno e como consumi-las. (idem, p.19). Assim, ao nos determos nestas imagens, estamos vendo o surgimento de uma sensibilidade moderna quanto à apropriação imagética, estabelecida a partir da relação entre textos (legendas) e imagens. Aqui incluímos as gravuras da ciência e da tecnologia, cujas imagens também se tornam objetos de consumo e entretenimento, com o propósito de modelar a visão corrente de modernidade e por conseqüência o comportamento das pessoas.</w:t>
      </w:r>
    </w:p>
    <w:p>
      <w:pPr>
        <w:pStyle w:val="Estilo1"/>
        <w:jc w:val="both"/>
        <w:rPr/>
      </w:pPr>
      <w:r>
        <w:rPr/>
        <w:t>Narrar a história da divulgação da ciência a partir de imagens ainda é uma abordagem pouco explorada no Brasil. O uso das imagens como documento abre a interpretação da história para novas dimensões permitindo aprofundar a compreensão do universo simbólico, no caso do presente estudo, entre a relação entre ciência e cultura</w:t>
      </w:r>
      <w:r>
        <w:rPr>
          <w:rStyle w:val="WWFootnoteCharacters1111"/>
          <w:rStyle w:val="FootnoteAnchor"/>
        </w:rPr>
        <w:footnoteReference w:id="4"/>
      </w:r>
      <w:r>
        <w:rPr/>
        <w:t>. Partimos também da premissa de que para “ler” uma imagem é preciso estar atento aos seus signos e sua produção, desenredar as relações existentes entre diferentes elementos (Cf. Meneghel; Abberg; Bastos, 2003).</w:t>
      </w:r>
    </w:p>
    <w:p>
      <w:pPr>
        <w:pStyle w:val="Estilo1"/>
        <w:jc w:val="both"/>
        <w:rPr/>
      </w:pPr>
      <w:r>
        <w:rPr/>
        <w:t>Em nossa primeira imagem, que é um anúncio do jornal (fig. 1), estão presentes os principais elementos que iremos explorar no decorrer deste artigo. Esta gravura é tão emblemática que é a única a se repetir ao longo da vida desta publicação, em dezembro de 1877, ela retorna para ilustrar uma matéria sobre “Vias de comunicação antigas e modernas”. A leitura de seu quadro de assuntos nos ajuda a ver que este jornal se dedica aos “grandes problemas da ciência”, indo da astronomia à ciência aplicada na indústria e no comércio. Logo abaixo deste quadro há a informação de que esta publicação é redigida por “homens da ciência e estudiosos”. A presença feminina também se faz sentir nesta página, na representação da chegada de um trem de ferro, um dos símbolos de civilização e progresso daquele momento. Assim, esta página traz em si uma divisão orientada pela categoria de gênero: os “homens da ciência” e as mulheres que fariam parte do público. Aqui começa a se desenhar a figura feminina proposta pelo jornal, que se manterá em todas as demais imagens: pelas roupas, inferimos que se trata das mulheres pertencentes aos segmentos urbanos e que vibram com as inovações de seu tempo. Interessante notar que, no caso deste jornal, elas são geralmente representadas nos espaços públicos. Outra característica marcante das gravuras d´</w:t>
      </w:r>
      <w:r>
        <w:rPr>
          <w:i/>
        </w:rPr>
        <w:t>O Vulgarizador</w:t>
      </w:r>
      <w:r>
        <w:rPr/>
        <w:t xml:space="preserve"> é o fato de que há figuras masculinas identificadas, assim temos retratos de Graham Bell e do Pai Thomaz, apenas para citar os que aparecem em nossa série, contudo mulheres são anônimas, geralmente representadas como parte do público.</w:t>
      </w:r>
    </w:p>
    <w:p>
      <w:pPr>
        <w:pStyle w:val="Estilo1"/>
        <w:jc w:val="both"/>
        <w:rPr/>
      </w:pPr>
      <w:r>
        <w:rPr/>
        <w:t xml:space="preserve">Na figura 1, também observamos as bandeiras do Estados Unidos. Estas são indícios para algo que queremos desenvolver neste trabalho, ou seja, verificar como os Estados Unidos estavam presentes no imaginário brasileiro como modelo de progresso e avanço tanto nas indústrias como no comportamento. Segundo Lia Osório Machado, os nossos intelectuais do século XIX viam os norte-americanos, em geral como pouco civilizados frente aos padrões europeus, mas ao mesmo tempo como fundadores de uma civilização técnica que ameaçava a supremacia européia. Isto produziria a “idéia de que foi o tecnicismo e a ruptura com o intelectualismo europeu que permitiu aos norte-americanos fortalecerem o sentimento de nacionalidade” (Machado, 1995, p.340). A imprensa do final do século XIX está repleta dessa visão dos EUA como novo modelo para o Brasil. Para citar apenas um, lembramos o artigo publicado na </w:t>
      </w:r>
      <w:r>
        <w:rPr>
          <w:i/>
        </w:rPr>
        <w:t>Revista Brasileira</w:t>
      </w:r>
      <w:r>
        <w:rPr/>
        <w:t>, no qual encontramos a afirmação de que o velho continente, com sua aristocracia hereditária e despotismo militar era obscurantista e preso às instituições do passado. “Neste ponto nós os analfabetos, nós os tupinambás somos os civilizados” (Gama-Roza, 1880, p.19). Para aquela geração, lucraríamos mais se estivéssemos atentos a um país eminentemente progressista como os Estados Unidos e o seu “povo-Prometeu” (idem).</w:t>
      </w:r>
    </w:p>
    <w:p>
      <w:pPr>
        <w:pStyle w:val="Estilo1"/>
        <w:jc w:val="both"/>
        <w:rPr/>
      </w:pPr>
      <w:r>
        <w:rPr/>
        <w:t xml:space="preserve">Sem dúvida alguma, um momento crucial de manifestação da força do “povo-Prometeu” foi a Exposição de Filadélfia, ocorrida em 1876, para celebrar o centenário da independência norte-americana. O Imperador esteve lá e segundo o </w:t>
      </w:r>
      <w:r>
        <w:rPr>
          <w:i/>
        </w:rPr>
        <w:t>Relatório da Comissão Brasileira</w:t>
      </w:r>
      <w:r>
        <w:rPr/>
        <w:t>, ele estudava “com grande interesse as glórias americanas no vasto campo da industria e da instrução” (Brasil, 1877, p.4). A idéia de que a Exposição de Filadélfia era uma oportunidade de aprendizado estava presente no relatório oficial, como também na imprensa que via com desânimo a participação brasileira neste evento:</w:t>
      </w:r>
    </w:p>
    <w:p>
      <w:pPr>
        <w:pStyle w:val="Estilo1"/>
        <w:jc w:val="both"/>
        <w:rPr/>
      </w:pPr>
      <w:r>
        <w:rPr/>
      </w:r>
    </w:p>
    <w:p>
      <w:pPr>
        <w:pStyle w:val="TextBody"/>
        <w:jc w:val="both"/>
        <w:rPr/>
      </w:pPr>
      <w:r>
        <w:rPr/>
        <w:t>Os Estados Unidos, cujo desenvolvimento industrial é surpreendente, abre suas portas a todos os expositores do globo, (...) cujos resultados, o efeito que por toda parte tem produzido, anunciam-os de grande alcance material e moral. Ao Brasil também caberá algum benefício nessa festa da indústria (Imprensa Industrial, 1876, p.3).</w:t>
      </w:r>
    </w:p>
    <w:p>
      <w:pPr>
        <w:pStyle w:val="Estilo1"/>
        <w:jc w:val="both"/>
        <w:rPr/>
      </w:pPr>
      <w:r>
        <w:rPr/>
      </w:r>
    </w:p>
    <w:p>
      <w:pPr>
        <w:pStyle w:val="Estilo1"/>
        <w:jc w:val="both"/>
        <w:rPr/>
      </w:pPr>
      <w:r>
        <w:rPr/>
        <w:t xml:space="preserve">Em 1875, Zaluar publicou várias reportagens para </w:t>
      </w:r>
      <w:r>
        <w:rPr>
          <w:i/>
        </w:rPr>
        <w:t xml:space="preserve">O Globo </w:t>
      </w:r>
      <w:r>
        <w:rPr/>
        <w:t xml:space="preserve">sobre a Exposição Nacional brasileira, ou seja, a preparatória para a de Filadélfia. Nossa hipótese é de que o entusiasmo de Zaluar pelas grandes exposições fez com que ele levasse os ideais das mesmas para </w:t>
      </w:r>
      <w:r>
        <w:rPr>
          <w:i/>
        </w:rPr>
        <w:t>O Vulgarizador</w:t>
      </w:r>
      <w:r>
        <w:rPr/>
        <w:t>. Assim, ler o jornal não é apenas uma forma de visitar as exposições, mas também reforçar junto ao público o mesmo tratamento otimista, presente nos textos e nas imagens, dado à ciência e à tecnologia e à combinação da instrução e entretenimento, principais características naquela época das práticas de divulgação da ciência ou para usar um termo da época, daquele período, de vulgarização.</w:t>
      </w:r>
    </w:p>
    <w:p>
      <w:pPr>
        <w:pStyle w:val="Estilo1"/>
        <w:jc w:val="both"/>
        <w:rPr/>
      </w:pPr>
      <w:r>
        <w:rPr/>
        <w:t xml:space="preserve">Isto nos leva à figura 2 em cuja legenda se lê “Cabana de colonos nos sertões da América (Exposição de Filadélfia)”. Esta gravura que ilustra o número de maio de 1878 pode estar ali simplesmente para cumprir a promessa do editor de veicular uma imagem em cada edição. O texto aparentemente não corresponde à imagem de um </w:t>
      </w:r>
      <w:r>
        <w:rPr>
          <w:i/>
        </w:rPr>
        <w:t>stand</w:t>
      </w:r>
      <w:r>
        <w:rPr/>
        <w:t xml:space="preserve"> da Exposição da Filadélfia representando o interior dos EUA, pois se trata de uma elegia ao geólogo americano Charles Frederic Hartt, importante nome da história da institucionalização da geologia no Brasil (Cf. Figueirôa, 1997). Apesar do contraste entre a amena gravura e o artigo que anuncia a morte do geólogo, esta página nos remete para um tipo de associação intelectual entre o Brasil e os EUA, concretizada pelos trabalhos de Hartt, ou seja, a relação entre a excepcionalidade da natureza brasileira, que oferece subsídios para a moderna ciência norte-americana. Zaluar afirma que “o professor Hartt amava sinceramente o Brasil” (1878, p.163) e contribuiu em muito para o desenvolvimento das ciências naturais nacionais.</w:t>
      </w:r>
    </w:p>
    <w:p>
      <w:pPr>
        <w:pStyle w:val="Estilo1"/>
        <w:jc w:val="both"/>
        <w:rPr/>
      </w:pPr>
      <w:r>
        <w:rPr/>
        <w:t>Na figura 2 observamos a distribuição equilibrada de casais. Também se destaca no centro abaixo da cena uma família, com uma criança supostamente acompanhada por seus pais. Mais ao alto pode-se ver uma figura masculina que parece guiar o restante do grupo. Aqui vemos um tema que se repetirá nas demais imagens: as atividades instrutivas deveriam ser feitas pelo casal. Suzanne Sheffield afirma, em seu texto sobre as mulheres e a educação científica promovida em um periódico inglês de 1860-90, que havia um apelo ao ideal romântico de educação científica, na qual a mulher acompanha o marido, em outras palavras que a instrução nas ciências da natureza colaboraria para a harmonia da vida doméstica, uma vez que era realizada em companhia de ambos os sexos (2004 p.20). A gravura (fig. 2) sugere que as mulheres deveriam participar da mesma “atividade intelectual do homem de nosso tempo” que segundo Zaluar quer devassar “as penumbras do infinito, procura conhecer pelos efeitos a origem das causas misteriosas que regem os mundos físicos, tirando de todos estes audazes cometimentos solução prática aplicável ao bem estar da existência humana (...)” (1878, p. 162).</w:t>
      </w:r>
    </w:p>
    <w:p>
      <w:pPr>
        <w:pStyle w:val="Estilo1"/>
        <w:jc w:val="both"/>
        <w:rPr/>
      </w:pPr>
      <w:r>
        <w:rPr/>
        <w:t xml:space="preserve">Ainda no contexto das Exposições, na imagem que ilustra o artigo “O farol” (fig. 3) vemos uma única mulher visitando um </w:t>
      </w:r>
      <w:r>
        <w:rPr>
          <w:i/>
          <w:iCs/>
        </w:rPr>
        <w:t>stand</w:t>
      </w:r>
      <w:r>
        <w:rPr/>
        <w:t xml:space="preserve"> com uma inovação tecnológica de sua época: um farol de orientação náutica, cujo texto afirma que “a nossa gravura representa um desses faróis do sistema mais moderno” (</w:t>
      </w:r>
      <w:r>
        <w:rPr>
          <w:i/>
        </w:rPr>
        <w:t>O Vulgarizador</w:t>
      </w:r>
      <w:r>
        <w:rPr/>
        <w:t>, 1878, p. 145). A imagem possui os já citados elementos recorrentes em nossa série: a origem da gravura é norte-americana, ilustra a presença feminina acompanhada por um cavalheiro, ao mesmo tempo em que admira as inovações técnicas. Ao realizar a análise da série de imagens, é fundamental notar as repetições para se verificar quais os elementos mais consistentes que se quer transmitir ao público. Outro ponto que se repete é a ambiência da ação pictórica em Exposições. Consideradas “escolas práticas”, ou melhor, um lugar de instrução e de lazer, estas eram o lugar privilegiado do contato do público com objetos de ciência e tecnologia, no qual se manifestava a confiança pelas recentes conquistas da sociedade burguesa (Cf. Cazelli et alli., 2003, p.87). Nas Exposições eram vistas, sem muita diferenciação tanto os instrumentos científicos</w:t>
      </w:r>
      <w:r>
        <w:rPr>
          <w:rStyle w:val="FootnoteCharacters"/>
          <w:rStyle w:val="FootnoteAnchor"/>
        </w:rPr>
        <w:footnoteReference w:id="5"/>
      </w:r>
      <w:r>
        <w:rPr/>
        <w:t xml:space="preserve"> quanto as inovações tecnológicas. Estas imagens eram representativas do progresso científico e tecnológico de seu tempo e assumem uma função de materialização de uma cultura científica mais geral e abstrata no cotidiano da sociedade brasileira. O esforço de popularizar estes objetos pode ser interpretado como o desejo da época em modernizar o Brasil, desde a economia até os costumes. Logo em seguida à gravura do farol há a da “Estatua da Liberdade” (fig.4), que muda de cenário, mas na qual observamos os mesmos signos: os Estados Unidos, as mulheres participando da cena e a idéia de construções colossais que impressionam e são por si mesmas a manifestação do poder humano.</w:t>
      </w:r>
    </w:p>
    <w:p>
      <w:pPr>
        <w:pStyle w:val="Estilo1"/>
        <w:jc w:val="both"/>
        <w:rPr/>
      </w:pPr>
      <w:r>
        <w:rPr/>
        <w:t>Para ilustrar a relação entre exposição, tecnologia e imprensa, podemos citar a invenção do telefone, que teve grande destaque na Exposição de 1876, bem como no periódico. Nele vemos estampas da conferência de Graham Bell em Salem e dos componentes de seu aparelho. Para explicar o seu funcionamento foi reproduzido n´</w:t>
      </w:r>
      <w:r>
        <w:rPr>
          <w:i/>
        </w:rPr>
        <w:t>O Vulgarizador</w:t>
      </w:r>
      <w:r>
        <w:rPr/>
        <w:t xml:space="preserve"> uma notícia já publicada na </w:t>
      </w:r>
      <w:r>
        <w:rPr>
          <w:i/>
        </w:rPr>
        <w:t>Ilustração Brasileira</w:t>
      </w:r>
      <w:r>
        <w:rPr/>
        <w:t xml:space="preserve"> por Miguel Antonio da Silva, então professor da Escola Politécnica do Rio de Janeiro, que descrevia a teoria e o mecanismo de “tão importante combinação físico-mecânica”. O título da matéria era “O electro-telefone” (fig.5) e este aparelho é visto como “maravilhosa invenção do telegrafo falante”. Tanto quanto informar o funcionamento deste, a matéria queria noticiar “a conferência do professor Bell e o lugar onde se achavam as pessoas testemunhas do resultado deste assombroso invento” (</w:t>
      </w:r>
      <w:r>
        <w:rPr>
          <w:i/>
        </w:rPr>
        <w:t>O Vulgarizador</w:t>
      </w:r>
      <w:r>
        <w:rPr/>
        <w:t>, 1877, p. 57). A respeito deste invento, pode-se afirmar que era uma das inúmeras aplicações do principal campo de investigação da física experimental do século XIX, o eletromagnetismo, que conduziria a toda espécie de resultados práticos – ao desenvolvimento dos motores e geradores elétricos para trens e bondes e ao suprimento de eletricidade pública, bem como ao telégrafo elétrico e, nas mãos de um inventor como Alexander Graham Bell, ao telefone. Este era a aplicação da resolução de um problema da física teórica, ou seja, de como a eletricidade e o magnetismo podiam afetar um ao outro no espaço vazio: o problema da ação à distância (Ronan, 1987, p. 50).</w:t>
      </w:r>
    </w:p>
    <w:p>
      <w:pPr>
        <w:pStyle w:val="Estilo1"/>
        <w:jc w:val="both"/>
        <w:rPr/>
      </w:pPr>
      <w:r>
        <w:rPr/>
        <w:t xml:space="preserve">O que nos chama a atenção na gravura de Graham Bell apresentando o seu invento ao público é a participação de uma mulher na demonstração do sistema telefônico (observar os vários fios que atravessam a imagem) e na audiência, onde a forte presença feminina se nota claramente. O papel do testemunho foi fundamental para a consolidação da prática científica no século XVII com os experimentos públicos, como os ocorridos na </w:t>
      </w:r>
      <w:r>
        <w:rPr>
          <w:i/>
        </w:rPr>
        <w:t>Royal Society</w:t>
      </w:r>
      <w:r>
        <w:rPr/>
        <w:t xml:space="preserve"> de Londres. O trabalho de Shapin e Shaffer (1985) mostra como a ciência experimental, ao nascer, precisava da presença de um grupo de pessoas respeitáveis como testemunhas, por conta do valor da evidência na construção da ciência como um discurso de verdade. Neste sentido, a gravura retrata a função da vulgarização no século XIX, diferente dos períodos anteriores, uma vez que a validação agora é feita pela revisão entre os pares no âmbito da comunidade cientifica, transformando o público em expectadores a serem informados a respeitos dos resultados da prática cientifica. A presença feminina na audiência pode ser interpretada como agentes que estão ali presentes para presenciarem admiradas às novas práticas, bem como para serem instruídas.</w:t>
      </w:r>
    </w:p>
    <w:p>
      <w:pPr>
        <w:pStyle w:val="Estilo1"/>
        <w:jc w:val="both"/>
        <w:rPr/>
      </w:pPr>
      <w:r>
        <w:rPr/>
        <w:t xml:space="preserve">Quanto às experiências com este novo aparelho, o artigo noticia que estas tinham se realizado em Boston e em Salem (como mostra a gravura). Sabe-se que a demonstração prática ocorrida durante a Exposição de Filadélfia, com o Imperador brasileiro, D. Pedro II, foi fundamental para a rapidez da introdução deste invento no Brasil. Em 1877, D. Pedro II “fez instalar linhas telefônicas interligando o Palácio da Quinta da Boa Vista às residências de seus ministros, incumbindo disso à empresa </w:t>
      </w:r>
      <w:r>
        <w:rPr>
          <w:i/>
        </w:rPr>
        <w:t>Western and Brazilian Telegraph</w:t>
      </w:r>
      <w:r>
        <w:rPr/>
        <w:t>” (Magalhães, 1994, p.317).</w:t>
      </w:r>
    </w:p>
    <w:p>
      <w:pPr>
        <w:pStyle w:val="Estilo1"/>
        <w:jc w:val="both"/>
        <w:rPr/>
      </w:pPr>
      <w:r>
        <w:rPr/>
        <w:t xml:space="preserve">O uso do telefone por D. Pedro II na Exposição de 1876 foi bastante comentado na imprensa da época, inclusive por seus adversários como o literato José de Alencar que em seu jornal “O Protesto” afirmava que a frase proferida pelo Imperador na “máquina que fala” foi </w:t>
      </w:r>
      <w:r>
        <w:rPr>
          <w:i/>
        </w:rPr>
        <w:t>To be or not to be</w:t>
      </w:r>
      <w:r>
        <w:rPr/>
        <w:t xml:space="preserve"> (apud Lira Neto, 2006, p.25). N´</w:t>
      </w:r>
      <w:r>
        <w:rPr>
          <w:i/>
        </w:rPr>
        <w:t>O Vulgarizador</w:t>
      </w:r>
      <w:r>
        <w:rPr/>
        <w:t xml:space="preserve"> não há referências ao Imperador na Exposição, mas em números subseqüentes o jornal volta a citar o telefone. No ano seguinte, este aparelho é descrito como um fenômeno que causou sensação na Exposição Industrial Fluminense, cujas “maravilhosas experiências” mostraram-no “indispensável auxiliar em quase todas as circunstâncias da vida doméstica e social” (</w:t>
      </w:r>
      <w:r>
        <w:rPr>
          <w:i/>
        </w:rPr>
        <w:t>O Vulgarizador</w:t>
      </w:r>
      <w:r>
        <w:rPr/>
        <w:t xml:space="preserve">, 1879, p. 250). </w:t>
      </w:r>
    </w:p>
    <w:p>
      <w:pPr>
        <w:pStyle w:val="Estilo1"/>
        <w:jc w:val="both"/>
        <w:rPr/>
      </w:pPr>
      <w:r>
        <w:rPr/>
        <w:t>A leitura d´</w:t>
      </w:r>
      <w:r>
        <w:rPr>
          <w:i/>
        </w:rPr>
        <w:t>O Vulgarizador</w:t>
      </w:r>
      <w:r>
        <w:rPr/>
        <w:t xml:space="preserve"> nos ajuda a compreender como a vida doméstica estava sendo afetada por esta “revolução” que a ciência e a técnica estavam promovendo. A relação entre mulheres e espaço doméstico foi sendo construído ao longo da história e naquele momento já era algo dado pela cultura. Interessante ver como no primeiro parágrafo do artigo “Fogão americano de Casserls” (fig. 6) se faz a relação entre a ciência moderna e as conquistas mecânicas e industriais, repercutindo na casa: </w:t>
      </w:r>
    </w:p>
    <w:p>
      <w:pPr>
        <w:pStyle w:val="Estilo1"/>
        <w:jc w:val="both"/>
        <w:rPr/>
      </w:pPr>
      <w:r>
        <w:rPr/>
      </w:r>
    </w:p>
    <w:p>
      <w:pPr>
        <w:pStyle w:val="TextBody"/>
        <w:jc w:val="both"/>
        <w:rPr/>
      </w:pPr>
      <w:r>
        <w:rPr/>
        <w:t>O espírito indagador da ciência moderna auxiliando a audácia das concepções mecânicas e industriais tem produzido uma verdadeira revolução não só nos instrumentos de trabalho e por conseqüência no aumento das forças produtoras, mas até, o que ainda é mais admirável nos nossos próprios usos domésticos (O</w:t>
      </w:r>
      <w:r>
        <w:rPr>
          <w:i/>
        </w:rPr>
        <w:t xml:space="preserve"> Vulgarizador</w:t>
      </w:r>
      <w:r>
        <w:rPr/>
        <w:t>, 1878, p.234).</w:t>
      </w:r>
    </w:p>
    <w:p>
      <w:pPr>
        <w:pStyle w:val="TextBody"/>
        <w:jc w:val="both"/>
        <w:rPr/>
      </w:pPr>
      <w:r>
        <w:rPr/>
      </w:r>
    </w:p>
    <w:p>
      <w:pPr>
        <w:pStyle w:val="Estilo1"/>
        <w:jc w:val="both"/>
        <w:rPr/>
      </w:pPr>
      <w:r>
        <w:rPr/>
        <w:t>Após os anos de 1870 a ciência se tornou mais próxima da sociedade brasileira com a proliferação de instituições científicas, e o incremento de suas atividades, tais como cursos públicos, revistas e exposições. Segundo Fabíola Rohden “a ciência virava moda e era cultuada nos jornais e nos romances naturalistas. Nas cidades, a onda dos programas de higienização e saneamento contribuía para este movimento” (2003, p.39). O novo fogão é apresentado como um instrumento que viabilizaria os modernos conselhos da medicina e higiene para combater as doenças:</w:t>
      </w:r>
    </w:p>
    <w:p>
      <w:pPr>
        <w:pStyle w:val="Estilo1"/>
        <w:jc w:val="both"/>
        <w:rPr/>
      </w:pPr>
      <w:r>
        <w:rPr/>
      </w:r>
    </w:p>
    <w:p>
      <w:pPr>
        <w:pStyle w:val="TextBody"/>
        <w:jc w:val="both"/>
        <w:rPr/>
      </w:pPr>
      <w:r>
        <w:rPr/>
        <w:t>Reconhecendo-se que os maus alimentos e a sua defeituosa preparação, eram causa de muitas enfermidades, que afetam especialmente o aparelho digestivo, procurou-se obviar a estes inconscientes, vigiando não somente a natureza dos alimentos e más condições de salubridade, como fabricando utensílios apropriados (...)(O</w:t>
      </w:r>
      <w:r>
        <w:rPr>
          <w:i/>
        </w:rPr>
        <w:t xml:space="preserve"> Vulgarizador</w:t>
      </w:r>
      <w:r>
        <w:rPr/>
        <w:t>, idem).</w:t>
      </w:r>
    </w:p>
    <w:p>
      <w:pPr>
        <w:pStyle w:val="TextBody"/>
        <w:jc w:val="both"/>
        <w:rPr/>
      </w:pPr>
      <w:r>
        <w:rPr/>
      </w:r>
    </w:p>
    <w:p>
      <w:pPr>
        <w:pStyle w:val="Estilo1"/>
        <w:jc w:val="both"/>
        <w:rPr/>
      </w:pPr>
      <w:r>
        <w:rPr/>
        <w:t>Além de suas qualidades higiênicas, o fogão de Cassels é apresentado como um avanço nas “investigações científicas e industriais”. Diz o artigo: “foi preciso primeiramente estudar o modo de espalhar com igualdade e por toda parte simultaneamente calor de combustível” (idem, p.235). Este fogão americano seria, assim, superior ao inglês “que sempre teve primazia na qualidade e na solidez de seus artefatos de ferro”, mas que “um dia encontrou nas exposições modernas um rival”. O artigo noticia que este invento ganhou a medalha de ouro na Exposição de Paris de 1878.</w:t>
      </w:r>
    </w:p>
    <w:p>
      <w:pPr>
        <w:pStyle w:val="Estilo1"/>
        <w:jc w:val="both"/>
        <w:rPr/>
      </w:pPr>
      <w:r>
        <w:rPr/>
        <w:t xml:space="preserve">Glenna Matthews (1987) nos mostra que o impacto da industrialização nas casas norte-americanas do século XIX representou um declínio do poder das mulheres da elite no espaço doméstico, frente à América colonial, na qual a casa era um </w:t>
      </w:r>
      <w:r>
        <w:rPr>
          <w:i/>
        </w:rPr>
        <w:t>locus</w:t>
      </w:r>
      <w:r>
        <w:rPr/>
        <w:t xml:space="preserve"> essencial da produção para a sociedade. A “revolução” doméstica com fogões, máquinas de costura e comidas industrializadas, que ajudavam a diminuir a carga do trabalho doméstico, segundo Matthews, contribuiu para esvaziar o lar do seu papel transcendente na cultura em oposição aos valores do mercado capitalista da esfera pública e com isto a centralidade de casa na sociedade do século XVIII, não só como unidade econômica, mas também como lugar de formação do cidadão, apesar do esforço de vários reformadores do século XIX, foi se tornando obsoleto.</w:t>
      </w:r>
    </w:p>
    <w:p>
      <w:pPr>
        <w:pStyle w:val="Estilo1"/>
        <w:jc w:val="both"/>
        <w:rPr/>
      </w:pPr>
      <w:r>
        <w:rPr/>
        <w:t xml:space="preserve">O caso brasileiro, entretanto, contrasta com a experiência norte-americana. A mulher branca na sociedade colonial possuía claramente o papel de fornecer filhos legítimos para a família brasileira. A maioria dos relatos é de que a dona da casa brasileira procurava parecer pouco engajada nos afazeres domésticos, por conta da aversão ao trabalho própria da sociedade escravista. O ideal de comportamento feminino, na colônia e no começo do século XIX, era de recato e de reclusão no espaço doméstico, salvo para participar das procissões, missas e festas religiosas (Cf. Leite, 1984). </w:t>
      </w:r>
    </w:p>
    <w:p>
      <w:pPr>
        <w:pStyle w:val="Estilo1"/>
        <w:jc w:val="both"/>
        <w:rPr/>
      </w:pPr>
      <w:r>
        <w:rPr/>
        <w:t>A partir do processo de urbanização das cidades brasileiras, a mulher da segunda metade do século XIX já estava ganhando as ruas. Importante lembrar que as ruas da cidade do Rio de Janeiro no século XVIII eram insalubres e sua ocupação não possuía regras definidas. No século seguinte, observamos a implementação de políticas públicas baseadas em medidas higiênicas, fazendo com que as ruas do Rio de Janeiro pudessem ser mais facilmente percorridas pelas senhoras da Corte (Cf. D’Incao, 1997). Assim, podemos ver que os processos de urbanização e de industrialização ajudaram a produzir um novo significado para a figura feminina, que passa a ser alvo dos projetos modernizantes da sociedade, o que não ocorria no período anterior.</w:t>
      </w:r>
    </w:p>
    <w:p>
      <w:pPr>
        <w:pStyle w:val="Estilo1"/>
        <w:jc w:val="both"/>
        <w:rPr/>
      </w:pPr>
      <w:r>
        <w:rPr/>
        <w:t xml:space="preserve">A sociedade brasileira daquele período estava se transformando em vários aspectos. Para a geração que estava escrevendo em periódicos como </w:t>
      </w:r>
      <w:r>
        <w:rPr>
          <w:i/>
        </w:rPr>
        <w:t>O Vulgarizador</w:t>
      </w:r>
      <w:r>
        <w:rPr/>
        <w:t xml:space="preserve"> era evidente a inevitável o fim da escravidão. A discussão sobre este tema girava principalmente sobre as formas de substituição da mão-de-obra escrava. Bastante ilustrativo é um artigo de Silvio Romero na </w:t>
      </w:r>
      <w:r>
        <w:rPr>
          <w:i/>
        </w:rPr>
        <w:t>Revista Brasileira</w:t>
      </w:r>
      <w:r>
        <w:rPr/>
        <w:t>, no qual afirmava: “aqui não há escravocrata” (Romero, 1881, p. 203).</w:t>
      </w:r>
    </w:p>
    <w:p>
      <w:pPr>
        <w:pStyle w:val="Estilo1"/>
        <w:jc w:val="both"/>
        <w:rPr/>
      </w:pPr>
      <w:r>
        <w:rPr/>
        <w:t>Este “espírito abolicionista” pode ser visto no artigo “O Trabalho” d´</w:t>
      </w:r>
      <w:r>
        <w:rPr>
          <w:i/>
        </w:rPr>
        <w:t>O Vulgarizador</w:t>
      </w:r>
      <w:r>
        <w:rPr/>
        <w:t>, que afirmava que quem olha para as “maravilhas do trabalho e da indústria moderna, não pode duvidar da lei eterna e ascendente do progresso!” Isto se devia às “descobertas científicas [que] engenharam mecanismos e adaptaram mais energéticos motores aos produtos aperfeiçoados da indústria e das artes, entre os povos e as nações civilizadas” (1877, p.81). Um exemplo desta indústria eram as fábricas de Manchester e de Glasgow. O autor conclui seu texto apregoando as virtudes do trabalho operário que “facilita o bem estar a todos as classes sociais, com esplendor e lustre da civilização”. A gravura deste artigo (fig. 7) é de “uma dessas operárias desconhecidas” (idem, p. 82). A relação entre texto e imagem produz uma sensação contraditória no(a) leitor(a), pois se o artigo afirma que a mulher da gravura é uma operária, não observamos presença de máquinas ou teares que a insira no ambiente das fábricas. O que se vê é uma mulher executando um trabalho manual de costura, que tradicionalmente ocorre no espaço doméstico. Talvez o editor tenha feito uma “colagem” e utilizando o recurso do texto para incluir o que faltava na imagem, fazendo com que o público “leia” a gravura como sendo de uma operária.</w:t>
      </w:r>
    </w:p>
    <w:p>
      <w:pPr>
        <w:pStyle w:val="Estilo1"/>
        <w:jc w:val="both"/>
        <w:rPr/>
      </w:pPr>
      <w:r>
        <w:rPr/>
        <w:t>Talvez Zaluar não quisesse apenas a libertação dos escravos conforme o “espírito civilizador europeu”, mas também com o norte-americano. Não por acaso há no jornal um artigo sobre o Rev. Geosia Henson (fig. 8), o homem que inspirou o romance de Henriqueta Beccher Stowe “A cabana de Pai Thomaz”, livro que teve uma enorme importância para o fim da escravidão nos Estados Unidos (</w:t>
      </w:r>
      <w:r>
        <w:rPr>
          <w:i/>
        </w:rPr>
        <w:t>O Vulgarizador</w:t>
      </w:r>
      <w:r>
        <w:rPr/>
        <w:t>, 1878, p.209). Esta obra foi de grande importância para se ver a relação entre as mulheres brancas e a escravidão nos Estados Unidos. Quando indagada porque escreveu este livro, Stowe respondeu: “Eu escrevi porque como mulher, como mãe, me sentia oprimida e com o coração partido com a dor e a injustiça que via” (apud Matthews, op. cit., p.50).</w:t>
      </w:r>
    </w:p>
    <w:p>
      <w:pPr>
        <w:pStyle w:val="Estilo1"/>
        <w:jc w:val="both"/>
        <w:rPr/>
      </w:pPr>
      <w:r>
        <w:rPr/>
        <w:t>No Brasil as mulheres também tiveram destaque na luta abolicionista. Therezinha Collichio afirma que a partir de 1869, a eclosão da propaganda abolicionista fez constantes apelos aos sentimentos humanitários, encontrando eco entre as mulheres brasileiras, aumentando o “acesso das senhoras às conferências e aos comícios” (1988, p. 44).</w:t>
      </w:r>
    </w:p>
    <w:p>
      <w:pPr>
        <w:pStyle w:val="Estilo1"/>
        <w:jc w:val="both"/>
        <w:rPr/>
      </w:pPr>
      <w:r>
        <w:rPr/>
        <w:t xml:space="preserve">Uma das mais fortes manifestações abolicionistas do jornal é a gravura “A Estátua do Liberto” (fig. 9), da qual não temos informações precisas sobre a sua procedência. Contudo, como ela segue ao artigo sobre Pai Thomaz, isto nos faz crer que sua origem seja norte-americana. No centro há o escravo liberto que empunha um livro, sugerindo que sua liberdade se deve a uma lei. A imagem traz em si todas as etapas da escravidão em si mesma. Ao fundo, notamos um velho, cujo traje destoa do restante do grupo e indica que fora escravo. No canto direito vemos um casal de negros, vestido como burgueses (e calçados, o que significava não serem escravos) e que observa a cena. À esquerda notamos um grupo de crianças e de um menino que provavelmente é alfabetizado pela forma que segura o livro. A imagem de 1878 não é um retrato dos negros do Brasil daquela época, mas talvez uma projeção do que deveria ser. Estes elementos se articulam como frases em um texto. </w:t>
      </w:r>
    </w:p>
    <w:p>
      <w:pPr>
        <w:pStyle w:val="Estilo1"/>
        <w:jc w:val="both"/>
        <w:rPr/>
      </w:pPr>
      <w:r>
        <w:rPr/>
        <w:t>Por último gostaria de analisar uma imagem que por alguns aspectos poderia ser considerada um “ponto fora da curva” em nossa série. É a gravura que ilustra o número de novembro de 1877, “O Busto de Wagner”. Nela observamos uma mulher vestida com uma roupa de gala, admirando extasiada o busto de Wagner, note-se que ela repousa a mão esquerda no peito, sugerindo um estado de espírito repleto de emoção (fig. 10). O texto nos informa que a cena acontece na grande sala da Filarmônica de Roma. O compositor é apresentado da seguinte forma n´</w:t>
      </w:r>
      <w:r>
        <w:rPr>
          <w:i/>
        </w:rPr>
        <w:t>O Vulgarizador</w:t>
      </w:r>
      <w:r>
        <w:rPr/>
        <w:t>:</w:t>
      </w:r>
    </w:p>
    <w:p>
      <w:pPr>
        <w:pStyle w:val="Estilo1"/>
        <w:jc w:val="both"/>
        <w:rPr/>
      </w:pPr>
      <w:r>
        <w:rPr/>
      </w:r>
    </w:p>
    <w:p>
      <w:pPr>
        <w:pStyle w:val="TextBodyIndent"/>
        <w:jc w:val="both"/>
        <w:rPr/>
      </w:pPr>
      <w:r>
        <w:rPr/>
        <w:t xml:space="preserve">Desprezando simultaneamente a escola clássica e a escola romântica, Wagner apresenta-se como um </w:t>
      </w:r>
      <w:r>
        <w:rPr>
          <w:i/>
        </w:rPr>
        <w:t>inovador</w:t>
      </w:r>
      <w:r>
        <w:rPr/>
        <w:t xml:space="preserve">, e empreende audazmente escrever as primeiras estrofes do hino musical do </w:t>
      </w:r>
      <w:r>
        <w:rPr>
          <w:i/>
        </w:rPr>
        <w:t>futuro</w:t>
      </w:r>
      <w:r>
        <w:rPr/>
        <w:t xml:space="preserve">. </w:t>
      </w:r>
    </w:p>
    <w:p>
      <w:pPr>
        <w:pStyle w:val="TextBodyIndent"/>
        <w:jc w:val="both"/>
        <w:rPr/>
      </w:pPr>
      <w:r>
        <w:rPr/>
        <w:t>A temeridade de Wagner, se por um lado encontra fervorosos adeptos, não é também poupada pela crítica violenta e por vezes demasiada de seus adversários apaixonados. (1877, p.105, grifos nossos)</w:t>
      </w:r>
    </w:p>
    <w:p>
      <w:pPr>
        <w:pStyle w:val="Estilo1"/>
        <w:jc w:val="both"/>
        <w:rPr/>
      </w:pPr>
      <w:r>
        <w:rPr/>
      </w:r>
    </w:p>
    <w:p>
      <w:pPr>
        <w:pStyle w:val="Estilo1"/>
        <w:jc w:val="both"/>
        <w:rPr/>
      </w:pPr>
      <w:r>
        <w:rPr/>
        <w:t>A relação de gênero se faz presente na imagem através do olhar da mulher para o objeto (o busto), formando uma dinâmica de complementaridade entre o masculino e feminino. A mulher pode ser identificada com o público que observa o “gênio” da música. Pela posição de subordinação que ocupa na cena, remete para a idéia de um público que deve ser instruído e formado pelos grandes vultos do pensamento ocidental. Mais ao fundo há uma figura masculina que não participa da ação principal, parece que está de passagem, conferindo à gravura um sentido de movimento e transitoriedade, próprio da noção de modernidade daquele momento.</w:t>
      </w:r>
    </w:p>
    <w:p>
      <w:pPr>
        <w:pStyle w:val="Estilo1"/>
        <w:jc w:val="both"/>
        <w:rPr/>
      </w:pPr>
      <w:r>
        <w:rPr/>
        <w:t>A pergunta que esta gravura nos suscita é saber por que a imagem do compositor alemão presente num jornal que se dedica à divulgação da ciência e dos “conhecimentos úteis”. Uma resposta possível é pensar a relação entre ciência e cultura: segundo uma concepção iluminista, a civilização seria alcançada com a educação dos sentidos, produzida pela arte, e com os avanços materiais da ciência. O elemento diferenciador que separaria arte e ciência estaria na possibilidade de controvérsia na música, representada pelos admiradores e críticos de Wagner, uma vez que a expressão artística é o lugar privilegiado da subjetividade e da emoção. Nas páginas d´</w:t>
      </w:r>
      <w:r>
        <w:rPr>
          <w:i/>
        </w:rPr>
        <w:t>O Vulgarizador</w:t>
      </w:r>
      <w:r>
        <w:rPr/>
        <w:t>, a ciência é apresentada como expressão de uma racionalidade única e incontestável, produtora de um discurso de verdade inquestionável. Contudo, há uma constante, tanto nos textos que noticiam a ciência, quanto este sobre música, de que o futuro é construído pelas inovações. Esta idéia é o que Koselleck chama de concepção moderna de história, ou seja, quando a diferença entre experiência do passado e expectativa do futuro aumenta progressivamente, principalmente após a Revolução Francesa, quando o passado não pode mais servir de modelo para a solução dos problemas do presente. Assim se por um lado a política tornou mais evidente o rompimento entre experiência e expectativa, foi o progresso técnico-industrial que trouxe a certeza de que as invenções e descobertas científicas iriam criar um novo mundo. “Ciência e técnica estabilizaram o progresso como sendo a diferença temporal progressiva entre experiência e expectativa” (2006, p.320).</w:t>
      </w:r>
    </w:p>
    <w:p>
      <w:pPr>
        <w:pStyle w:val="Estilo1"/>
        <w:jc w:val="both"/>
        <w:rPr/>
      </w:pPr>
      <w:r>
        <w:rPr/>
        <w:t>Naquele momento a força norteadora das idéias científicas era inegável e estava determinando, por exemplo, o que a sociedade entendia por raça, povo e nação. As relações de gênero também sofriam influencia destas idéias e o espaço de atuação das mulheres estava sendo definido pelas teorias científicas tais como o higienismo, o positivismo e o darwinismo</w:t>
      </w:r>
      <w:r>
        <w:rPr>
          <w:rStyle w:val="Refdenotaderodap1"/>
          <w:rStyle w:val="FootnoteAnchor"/>
        </w:rPr>
        <w:footnoteReference w:id="6"/>
      </w:r>
      <w:r>
        <w:rPr/>
        <w:t xml:space="preserve">. Assim, no final do século XIX, começava a existir uma expectativa de uma ‘mulher ilustrada’, responsável tanto pela saúde quanto pela educação dos filhos, definindo socialmente os papéis de gênero: construindo os arquétipos masculinos como seres de maior competência intelectual e das mulheres como seres afetivos e frágeis, que mesmo na idade adulta devem ser guiadas e supervisionadas pelos homens, como as mulheres de nossa série que transitavam nos espaços públicos, seja para assistir a uma conferência seja para ver uma exposição, sempre acompanhadas por uma figura masculina. </w:t>
      </w:r>
    </w:p>
    <w:p>
      <w:pPr>
        <w:pStyle w:val="Estilo1"/>
        <w:jc w:val="both"/>
        <w:rPr/>
      </w:pPr>
      <w:r>
        <w:rPr/>
        <w:t>No caso brasileiro do século XIX, o futuro não é apenas um ponto na escala temporal, mas é representado também pela distância geográfica. A partir da abordagem evolucionista da época, as nações européias e, como destacamos no presente estudo, os Estados Unidos ocupam este estágio almejado pelo Brasil, ou seja, o futuro já havia chegado nestes lugares. Para aquela geração estava claro que havia um roteiro a seguir, e que passava pelas relações sociais, não só pela industrialização. Juntamente com o fim da escravidão, as mulheres devem participar das transformações da sociedade brasileira. Sem duvida alguma esta série de imagens estava formando indicadores de itinerários, para retomar o conceito de Benjamin, o caminho pelo qual as mulheres brasileiras deveriam seguir para que o país atingisse o mais rápido possível o seu devido lugar “no concerto das nações civilizadas”.</w:t>
      </w:r>
    </w:p>
    <w:p>
      <w:pPr>
        <w:pStyle w:val="Estilo1"/>
        <w:jc w:val="both"/>
        <w:rPr/>
      </w:pPr>
      <w:r>
        <w:rPr/>
      </w:r>
    </w:p>
    <w:p>
      <w:pPr>
        <w:pStyle w:val="Estilo1"/>
        <w:jc w:val="both"/>
        <w:rPr>
          <w:rFonts w:ascii="Arial" w:hAnsi="Arial" w:cs="Arial"/>
          <w:sz w:val="28"/>
          <w:szCs w:val="28"/>
        </w:rPr>
      </w:pPr>
      <w:r>
        <w:rPr>
          <w:rFonts w:cs="Arial" w:ascii="Arial" w:hAnsi="Arial"/>
          <w:sz w:val="28"/>
          <w:szCs w:val="28"/>
        </w:rPr>
        <w:t>Referência bibliográfica</w:t>
      </w:r>
    </w:p>
    <w:p>
      <w:pPr>
        <w:pStyle w:val="Estilo1"/>
        <w:jc w:val="both"/>
        <w:rPr/>
      </w:pPr>
      <w:r>
        <w:rPr>
          <w:sz w:val="28"/>
          <w:szCs w:val="28"/>
        </w:rPr>
        <w:t xml:space="preserve">Jornais e Revistas do </w:t>
      </w:r>
      <w:r>
        <w:rPr>
          <w:sz w:val="28"/>
        </w:rPr>
        <w:t>século XIX</w:t>
      </w:r>
    </w:p>
    <w:p>
      <w:pPr>
        <w:pStyle w:val="Normal"/>
        <w:jc w:val="both"/>
        <w:rPr>
          <w:sz w:val="28"/>
        </w:rPr>
      </w:pPr>
      <w:r>
        <w:rPr>
          <w:sz w:val="28"/>
        </w:rPr>
      </w:r>
    </w:p>
    <w:p>
      <w:pPr>
        <w:pStyle w:val="Normal"/>
        <w:jc w:val="both"/>
        <w:rPr/>
      </w:pPr>
      <w:r>
        <w:rPr/>
        <w:t>“</w:t>
      </w:r>
      <w:r>
        <w:rPr/>
        <w:t xml:space="preserve">A Exposição de Filadélfia”. </w:t>
      </w:r>
      <w:r>
        <w:rPr>
          <w:i/>
        </w:rPr>
        <w:t>Imprensa Industrial</w:t>
      </w:r>
      <w:r>
        <w:rPr/>
        <w:t>, 10 de agosto de 1876.</w:t>
      </w:r>
    </w:p>
    <w:p>
      <w:pPr>
        <w:pStyle w:val="Normal"/>
        <w:jc w:val="both"/>
        <w:rPr/>
      </w:pPr>
      <w:r>
        <w:rPr/>
        <w:t>“</w:t>
      </w:r>
      <w:r>
        <w:rPr/>
        <w:t xml:space="preserve">Fogões americanos de Casserls”. </w:t>
      </w:r>
      <w:r>
        <w:rPr>
          <w:i/>
        </w:rPr>
        <w:t>O Vulgarizador</w:t>
      </w:r>
      <w:r>
        <w:rPr/>
        <w:t>, n.30, 1878.</w:t>
      </w:r>
    </w:p>
    <w:p>
      <w:pPr>
        <w:pStyle w:val="Normal"/>
        <w:jc w:val="both"/>
        <w:rPr/>
      </w:pPr>
      <w:r>
        <w:rPr/>
        <w:t>“</w:t>
      </w:r>
      <w:r>
        <w:rPr/>
        <w:t xml:space="preserve">O Busto de Wagner”, </w:t>
      </w:r>
      <w:r>
        <w:rPr>
          <w:i/>
        </w:rPr>
        <w:t>O Vulgarizador</w:t>
      </w:r>
      <w:r>
        <w:rPr/>
        <w:t>, n. 14, 1877.</w:t>
      </w:r>
    </w:p>
    <w:p>
      <w:pPr>
        <w:pStyle w:val="Normal"/>
        <w:jc w:val="both"/>
        <w:rPr/>
      </w:pPr>
      <w:r>
        <w:rPr/>
        <w:t>“</w:t>
      </w:r>
      <w:r>
        <w:rPr/>
        <w:t xml:space="preserve">O Pai Thomaz”. </w:t>
      </w:r>
      <w:r>
        <w:rPr>
          <w:i/>
        </w:rPr>
        <w:t>O Vulgarizador</w:t>
      </w:r>
      <w:r>
        <w:rPr/>
        <w:t>, n. 27, 1878.</w:t>
      </w:r>
    </w:p>
    <w:p>
      <w:pPr>
        <w:pStyle w:val="Normal"/>
        <w:jc w:val="both"/>
        <w:rPr/>
      </w:pPr>
      <w:r>
        <w:rPr/>
        <w:t>“</w:t>
      </w:r>
      <w:r>
        <w:rPr/>
        <w:t>Os faróis”. O Vulgarizador, n. 19, 1878.</w:t>
      </w:r>
    </w:p>
    <w:p>
      <w:pPr>
        <w:pStyle w:val="Normal"/>
        <w:jc w:val="both"/>
        <w:rPr/>
      </w:pPr>
      <w:r>
        <w:rPr/>
        <w:t>“</w:t>
      </w:r>
      <w:r>
        <w:rPr/>
        <w:t xml:space="preserve">Questão Religiosa”. </w:t>
      </w:r>
      <w:r>
        <w:rPr>
          <w:i/>
        </w:rPr>
        <w:t>Echo das Damas</w:t>
      </w:r>
      <w:r>
        <w:rPr/>
        <w:t>, ano 1, n. 6, 3 de agosto de 1880.</w:t>
      </w:r>
    </w:p>
    <w:p>
      <w:pPr>
        <w:pStyle w:val="Normal"/>
        <w:jc w:val="both"/>
        <w:rPr/>
      </w:pPr>
      <w:r>
        <w:rPr/>
        <w:t>“</w:t>
      </w:r>
      <w:r>
        <w:rPr/>
        <w:t xml:space="preserve">Um lago no Interior de Nova York”, </w:t>
      </w:r>
      <w:r>
        <w:rPr>
          <w:i/>
        </w:rPr>
        <w:t>O Vulgarizador</w:t>
      </w:r>
      <w:r>
        <w:rPr/>
        <w:t>, n. 12, p 89-90, 1877.</w:t>
      </w:r>
    </w:p>
    <w:p>
      <w:pPr>
        <w:pStyle w:val="Normal"/>
        <w:jc w:val="both"/>
        <w:rPr/>
      </w:pPr>
      <w:r>
        <w:rPr/>
        <w:t>“</w:t>
      </w:r>
      <w:r>
        <w:rPr/>
        <w:t xml:space="preserve">Uma reunião instrutiva”, </w:t>
      </w:r>
      <w:r>
        <w:rPr>
          <w:i/>
        </w:rPr>
        <w:t>O Vulgarizador</w:t>
      </w:r>
      <w:r>
        <w:rPr/>
        <w:t>, n. 10, 1877.</w:t>
      </w:r>
    </w:p>
    <w:p>
      <w:pPr>
        <w:pStyle w:val="Normal"/>
        <w:jc w:val="both"/>
        <w:rPr/>
      </w:pPr>
      <w:r>
        <w:rPr/>
        <w:t>BONDIVENNE, L. “A imprensa”, O Vulgarizado, n.11, p.82-84, 1877.</w:t>
      </w:r>
    </w:p>
    <w:p>
      <w:pPr>
        <w:pStyle w:val="Normal"/>
        <w:jc w:val="both"/>
        <w:rPr/>
      </w:pPr>
      <w:r>
        <w:rPr/>
        <w:t>BRASIL. Comissão da Exposição Centenária de Filadélfia. O Império do Brasil na Exposição Universal de 1876 em Filadélfia. Rio de Janeiro: Tipografia Nacional, 1877.</w:t>
      </w:r>
    </w:p>
    <w:p>
      <w:pPr>
        <w:pStyle w:val="Normal"/>
        <w:jc w:val="both"/>
        <w:rPr/>
      </w:pPr>
      <w:r>
        <w:rPr/>
        <w:t xml:space="preserve">EULER, C., “Palestras Ornitológicas”. </w:t>
      </w:r>
      <w:r>
        <w:rPr>
          <w:i/>
        </w:rPr>
        <w:t>Revista Brasileira</w:t>
      </w:r>
      <w:r>
        <w:rPr/>
        <w:t>, 1898.</w:t>
      </w:r>
    </w:p>
    <w:p>
      <w:pPr>
        <w:pStyle w:val="Normal"/>
        <w:jc w:val="both"/>
        <w:rPr/>
      </w:pPr>
      <w:r>
        <w:rPr/>
        <w:t>GAMA-ROZA, F. “A Educação Intelectual”, Revista Brasileira, tomo 3, 1880.</w:t>
      </w:r>
    </w:p>
    <w:p>
      <w:pPr>
        <w:pStyle w:val="Normal"/>
        <w:jc w:val="both"/>
        <w:rPr/>
      </w:pPr>
      <w:r>
        <w:rPr/>
        <w:t xml:space="preserve">ROMERO, S., “A questão do dia: emancipação dos escravos”. </w:t>
      </w:r>
      <w:r>
        <w:rPr>
          <w:i/>
        </w:rPr>
        <w:t>Revista Brasileira</w:t>
      </w:r>
      <w:r>
        <w:rPr/>
        <w:t>, 1881.</w:t>
      </w:r>
    </w:p>
    <w:p>
      <w:pPr>
        <w:pStyle w:val="Normal"/>
        <w:jc w:val="both"/>
        <w:rPr/>
      </w:pPr>
      <w:r>
        <w:rPr/>
        <w:t xml:space="preserve">ZALUAR, A. E. “O professor C. F. Hartt”. </w:t>
      </w:r>
      <w:r>
        <w:rPr>
          <w:i/>
        </w:rPr>
        <w:t>O Vulgarizador</w:t>
      </w:r>
      <w:r>
        <w:rPr/>
        <w:t>, n. 21, 1878, p.161-163.</w:t>
      </w:r>
    </w:p>
    <w:p>
      <w:pPr>
        <w:pStyle w:val="Normal"/>
        <w:jc w:val="both"/>
        <w:rPr/>
      </w:pPr>
      <w:r>
        <w:rPr/>
        <w:t>ZALUAR, A. E, Exposição Nacional de 1875. Tipografia Globo, Rio de Janeiro, 1875.</w:t>
      </w:r>
    </w:p>
    <w:p>
      <w:pPr>
        <w:pStyle w:val="Normal"/>
        <w:jc w:val="both"/>
        <w:rPr/>
      </w:pPr>
      <w:r>
        <w:rPr/>
      </w:r>
    </w:p>
    <w:p>
      <w:pPr>
        <w:pStyle w:val="Normal"/>
        <w:jc w:val="both"/>
        <w:rPr/>
      </w:pPr>
      <w:r>
        <w:rPr/>
      </w:r>
    </w:p>
    <w:p>
      <w:pPr>
        <w:pStyle w:val="Normal"/>
        <w:ind w:firstLine="708"/>
        <w:jc w:val="both"/>
        <w:rPr>
          <w:sz w:val="28"/>
          <w:szCs w:val="28"/>
        </w:rPr>
      </w:pPr>
      <w:r>
        <w:rPr>
          <w:sz w:val="28"/>
          <w:szCs w:val="28"/>
        </w:rPr>
        <w:t>Obras Gerais</w:t>
      </w:r>
    </w:p>
    <w:p>
      <w:pPr>
        <w:pStyle w:val="Normal"/>
        <w:jc w:val="both"/>
        <w:rPr>
          <w:sz w:val="28"/>
          <w:szCs w:val="28"/>
        </w:rPr>
      </w:pPr>
      <w:r>
        <w:rPr>
          <w:sz w:val="28"/>
          <w:szCs w:val="28"/>
        </w:rPr>
      </w:r>
    </w:p>
    <w:p>
      <w:pPr>
        <w:pStyle w:val="Normal"/>
        <w:jc w:val="both"/>
        <w:rPr/>
      </w:pPr>
      <w:r>
        <w:rPr/>
        <w:t xml:space="preserve">BENJAMIN, W. “A obra de arte na época de suas técnicas de reprodução”. In: ________ Os pensadores. São Paulo: Ed. Abril, p.9-34, 1975. </w:t>
      </w:r>
    </w:p>
    <w:p>
      <w:pPr>
        <w:pStyle w:val="Normal"/>
        <w:rPr/>
      </w:pPr>
      <w:r>
        <w:rPr/>
        <w:t xml:space="preserve">CARDOSO, C.F. &amp; MAUAD, Ana “História e imagem: os exemplos da fotografia e do cinema” In: </w:t>
      </w:r>
      <w:r>
        <w:rPr>
          <w:smallCaps/>
        </w:rPr>
        <w:t>Cardoso</w:t>
      </w:r>
      <w:r>
        <w:rPr/>
        <w:t xml:space="preserve">, CF &amp; </w:t>
      </w:r>
      <w:r>
        <w:rPr>
          <w:smallCaps/>
        </w:rPr>
        <w:t>VAINFAS</w:t>
      </w:r>
      <w:r>
        <w:rPr/>
        <w:t xml:space="preserve">, R.. </w:t>
      </w:r>
      <w:r>
        <w:rPr>
          <w:i/>
        </w:rPr>
        <w:t>Domínios da História</w:t>
      </w:r>
      <w:r>
        <w:rPr/>
        <w:t>, Rio de Janeiro: Campus, 1997.</w:t>
      </w:r>
    </w:p>
    <w:p>
      <w:pPr>
        <w:pStyle w:val="Normal"/>
        <w:jc w:val="both"/>
        <w:rPr/>
      </w:pPr>
      <w:r>
        <w:rPr/>
        <w:t>CAZELLI, S.; MARANDINO, M.; STUDART, D. “Educação e comunicação em museus de ciência: aspectos históricos, pesquisa e prática”. In: GOUVÊA, G.; MARANDINO, M.; LEAL, M.C. Educação e Museu: a construção social do caráter educativo dos museus de ciência. Rio de Janeiro: Acess e FAPERJ, p. 83-106, 2003.</w:t>
      </w:r>
    </w:p>
    <w:p>
      <w:pPr>
        <w:pStyle w:val="Normal"/>
        <w:jc w:val="both"/>
        <w:rPr/>
      </w:pPr>
      <w:r>
        <w:rPr/>
        <w:t xml:space="preserve">COLLICHIO, T. A. F. </w:t>
      </w:r>
      <w:r>
        <w:rPr>
          <w:i/>
        </w:rPr>
        <w:t>Miranda Azevedo e o darwinismo no Brasil</w:t>
      </w:r>
      <w:r>
        <w:rPr/>
        <w:t>. São Paulo: Editora Itatiaia, 1988.</w:t>
      </w:r>
    </w:p>
    <w:p>
      <w:pPr>
        <w:pStyle w:val="Normal"/>
        <w:jc w:val="both"/>
        <w:rPr/>
      </w:pPr>
      <w:r>
        <w:rPr/>
        <w:t xml:space="preserve">D’INCAO, M. Â., Mulher e família burguesa. </w:t>
      </w:r>
      <w:r>
        <w:rPr>
          <w:lang w:val="en-US"/>
        </w:rPr>
        <w:t xml:space="preserve">In: DEL PRIORE, M. (org.) </w:t>
      </w:r>
      <w:r>
        <w:rPr>
          <w:i/>
        </w:rPr>
        <w:t>História das mulheres no Brasil.</w:t>
      </w:r>
      <w:r>
        <w:rPr/>
        <w:t xml:space="preserve"> São Paulo: Contexto/UNESP, p. 223-240, 1997.</w:t>
      </w:r>
    </w:p>
    <w:p>
      <w:pPr>
        <w:pStyle w:val="Normal"/>
        <w:jc w:val="both"/>
        <w:rPr/>
      </w:pPr>
      <w:r>
        <w:rPr/>
        <w:t>FIGEIRÔA, S. As ciências geológicas no Brasil: uma história social e institucional, 1875-1934. São Paulo: HUCITEC, 1997.</w:t>
      </w:r>
    </w:p>
    <w:p>
      <w:pPr>
        <w:pStyle w:val="Normal"/>
        <w:jc w:val="both"/>
        <w:rPr/>
      </w:pPr>
      <w:r>
        <w:rPr/>
        <w:t xml:space="preserve">FREITAS, A. “História e imagem artística: por uma abordagem tríplice” Estudos Históricos, n° 34, jun - dez 2004. ; </w:t>
      </w:r>
    </w:p>
    <w:p>
      <w:pPr>
        <w:pStyle w:val="Normal"/>
        <w:jc w:val="both"/>
        <w:rPr/>
      </w:pPr>
      <w:r>
        <w:rPr/>
        <w:t>FREITAS, Artur. “História e imagem artística: por uma abordagem tríplice”. Estudos Históricos, Rio de Janeiro, n° 34, jun. - dez 2004</w:t>
      </w:r>
    </w:p>
    <w:p>
      <w:pPr>
        <w:pStyle w:val="Normal"/>
        <w:jc w:val="both"/>
        <w:rPr/>
      </w:pPr>
      <w:r>
        <w:rPr/>
        <w:t>HEIZER, A. “Os instrumentos científicos e as Grandes Exposições do século XIX”. In: __________; VIDEIRA, A. A. P. (orgs). Ciência, civilização e impérios nos trópicos. Rio de Janeiro: Access, 2000.</w:t>
      </w:r>
    </w:p>
    <w:p>
      <w:pPr>
        <w:pStyle w:val="Normal"/>
        <w:rPr/>
      </w:pPr>
      <w:r>
        <w:rPr/>
        <w:t xml:space="preserve">KOSELLECK, R. </w:t>
      </w:r>
      <w:r>
        <w:rPr>
          <w:i/>
        </w:rPr>
        <w:t>Futuro Passado</w:t>
      </w:r>
      <w:r>
        <w:rPr/>
        <w:t>: contribuição à semântica dos tempos históricos. Rio de Janeiro: Editora PUC-Rio, 2006.</w:t>
      </w:r>
    </w:p>
    <w:p>
      <w:pPr>
        <w:pStyle w:val="Normal"/>
        <w:jc w:val="both"/>
        <w:rPr/>
      </w:pPr>
      <w:r>
        <w:rPr/>
        <w:t>KOSSOY, B. “ Estética, Memória e Ideologia Fotográficas”. Acervo, Rio de Janeiro, vol. 6, jan. - dez 1993.p. 13-24.</w:t>
      </w:r>
    </w:p>
    <w:p>
      <w:pPr>
        <w:pStyle w:val="Normal"/>
        <w:jc w:val="both"/>
        <w:rPr/>
      </w:pPr>
      <w:r>
        <w:rPr/>
        <w:t>LEITE, M. M. A condição feminina no Rio de Janeiro do século XIX. São Paulo: Ed. HUCITEC, 1984.</w:t>
      </w:r>
    </w:p>
    <w:p>
      <w:pPr>
        <w:pStyle w:val="Normal"/>
        <w:jc w:val="both"/>
        <w:rPr/>
      </w:pPr>
      <w:r>
        <w:rPr/>
        <w:t xml:space="preserve">LOPES, M. M. Sobre convenções em torno de argumentos de autoridade. </w:t>
      </w:r>
      <w:r>
        <w:rPr>
          <w:i/>
        </w:rPr>
        <w:t>Cadernos Pagu</w:t>
      </w:r>
      <w:r>
        <w:rPr/>
        <w:t xml:space="preserve"> (27), julho-dezembro de 2006: p. 35-61.</w:t>
      </w:r>
    </w:p>
    <w:p>
      <w:pPr>
        <w:pStyle w:val="Normal"/>
        <w:rPr/>
      </w:pPr>
      <w:r>
        <w:rPr/>
        <w:t>MACHADO, L. O. Origens do pensamento geográfico no Brasil: meio tropical espaços vazios e a idéia de ordem (1870-1930). In.: CASTRO, I. E. de; GOMES, P. C. da C.; CORRÊA, R. L. (org.) Geografia: conceitos e temas. Rio de Janeiro: Bertrand Brasil 1995.</w:t>
      </w:r>
    </w:p>
    <w:p>
      <w:pPr>
        <w:pStyle w:val="Normal"/>
        <w:jc w:val="both"/>
        <w:rPr/>
      </w:pPr>
      <w:r>
        <w:rPr/>
        <w:t>MATTHEWS, G. “</w:t>
      </w:r>
      <w:r>
        <w:rPr>
          <w:i/>
        </w:rPr>
        <w:t>Just a housewife</w:t>
      </w:r>
      <w:r>
        <w:rPr/>
        <w:t>”: the rise &amp; fall of domesticity in America. New York: Oxford University Press, 1987.</w:t>
      </w:r>
    </w:p>
    <w:p>
      <w:pPr>
        <w:pStyle w:val="Normal"/>
        <w:jc w:val="both"/>
        <w:rPr/>
      </w:pPr>
      <w:r>
        <w:rPr/>
        <w:t>MENEGHEL, S. N., ABBERG, C. &amp; BASTOS, R. “‘Os vivos são sempre e cada vez mais governados pelos mortos’: um estudo exploratório sobre desigualdades no morrer.” Revista de História, Ciência e Saúde, Manguinhos. 2003. p. 686-687.</w:t>
      </w:r>
    </w:p>
    <w:p>
      <w:pPr>
        <w:pStyle w:val="Normal"/>
        <w:jc w:val="both"/>
        <w:rPr/>
      </w:pPr>
      <w:r>
        <w:rPr/>
        <w:t xml:space="preserve">RONAN, C. A. História Ilustrada da ciência da Universidade de Cambrigde: a ciência nos século XIX e XX. </w:t>
      </w:r>
      <w:r>
        <w:rPr>
          <w:lang w:val="en-US"/>
        </w:rPr>
        <w:t>São Paulo: Circulo do Livro, 1987.</w:t>
      </w:r>
    </w:p>
    <w:p>
      <w:pPr>
        <w:pStyle w:val="Normal"/>
        <w:jc w:val="both"/>
        <w:rPr/>
      </w:pPr>
      <w:r>
        <w:rPr>
          <w:lang w:val="en-US"/>
        </w:rPr>
        <w:t>SCHAFFER, S.; SHAPIN, S. Leviathan and the air-pump: Hobbes, Boyler and the experimental life. New Jersey: Princeton University Press, 1985.</w:t>
      </w:r>
    </w:p>
    <w:p>
      <w:pPr>
        <w:pStyle w:val="Normal"/>
        <w:jc w:val="both"/>
        <w:rPr/>
      </w:pPr>
      <w:r>
        <w:rPr>
          <w:lang w:val="en-US"/>
        </w:rPr>
        <w:t xml:space="preserve">SHEFFIELD, S. L. M. The ‘empty-headed beauty’ and the ‘sweet girl graduate’: women’s science education in Punch, 1860-90. In.: HENSON, L. et alli (ed.) </w:t>
      </w:r>
      <w:r>
        <w:rPr>
          <w:i/>
          <w:lang w:val="en-US"/>
        </w:rPr>
        <w:t xml:space="preserve">Culture and Science in the Nineteenth-Century Media. </w:t>
      </w:r>
      <w:r>
        <w:rPr>
          <w:lang w:val="en-US"/>
        </w:rPr>
        <w:t>Burlington, ASHGATE, 2004.</w:t>
      </w:r>
    </w:p>
    <w:p>
      <w:pPr>
        <w:pStyle w:val="Normal"/>
        <w:jc w:val="both"/>
        <w:rPr/>
      </w:pPr>
      <w:r>
        <w:rPr>
          <w:lang w:val="en-US"/>
        </w:rPr>
        <w:t xml:space="preserve">SHTEIR, A. Green-stocking or blue? Science in tree women´s magazine, 1800-50. In.: HENSON, L. et alli (ed.) Culture and Science in the Nineteenth-Century Media. </w:t>
      </w:r>
      <w:r>
        <w:rPr/>
        <w:t>Burlington, ASHGATE, 2004.</w:t>
      </w:r>
    </w:p>
    <w:p>
      <w:pPr>
        <w:pStyle w:val="Normal"/>
        <w:rPr/>
      </w:pPr>
      <w:r>
        <w:rPr/>
        <w:t xml:space="preserve">VERGARA M. R. Cartas a uma senhora: gênero e a questão da divulgação do darwinismo no Brasil. In: III Colóquio Internacional: história do darwinismo na Europa e Américas, Manaus 2004. </w:t>
      </w:r>
    </w:p>
    <w:p>
      <w:pPr>
        <w:pStyle w:val="Normal"/>
        <w:jc w:val="both"/>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adeço ao CNPq pelo apoio à pesquisa e Marcos Guedes Veneu por seus comentários e leitura atenta.</w:t>
      </w:r>
    </w:p>
  </w:footnote>
  <w:footnote w:id="3">
    <w:p>
      <w:pPr>
        <w:pStyle w:val="Footnote"/>
        <w:rPr/>
      </w:pPr>
      <w:r>
        <w:rPr>
          <w:rStyle w:val="FootnoteCharacters"/>
        </w:rPr>
        <w:footnoteRef/>
      </w:r>
      <w:r>
        <w:rPr/>
        <w:tab/>
        <w:t>Charles Hartt foi nomeado chefe da Comissão Geológica do Brasil, em 1875, pelo Imperador e morreu em 1878 no Rio de Janeiro vítima da febre amarela.</w:t>
      </w:r>
    </w:p>
  </w:footnote>
  <w:footnote w:id="4">
    <w:p>
      <w:pPr>
        <w:pStyle w:val="Footnote"/>
        <w:jc w:val="both"/>
        <w:rPr/>
      </w:pPr>
      <w:r>
        <w:rPr>
          <w:rStyle w:val="FootnoteCharacters"/>
        </w:rPr>
        <w:footnoteRef/>
      </w:r>
      <w:r>
        <w:rPr/>
        <w:t xml:space="preserve"> </w:t>
      </w:r>
      <w:r>
        <w:rPr/>
        <w:t>Para a questão história e imagens ler também: FREITAS, História e imagem artística: por uma abordagem tríplice, 2004; MENESES, Fontes Visuais, cultura visual, História Visual, 2003; KOSSOY, Estética, Memória e Ideologia Fotográficas, 1993.</w:t>
      </w:r>
    </w:p>
  </w:footnote>
  <w:footnote w:id="5">
    <w:p>
      <w:pPr>
        <w:pStyle w:val="Footnote"/>
        <w:rPr/>
      </w:pPr>
      <w:r>
        <w:rPr>
          <w:rStyle w:val="FootnoteCharacters"/>
        </w:rPr>
        <w:footnoteRef/>
      </w:r>
      <w:r>
        <w:rPr/>
        <w:t xml:space="preserve"> </w:t>
      </w:r>
      <w:r>
        <w:rPr/>
        <w:t xml:space="preserve">Para mais informações, ver HEIZER, A. “Os instrumentos científicos e as Grandes Exposições do </w:t>
      </w:r>
      <w:r>
        <w:rPr>
          <w:szCs w:val="24"/>
        </w:rPr>
        <w:t>século XIX</w:t>
      </w:r>
      <w:r>
        <w:rPr/>
        <w:t>”, 2000.</w:t>
      </w:r>
    </w:p>
  </w:footnote>
  <w:footnote w:id="6">
    <w:p>
      <w:pPr>
        <w:pStyle w:val="Estilo1"/>
        <w:ind w:left="0" w:right="0" w:hanging="0"/>
        <w:jc w:val="both"/>
        <w:rPr/>
      </w:pPr>
      <w:r>
        <w:rPr>
          <w:rStyle w:val="FootnoteCharacters"/>
        </w:rPr>
        <w:footnoteRef/>
      </w:r>
      <w:r>
        <w:rPr/>
        <w:t xml:space="preserve"> </w:t>
      </w:r>
      <w:r>
        <w:rPr>
          <w:sz w:val="20"/>
          <w:szCs w:val="20"/>
        </w:rPr>
        <w:t>A relação entre darwinismo e gênero n´O Vulgarizador já foi por nós trabalhado no texto “Cartas a uma senhora: gênero e a questão da divulgação do darwinismo no Brasil”, 2004.</w:t>
      </w:r>
    </w:p>
    <w:p>
      <w:pPr>
        <w:pStyle w:val="Estilo1"/>
        <w:ind w:left="0" w:right="0" w:hanging="0"/>
        <w:jc w:val="center"/>
        <w:rPr>
          <w:sz w:val="20"/>
          <w:szCs w:val="20"/>
        </w:rPr>
      </w:pPr>
      <w:r>
        <w:rPr>
          <w:sz w:val="20"/>
          <w:szCs w:val="20"/>
        </w:rPr>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Estilo1CharChar">
    <w:name w:val="Estilo1 Char Char"/>
    <w:basedOn w:val="Fontepargpadro1"/>
    <w:qFormat/>
    <w:rPr>
      <w:sz w:val="24"/>
      <w:szCs w:val="24"/>
      <w:lang w:val="pt-BR" w:bidi="ar-SA"/>
    </w:rPr>
  </w:style>
  <w:style w:type="character" w:styleId="WWFootnoteCharacters1111">
    <w:name w:val="WW-Footnote Characters1111"/>
    <w:basedOn w:val="Fontepargpadro1"/>
    <w:qFormat/>
    <w:rPr>
      <w:vertAlign w:val="superscrip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Refdenotaderodap1">
    <w:name w:val="Ref. de nota de rodapé1"/>
    <w:basedOn w:val="Fontepargpadro1"/>
    <w:qFormat/>
    <w:rPr>
      <w:vertAlign w:val="superscript"/>
    </w:rPr>
  </w:style>
  <w:style w:type="character" w:styleId="Estilo1Char">
    <w:name w:val="Estilo1 Char"/>
    <w:basedOn w:val="Fontepargpadro1"/>
    <w:qFormat/>
    <w:rPr>
      <w:sz w:val="24"/>
      <w:szCs w:val="24"/>
      <w:lang w:val="pt-BR" w:bidi="ar-SA"/>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stilo1">
    <w:name w:val="Estilo1"/>
    <w:basedOn w:val="Normal"/>
    <w:qFormat/>
    <w:pPr>
      <w:spacing w:lineRule="auto" w:line="360"/>
      <w:ind w:left="0" w:right="0" w:firstLine="709"/>
    </w:pPr>
    <w:rPr/>
  </w:style>
  <w:style w:type="paragraph" w:styleId="Estilo2">
    <w:name w:val="Estilo2"/>
    <w:basedOn w:val="TextBody"/>
    <w:qFormat/>
    <w:pPr>
      <w:spacing w:before="0" w:after="0"/>
      <w:ind w:left="567" w:right="0" w:firstLine="709"/>
      <w:jc w:val="both"/>
    </w:pPr>
    <w:rPr>
      <w:szCs w:val="20"/>
    </w:rPr>
  </w:style>
  <w:style w:type="paragraph" w:styleId="Estilo1Char1">
    <w:name w:val="Estilo1 Char"/>
    <w:basedOn w:val="Normal"/>
    <w:qFormat/>
    <w:pPr>
      <w:spacing w:lineRule="auto" w:line="360"/>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uppressAutoHyphens w:val="true"/>
    </w:pPr>
    <w:rPr>
      <w:sz w:val="20"/>
      <w:szCs w:val="20"/>
    </w:rPr>
  </w:style>
  <w:style w:type="paragraph" w:styleId="References">
    <w:name w:val="references"/>
    <w:basedOn w:val="Normal"/>
    <w:qFormat/>
    <w:pPr>
      <w:ind w:left="284" w:right="0" w:hanging="284"/>
      <w:jc w:val="both"/>
    </w:pPr>
    <w:rPr>
      <w:szCs w:val="20"/>
      <w:lang w:val="en-US"/>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9:32:00Z</dcterms:created>
  <dc:creator>Moema</dc:creator>
  <dc:description/>
  <cp:keywords/>
  <dc:language>en-US</dc:language>
  <cp:lastModifiedBy>Moema</cp:lastModifiedBy>
  <cp:lastPrinted>2007-07-01T17:18:00Z</cp:lastPrinted>
  <dcterms:modified xsi:type="dcterms:W3CDTF">2007-10-21T09:48:00Z</dcterms:modified>
  <cp:revision>3</cp:revision>
  <dc:subject/>
  <dc:title>As imagens femininas n´O Vulgarizador: ciência e mulheres no sé</dc:title>
</cp:coreProperties>
</file>