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nexões entre corpo e linguagem no mundo contemporâneo</w:t>
      </w:r>
    </w:p>
    <w:p>
      <w:pPr>
        <w:pStyle w:val="Normal"/>
        <w:spacing w:lineRule="auto" w:line="360"/>
        <w:rPr/>
      </w:pPr>
      <w:r>
        <w:rPr/>
      </w:r>
    </w:p>
    <w:p>
      <w:pPr>
        <w:pStyle w:val="Normal"/>
        <w:spacing w:lineRule="auto" w:line="360"/>
        <w:jc w:val="right"/>
        <w:rPr>
          <w:i/>
          <w:i/>
        </w:rPr>
      </w:pPr>
      <w:r>
        <w:rPr>
          <w:i/>
        </w:rPr>
        <w:t>Ana Claudia Monteiro</w:t>
      </w:r>
    </w:p>
    <w:p>
      <w:pPr>
        <w:pStyle w:val="Normal"/>
        <w:spacing w:lineRule="auto" w:line="360"/>
        <w:jc w:val="both"/>
        <w:rPr>
          <w:i/>
          <w:i/>
        </w:rPr>
      </w:pPr>
      <w:r>
        <w:rPr>
          <w:i/>
        </w:rPr>
      </w:r>
    </w:p>
    <w:p>
      <w:pPr>
        <w:pStyle w:val="Normal"/>
        <w:spacing w:lineRule="auto" w:line="360"/>
        <w:jc w:val="both"/>
        <w:rPr/>
      </w:pPr>
      <w:r>
        <w:rPr/>
        <w:tab/>
        <w:t xml:space="preserve">As relações ciência-tecnologia-sociedade, muitas vezes, apresentam algumas características que, ora privilegiam um substantivo, ora outro, dos apresentados acima. Para pensar estas relações, buscamos, em nosso texto, considerar quatro reflexões diferentes – que possuem certa continuidade – que possam esclarecer nosso posicionamento acerca destes substantivos e dos hífens que os separam. </w:t>
      </w:r>
    </w:p>
    <w:p>
      <w:pPr>
        <w:pStyle w:val="Normal"/>
        <w:spacing w:lineRule="auto" w:line="360"/>
        <w:jc w:val="both"/>
        <w:rPr/>
      </w:pPr>
      <w:r>
        <w:rPr/>
      </w:r>
    </w:p>
    <w:p>
      <w:pPr>
        <w:pStyle w:val="Normal"/>
        <w:spacing w:lineRule="auto" w:line="360"/>
        <w:jc w:val="both"/>
        <w:rPr/>
      </w:pPr>
      <w:r>
        <w:rPr/>
        <w:tab/>
        <w:t>A primeira questão é propriamente filosófica: qual a relação que estabelecemos entre estes termos e como a significação de cada um está relacionado a uma forma de pensá-los. A segunda questão é filosófico-prática, pois, trata-se de pensar em que sentido a relação entre teoria e prática – tão exaustivamente discutida – não pode ser desconsiderada, pois, até mesmo uma prática que não reivindique nenhuma teoria já se apresenta como “teórica”. A terceira reflexão nos apresenta uma forma de pensar a narrativa que se diferencia da linguagem, pois, a narrativa é histórico-temporal e se constitui como uma forma de traçar relações, diferente da linguagem, que se propõe  nomear, “traduzindo coisas em palavras”</w:t>
      </w:r>
      <w:r>
        <w:rPr>
          <w:rStyle w:val="FootnoteCharacters"/>
          <w:rStyle w:val="FootnoteAnchor"/>
        </w:rPr>
        <w:footnoteReference w:id="2"/>
      </w:r>
      <w:r>
        <w:rPr/>
        <w:t>. A última, e não menos importante consideração, mais específica, traz um questionamento acerca da relação entre estes substantivos e a possibilidade de pensar o corpo, pois este “outro substantivo” também se constitui ora com linguagem, ora como narrativa – título de nosso trabalho. O caminho que pretendemos seguir se deve às considerações feitas ao resumo apresentado e o questionamento sobre uma possível prática, ou intervenção, não vislumbrada no resumo.</w:t>
      </w:r>
    </w:p>
    <w:p>
      <w:pPr>
        <w:pStyle w:val="Normal"/>
        <w:spacing w:lineRule="auto" w:line="360"/>
        <w:jc w:val="both"/>
        <w:rPr/>
      </w:pPr>
      <w:r>
        <w:rPr/>
      </w:r>
    </w:p>
    <w:p>
      <w:pPr>
        <w:pStyle w:val="Normal"/>
        <w:spacing w:lineRule="auto" w:line="360"/>
        <w:jc w:val="both"/>
        <w:rPr/>
      </w:pPr>
      <w:r>
        <w:rPr/>
        <w:tab/>
      </w:r>
      <w:r>
        <w:rPr>
          <w:i/>
        </w:rPr>
        <w:t>Os substantivos: ciência, tecnologia, sociedade:</w:t>
      </w:r>
    </w:p>
    <w:p>
      <w:pPr>
        <w:pStyle w:val="Normal"/>
        <w:spacing w:lineRule="auto" w:line="360"/>
        <w:jc w:val="both"/>
        <w:rPr>
          <w:i/>
          <w:i/>
        </w:rPr>
      </w:pPr>
      <w:r>
        <w:rPr>
          <w:i/>
        </w:rPr>
      </w:r>
    </w:p>
    <w:p>
      <w:pPr>
        <w:pStyle w:val="Normal"/>
        <w:spacing w:lineRule="auto" w:line="360"/>
        <w:jc w:val="both"/>
        <w:rPr/>
      </w:pPr>
      <w:r>
        <w:rPr/>
        <w:tab/>
        <w:t>Vale esclarecer de que ponto de vista trataremos de tais termos: é a partir de uma antropologia das ciências e das técnicas, de língua francesa, contemporânea, que estaremos construindo nossos argumentos. Tal pensamento nos apresenta novas possibilidades de pensar não apenas em relação às ciências e às técnicas, mas num sentido mais amplo, a própria filosofia. Em relação a idéia mesma do que seria a filosofia, Michel Serres – autor principal de nosso trabalho – nos diz que o trabalho da filosofia consiste em criar “personagens conceituais”. Ele mesmo nos apresenta Hermes, Arlequim, os anjos, o Incandescente. Mas, o que significa pensar desta forma? Podemos encontrar duas questões importantes para serem ditas aqui: primeiro, os personagens conceituais devem pertencer a um determinado sistema de pensamento que lhe dê sentido, que o constitua enquanto participante de um conjunto de propostas que dão sentido a este personagem. Em outras palavras, os personagens não podem existir sem uma narrativa que o sustente. Em segundo lugar, tais personagens, justamente por se apresentarem numa narrativa, não podem ser transpostos para outro lugar, pois não possuem “essências”, a não ser aquelas constituídas em suas próprias narrativas, os personagens conceituais se esvaecem sem sua ontologia específica, sem sua “ontologia particular”.</w:t>
      </w:r>
    </w:p>
    <w:p>
      <w:pPr>
        <w:pStyle w:val="Normal"/>
        <w:spacing w:lineRule="auto" w:line="360"/>
        <w:jc w:val="both"/>
        <w:rPr/>
      </w:pPr>
      <w:r>
        <w:rPr/>
      </w:r>
    </w:p>
    <w:p>
      <w:pPr>
        <w:pStyle w:val="Normal"/>
        <w:spacing w:lineRule="auto" w:line="360"/>
        <w:jc w:val="both"/>
        <w:rPr/>
      </w:pPr>
      <w:r>
        <w:rPr/>
        <w:tab/>
        <w:t>Desta forma, constituir uma narrativa que dê sentido a um determinado personagem conceitual nada mais é do que criar preposições que constituam um “território” para os conceitos criados. Serres nos alerta que, para ele, as “pré-posições” são mais importantes do que os substantivos, justamente porque é na constituição das relações que se encontram as pré-posições. E, é nestas pré-posições que constituímos um campo conceitual que sustenta os substantivos. Sem as preposições os substantivos não seriam absolutamente nada, é necessário pensar antes nas relações do que nas próprias coisas – até mesmo porque, segundo Serres, a origem da palavra coisa (</w:t>
      </w:r>
      <w:r>
        <w:rPr>
          <w:i/>
        </w:rPr>
        <w:t>res</w:t>
      </w:r>
      <w:r>
        <w:rPr/>
        <w:t xml:space="preserve">) encontra-se na mesma raiz etimológica da palavra causa. Portanto, ser coisa nada mais é do que ser causa, o que significa dizer que não é num sentido substancial que devemos pensar as relações entre ciência, tecnologia e sociedade, mas, nas preposições, ou hífens, que constituem – na medida em que os substantivos não são postos de forma isolada,mas, em relação uns aos outros. </w:t>
      </w:r>
    </w:p>
    <w:p>
      <w:pPr>
        <w:pStyle w:val="Normal"/>
        <w:spacing w:lineRule="auto" w:line="360"/>
        <w:jc w:val="both"/>
        <w:rPr/>
      </w:pPr>
      <w:r>
        <w:rPr/>
      </w:r>
    </w:p>
    <w:p>
      <w:pPr>
        <w:pStyle w:val="Normal"/>
        <w:spacing w:lineRule="auto" w:line="360"/>
        <w:jc w:val="both"/>
        <w:rPr/>
      </w:pPr>
      <w:r>
        <w:rPr/>
        <w:tab/>
        <w:t xml:space="preserve">Quando dizemos que existem ciências </w:t>
      </w:r>
      <w:r>
        <w:rPr>
          <w:i/>
        </w:rPr>
        <w:t>e</w:t>
      </w:r>
      <w:r>
        <w:rPr/>
        <w:t xml:space="preserve"> tecnologias </w:t>
      </w:r>
      <w:r>
        <w:rPr>
          <w:i/>
        </w:rPr>
        <w:t>e</w:t>
      </w:r>
      <w:r>
        <w:rPr/>
        <w:t xml:space="preserve"> sociedades, estamos pressupondo que tais substantivos, de alguma maneira já existem e se relacionam na junção </w:t>
      </w:r>
      <w:r>
        <w:rPr>
          <w:i/>
        </w:rPr>
        <w:t>e</w:t>
      </w:r>
      <w:r>
        <w:rPr/>
        <w:t xml:space="preserve">. Mas, a possibilidade de engendrar tais substantivos, por si só, já nos apresenta uma nova forma de entendê-los, já que estabelecemos uma relação: não é A Ciência, A Tecnologia e A Sociedade que estão sendo consideradas, mas, pressupõem-se uma relação na qual cada um dos substantivos tem – ou deve ter – uma relação com o outro. Portanto, tais substantivos, sozinhos ou em relação aos outros não pode ser entendido da mesma maneira. Um campo conceitual que sustente a relação entre estes três substantivos deve pensar, portanto, de quais personagens conceituais estamos tratando. </w:t>
      </w:r>
    </w:p>
    <w:p>
      <w:pPr>
        <w:pStyle w:val="Normal"/>
        <w:spacing w:lineRule="auto" w:line="360"/>
        <w:jc w:val="both"/>
        <w:rPr/>
      </w:pPr>
      <w:r>
        <w:rPr/>
      </w:r>
    </w:p>
    <w:p>
      <w:pPr>
        <w:pStyle w:val="Normal"/>
        <w:spacing w:lineRule="auto" w:line="360"/>
        <w:jc w:val="both"/>
        <w:rPr/>
      </w:pPr>
      <w:r>
        <w:rPr/>
        <w:tab/>
        <w:t>Pensar que nem a ciência, nem a tecnologia e nem a sociedade podem se constituir fora de determinadas relações implica em dizer que não há algo como um isolamento entre os termos, estes são atravessados, perpassados uns pelos outros, ou, como dissemos acima, por outras relações que constituam um determinado campo conceitual. Além disso, não basta dizer que: “uma ciência produz tecnologias que se aplicam a uma sociedade”, esta frase já constitui um espaço entre os termos no qual há a predominância da ciência – como “constituidora de mundo” – em relação tanto à tecnologia quanto à sociedade. A ciência estaria no lugar da natureza, e a sociedade no lugar da cultura, a tecnologia seria apenas uma “ciência aplicada”, ou seja, a possibilidade de aplicação dos pressupostos da ciência em campos da vida humana. Porém, tal aplicação não implicaria em nenhuma modificação deste campo da cultura, a lógica seria apenas de “acúmulo” de possibilidades técnicas. Neste sentido, não há escolha. Todas as decisões estão previamente estabelecidas apenas pela possibilidade da ciência, em outras palavras, se pode ser feito, cientificamente falando, será feito.</w:t>
      </w:r>
    </w:p>
    <w:p>
      <w:pPr>
        <w:pStyle w:val="Normal"/>
        <w:spacing w:lineRule="auto" w:line="360"/>
        <w:jc w:val="both"/>
        <w:rPr/>
      </w:pPr>
      <w:r>
        <w:rPr/>
      </w:r>
    </w:p>
    <w:p>
      <w:pPr>
        <w:pStyle w:val="Normal"/>
        <w:spacing w:lineRule="auto" w:line="360"/>
        <w:jc w:val="both"/>
        <w:rPr/>
      </w:pPr>
      <w:r>
        <w:rPr/>
        <w:tab/>
        <w:t>O que propomos aqui é estabelecer novas relações entre estes substantivos, para que não haja privilégios anteriores que justifiquem uma assimetria. Nós propomos que, se a ciência de afasta da cultura não é apenas por uma questão de especialização, de aumento da quantidade de textos e de tempo para a formação de “cientistas”, mas, por uma questão muito mais política. Não uma política no sentido estrito do termo: como posturas em relação a partidos e tendências políticas, mas, política num sentido amplo: como posicionamento diante da relação – da produção que é gerada a partir disso – entre sujeitos e objetos que constituem o nosso coletivo. Neste sentido, não cabe mais o argumento de que fazer filosofia significa afastar-se de uma realidade em nome da “pureza dos conceitos”</w:t>
      </w:r>
      <w:r>
        <w:rPr>
          <w:rStyle w:val="FootnoteCharacters"/>
          <w:rStyle w:val="FootnoteAnchor"/>
        </w:rPr>
        <w:footnoteReference w:id="3"/>
      </w:r>
      <w:r>
        <w:rPr/>
        <w:t>. Ao contrário, constituir personagens conceituais é um ato profundamente político, pois, implica em dizer que não são as coisas que nos ditam suas regras, mas, tais regras apresentam-se numa negociação desde sempre simétrica e aberta. E, portanto, geram um posicionamento que, antes de ser teórico é político.</w:t>
      </w:r>
    </w:p>
    <w:p>
      <w:pPr>
        <w:pStyle w:val="Normal"/>
        <w:spacing w:lineRule="auto" w:line="360"/>
        <w:jc w:val="both"/>
        <w:rPr/>
      </w:pPr>
      <w:r>
        <w:rPr/>
      </w:r>
    </w:p>
    <w:p>
      <w:pPr>
        <w:pStyle w:val="Normal"/>
        <w:spacing w:lineRule="auto" w:line="360"/>
        <w:jc w:val="both"/>
        <w:rPr/>
      </w:pPr>
      <w:r>
        <w:rPr/>
        <w:tab/>
        <w:t xml:space="preserve">Neste sentido, o que estamos denominando aqui de ciência-tecnologia-sociedade não está dado desde sempre, é construído numa relação que pressupõe uma mudança em um dos termos, se ocorre mudança em qualquer outro deles. Desta forma, a ciência, a tecnologia e a sociedade estão “se fazendo” e, pensar sobre elas implica pensar no lugar que cada uma delas ocupa em nossas vidas: vidas acadêmicas, familiares, organizacionais, afetivas, relacionais. Portanto, partimos da idéia de que as preposições falam mais a respeito de nossos termos do que eles mesmos. Por exemplo: uma ciência que se coloca </w:t>
      </w:r>
      <w:r>
        <w:rPr>
          <w:i/>
        </w:rPr>
        <w:t>contra</w:t>
      </w:r>
      <w:r>
        <w:rPr/>
        <w:t xml:space="preserve"> a sociedade, </w:t>
      </w:r>
      <w:r>
        <w:rPr>
          <w:i/>
        </w:rPr>
        <w:t>ante</w:t>
      </w:r>
      <w:r>
        <w:rPr/>
        <w:t xml:space="preserve"> a sociedade, </w:t>
      </w:r>
      <w:r>
        <w:rPr>
          <w:i/>
        </w:rPr>
        <w:t>após</w:t>
      </w:r>
      <w:r>
        <w:rPr/>
        <w:t xml:space="preserve"> a sociedade, ou ainda, uma tecnologia que se apresenta </w:t>
      </w:r>
      <w:r>
        <w:rPr>
          <w:i/>
        </w:rPr>
        <w:t>perante</w:t>
      </w:r>
      <w:r>
        <w:rPr/>
        <w:t xml:space="preserve"> uma sociedade e </w:t>
      </w:r>
      <w:r>
        <w:rPr>
          <w:i/>
        </w:rPr>
        <w:t>sob</w:t>
      </w:r>
      <w:r>
        <w:rPr/>
        <w:t xml:space="preserve"> a ciência possui um significado que é adquirido muito mais pelas preposições do que pelos substantivos. Por outro lado, pensar a constituição destes campos como sendo algo móvel, instável, que se apresenta em cada momento de acordo com as relações que estabelece, é afirmar que, a cada conexão, a cada inclusão, o que são apresentados são momentos de estabilização temporária, nas quais os substantivos envolvidos apresentam variações.</w:t>
      </w:r>
    </w:p>
    <w:p>
      <w:pPr>
        <w:pStyle w:val="Normal"/>
        <w:spacing w:lineRule="auto" w:line="360"/>
        <w:jc w:val="both"/>
        <w:rPr/>
      </w:pPr>
      <w:r>
        <w:rPr/>
      </w:r>
    </w:p>
    <w:p>
      <w:pPr>
        <w:pStyle w:val="Normal"/>
        <w:spacing w:lineRule="auto" w:line="360"/>
        <w:jc w:val="both"/>
        <w:rPr/>
      </w:pPr>
      <w:r>
        <w:rPr/>
        <w:tab/>
        <w:t>Neste primeiro momento, apresentamos nossa proposta de pensar as relações entre ciência, tecnologia e sociedade, na qual nos posicionamos de uma forma política, ou seja, entendendo a constituição destes conceitos como sendo sempre passíveis de alteração e de novas relações, em outras palavras, de um posicionamento que pressupõe deslocamentos , questionamentos e novos posicionamentos.</w:t>
      </w:r>
    </w:p>
    <w:p>
      <w:pPr>
        <w:pStyle w:val="Normal"/>
        <w:spacing w:lineRule="auto" w:line="360"/>
        <w:jc w:val="both"/>
        <w:rPr/>
      </w:pPr>
      <w:r>
        <w:rPr/>
      </w:r>
    </w:p>
    <w:p>
      <w:pPr>
        <w:pStyle w:val="Normal"/>
        <w:spacing w:lineRule="auto" w:line="360"/>
        <w:jc w:val="both"/>
        <w:rPr>
          <w:i/>
          <w:i/>
        </w:rPr>
      </w:pPr>
      <w:r>
        <w:rPr>
          <w:i/>
        </w:rPr>
        <w:tab/>
        <w:t>Uma prática: filosofia e práxis.</w:t>
      </w:r>
    </w:p>
    <w:p>
      <w:pPr>
        <w:pStyle w:val="Normal"/>
        <w:spacing w:lineRule="auto" w:line="360"/>
        <w:jc w:val="both"/>
        <w:rPr>
          <w:i/>
          <w:i/>
        </w:rPr>
      </w:pPr>
      <w:r>
        <w:rPr>
          <w:i/>
        </w:rPr>
      </w:r>
    </w:p>
    <w:p>
      <w:pPr>
        <w:pStyle w:val="Normal"/>
        <w:spacing w:lineRule="auto" w:line="360"/>
        <w:jc w:val="both"/>
        <w:rPr/>
      </w:pPr>
      <w:r>
        <w:rPr/>
        <w:tab/>
        <w:t xml:space="preserve">Sabemos que, no campo da filosofia encontramos algumas divisões didaticamente impostas, para que se torne clara a distribuição dos campos de possibilidade da filosofia. Assim, temos Aristóteles nos incitando a pensar a diferença entre </w:t>
      </w:r>
      <w:r>
        <w:rPr>
          <w:i/>
        </w:rPr>
        <w:t xml:space="preserve">theoria </w:t>
      </w:r>
      <w:r>
        <w:rPr/>
        <w:t xml:space="preserve">(ligada à </w:t>
      </w:r>
      <w:r>
        <w:rPr>
          <w:i/>
        </w:rPr>
        <w:t>episteme</w:t>
      </w:r>
      <w:r>
        <w:rPr/>
        <w:t xml:space="preserve">), </w:t>
      </w:r>
      <w:r>
        <w:rPr>
          <w:i/>
        </w:rPr>
        <w:t>praxis</w:t>
      </w:r>
      <w:r>
        <w:rPr/>
        <w:t xml:space="preserve"> e </w:t>
      </w:r>
      <w:r>
        <w:rPr>
          <w:i/>
        </w:rPr>
        <w:t>tecné</w:t>
      </w:r>
      <w:r>
        <w:rPr/>
        <w:t xml:space="preserve">. Numa proposta hierárquica, compreendemos que o mais alto grau de conhecimento é alcançado a partir da </w:t>
      </w:r>
      <w:r>
        <w:rPr>
          <w:i/>
        </w:rPr>
        <w:t>theoria</w:t>
      </w:r>
      <w:r>
        <w:rPr/>
        <w:t xml:space="preserve">. Porém, é o mesmo Aristóteles que nos diz que o homem é um animal político, e se preocupa em escrever tanto a </w:t>
      </w:r>
      <w:r>
        <w:rPr>
          <w:i/>
        </w:rPr>
        <w:t>Ética à Nicômaco</w:t>
      </w:r>
      <w:r>
        <w:rPr/>
        <w:t xml:space="preserve">, quanto </w:t>
      </w:r>
      <w:r>
        <w:rPr>
          <w:i/>
        </w:rPr>
        <w:t>Ética à Eudemo</w:t>
      </w:r>
      <w:r>
        <w:rPr/>
        <w:t xml:space="preserve">. Podemos pensar então que a filosofia também precisa de uma práxis, de uma forma de pensar as relações entre os homens, que, em última instância, são tão importantes quanto nossas relações com as coisas. O deslocamento da filosofia, que ocorre da </w:t>
      </w:r>
      <w:r>
        <w:rPr>
          <w:i/>
        </w:rPr>
        <w:t>physis</w:t>
      </w:r>
      <w:r>
        <w:rPr/>
        <w:t xml:space="preserve"> para o </w:t>
      </w:r>
      <w:r>
        <w:rPr>
          <w:i/>
        </w:rPr>
        <w:t>nomos</w:t>
      </w:r>
      <w:r>
        <w:rPr/>
        <w:t xml:space="preserve">, no século V a.C., nos apresenta não apenas uma diferença de enfoque conceitual, mas, uma diferença de postura filosófica, na qual a filosofia não pode abrir mão nem do conhecimento das coisas, nem do conhecimento dos homens. Porém, tal questão apresenta muitos enfoques diferentes, pois, se por um lado podemos pensar  que a preocupação com as relações humanas gera uma certa vigilância das práticas políticas na cidade e, conseqüentemente, uma vigilância dos comportamentos; por outro lado, podemos pensar que tal deslocamento, se se constituísse como um campo de reflexão, ao invés de excluir as coisas, deveria trazer para a </w:t>
      </w:r>
      <w:r>
        <w:rPr>
          <w:i/>
          <w:iCs/>
        </w:rPr>
        <w:t>polis</w:t>
      </w:r>
      <w:r>
        <w:rPr/>
        <w:t xml:space="preserve"> a proposta menos de investigação e mais de produção.</w:t>
      </w:r>
    </w:p>
    <w:p>
      <w:pPr>
        <w:pStyle w:val="Normal"/>
        <w:spacing w:lineRule="auto" w:line="360"/>
        <w:jc w:val="both"/>
        <w:rPr/>
      </w:pPr>
      <w:r>
        <w:rPr/>
      </w:r>
    </w:p>
    <w:p>
      <w:pPr>
        <w:pStyle w:val="Normal"/>
        <w:spacing w:lineRule="auto" w:line="360"/>
        <w:jc w:val="both"/>
        <w:rPr/>
      </w:pPr>
      <w:r>
        <w:rPr/>
        <w:tab/>
        <w:t xml:space="preserve">Bruno Latour, em seu livro </w:t>
      </w:r>
      <w:r>
        <w:rPr>
          <w:i/>
        </w:rPr>
        <w:t>A Esperança de Pandora</w:t>
      </w:r>
      <w:r>
        <w:rPr/>
        <w:t xml:space="preserve">, nos fala de uma negociação entre Sócrates e Cálicles, no diálogo </w:t>
      </w:r>
      <w:r>
        <w:rPr>
          <w:i/>
        </w:rPr>
        <w:t>Górgias</w:t>
      </w:r>
      <w:r>
        <w:rPr/>
        <w:t xml:space="preserve">, na qual a ciência ficaria fora da política enquanto que a política também deveria se manter fora do campo da ciência. Mas, o que também encontra-se em jogo neste texto não é apenas a separação entre teoria e prática, como Latour irá apontar em outros textos, como no livro </w:t>
      </w:r>
      <w:r>
        <w:rPr>
          <w:i/>
        </w:rPr>
        <w:t>Ciência em Ação</w:t>
      </w:r>
      <w:r>
        <w:rPr/>
        <w:t>, a questão não é simplesmente uma mútua exclusão da política e da ciência, mas, além disso, uma interpretação do próprio fazer científico que coloca o pensamento num lugar superior à prática. E que, além disso, mostra um posicionamento político no qual as decisões devem ser sempre tomadas por “especialistas”, sejam eles filósofos, sejam eles sofistas – técnicos ou políticos, a decisão sempre cabe a “quem sabe” em detrimento de uma escolha verdadeiramente “democrática”. Esta também se configura como uma prática política.</w:t>
      </w:r>
    </w:p>
    <w:p>
      <w:pPr>
        <w:pStyle w:val="Normal"/>
        <w:spacing w:lineRule="auto" w:line="360"/>
        <w:jc w:val="both"/>
        <w:rPr>
          <w:b/>
          <w:b/>
          <w:bCs/>
        </w:rPr>
      </w:pPr>
      <w:r>
        <w:rPr>
          <w:b/>
          <w:bCs/>
        </w:rPr>
      </w:r>
    </w:p>
    <w:p>
      <w:pPr>
        <w:pStyle w:val="Normal"/>
        <w:spacing w:lineRule="auto" w:line="360"/>
        <w:jc w:val="both"/>
        <w:rPr/>
      </w:pPr>
      <w:r>
        <w:rPr/>
        <w:tab/>
        <w:t>A tradição grega – que nos remete mais a Sócrates e Platão do que propriamente a Aristóteles – nos diz que pensar é superior a agir. A ação deve passar sempre pelo crivo da razão. Neste sentido, os atos praticados em nome de uma teoria, seja ela da ordem da natureza, ou da ordem das relações humanas deve conter o mesmo pressuposto: ser construída sobre a verdade. A verdade, seja por desvelamento – como nos convida Parmênides – seja por alcance das essências – como nos dirá Aristóteles –, deve ser sempre considerada como algo que se alcança através da razão e, consequentemente, atingível por poucos privilegiados que possuem “as chaves certas”. O trabalho intelectual se apresenta, desta forma, superior ao trabalho técnico, puramente reprodutivo.</w:t>
      </w:r>
    </w:p>
    <w:p>
      <w:pPr>
        <w:pStyle w:val="Normal"/>
        <w:spacing w:lineRule="auto" w:line="360"/>
        <w:jc w:val="both"/>
        <w:rPr/>
      </w:pPr>
      <w:r>
        <w:rPr/>
      </w:r>
    </w:p>
    <w:p>
      <w:pPr>
        <w:pStyle w:val="Normal"/>
        <w:spacing w:lineRule="auto" w:line="360"/>
        <w:jc w:val="both"/>
        <w:rPr/>
      </w:pPr>
      <w:r>
        <w:rPr/>
        <w:tab/>
        <w:t xml:space="preserve">Mas, podemos pensar também no que significa técnica nos nossos dias, pois, são necessários muitos deslocamentos para que tal termo alcance o sentido que conhecemos na contemporaneidade. Se, no mundo grego a </w:t>
      </w:r>
      <w:r>
        <w:rPr>
          <w:i/>
        </w:rPr>
        <w:t>techne</w:t>
      </w:r>
      <w:r>
        <w:rPr/>
        <w:t xml:space="preserve"> encontrava-se no mais baixo grau de conhecimento, em nossos dias, a técnica se apresenta como um conhecimento que, se não nos oferece um conhecimento amplo acerca do que se faz, pelo menos nos oferece </w:t>
      </w:r>
      <w:r>
        <w:rPr>
          <w:i/>
        </w:rPr>
        <w:t>status</w:t>
      </w:r>
      <w:r>
        <w:rPr/>
        <w:t xml:space="preserve">, remuneração e reconhecimento muito maiores – pois gera produtos que são consumidos efetivamente. Os técnicos – aqueles que produzem “novas tecnologias” não são apenas reprodutores de um mesmo modelo  - como os artesãos que fabricam o mesmo sapato, por exemplo – mas, são criadores de novas formas de relação dos homens e das coisas. Os técnicos que fabricam celulares, computadores, nanotecnologia, embriões geneticamente modificados, transgênicos, não são </w:t>
      </w:r>
      <w:r>
        <w:rPr>
          <w:i/>
        </w:rPr>
        <w:t>apenas</w:t>
      </w:r>
      <w:r>
        <w:rPr/>
        <w:t xml:space="preserve"> técnicos no sentido estrito, são “criadores de mundos”. Desta forma, a técnica não pode ser pensada como reprodução, mas como produção. Sendo assim, seu sentido extrapola os limites da </w:t>
      </w:r>
      <w:r>
        <w:rPr>
          <w:i/>
        </w:rPr>
        <w:t>techne</w:t>
      </w:r>
      <w:r>
        <w:rPr/>
        <w:t xml:space="preserve">, alcançando, sem que se diga claramente isto, os limites da própria </w:t>
      </w:r>
      <w:r>
        <w:rPr>
          <w:i/>
        </w:rPr>
        <w:t>práxis</w:t>
      </w:r>
      <w:r>
        <w:rPr/>
        <w:t xml:space="preserve">. E, ainda numa espiral de ampliação, alcançando o próprio sentido de </w:t>
      </w:r>
      <w:r>
        <w:rPr>
          <w:i/>
        </w:rPr>
        <w:t>theoria</w:t>
      </w:r>
      <w:r>
        <w:rPr/>
        <w:t xml:space="preserve">, pois, não estamos mais falando de reprodução, nem mesmo de natureza e, muito menos, de pura “aplicabilidade”. </w:t>
      </w:r>
    </w:p>
    <w:p>
      <w:pPr>
        <w:pStyle w:val="Normal"/>
        <w:spacing w:lineRule="auto" w:line="360"/>
        <w:jc w:val="both"/>
        <w:rPr/>
      </w:pPr>
      <w:r>
        <w:rPr/>
      </w:r>
    </w:p>
    <w:p>
      <w:pPr>
        <w:pStyle w:val="Normal"/>
        <w:spacing w:lineRule="auto" w:line="360"/>
        <w:jc w:val="both"/>
        <w:rPr/>
      </w:pPr>
      <w:r>
        <w:rPr/>
        <w:tab/>
        <w:t xml:space="preserve">Em nosso mundo contemporâneo as tecnologias não se apresentam com uma aplicação da ciência – ciência esta entendida como “descoberta das coisas” – mas como transformação do próprio coletivo sócio-técnico. O próprio termo empregado: coletivo sócio-técnico dispensa, em certa medida, a proposta “purista” de entender a ciência como algo </w:t>
      </w:r>
      <w:r>
        <w:rPr>
          <w:i/>
        </w:rPr>
        <w:t>para além</w:t>
      </w:r>
      <w:r>
        <w:rPr/>
        <w:t xml:space="preserve">. Como se a ciência lidasse apenas com as coisas, num sentido de “elucidação do funcionamento do mundo”. </w:t>
      </w:r>
    </w:p>
    <w:p>
      <w:pPr>
        <w:pStyle w:val="Normal"/>
        <w:spacing w:lineRule="auto" w:line="360"/>
        <w:jc w:val="both"/>
        <w:rPr/>
      </w:pPr>
      <w:r>
        <w:rPr/>
      </w:r>
    </w:p>
    <w:p>
      <w:pPr>
        <w:pStyle w:val="Normal"/>
        <w:spacing w:lineRule="auto" w:line="360"/>
        <w:ind w:firstLine="708"/>
        <w:jc w:val="both"/>
        <w:rPr/>
      </w:pPr>
      <w:r>
        <w:rPr/>
        <w:t>Devemos nos ater, de forma mais demorada, nesta questão da ciência. Sobre isto, podemos encontrar, mais uma vez, apoio no pensamento de Michel Serres, pois, tal autor nos fala da ciência num sentido que, aos olhos de Deleuze</w:t>
      </w:r>
      <w:r>
        <w:rPr>
          <w:rStyle w:val="FootnoteCharacters"/>
          <w:rStyle w:val="FootnoteAnchor"/>
        </w:rPr>
        <w:footnoteReference w:id="4"/>
      </w:r>
      <w:r>
        <w:rPr/>
        <w:t xml:space="preserve">, seria a busca de uma espécie de nomadismo na ciência. Serres nos propõe a idéia de ciência menos como busca da verdade e mais como novas formas de pensar nossa relação com o mundo, que não se restrinja a leis pré-estabelecidas. Neste sentido, o homem de ciência é aquele que busca novas conexões, novas possibilidades de relação dos homens e das coisas. Ao invés de reproduzir as leis de uma natureza sempre repetitiva, o homem de ciência é aquele que constrói novas possibilidades que desafiam aquilo que está estabelecido. Serres nos dá alguns exemplos, como Anaxágoras, que “põe uma pedra no meio da cidade” ao nos dizer que o Sol nada mais era que uma bola de fogo, a partir da avaliação do material encontrado na queda de um meteorito. Esta pedra, que se coloca no meio da cidade é o próprio questionamento daquilo que estava instituído desde sempre: Hélio, o Deus Sol. Por tal injúria, Anaxágoras foi obrigado a se exilar de Atenas, acusado de impiedade. </w:t>
      </w:r>
    </w:p>
    <w:p>
      <w:pPr>
        <w:pStyle w:val="Normal"/>
        <w:spacing w:lineRule="auto" w:line="360"/>
        <w:ind w:firstLine="708"/>
        <w:jc w:val="both"/>
        <w:rPr/>
      </w:pPr>
      <w:r>
        <w:rPr/>
      </w:r>
    </w:p>
    <w:p>
      <w:pPr>
        <w:pStyle w:val="Normal"/>
        <w:spacing w:lineRule="auto" w:line="360"/>
        <w:ind w:firstLine="708"/>
        <w:jc w:val="both"/>
        <w:rPr/>
      </w:pPr>
      <w:r>
        <w:rPr/>
        <w:t xml:space="preserve">O sentido dado à ciência não é o de descoberta da verdade, mas, de questionamento das verdades estabelecidas. Da mesma maneira, Serres analisa a física de Lucrécio para nos apresentar uma possibilidade de ciência que leva em consideração os fluidos, a viscosidade, as instabilidades. O </w:t>
      </w:r>
      <w:r>
        <w:rPr>
          <w:i/>
        </w:rPr>
        <w:t>clinâmen</w:t>
      </w:r>
      <w:r>
        <w:rPr/>
        <w:t xml:space="preserve"> de Lucrécio se assemelha mais a esta proposta de curvatura, de mudança de sentido, de imprevisibilidade, do que de uma essência contínua a ser descoberta. Portanto, ao se construir objetos técnicos, não apenas aplica-se uma ciência, determinada </w:t>
      </w:r>
      <w:r>
        <w:rPr>
          <w:i/>
        </w:rPr>
        <w:t>a priori</w:t>
      </w:r>
      <w:r>
        <w:rPr/>
        <w:t>, na verdade, se constrói novas possibilidades de mundo que levam em consideração sutis diferenças, que implicam em mudanças consideráveis. O que entendemos como ciência, portanto, não pode estar desconectado nem da técnica, nem mesmo da sociedade. Pois, enquanto a sociedade determina quais são as regras do jogo, as técnicas nos apresentam novas regras. As questões trazidas aqui, implicam um “direito das coisas” que leve em consideração a completude de nosso coletivo. Porém, tal direito não se fará por imposição das “regras da natureza” ao âmbito humano, mas, ao contrário, numa relação de negociação que leve em consideração as escolhas exercidas tanto no campo da ciência quanto no campo da política.</w:t>
      </w:r>
    </w:p>
    <w:p>
      <w:pPr>
        <w:pStyle w:val="Normal"/>
        <w:spacing w:lineRule="auto" w:line="360"/>
        <w:ind w:firstLine="708"/>
        <w:jc w:val="both"/>
        <w:rPr/>
      </w:pPr>
      <w:r>
        <w:rPr/>
      </w:r>
    </w:p>
    <w:p>
      <w:pPr>
        <w:pStyle w:val="Normal"/>
        <w:spacing w:lineRule="auto" w:line="360"/>
        <w:ind w:firstLine="708"/>
        <w:jc w:val="both"/>
        <w:rPr/>
      </w:pPr>
      <w:r>
        <w:rPr/>
        <w:t>Neste sentido pensar numa práxis implica num posicionamento que busca não mais dividir o mundo entre teoria e prática, mas, buscar possibilidades de entender que, de acordo com nossas escolhas, estamos produzindo tanto uma prática quanto uma teoria. Não há separação prévia entre tais campos do conhecimento, portanto, qualquer forma de pensar a produção, seja ela técnica, teórica, ou “subjetiva”, gera efeitos em nosso mundo. Um texto “teórico”, ou “subjetivo”, possui um posicionamento científico e político, seja ele qual for. Em nosso caso, escolhemos trabalhar nossas propostas teórico-práticas trazendo uma reflexão sobre o corpo, como produção contemporânea e sua relação com a narrativa, com uma determinada maneira de pensar a história e o tempo.</w:t>
      </w:r>
    </w:p>
    <w:p>
      <w:pPr>
        <w:pStyle w:val="Normal"/>
        <w:spacing w:lineRule="auto" w:line="360"/>
        <w:ind w:firstLine="708"/>
        <w:jc w:val="both"/>
        <w:rPr/>
      </w:pPr>
      <w:r>
        <w:rPr/>
      </w:r>
    </w:p>
    <w:p>
      <w:pPr>
        <w:pStyle w:val="Normal"/>
        <w:spacing w:lineRule="auto" w:line="360"/>
        <w:ind w:firstLine="708"/>
        <w:jc w:val="both"/>
        <w:rPr>
          <w:i/>
          <w:i/>
        </w:rPr>
      </w:pPr>
      <w:r>
        <w:rPr>
          <w:i/>
        </w:rPr>
        <w:t>A questão da narrativa: mais uma redução à linguagem?</w:t>
      </w:r>
    </w:p>
    <w:p>
      <w:pPr>
        <w:pStyle w:val="Normal"/>
        <w:spacing w:lineRule="auto" w:line="360"/>
        <w:ind w:firstLine="708"/>
        <w:jc w:val="both"/>
        <w:rPr>
          <w:i/>
          <w:i/>
        </w:rPr>
      </w:pPr>
      <w:r>
        <w:rPr>
          <w:i/>
        </w:rPr>
      </w:r>
    </w:p>
    <w:p>
      <w:pPr>
        <w:pStyle w:val="Normal"/>
        <w:spacing w:lineRule="auto" w:line="360"/>
        <w:ind w:firstLine="708"/>
        <w:jc w:val="both"/>
        <w:rPr/>
      </w:pPr>
      <w:r>
        <w:rPr/>
        <w:t xml:space="preserve">Tendo em vista o posicionamento que tomamos acima, podemos pensar que o próprio corpo não pode ser entendido como um substantivo, como algo metafísico. O corpo se constitui num campo de significações que propõem uma narrativa que dê sentido a tal substantivo. Porém, tais considerações podem ser interpretadas de uma maneira muito rápida. Podemos entender tais considerações de maneira reducionista, buscando pensar que o corpo é </w:t>
      </w:r>
      <w:r>
        <w:rPr>
          <w:i/>
          <w:iCs/>
        </w:rPr>
        <w:t>apenas</w:t>
      </w:r>
      <w:r>
        <w:rPr/>
        <w:t xml:space="preserve"> uma forma de linguagem, como uma espécie de narrativa. Mas, para que nossas considerações se tornem mais claras, podemos dizer que o próprio conceito de narrativa deve ser esclarecido.</w:t>
      </w:r>
    </w:p>
    <w:p>
      <w:pPr>
        <w:pStyle w:val="Normal"/>
        <w:spacing w:lineRule="auto" w:line="360"/>
        <w:ind w:firstLine="708"/>
        <w:jc w:val="both"/>
        <w:rPr/>
      </w:pPr>
      <w:r>
        <w:rPr/>
      </w:r>
    </w:p>
    <w:p>
      <w:pPr>
        <w:pStyle w:val="Normal"/>
        <w:spacing w:lineRule="auto" w:line="360"/>
        <w:ind w:firstLine="708"/>
        <w:jc w:val="both"/>
        <w:rPr/>
      </w:pPr>
      <w:r>
        <w:rPr/>
        <w:t>A palavra narrativa, nos textos de Michel Serres, não significa algo que se reduz ao texto, à textualidade ou mesma à linguagem num sentido estrito. Serres nos convida a pensar a narrativa de uma forma mais ampla, pois, a redução das coisas à linguagem se constitui como uma proposta de reduzir o “duro” ao “suave”. Desta forma, as próprias coisas se esvaneceriam nas palavras, pois, como bem sabemos, as palavras não são as coisas. A possibilidade de dar sentido e significação ao mundo não é comparável à transformação do mundo em linguagem. Porém, para Serres existe algo que ele denomina de narrativa, que é diferente de linguagem.</w:t>
      </w:r>
    </w:p>
    <w:p>
      <w:pPr>
        <w:pStyle w:val="Normal"/>
        <w:spacing w:lineRule="auto" w:line="360"/>
        <w:ind w:firstLine="708"/>
        <w:jc w:val="both"/>
        <w:rPr/>
      </w:pPr>
      <w:r>
        <w:rPr/>
      </w:r>
    </w:p>
    <w:p>
      <w:pPr>
        <w:pStyle w:val="Normal"/>
        <w:spacing w:lineRule="auto" w:line="360"/>
        <w:ind w:firstLine="708"/>
        <w:jc w:val="both"/>
        <w:rPr/>
      </w:pPr>
      <w:r>
        <w:rPr/>
        <w:t xml:space="preserve">As narrativas são propostas mais “temporais” no sentido de pensar a temporalidade como duração. Neste sentido, as narrativas possuem duração, tempos diferenciados que se estabelecem também numa relação, num encontro. O exemplo dado por Serres, no livro </w:t>
      </w:r>
      <w:r>
        <w:rPr>
          <w:i/>
          <w:iCs/>
        </w:rPr>
        <w:t>O Incandescente</w:t>
      </w:r>
      <w:r>
        <w:rPr>
          <w:rStyle w:val="CaracteresdeNotadeRodap"/>
          <w:rStyle w:val="FootnoteAnchor"/>
          <w:i/>
          <w:iCs/>
        </w:rPr>
        <w:footnoteReference w:id="5"/>
      </w:r>
      <w:r>
        <w:rPr/>
        <w:t xml:space="preserve"> é a relação entre a temporalidade de uma criança e de um muro, a temporalidade de um homem mais velho e de uma montanha. A relação que se estabelece entre estes tempos indica a constituição de várias narrativas – a narrativa da Terra, a narrativa dos objetos e a narrativa dos homens</w:t>
      </w:r>
      <w:r>
        <w:rPr>
          <w:rStyle w:val="CaracteresdeNotadeRodap"/>
          <w:rStyle w:val="FootnoteAnchor"/>
        </w:rPr>
        <w:footnoteReference w:id="6"/>
      </w:r>
      <w:r>
        <w:rPr/>
        <w:t>. Serres tem o cuidado de não reduzir a narrativa à linguagem, nem mesmo ao estritamente humano. A narrativa não é o “privilégio da escrita”, como dissemos acima, não se apresenta como uma redução das coisas às palavras. Não se apresenta como uma “suavização” do mundo. Ao contrário, as narrativas são extremamente “duras”, no sentido de duráveis pois se constituem no tempo.</w:t>
      </w:r>
    </w:p>
    <w:p>
      <w:pPr>
        <w:pStyle w:val="Normal"/>
        <w:spacing w:lineRule="auto" w:line="360"/>
        <w:ind w:firstLine="708"/>
        <w:jc w:val="both"/>
        <w:rPr/>
      </w:pPr>
      <w:r>
        <w:rPr/>
      </w:r>
    </w:p>
    <w:p>
      <w:pPr>
        <w:pStyle w:val="Normal"/>
        <w:spacing w:lineRule="auto" w:line="360"/>
        <w:ind w:firstLine="708"/>
        <w:jc w:val="both"/>
        <w:rPr/>
      </w:pPr>
      <w:r>
        <w:rPr/>
        <w:t>Para Serres, a História não começaria com a escrita. Existem outras narrativas que não são apenas escritas, ou seja, que não se esgotam na linguagem como usualmente a conhecemos, como tentativa de transposição daquilo que percebemos para aquilo que falamos. Neste mesmo livro citado acima, Serres nos diz que</w:t>
      </w:r>
    </w:p>
    <w:p>
      <w:pPr>
        <w:pStyle w:val="Citao"/>
        <w:rPr/>
      </w:pPr>
      <w:r>
        <w:rPr/>
        <w:t>A “natureza” é semeada de programas não apenas no interior de nossos cérebros, mas também no Universo. As coisas mais complexas revelam causas e códigos. Ao lado da física das forças falta-nos uma teoria geral das marcas, dos traços e dos sinais para nos ensinam a lembrar do mundo e de como ele se lembra, para escrever como ele e sobre ele; coisas são também símbolos. [SERRES, 2005, p. 55]</w:t>
      </w:r>
    </w:p>
    <w:p>
      <w:pPr>
        <w:pStyle w:val="Normal"/>
        <w:spacing w:lineRule="auto" w:line="360"/>
        <w:jc w:val="both"/>
        <w:rPr/>
      </w:pPr>
      <w:r>
        <w:rPr/>
        <w:t>Neste texto, podemos perceber que Serres desdobra o entendimento dos códigos para um sentido muito mais amplo: não é apenas o código entendido como um programa que está em jogo, é um código entendido como símbolo que está sendo falado. O foco dado à narrativa, nos possibilita uma nova visão que busca pensar todos os processos de estabelecimento de conexões mais ou menos estáveis. Neste ponto, nos cabe esclarecer que existem algumas possibilidades de pensar o código e que devemos elucidar qual caminho nos orienta.</w:t>
      </w:r>
    </w:p>
    <w:p>
      <w:pPr>
        <w:pStyle w:val="Normal"/>
        <w:spacing w:lineRule="auto" w:line="360"/>
        <w:ind w:firstLine="708"/>
        <w:jc w:val="both"/>
        <w:rPr/>
      </w:pPr>
      <w:r>
        <w:rPr/>
      </w:r>
    </w:p>
    <w:p>
      <w:pPr>
        <w:pStyle w:val="Normal"/>
        <w:spacing w:lineRule="auto" w:line="360"/>
        <w:ind w:firstLine="708"/>
        <w:jc w:val="both"/>
        <w:rPr/>
      </w:pPr>
      <w:r>
        <w:rPr/>
        <w:t xml:space="preserve">Num primeiro momento, podemos entender código como uma espécie de mensagem que possui um significado qualquer. Porém, este significado não pode ser mudado, o significado é intrínseco ao código. Em outras palavras, o significado dado a uma determinada mensagem é único, sem alterações possíveis. Qualquer alteração apresentada na mensagem ocorre “de fora”, é exterior a ela própria. O entendimento da mensagem está garantido por este fechamento, se uma mensagem é clara, então, os problemas de não compreensão do que foi dito encontram-se apenas nos dois pontos de relação desta mensagem: o transmissor e o receptor. A mensagem em si possui um sentido incontestável. Sendo assim, qualquer informação que é transmitida por um determinado sistema, como um </w:t>
      </w:r>
      <w:r>
        <w:rPr>
          <w:i/>
        </w:rPr>
        <w:t>output</w:t>
      </w:r>
      <w:r>
        <w:rPr/>
        <w:t xml:space="preserve"> e recebido por um outro sistema, como um </w:t>
      </w:r>
      <w:r>
        <w:rPr>
          <w:i/>
        </w:rPr>
        <w:t>input</w:t>
      </w:r>
      <w:r>
        <w:rPr/>
        <w:t xml:space="preserve"> que produz modificações do comportamento deste sistema é entendido como um processamento de uma mensagem que, por si, representa apenas uma passagem de informações previamente dadas.</w:t>
      </w:r>
    </w:p>
    <w:p>
      <w:pPr>
        <w:pStyle w:val="Normal"/>
        <w:spacing w:lineRule="auto" w:line="360"/>
        <w:ind w:firstLine="708"/>
        <w:jc w:val="both"/>
        <w:rPr/>
      </w:pPr>
      <w:r>
        <w:rPr/>
      </w:r>
    </w:p>
    <w:p>
      <w:pPr>
        <w:pStyle w:val="Normal"/>
        <w:spacing w:lineRule="auto" w:line="360"/>
        <w:ind w:firstLine="708"/>
        <w:jc w:val="both"/>
        <w:rPr/>
      </w:pPr>
      <w:r>
        <w:rPr/>
        <w:t xml:space="preserve">Este é o princípio da comunicação exposta – em linhas gerais - pela teoria da informação de Shannon. Nesta teoria, tudo aquilo que provoca uma mudança em determinado sistema pela relação de </w:t>
      </w:r>
      <w:r>
        <w:rPr>
          <w:i/>
        </w:rPr>
        <w:t>inputs</w:t>
      </w:r>
      <w:r>
        <w:rPr/>
        <w:t xml:space="preserve"> e </w:t>
      </w:r>
      <w:r>
        <w:rPr>
          <w:i/>
        </w:rPr>
        <w:t>outputs</w:t>
      </w:r>
      <w:r>
        <w:rPr/>
        <w:t xml:space="preserve"> que ele emite e recebe, é considerado como um sistema comunicacional, no qual o que está em jogo não é a mensagem, mas a possibilidade de comunicação entre dois “sistemas” que possuem a mesma possibilidade de decodificação de um código previamente estabelecido. Não importa, nesta teoria, de que base material estamos falando, o que importa é a comunicação que se estabelece entre os sistemas, ou seja, a decodificação adequada da mensagem em jogo. </w:t>
      </w:r>
    </w:p>
    <w:p>
      <w:pPr>
        <w:pStyle w:val="Normal"/>
        <w:spacing w:lineRule="auto" w:line="360"/>
        <w:ind w:firstLine="708"/>
        <w:jc w:val="both"/>
        <w:rPr/>
      </w:pPr>
      <w:r>
        <w:rPr/>
      </w:r>
    </w:p>
    <w:p>
      <w:pPr>
        <w:pStyle w:val="Normal"/>
        <w:spacing w:lineRule="auto" w:line="360"/>
        <w:ind w:firstLine="708"/>
        <w:jc w:val="both"/>
        <w:rPr/>
      </w:pPr>
      <w:r>
        <w:rPr/>
        <w:t xml:space="preserve">Michel Serres busca pensar a comunicação de uma outra maneira, diferente da exposta acima. Pudemos perceber que esta forma de pensar a comunicação não põe em jogo o próprio código comunicacional. É como se a clareza da mensagem estivesse, desde sempre, pressuposta. A mensagem não é pensada como algo que necessita ser produzida e, constantemente, reafirmada em um acordo, em um contrato prévio de entendimento. As palavras e as coisas não se encontram atreladas “naturalmente”, além disso, as coisas do mundo mudam incessantemente e não se apresentam estáveis. É a partir de um fundo e de uma “decisão”, que podemos pensar a relação entre as palavras e as coisas. </w:t>
      </w:r>
    </w:p>
    <w:p>
      <w:pPr>
        <w:pStyle w:val="Normal"/>
        <w:spacing w:lineRule="auto" w:line="360"/>
        <w:ind w:firstLine="708"/>
        <w:jc w:val="both"/>
        <w:rPr/>
      </w:pPr>
      <w:r>
        <w:rPr/>
      </w:r>
    </w:p>
    <w:p>
      <w:pPr>
        <w:pStyle w:val="Normal"/>
        <w:spacing w:lineRule="auto" w:line="360"/>
        <w:ind w:firstLine="708"/>
        <w:jc w:val="both"/>
        <w:rPr/>
      </w:pPr>
      <w:r>
        <w:rPr/>
        <w:t>Para um breve esclarecimento sobre esta questão, retomaremos um texto mais antigo de Michel Serres,</w:t>
      </w:r>
      <w:r>
        <w:rPr>
          <w:lang w:val="pt-PT"/>
        </w:rPr>
        <w:t xml:space="preserve"> para ilustrar seu conceito de comunicação. Ele está no livro </w:t>
      </w:r>
      <w:r>
        <w:rPr>
          <w:i/>
          <w:lang w:val="pt-PT"/>
        </w:rPr>
        <w:t>Hermès I: la communication</w:t>
      </w:r>
      <w:r>
        <w:rPr>
          <w:lang w:val="pt-PT"/>
        </w:rPr>
        <w:t xml:space="preserve">, traduzido para o português em Portugal: </w:t>
      </w:r>
      <w:r>
        <w:rPr>
          <w:i/>
          <w:lang w:val="pt-PT"/>
        </w:rPr>
        <w:t>A</w:t>
      </w:r>
      <w:r>
        <w:rPr>
          <w:lang w:val="pt-PT"/>
        </w:rPr>
        <w:t xml:space="preserve"> </w:t>
      </w:r>
      <w:r>
        <w:rPr>
          <w:i/>
          <w:lang w:val="pt-PT"/>
        </w:rPr>
        <w:t>Comunicação</w:t>
      </w:r>
      <w:r>
        <w:rPr>
          <w:lang w:val="pt-PT"/>
        </w:rPr>
        <w:t>. Ao nos falar sobre o problema da empiria e da tranformação das coisas em palavras – sejam elas matemáticas ou não – Serres nos mostra a seguinte passagem:</w:t>
      </w:r>
    </w:p>
    <w:p>
      <w:pPr>
        <w:pStyle w:val="Citao"/>
        <w:rPr/>
      </w:pPr>
      <w:r>
        <w:rPr/>
        <w:t>Excluir o empírico é excluir a diferenciação, a pluralidade dos outros que encobre o próprio. É o primeiro movimento da matematização, da formalização. Neste sentido, o pensamento dos lógicos modernos acerca do símbolo é semelhante à discussão platônica acerca da forma geométrica desenhada na arena: é preciso eliminar a cacografia, a tremura do traçado, o acaso do traço, o defeito do gesto, o conjunto dos reencontros que fazem com que nenhuma grafia seja estritamente da mesma forma que qualquer outra. Do mesmo modo, a coisa percebida é indefinidamente discernível: seria preciso uma palavra diferente para todo o círculo, símbolo, árvore ou pombo; (...) Na extrema consequência do empirismo, o sentido está totalmente imerso no ruído, o espaço da comunicação é granular, o diálogo está condenado à cacofonia: o transporte da comunicação é transformação perene. Então, o empírico é estritamente o ruído essencial e acidental. (...) A partir daí, para que o diálogo seja possível, é necessário fechar os olhos e tapar os ouvidos ao canto e à beleza das sereias. [SERRES, 1985, p. 35/36]</w:t>
      </w:r>
    </w:p>
    <w:p>
      <w:pPr>
        <w:pStyle w:val="Normal"/>
        <w:spacing w:lineRule="auto" w:line="360"/>
        <w:jc w:val="both"/>
        <w:rPr/>
      </w:pPr>
      <w:r>
        <w:rPr>
          <w:lang w:val="pt-PT"/>
        </w:rPr>
        <w:t xml:space="preserve">Como podemos perceber, não é pressupondo a simples clareza do código que podemos entender a comunicação. Ao contrário, a comunicação emerge de um fundo de ruído, ruído este que não pode ser calado a não ser por atos de violência. Ouvir o canto das sereias – sem ser seduzido por ele, sucumbindo ao não entendimento – exige amarras bem apertadas, como nos mostrará Ulisses em sua </w:t>
      </w:r>
      <w:r>
        <w:rPr>
          <w:i/>
          <w:iCs/>
          <w:lang w:val="pt-PT"/>
        </w:rPr>
        <w:t>Odisséia</w:t>
      </w:r>
      <w:r>
        <w:rPr>
          <w:lang w:val="pt-PT"/>
        </w:rPr>
        <w:t xml:space="preserve">. </w:t>
      </w:r>
    </w:p>
    <w:p>
      <w:pPr>
        <w:pStyle w:val="Normal"/>
        <w:spacing w:lineRule="auto" w:line="360"/>
        <w:jc w:val="both"/>
        <w:rPr>
          <w:lang w:val="pt-PT"/>
        </w:rPr>
      </w:pPr>
      <w:r>
        <w:rPr>
          <w:lang w:val="pt-PT"/>
        </w:rPr>
      </w:r>
    </w:p>
    <w:p>
      <w:pPr>
        <w:pStyle w:val="Normal"/>
        <w:spacing w:lineRule="auto" w:line="360"/>
        <w:jc w:val="both"/>
        <w:rPr/>
      </w:pPr>
      <w:r>
        <w:rPr>
          <w:lang w:val="pt-PT"/>
        </w:rPr>
        <w:tab/>
        <w:t xml:space="preserve">Esta metáfora, da relação entre Ulisses e o canto das sereias é também utilizado no livro </w:t>
      </w:r>
      <w:r>
        <w:rPr>
          <w:i/>
          <w:lang w:val="pt-PT"/>
        </w:rPr>
        <w:t>Os Cinco Sentidos</w:t>
      </w:r>
      <w:r>
        <w:rPr>
          <w:lang w:val="pt-PT"/>
        </w:rPr>
        <w:t>, para abordar esta mesma questão da violência do dito. Serres compara a urdidura de uma tapeçaria à constituição do sentido.</w:t>
      </w:r>
      <w:r>
        <w:rPr/>
        <w:t xml:space="preserve"> Ele a compara com a relação entre os nós</w:t>
      </w:r>
      <w:r>
        <w:rPr>
          <w:rStyle w:val="CaracteresdeNotadeRodap"/>
          <w:rStyle w:val="FootnoteAnchor"/>
        </w:rPr>
        <w:footnoteReference w:id="7"/>
      </w:r>
      <w:r>
        <w:rPr/>
        <w:t xml:space="preserve"> da tapeçaria – que geram o sentido aparente das figuras – e o que ele chama de conceito de conexão – que dá o sentido unitário daquilo que se percebe.</w:t>
      </w:r>
    </w:p>
    <w:p>
      <w:pPr>
        <w:pStyle w:val="Normal"/>
        <w:spacing w:lineRule="auto" w:line="360"/>
        <w:jc w:val="both"/>
        <w:rPr/>
      </w:pPr>
      <w:r>
        <w:rPr/>
      </w:r>
    </w:p>
    <w:p>
      <w:pPr>
        <w:pStyle w:val="Normal"/>
        <w:spacing w:lineRule="auto" w:line="360"/>
        <w:jc w:val="both"/>
        <w:rPr/>
      </w:pPr>
      <w:r>
        <w:rPr/>
        <w:tab/>
        <w:t xml:space="preserve">Mas, tal sentido, retomando Ulisses e suas amarras, não pode se constituir na suavidade de uma passagem da coisa ao dito, mas, na violência das amarras que prendem o marinheiro a seu navio. As vozes das sereias não podem ser ouvidas sem que se amarre o marinheiro, para que não se perca em meio ao falatório – “o que cantam então, o que gritam as Sereias? O mundo banal, misto de suavidade, atraente, e de duro, repulsivo” [SERRES, 2001, p. 123] –, em meio às possibilidades infinitas do dizer o mundo. O acordo que os homens estabelecem para dizer o mundo deve estar fortemente amarrado, como se fosse possível pensar um mundo no qual não habitassem homens, apenas palavras e coisas. Daí deriva a própria palavra contrato: amarrar, como cordas, duas partes até então separadas. A independência da linguagem se apresenta ao mesmo tempo como condição de possibilidade para toda a linguagem contingente – acordo convencional entre homens – e ato fundador do humano – aquilo que precede e ultrapassa as contingências, que está aí antes de qualquer um de nós. </w:t>
      </w:r>
    </w:p>
    <w:p>
      <w:pPr>
        <w:pStyle w:val="Normal"/>
        <w:spacing w:lineRule="auto" w:line="360"/>
        <w:jc w:val="both"/>
        <w:rPr/>
      </w:pPr>
      <w:r>
        <w:rPr/>
      </w:r>
    </w:p>
    <w:p>
      <w:pPr>
        <w:pStyle w:val="Normal"/>
        <w:spacing w:lineRule="auto" w:line="360"/>
        <w:jc w:val="both"/>
        <w:rPr/>
      </w:pPr>
      <w:r>
        <w:rPr/>
        <w:tab/>
        <w:t>Portanto, o que caracteriza a narrativa é muito mais a sua possibilidade de tecer novas relações do que estabelecer sentidos fixos. Na própria origem da palavras símbolo encontramos a necessidade, por um lado de outra pessoa e por outro das próprias coisas, pois, o símbolo, como uma cerâmica quebrada, que se constitui em duas partes ganha sentido quando há o reconhecimento das pessoas que carregam as duas partes de um mesmo objeto, e da própria coisa, nas junções singularmente constituídas pela divisão deste mesmo objeto. O símbolo, como a etimologia da palavra nos mostra – é o que significa junto, no encontro entre coisas e pessoas. Da mesma maneira, a palavra, a linguagem se constitui neste mesmo jogo do encontro e da aliança, de um contrato que une atores heterogêneos, não por necessidade, mas, por “enlaçamento”, juntando cordas apertadas, contra um fundo de ruídos intermináveis. O reconhecimento do símbolo garante a semelhança estabelecida por contrato, não por natureza. Neste sentido, qualquer relação é, desde sempre, contingente e arbitrária: seja das pessoas entre elas, seja das pessoas e das coisas, seja da palavra e dos homens e das palavras e das coisas.</w:t>
      </w:r>
    </w:p>
    <w:p>
      <w:pPr>
        <w:pStyle w:val="Normal"/>
        <w:spacing w:lineRule="auto" w:line="360"/>
        <w:jc w:val="both"/>
        <w:rPr/>
      </w:pPr>
      <w:r>
        <w:rPr/>
      </w:r>
    </w:p>
    <w:p>
      <w:pPr>
        <w:pStyle w:val="Normal"/>
        <w:spacing w:lineRule="auto" w:line="360"/>
        <w:jc w:val="both"/>
        <w:rPr/>
      </w:pPr>
      <w:r>
        <w:rPr/>
        <w:tab/>
        <w:t>A narrativa não é apenas uma relação entre coisas e palavras, na qual a palavra abarcaria o sentido das coisas, mas, ao contrário, é na tessitura das palavras que o sentido emerge, a partir dos laços traçados entre os atores acima expostos. Mas uma vez, são as pré-posições que geram as relações. Na narrativa, todos os atores “ganham sentido” sem que se necessite “ser”, pois, como conhecemos Ulisses e sua Odisséia, sem que este caminho seja traçado? Ulisses não está em lugar nenhum, e, ao mesmo tempo, constitui, em sua viagem, a luta para “ser”, a luta para não ser esquecido. Ulisses precisa de um caminho, de uma história, de um tempo, para ser narrado, não como um esgotamento da linguagem no próprio Ulisses, mas, ao contrário, numa constituição da linguagem que dê sentido a Ulisses ao traçar seu caminho, isto se constitui como uma narrativa.</w:t>
      </w:r>
    </w:p>
    <w:p>
      <w:pPr>
        <w:pStyle w:val="Normal"/>
        <w:spacing w:lineRule="auto" w:line="360"/>
        <w:jc w:val="both"/>
        <w:rPr/>
      </w:pPr>
      <w:r>
        <w:rPr/>
      </w:r>
    </w:p>
    <w:p>
      <w:pPr>
        <w:pStyle w:val="Normal"/>
        <w:spacing w:lineRule="auto" w:line="360"/>
        <w:jc w:val="both"/>
        <w:rPr/>
      </w:pPr>
      <w:r>
        <w:rPr/>
        <w:tab/>
        <w:t>Desta forma, encontramos o sentido de narrativa que pretendemos trabalhar em nosso texto. Não se trata apenas de dar um outro sentido a algo que já está estabelecido, ou seja, não pretendemos “salvar” a linguagem ampliando seu sentido para que dê conta de mais sentidos e transforme, cada vez mais, o que é “duro” em “suave”. O que pretendemos é pensar em novas possibilidades de se constituir o mundo a partir das conexões e das relações.</w:t>
      </w:r>
    </w:p>
    <w:p>
      <w:pPr>
        <w:pStyle w:val="Normal"/>
        <w:spacing w:lineRule="auto" w:line="360"/>
        <w:ind w:firstLine="708"/>
        <w:jc w:val="both"/>
        <w:rPr>
          <w:i/>
          <w:i/>
        </w:rPr>
      </w:pPr>
      <w:r>
        <w:rPr>
          <w:i/>
        </w:rPr>
      </w:r>
    </w:p>
    <w:p>
      <w:pPr>
        <w:pStyle w:val="Normal"/>
        <w:spacing w:lineRule="auto" w:line="360"/>
        <w:ind w:firstLine="708"/>
        <w:jc w:val="both"/>
        <w:rPr>
          <w:i/>
          <w:i/>
        </w:rPr>
      </w:pPr>
      <w:r>
        <w:rPr>
          <w:i/>
        </w:rPr>
        <w:t>Um corpo científico/técnico/social: ainda podemos falar do corpo?</w:t>
      </w:r>
    </w:p>
    <w:p>
      <w:pPr>
        <w:pStyle w:val="Normal"/>
        <w:spacing w:lineRule="auto" w:line="360"/>
        <w:ind w:firstLine="708"/>
        <w:jc w:val="both"/>
        <w:rPr>
          <w:i/>
          <w:i/>
        </w:rPr>
      </w:pPr>
      <w:r>
        <w:rPr>
          <w:i/>
        </w:rPr>
      </w:r>
    </w:p>
    <w:p>
      <w:pPr>
        <w:pStyle w:val="Normal"/>
        <w:spacing w:lineRule="auto" w:line="360"/>
        <w:ind w:firstLine="708"/>
        <w:jc w:val="both"/>
        <w:rPr/>
      </w:pPr>
      <w:r>
        <w:rPr/>
        <w:t>Da mesma forma, pensar o corpo como narrativa não significa dizer que o corpo se constitui apenas pela redução de seus princípios à genética – entendida aqui como mais uma forma de codificação, como uma linguagem que esgota o sentido do corpo. Mas, ao contrário, significa afirmar a potencialidade do corpo, a própria temporalidade deste que, da mesma maneira que os outros substantivos apresentados, não possui substancialidade, mas, possibilidades de conexão. O corpo, portanto, se constitui de sentidos, de narrativas e, dentre uma delas, encontramos o código genético. Este é pensada mais como forma de organização que pressupõe a abertura para o mundo do que um código fechado em si mesmo.</w:t>
      </w:r>
    </w:p>
    <w:p>
      <w:pPr>
        <w:pStyle w:val="Normal"/>
        <w:spacing w:lineRule="auto" w:line="360"/>
        <w:jc w:val="both"/>
        <w:rPr/>
      </w:pPr>
      <w:r>
        <w:rPr/>
      </w:r>
    </w:p>
    <w:p>
      <w:pPr>
        <w:pStyle w:val="Normal"/>
        <w:spacing w:lineRule="auto" w:line="360"/>
        <w:ind w:firstLine="708"/>
        <w:jc w:val="both"/>
        <w:rPr/>
      </w:pPr>
      <w:r>
        <w:rPr/>
        <w:t xml:space="preserve">Neste momento é necessário retomar, mais uma vez, as reflexões de Serres para pensar, com ele, a relação entre o corpo e o que denominamos aqui de narrativa. Como dissemos, em seu livro </w:t>
      </w:r>
      <w:r>
        <w:rPr>
          <w:i/>
        </w:rPr>
        <w:t>O Incandescente</w:t>
      </w:r>
      <w:r>
        <w:rPr/>
        <w:t>, Serres irá refletir sobre o que ele denomina a Grande Narrativa. Porém, ao pensar no homem, inserido em várias narrativas, Serres apresenta-o como um ser desdiferenciado:</w:t>
      </w:r>
    </w:p>
    <w:p>
      <w:pPr>
        <w:pStyle w:val="Citao"/>
        <w:rPr/>
      </w:pPr>
      <w:r>
        <w:rPr/>
        <w:t>Uma evolução que para mim parece lançar-se em sentido inverso (...) nos desespecializa, nos desdiferencia e nos programa na desprogramação, como se retornássemos aos galhos principais da árvore, até mesmo em direção ao tronco. Esquecemos a especiação, ou seja, a formação das espécies? Em seu sentido mais amplo, essa indiferença essa não-diferenciação resultariam desse tipo de esquecimento? Esquecemos o mundo e o tempo, esquecemos também o nosso programa? Posso denominar nossa espécie de Homo negligens? Desliga-se ela da natureza, negligencia por vezes a leitura de seu próprio código? Atualmente duvidamos até mesmo que se trate de um código. Ao obedecê-lo como autômatos genéticos, outras espécies são capazes de uma leitura melhor deste código. [SERRES, 2005, p. 60]</w:t>
      </w:r>
    </w:p>
    <w:p>
      <w:pPr>
        <w:pStyle w:val="Normal"/>
        <w:spacing w:lineRule="auto" w:line="360"/>
        <w:jc w:val="both"/>
        <w:rPr/>
      </w:pPr>
      <w:r>
        <w:rPr/>
        <w:t>Nesta longa citação, fica claro que, para Serres, o homem, ao invés de se submeter ao código – e podemos pensar que não é apenas o código genético – se caracteriza justamente por sua negligência a ele, por uma espécie de esquecimento</w:t>
      </w:r>
      <w:r>
        <w:rPr>
          <w:rStyle w:val="FootnoteCharacters"/>
          <w:rStyle w:val="FootnoteAnchor"/>
        </w:rPr>
        <w:footnoteReference w:id="8"/>
      </w:r>
      <w:r>
        <w:rPr/>
        <w:t xml:space="preserve">. Mas, a afirmação do esquecimento, não faz com que o homem perca, ao contrário, é do esquecimento que o homem pode ser infinitas coisas, a partir das conexões que produz. </w:t>
      </w:r>
    </w:p>
    <w:p>
      <w:pPr>
        <w:pStyle w:val="Normal"/>
        <w:spacing w:lineRule="auto" w:line="360"/>
        <w:jc w:val="both"/>
        <w:rPr/>
      </w:pPr>
      <w:r>
        <w:rPr/>
      </w:r>
    </w:p>
    <w:p>
      <w:pPr>
        <w:pStyle w:val="Normal"/>
        <w:spacing w:lineRule="auto" w:line="360"/>
        <w:ind w:firstLine="708"/>
        <w:jc w:val="both"/>
        <w:rPr/>
      </w:pPr>
      <w:r>
        <w:rPr/>
        <w:t>O que nos importa aqui é apontar para a idéia de que, mesmo que sejamos código, ou seja, mesmo que para existirmos tenhamos que nos submeter a determinados códigos, sejam eles genéticos, ou mesmo culturais, científicos ou tecnológicos, o que nos caracteriza efetivamente não é a obediência aos códigos, mas, ao contrário, a desdiferenciação. Esta desdiferenciação não é códificável, é aquilo que, no código, se abre para o que não está determinado. A possibilidade de “se construir” nos caracteriza, portanto, neste mesmo sentido, nos é necessário “construir” um corpo a partir das conexões que estabelecemos.</w:t>
      </w:r>
    </w:p>
    <w:p>
      <w:pPr>
        <w:pStyle w:val="Normal"/>
        <w:spacing w:lineRule="auto" w:line="360"/>
        <w:jc w:val="both"/>
        <w:rPr/>
      </w:pPr>
      <w:r>
        <w:rPr/>
      </w:r>
    </w:p>
    <w:p>
      <w:pPr>
        <w:pStyle w:val="Normal"/>
        <w:spacing w:lineRule="auto" w:line="360"/>
        <w:jc w:val="both"/>
        <w:rPr/>
      </w:pPr>
      <w:r>
        <w:rPr/>
        <w:tab/>
        <w:t xml:space="preserve">Conseguimos perceber que, para Serres, nem o homem e, muito menos o corpo, podem ser reduzidos a esta idéia de código, mesmo que ela seja nosso novo paradigma a partir da idéia de que vivemos na era da informação. As trocas informacionais são marcadas por uma importância maior dada aos sistemas informacionais do que propriamente à informação. Dito de outro modo: a informação não é questionada como uma produção de sentido que ocorre no momento da relação entre “sistemas” diferentes. Desta maneira, a informação é apenas algo que está determinado por um código qualquer, no qual o emissor está inserido, e que deve ser apenas assimilada por um receptor, que se pressupõe inserido neste mesmo código. Não há questionamento algum acerca da própria informação, ela é pré-determinada. </w:t>
      </w:r>
    </w:p>
    <w:p>
      <w:pPr>
        <w:pStyle w:val="Normal"/>
        <w:spacing w:lineRule="auto" w:line="360"/>
        <w:jc w:val="both"/>
        <w:rPr/>
      </w:pPr>
      <w:r>
        <w:rPr/>
      </w:r>
    </w:p>
    <w:p>
      <w:pPr>
        <w:pStyle w:val="Normal"/>
        <w:spacing w:lineRule="auto" w:line="360"/>
        <w:jc w:val="both"/>
        <w:rPr/>
      </w:pPr>
      <w:r>
        <w:rPr/>
        <w:tab/>
        <w:t xml:space="preserve">Em relação ao corpo, podemos pensar que não há possibilidade de pensar o corpo nem como substantivo, nem mesmo como linguagem. Porém, a perspectiva de Michel Serres nos abre um caminho para pensar que, mesmo não sendo redutível à linguagem, o corpo se constitui como narrativa. Tal afirmação se sustenta na idéia de que o corpo, ao invés se ser algo dado, seja pelo código genético – seja por sua redução ao “corpo científico”, “medicalizável” e “medicamentado” – pode ser pensado como algo que só possui sentido nas relações que estabelece, seja com os humanos, seja com os não-humanos. Há potência no corpo, com nos diz Serres, a partir da possibilidade de conexão, chamada aqui de desdiferenciação. </w:t>
      </w:r>
    </w:p>
    <w:p>
      <w:pPr>
        <w:pStyle w:val="Normal"/>
        <w:spacing w:lineRule="auto" w:line="360"/>
        <w:jc w:val="both"/>
        <w:rPr/>
      </w:pPr>
      <w:r>
        <w:rPr/>
      </w:r>
    </w:p>
    <w:p>
      <w:pPr>
        <w:pStyle w:val="Normal"/>
        <w:spacing w:lineRule="auto" w:line="360"/>
        <w:ind w:firstLine="708"/>
        <w:jc w:val="both"/>
        <w:rPr/>
      </w:pPr>
      <w:r>
        <w:rPr/>
        <w:t xml:space="preserve">Sabemos que, tal maleabilidade do corpo se constitui, muitas vezes, mais como um problema do que propriamente como uma solução, pois, sempre ocorrem propostas de entendimento do corpo que produzem conexões tais que buscam afirmar um determinismo muitas vezes perigoso. Em outras palavras, podemos afirmar que não há recalcitrância do corpo, ou seja, o corpo “aceita” ser colocado em dispositivos experimentais que lhe dão sentido, como se fosse possível, a partir do dispositivo técnico “descobrir” o “sentido único” do corpo. Porém, é porque a maleabilidade do corpo é bastante ampla, não podemos afirmar que, a partir de uma tomada de decisão experimental, alcançamos o sentido do corpo. </w:t>
      </w:r>
    </w:p>
    <w:p>
      <w:pPr>
        <w:pStyle w:val="Normal"/>
        <w:spacing w:lineRule="auto" w:line="360"/>
        <w:ind w:firstLine="708"/>
        <w:jc w:val="both"/>
        <w:rPr/>
      </w:pPr>
      <w:r>
        <w:rPr/>
      </w:r>
    </w:p>
    <w:p>
      <w:pPr>
        <w:pStyle w:val="Normal"/>
        <w:spacing w:lineRule="auto" w:line="360"/>
        <w:ind w:firstLine="708"/>
        <w:jc w:val="both"/>
        <w:rPr/>
      </w:pPr>
      <w:r>
        <w:rPr/>
        <w:t xml:space="preserve">Tais afirmações podem ser esclarecidas a partir do livro </w:t>
      </w:r>
      <w:r>
        <w:rPr>
          <w:i/>
        </w:rPr>
        <w:t>Ces Emotions que nous fabriquent</w:t>
      </w:r>
      <w:r>
        <w:rPr/>
        <w:t xml:space="preserve">, no qual Vincianne Despret nos apresenta tanto a idéia de dispositivo quanto a possibilidade de pensar as emoções como fabricação. Desta forma, nos traz uma proposta de pensar que, mesmo aquilo que conhecemos como “nossas coisas mais íntimas”, como coisas que dizem respeito “ao nosso interior”, podem ser pensadas como fabricação. Portanto, a naturalidade das emoções é colocada em jogo para afirmar a produção dos mecanismos culturais e naturais. O dispositivo se apresenta como narrativa, no sentido que apresentamos no texto, pois, é na possibilidade de atrelar coisas, pessoas e palavras que o dispositivo funciona. É no entrelaçamento sócio-técnico, no “parlamento das coisas”, que a escolha por estes ou aqueles dispositivos são tomadas. Além disso, os dispositivos não apresentam uma “naturalidade”, pois, o aparecimento de determinados comportamentos no laboratório necessita de toda a construção dos dispositivos que sustentam e que dão inteligibilidade para o que acontece ali. Porém, não há transposição possível do dispositivo para a “vida”, a não ser que este ocorra de forma ampla, ou seja, para que aquilo que acontece no laboratório aconteça fora dele é necessário a construção das possibilidades de circulação deste fato. Latour nos mostra isso no livro </w:t>
      </w:r>
      <w:r>
        <w:rPr>
          <w:i/>
        </w:rPr>
        <w:t>Ciência em Ação</w:t>
      </w:r>
      <w:r>
        <w:rPr/>
        <w:t xml:space="preserve">, quando nos fala da construção dos laboratórios. Nas ciências humanas, há uma complicação a mais, por exemplo, ao estudar o corpo, como pretendemos aqui, este objeto se apresenta com uma maleabilidade excessiva para as experimentações. Portanto, todos os deslocamentos exercidos para dar contra da pergunta “o que é o corpo” nada mais fizeram do que proliferar possibilidades de existência deste próprio corpo. O corpo, no laboratório, não reproduz, não expressa “sua verdade”, mas, constitui novas relações. </w:t>
      </w:r>
    </w:p>
    <w:p>
      <w:pPr>
        <w:pStyle w:val="Normal"/>
        <w:spacing w:lineRule="auto" w:line="360"/>
        <w:ind w:firstLine="708"/>
        <w:jc w:val="both"/>
        <w:rPr/>
      </w:pPr>
      <w:r>
        <w:rPr/>
      </w:r>
    </w:p>
    <w:p>
      <w:pPr>
        <w:pStyle w:val="Normal"/>
        <w:spacing w:lineRule="auto" w:line="360"/>
        <w:ind w:firstLine="708"/>
        <w:jc w:val="both"/>
        <w:rPr/>
      </w:pPr>
      <w:r>
        <w:rPr/>
        <w:t>O posicionamento filosófico que tomamos para pensar o corpo não se apresenta como a busca de um fechamento acerca da proposta designar, exaustivamente o seu sentido, mas, ao contrário, se constitui como um posicionamento político, no qual, a apresentação de nossa proposta estabelece uma diferença entre o pensamento que busca um “esclarecimento” sobre o tema e um pensamento que busca um questionamento acerca do tema estudado. Portanto, nossa proposta é menos buscar a resposta para a pergunta metafísica “O que é o corpo?” e mais acrescentar novos problemas à proposta de definição do corpo, seja como linguagem, seja como código. Neste sentido, nos remetemos ao pensamento de Deleuze, que afirma que o que nos faz pensar não é a teoria, mas o problema enquanto produção de enigmas. O corpo portanto, nos produz mais enigmas do que respostas, e é por isso que falamos, pensamos, estudamos o corpo.</w:t>
      </w:r>
      <w:r>
        <w:br w:type="page"/>
      </w:r>
    </w:p>
    <w:p>
      <w:pPr>
        <w:pStyle w:val="Normal"/>
        <w:spacing w:lineRule="auto" w:line="360"/>
        <w:ind w:firstLine="708"/>
        <w:jc w:val="both"/>
        <w:rPr/>
      </w:pPr>
      <w:r>
        <w:rPr/>
        <w:t>Referências Bibliográficas:</w:t>
      </w:r>
    </w:p>
    <w:p>
      <w:pPr>
        <w:pStyle w:val="Normal"/>
        <w:spacing w:lineRule="auto" w:line="360"/>
        <w:ind w:firstLine="708"/>
        <w:jc w:val="both"/>
        <w:rPr/>
      </w:pPr>
      <w:r>
        <w:rPr/>
      </w:r>
    </w:p>
    <w:p>
      <w:pPr>
        <w:pStyle w:val="Normal"/>
        <w:spacing w:lineRule="auto" w:line="360"/>
        <w:ind w:left="708" w:hanging="0"/>
        <w:jc w:val="both"/>
        <w:rPr/>
      </w:pPr>
      <w:r>
        <w:rPr>
          <w:rFonts w:cs="Arial"/>
        </w:rPr>
        <w:t xml:space="preserve">DELEUZE, G. </w:t>
      </w:r>
      <w:r>
        <w:rPr>
          <w:rFonts w:cs="Arial"/>
          <w:i/>
          <w:iCs/>
        </w:rPr>
        <w:t>A Imagem do Pensamento</w:t>
      </w:r>
      <w:r>
        <w:rPr>
          <w:rFonts w:cs="Arial"/>
        </w:rPr>
        <w:t xml:space="preserve">. In. </w:t>
      </w:r>
      <w:r>
        <w:rPr>
          <w:rFonts w:cs="Arial"/>
          <w:i/>
          <w:iCs/>
        </w:rPr>
        <w:t>Diferença e Repetição</w:t>
      </w:r>
      <w:r>
        <w:rPr>
          <w:rFonts w:cs="Arial"/>
        </w:rPr>
        <w:t>. Editora Graal, Rio de Janeiro, 2006.</w:t>
      </w:r>
    </w:p>
    <w:p>
      <w:pPr>
        <w:pStyle w:val="Normal"/>
        <w:spacing w:lineRule="auto" w:line="360"/>
        <w:ind w:left="708" w:hanging="0"/>
        <w:jc w:val="both"/>
        <w:rPr>
          <w:rFonts w:cs="Arial"/>
        </w:rPr>
      </w:pPr>
      <w:r>
        <w:rPr>
          <w:rFonts w:cs="Arial"/>
        </w:rPr>
      </w:r>
    </w:p>
    <w:p>
      <w:pPr>
        <w:pStyle w:val="Normal"/>
        <w:spacing w:lineRule="auto" w:line="360"/>
        <w:ind w:left="708" w:hanging="0"/>
        <w:jc w:val="both"/>
        <w:rPr/>
      </w:pPr>
      <w:r>
        <w:rPr>
          <w:rFonts w:cs="Arial"/>
        </w:rPr>
        <w:t xml:space="preserve">____________. </w:t>
      </w:r>
      <w:r>
        <w:rPr>
          <w:rFonts w:cs="Arial"/>
          <w:i/>
        </w:rPr>
        <w:t>Mil Platôs:Capitalismo e Esquizofrenia. Vol. 5</w:t>
      </w:r>
      <w:r>
        <w:rPr>
          <w:rFonts w:cs="Arial"/>
        </w:rPr>
        <w:t>. Editora 34, São Paulo, 1997.</w:t>
      </w:r>
    </w:p>
    <w:p>
      <w:pPr>
        <w:pStyle w:val="Normal"/>
        <w:spacing w:lineRule="auto" w:line="360"/>
        <w:ind w:left="708" w:hanging="0"/>
        <w:jc w:val="both"/>
        <w:rPr>
          <w:rFonts w:cs="Arial"/>
        </w:rPr>
      </w:pPr>
      <w:r>
        <w:rPr>
          <w:rFonts w:cs="Arial"/>
        </w:rPr>
      </w:r>
    </w:p>
    <w:p>
      <w:pPr>
        <w:pStyle w:val="Normal"/>
        <w:spacing w:lineRule="auto" w:line="360"/>
        <w:ind w:left="708" w:hanging="0"/>
        <w:jc w:val="both"/>
        <w:rPr/>
      </w:pPr>
      <w:r>
        <w:rPr>
          <w:rFonts w:cs="Arial"/>
        </w:rPr>
        <w:t xml:space="preserve">DESPRET, V. </w:t>
      </w:r>
      <w:r>
        <w:rPr>
          <w:rFonts w:cs="Arial"/>
          <w:i/>
          <w:iCs/>
        </w:rPr>
        <w:t>Ces émotions qui nous fabriquent. Ethnopsychologie de l’authenticité</w:t>
      </w:r>
      <w:r>
        <w:rPr>
          <w:rFonts w:cs="Arial"/>
        </w:rPr>
        <w:t xml:space="preserve">. </w:t>
      </w:r>
      <w:r>
        <w:rPr>
          <w:rFonts w:cs="Arial"/>
          <w:lang w:val="en-US"/>
        </w:rPr>
        <w:t>Institut d’édition Sanofi-Synthelabo, Paris, 1999.</w:t>
      </w:r>
    </w:p>
    <w:p>
      <w:pPr>
        <w:pStyle w:val="Normal"/>
        <w:spacing w:lineRule="auto" w:line="360"/>
        <w:ind w:left="708" w:hanging="0"/>
        <w:jc w:val="both"/>
        <w:rPr>
          <w:rFonts w:cs="Arial"/>
          <w:lang w:val="en-US"/>
        </w:rPr>
      </w:pPr>
      <w:r>
        <w:rPr>
          <w:rFonts w:cs="Arial"/>
          <w:lang w:val="en-US"/>
        </w:rPr>
      </w:r>
    </w:p>
    <w:p>
      <w:pPr>
        <w:pStyle w:val="Normal"/>
        <w:spacing w:lineRule="auto" w:line="360"/>
        <w:ind w:left="708" w:hanging="0"/>
        <w:jc w:val="both"/>
        <w:rPr/>
      </w:pPr>
      <w:r>
        <w:rPr>
          <w:rFonts w:cs="Arial"/>
          <w:lang w:val="en-US"/>
        </w:rPr>
        <w:t xml:space="preserve">LATOUR, B. </w:t>
      </w:r>
      <w:r>
        <w:rPr>
          <w:rFonts w:cs="Arial"/>
          <w:i/>
          <w:lang w:val="en-US"/>
        </w:rPr>
        <w:t>A Esperança de Pandora.</w:t>
      </w:r>
      <w:r>
        <w:rPr>
          <w:rFonts w:cs="Arial"/>
          <w:lang w:val="en-US"/>
        </w:rPr>
        <w:t xml:space="preserve"> EDUSC, Bauru, SP, 2001.</w:t>
      </w:r>
    </w:p>
    <w:p>
      <w:pPr>
        <w:pStyle w:val="Normal"/>
        <w:spacing w:lineRule="auto" w:line="360"/>
        <w:ind w:left="708" w:hanging="0"/>
        <w:jc w:val="both"/>
        <w:rPr>
          <w:rFonts w:cs="Arial"/>
          <w:lang w:val="en-US"/>
        </w:rPr>
      </w:pPr>
      <w:r>
        <w:rPr>
          <w:rFonts w:cs="Arial"/>
          <w:lang w:val="en-US"/>
        </w:rPr>
      </w:r>
    </w:p>
    <w:p>
      <w:pPr>
        <w:pStyle w:val="Normal"/>
        <w:spacing w:lineRule="auto" w:line="360"/>
        <w:ind w:left="708" w:hanging="0"/>
        <w:jc w:val="both"/>
        <w:rPr/>
      </w:pPr>
      <w:r>
        <w:rPr>
          <w:rFonts w:cs="Arial"/>
          <w:lang w:val="en-US"/>
        </w:rPr>
        <w:t xml:space="preserve">___________. </w:t>
      </w:r>
      <w:r>
        <w:rPr>
          <w:rFonts w:cs="Arial"/>
          <w:i/>
          <w:iCs/>
          <w:lang w:val="en-US"/>
        </w:rPr>
        <w:t>How to talk about the body?</w:t>
      </w:r>
      <w:r>
        <w:rPr>
          <w:rFonts w:cs="Arial"/>
          <w:lang w:val="en-US"/>
        </w:rPr>
        <w:t xml:space="preserve"> www.ensmp.fr/~latour/articles/article/077.html</w:t>
      </w:r>
    </w:p>
    <w:p>
      <w:pPr>
        <w:pStyle w:val="Normal"/>
        <w:spacing w:lineRule="auto" w:line="360"/>
        <w:ind w:left="708" w:hanging="0"/>
        <w:jc w:val="both"/>
        <w:rPr>
          <w:rFonts w:cs="Arial"/>
          <w:lang w:val="en-US"/>
        </w:rPr>
      </w:pPr>
      <w:r>
        <w:rPr>
          <w:rFonts w:cs="Arial"/>
          <w:lang w:val="en-US"/>
        </w:rPr>
      </w:r>
    </w:p>
    <w:p>
      <w:pPr>
        <w:pStyle w:val="Normal"/>
        <w:spacing w:lineRule="auto" w:line="360"/>
        <w:ind w:left="708" w:hanging="0"/>
        <w:jc w:val="both"/>
        <w:rPr/>
      </w:pPr>
      <w:r>
        <w:rPr>
          <w:rFonts w:cs="Arial"/>
        </w:rPr>
        <w:t xml:space="preserve">STENGERS, I. </w:t>
      </w:r>
      <w:r>
        <w:rPr>
          <w:rFonts w:cs="Arial"/>
          <w:i/>
          <w:iCs/>
        </w:rPr>
        <w:t>A Invenção das ciências modernas</w:t>
      </w:r>
      <w:r>
        <w:rPr>
          <w:rFonts w:cs="Arial"/>
        </w:rPr>
        <w:t>. Editora 34, São Paulo, 2002.</w:t>
      </w:r>
    </w:p>
    <w:p>
      <w:pPr>
        <w:pStyle w:val="Normal"/>
        <w:spacing w:lineRule="auto" w:line="360"/>
        <w:ind w:left="708" w:hanging="0"/>
        <w:jc w:val="both"/>
        <w:rPr>
          <w:rFonts w:cs="Arial"/>
        </w:rPr>
      </w:pPr>
      <w:r>
        <w:rPr>
          <w:rFonts w:cs="Arial"/>
        </w:rPr>
      </w:r>
    </w:p>
    <w:p>
      <w:pPr>
        <w:pStyle w:val="Normal"/>
        <w:spacing w:lineRule="auto" w:line="360"/>
        <w:ind w:left="708" w:hanging="0"/>
        <w:jc w:val="both"/>
        <w:rPr/>
      </w:pPr>
      <w:r>
        <w:rPr/>
        <w:t xml:space="preserve">SERRES, M. </w:t>
      </w:r>
      <w:r>
        <w:rPr>
          <w:i/>
          <w:iCs/>
        </w:rPr>
        <w:t>O Incandescente</w:t>
      </w:r>
      <w:r>
        <w:rPr/>
        <w:t>. Bertrand Brasil, Rio de Janeiro, 2005.</w:t>
      </w:r>
    </w:p>
    <w:p>
      <w:pPr>
        <w:pStyle w:val="Normal"/>
        <w:spacing w:lineRule="auto" w:line="360"/>
        <w:ind w:left="708" w:hanging="0"/>
        <w:jc w:val="both"/>
        <w:rPr/>
      </w:pPr>
      <w:r>
        <w:rPr/>
      </w:r>
    </w:p>
    <w:p>
      <w:pPr>
        <w:pStyle w:val="Normal"/>
        <w:spacing w:lineRule="auto" w:line="360"/>
        <w:ind w:left="708" w:hanging="0"/>
        <w:jc w:val="both"/>
        <w:rPr/>
      </w:pPr>
      <w:r>
        <w:rPr/>
        <w:t xml:space="preserve">___________. </w:t>
      </w:r>
      <w:r>
        <w:rPr>
          <w:i/>
        </w:rPr>
        <w:t>Variações sobre o corpo</w:t>
      </w:r>
      <w:r>
        <w:rPr/>
        <w:t>. Bertrand Brasil, Rio de Janeiro, 2004.</w:t>
      </w:r>
    </w:p>
    <w:p>
      <w:pPr>
        <w:pStyle w:val="Normal"/>
        <w:spacing w:lineRule="auto" w:line="360"/>
        <w:ind w:left="360" w:hanging="0"/>
        <w:jc w:val="both"/>
        <w:rPr/>
      </w:pPr>
      <w:r>
        <w:rPr/>
      </w:r>
    </w:p>
    <w:p>
      <w:pPr>
        <w:pStyle w:val="Normal"/>
        <w:spacing w:lineRule="auto" w:line="360"/>
        <w:ind w:firstLine="708"/>
        <w:jc w:val="both"/>
        <w:rPr/>
      </w:pPr>
      <w:r>
        <w:rPr/>
        <w:t xml:space="preserve">___________. </w:t>
      </w:r>
      <w:r>
        <w:rPr>
          <w:i/>
        </w:rPr>
        <w:t>Os Cinco Sentidos</w:t>
      </w:r>
      <w:r>
        <w:rPr/>
        <w:t>. Ed. Bertrand Brasil, Rio de Janeiro, 2001.</w:t>
      </w:r>
    </w:p>
    <w:p>
      <w:pPr>
        <w:pStyle w:val="Normal"/>
        <w:spacing w:lineRule="auto" w:line="360"/>
        <w:ind w:firstLine="708"/>
        <w:jc w:val="both"/>
        <w:rPr/>
      </w:pPr>
      <w:r>
        <w:rPr/>
      </w:r>
    </w:p>
    <w:p>
      <w:pPr>
        <w:pStyle w:val="Normal"/>
        <w:spacing w:lineRule="auto" w:line="360"/>
        <w:ind w:firstLine="708"/>
        <w:jc w:val="both"/>
        <w:rPr/>
      </w:pPr>
      <w:r>
        <w:rPr/>
        <w:t xml:space="preserve">___________. </w:t>
      </w:r>
      <w:r>
        <w:rPr>
          <w:i/>
          <w:iCs/>
        </w:rPr>
        <w:t>Diálogos sobre a Ciência, a Cultura e o Tempo</w:t>
      </w:r>
      <w:r>
        <w:rPr/>
        <w:t xml:space="preserve">. Instituto Piaget, </w:t>
        <w:tab/>
        <w:t>Lisboa, 1997.</w:t>
      </w:r>
    </w:p>
    <w:p>
      <w:pPr>
        <w:pStyle w:val="Normal"/>
        <w:spacing w:lineRule="auto" w:line="360"/>
        <w:ind w:left="360" w:hanging="0"/>
        <w:jc w:val="both"/>
        <w:rPr/>
      </w:pPr>
      <w:r>
        <w:rPr/>
      </w:r>
    </w:p>
    <w:p>
      <w:pPr>
        <w:pStyle w:val="Normal"/>
        <w:spacing w:lineRule="auto" w:line="360"/>
        <w:ind w:left="708" w:hanging="0"/>
        <w:jc w:val="both"/>
        <w:rPr/>
      </w:pPr>
      <w:r>
        <w:rPr/>
        <w:t xml:space="preserve">___________. </w:t>
      </w:r>
      <w:r>
        <w:rPr>
          <w:i/>
        </w:rPr>
        <w:t>O Contrato Natural</w:t>
      </w:r>
      <w:r>
        <w:rPr/>
        <w:t>. Nova Fronteira, Rio de Janeiro, 1991.</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
        <w:rPr/>
      </w:pPr>
      <w:r>
        <w:rPr>
          <w:rStyle w:val="FootnoteCharacters"/>
        </w:rPr>
        <w:footnoteRef/>
      </w:r>
      <w:r>
        <w:rPr/>
        <w:t>O conceito de tradução é fundamental no pensamento de Michel Serres e apresenta um sentido que já compreende a tradução como uma espécie de “traição”, na medida em que, aquilo que é traduzido já produz um deslocamento, não se apresenta como a mesma coisa, já se estabelece numa relação.</w:t>
      </w:r>
    </w:p>
  </w:footnote>
  <w:footnote w:id="3">
    <w:p>
      <w:pPr>
        <w:pStyle w:val="Textodenotaderodap"/>
        <w:rPr/>
      </w:pPr>
      <w:r>
        <w:rPr>
          <w:rStyle w:val="FootnoteCharacters"/>
        </w:rPr>
        <w:footnoteRef/>
      </w:r>
      <w:r>
        <w:rPr/>
        <w:t xml:space="preserve">Uma das frases que mais me surpreendeu no livro de Bruno Latour, </w:t>
      </w:r>
      <w:r>
        <w:rPr>
          <w:i/>
          <w:iCs/>
        </w:rPr>
        <w:t>Jamais Fomos Modernos</w:t>
      </w:r>
      <w:r>
        <w:rPr/>
        <w:t>, foi a seguinte: “O laboratório é a cozinha na qual os conceitos se misturam a ninharias.” Frase que, de certa maneira, marca um posicionamento político, tanto do autor, quanto de quem escreve este texto.</w:t>
      </w:r>
    </w:p>
  </w:footnote>
  <w:footnote w:id="4">
    <w:p>
      <w:pPr>
        <w:pStyle w:val="Textodenotaderodap"/>
        <w:rPr/>
      </w:pPr>
      <w:r>
        <w:rPr>
          <w:rStyle w:val="FootnoteCharacters"/>
        </w:rPr>
        <w:footnoteRef/>
      </w:r>
      <w:r>
        <w:rPr/>
        <w:t xml:space="preserve">Ver o texto </w:t>
      </w:r>
      <w:r>
        <w:rPr>
          <w:i/>
          <w:iCs/>
        </w:rPr>
        <w:t xml:space="preserve">Tratado de Nomadologia </w:t>
      </w:r>
      <w:r>
        <w:rPr/>
        <w:t xml:space="preserve">In  </w:t>
      </w:r>
      <w:r>
        <w:rPr>
          <w:rFonts w:cs="Arial"/>
          <w:i/>
        </w:rPr>
        <w:t>Mil Platôs:Capitalismo e Esquizofrenia. Vol. 5. 1997.</w:t>
      </w:r>
    </w:p>
  </w:footnote>
  <w:footnote w:id="5">
    <w:p>
      <w:pPr>
        <w:pStyle w:val="Textodenotaderodap"/>
        <w:rPr/>
      </w:pPr>
      <w:r>
        <w:rPr>
          <w:rStyle w:val="FootnoteCharacters"/>
        </w:rPr>
        <w:footnoteRef/>
      </w:r>
      <w:r>
        <w:rPr/>
        <w:t xml:space="preserve">As reflexões sobre o que o autor denomina de A Grande Narrativa se iniciam no livro </w:t>
      </w:r>
      <w:r>
        <w:rPr>
          <w:i/>
        </w:rPr>
        <w:t>Hominiscências</w:t>
      </w:r>
      <w:r>
        <w:rPr/>
        <w:t xml:space="preserve">, e continuam em dois outros livros ainda não traduzidos: </w:t>
      </w:r>
      <w:r>
        <w:rPr>
          <w:i/>
        </w:rPr>
        <w:t>Rameaux</w:t>
      </w:r>
      <w:r>
        <w:rPr/>
        <w:t xml:space="preserve"> e </w:t>
      </w:r>
      <w:r>
        <w:rPr>
          <w:i/>
        </w:rPr>
        <w:t>Récits d´Humanisme</w:t>
      </w:r>
      <w:r>
        <w:rPr/>
        <w:t>.</w:t>
      </w:r>
    </w:p>
  </w:footnote>
  <w:footnote w:id="6">
    <w:p>
      <w:pPr>
        <w:pStyle w:val="Textodenotaderodap"/>
        <w:rPr/>
      </w:pPr>
      <w:r>
        <w:rPr>
          <w:rStyle w:val="FootnoteCharacters"/>
        </w:rPr>
        <w:footnoteRef/>
      </w:r>
      <w:r>
        <w:rPr/>
        <w:t>Ao mesmo tempo em que Serres diferencia tais narrativas, ele as coloca em relação, não é apenas para apontar as diferenças, mas, para mostrar que as “histórias” não se apresentam sozinhas, mas, conectadas, apesar de diferentes. Ele nos dá um belo exemplo: sob o olhar de uma flor, a vida do jardineiro é infinitamente longa.</w:t>
      </w:r>
    </w:p>
  </w:footnote>
  <w:footnote w:id="7">
    <w:p>
      <w:pPr>
        <w:pStyle w:val="Textodenotaderodap"/>
        <w:rPr/>
      </w:pPr>
      <w:r>
        <w:rPr>
          <w:rStyle w:val="FootnoteCharacters"/>
        </w:rPr>
        <w:footnoteRef/>
      </w:r>
      <w:r>
        <w:rPr/>
        <w:t>Cf. “Um nó traça um caminho para uma dimensão dentro de uma variedade em três dimensões para conectar elementos em uma, em duas, em zero ou em três dimensões. É preciso imaginar dobraduras, invaginações, situações extraordinariamente complexas que generalizam a prática e a noção de nó em todas as dimensões imagináveis”. [p. 75] ou ainda “O nó cria lugar multiplicando seus meios distinta e claramente. A análise aí, longe de destruir, constrói e a dicotomia ou cisão é incessantemente observada. Aí o entre é tão superabundante que une em vez de desmembrar.” [p. 310]</w:t>
      </w:r>
    </w:p>
  </w:footnote>
  <w:footnote w:id="8">
    <w:p>
      <w:pPr>
        <w:pStyle w:val="Textodenotaderodap"/>
        <w:rPr/>
      </w:pPr>
      <w:r>
        <w:rPr>
          <w:rStyle w:val="FootnoteCharacters"/>
        </w:rPr>
        <w:footnoteRef/>
      </w:r>
      <w:r>
        <w:rPr/>
        <w:t>Vale lembrar aqui, da importância do esquecimento para Nietzsche, pois, só vivemos porque esquecemos, seja o transcendental – que nos supera, seja a própria imanência da vida – que também não começa nem termina com a nossa existênc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CaracteresdeNotadeRodap">
    <w:name w:val="Caracteres de Nota de Rodapé"/>
    <w:basedOn w:val="Fontepargpadro2"/>
    <w:qFormat/>
    <w:rPr>
      <w:vertAlign w:val="superscript"/>
    </w:rPr>
  </w:style>
  <w:style w:type="character" w:styleId="CitaoChar">
    <w:name w:val="citação Char"/>
    <w:basedOn w:val="Fontepargpadro2"/>
    <w:qFormat/>
    <w:rPr>
      <w:sz w:val="22"/>
      <w:szCs w:val="24"/>
      <w:lang w:val="pt-BR" w:bidi="ar-SA"/>
    </w:rPr>
  </w:style>
  <w:style w:type="character" w:styleId="TextodenotaderodapChar">
    <w:name w:val="Texto de nota de rodapé Char"/>
    <w:basedOn w:val="Fontepargpadro2"/>
    <w:qFormat/>
    <w:rPr>
      <w:lang w:val="pt-BR" w:bidi="ar-SA"/>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Citao">
    <w:name w:val="citação"/>
    <w:basedOn w:val="TextBodyIndent"/>
    <w:qFormat/>
    <w:pPr>
      <w:suppressAutoHyphens w:val="false"/>
      <w:spacing w:before="0" w:after="0"/>
      <w:ind w:left="3119" w:right="0" w:hanging="0"/>
      <w:jc w:val="both"/>
    </w:pPr>
    <w:rPr>
      <w:sz w:val="22"/>
    </w:rPr>
  </w:style>
  <w:style w:type="paragraph" w:styleId="Textodenotaderodap">
    <w:name w:val="texto de nota de rodapé"/>
    <w:basedOn w:val="Footnote"/>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3:12:00Z</dcterms:created>
  <dc:creator>User</dc:creator>
  <dc:description/>
  <cp:keywords/>
  <dc:language>en-US</dc:language>
  <cp:lastModifiedBy>User</cp:lastModifiedBy>
  <cp:lastPrinted>2113-01-01T00:00:00Z</cp:lastPrinted>
  <dcterms:modified xsi:type="dcterms:W3CDTF">2008-05-09T17:41:00Z</dcterms:modified>
  <cp:revision>12</cp:revision>
  <dc:subject/>
  <dc:title>Conexões entre corpo e linguagem no mundo contemporâneo</dc:title>
</cp:coreProperties>
</file>