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caps/>
        </w:rPr>
      </w:pPr>
      <w:r>
        <w:rPr>
          <w:b/>
          <w:caps/>
        </w:rPr>
        <w:t>Apresentação</w:t>
      </w:r>
    </w:p>
    <w:p>
      <w:pPr>
        <w:pStyle w:val="Normal"/>
        <w:autoSpaceDE w:val="false"/>
        <w:spacing w:lineRule="auto" w:line="360"/>
        <w:jc w:val="both"/>
        <w:rPr/>
      </w:pPr>
      <w:r>
        <w:rPr/>
        <w:t>No âmbito da dinâmica urbana que se evidencia atualmente, entre as grandes tensões existentes, ressalta-se a presença dos dispositivos tecnológicos de vigilância como um ator bastante controverso e cuja presença articula questões importantes em termos da sociabilidade e das formas de subjetivação que são favorecidas e/ou constrangidas. Na maior parte das vezes, desempenhando papel central nas ações públicas e privadas voltadas para a segurança, os dispositivos tecnológicos de vigilância encontram-se, a cada dia, mais inseridos no cotidiano das grandes cidades. De modo sutil, vão sendo solicitadas “provas” de que não há nada para se esconder e, assim, práticas e ações que até então passariam despercebidas ganham visibilidade indistintamente.</w:t>
      </w:r>
    </w:p>
    <w:p>
      <w:pPr>
        <w:pStyle w:val="Normal"/>
        <w:autoSpaceDE w:val="false"/>
        <w:spacing w:lineRule="auto" w:line="360"/>
        <w:jc w:val="both"/>
        <w:rPr/>
      </w:pPr>
      <w:r>
        <w:rPr/>
        <w:t>Neste cenário que articula medo e controle, espaço não vigiado se tornou espaço do desconhecido, do ilícito e, principalmente, local de violência. Os vilões da modernidade, os demônios, hoje já não amedrontam mais. Ao invés deles, os assaltantes, o estranho. Aldeias e verdadeiras casamatas se formam isoladas pelo medo, na tentativa de evitar o risco, o perigo, aquilo que é hostil e assustador. Contudo, os muros não só impedem os de fora entrar, mas também os de dentro sair. A exclusão, portanto, deixa de ser um fenômeno reservado aos de classes mais baixas para atingir aqueles que se guetificam, enclausuram-se em espaços destinados para tal. Constituem-se, a partir daí, as comunidades monitoradas não só por câmeras e seguranças, mas também autovigiadas, frutos dessa demanda específica e disponível para aqueles que podem pagar. Neste sentido, pode-se afirmar que uma espécie de modulação de práticas e ações cotidianas também é produzida e/ou intensificada como efeito de um espaço urbano intensamente vigiado. Na medida em que se define algo como “normal”, estabelecem-se categorias de exclusão dos desviantes, produz-se certa homogeneização, e a cidade se vê esvaziada de seu sentido de arena para celebração das diferenças (PEDRO, 2005).</w:t>
      </w:r>
    </w:p>
    <w:p>
      <w:pPr>
        <w:pStyle w:val="Normal"/>
        <w:tabs>
          <w:tab w:val="clear" w:pos="708"/>
          <w:tab w:val="left" w:pos="3712" w:leader="none"/>
        </w:tabs>
        <w:autoSpaceDE w:val="false"/>
        <w:spacing w:lineRule="auto" w:line="360"/>
        <w:jc w:val="both"/>
        <w:rPr>
          <w:bCs/>
        </w:rPr>
      </w:pPr>
      <w:r>
        <w:rPr/>
        <w:t xml:space="preserve">O presente trabalho objetiva, primordialmente, realizar uma análise da dinâmica de uma rede que se articula a partir dos novos dispositivos tecnológicos de vigilância, com ênfase na sociabilidade que é produzida como efeito desta rede. O ponto central de controvérsia a ser discutido é em que medida a dinâmica da rede evidencia elementos de regulação / controle / constrangimento e de que forma a experiência dos atores se encontra atravessada por esta dinâmica. Na base desta investigação está a perspectiva de teóricos que se debruçam sobre o tema da produção de coletivos híbridos (LATOUR, 2001; 2005; CALLON, 1999). Autores como Bijker e Law (1997, p.7), que argumentam que não se pode definir a priori o valor de uma dada tecnologia, pois estamos envolvidos com ela desde a sua concepção: “Nossas tecnologias são um espelho da nossa sociedade. Elas reproduzem e dão corpo ao jogo complexo de vetores técnicos, econômicos e políticos”. Ou como Michel Callon (2004), que defende a hibridação entre sociedade e tecnologia desde a concepção de tais dispositivos, afirmando que são eles que sustentam nossa sociedade, tanto quanto as normas e os valores. </w:t>
      </w:r>
      <w:r>
        <w:rPr>
          <w:bCs/>
        </w:rPr>
        <w:t xml:space="preserve">Como estratégia de pesquisa, propôs-se a escolha de uma dada fração urbana monitorada por câmeras para a realização de uma cartografia: o município de Guarujá, litoral do estado de São Paulo, uma das cidades pioneiras no que se refere à vigilância por câmeras. </w:t>
      </w:r>
      <w:r>
        <w:rPr/>
        <w:t xml:space="preserve">Para a “coleta de dados”, foram combinadas observações de caráter etnográfico, contribuições científicas, artísticas, reportagens veiculadas na mídia, documentos e, principalmente, entrevistas com os atores da rede. </w:t>
      </w:r>
      <w:r>
        <w:rPr>
          <w:bCs/>
        </w:rPr>
        <w:t>Para analisar o material reunido, o método utilizado foi o de “Análise de Controvérsias” (LATOUR, 2005), cujo mote é “seguir os atores na rede”, de modo a evidenciar o jogo de forças envolvido nas diferentes apropriações e no processo de estabilização da rede. Ao final, ficou evidente que as decisões acerca destes dispositivos de vigilância são tão técnicas quanto políticas, o que faz de seu percurso um traçado de constante negociações e embates. São exploradas ainda as conseqüências desta compreensão para as políticas que envolvem o par vigilância/visibilidade</w:t>
      </w:r>
      <w:r>
        <w:rPr>
          <w:bCs/>
          <w:color w:val="FF0000"/>
        </w:rPr>
        <w:t>.</w:t>
      </w:r>
    </w:p>
    <w:p>
      <w:pPr>
        <w:pStyle w:val="Normal"/>
        <w:spacing w:lineRule="auto" w:line="360" w:before="240" w:after="0"/>
        <w:jc w:val="both"/>
        <w:rPr>
          <w:b/>
          <w:b/>
          <w:bCs/>
          <w:caps/>
        </w:rPr>
      </w:pPr>
      <w:r>
        <w:rPr>
          <w:b/>
          <w:bCs/>
          <w:caps/>
        </w:rPr>
        <w:t xml:space="preserve">1. </w:t>
      </w:r>
      <w:r>
        <w:rPr>
          <w:b/>
          <w:caps/>
        </w:rPr>
        <w:t>Redes, Traduções, Controvérsias</w:t>
      </w:r>
    </w:p>
    <w:p>
      <w:pPr>
        <w:pStyle w:val="TextBodyIndent"/>
        <w:spacing w:lineRule="auto" w:line="360" w:before="0" w:after="0"/>
        <w:ind w:left="0" w:hanging="0"/>
        <w:jc w:val="both"/>
        <w:rPr/>
      </w:pPr>
      <w:r>
        <w:rPr>
          <w:szCs w:val="22"/>
        </w:rPr>
        <w:t>Como herdeiros da modernidade, vivenciamos uma sociabilidade sociotécnica, no sentido de que somos (nós mesmos) híbridos e, ao mesmo tempo, compomos um coletivo simultaneamente humano e não-humano (LATOUR, 1994). Os estudos de Bruno Latour, sociólogo das ciências e das técnicas – como ele mesmo se denomina – debruçam-se justamente sobre estas redes, estes coletivos híbridos, com o objetivo último de problematizá-los, de tomá-los não como um dado, como uma explicação, mas como algo a ser explicado (LATOUR, 2006).</w:t>
      </w:r>
    </w:p>
    <w:p>
      <w:pPr>
        <w:pStyle w:val="TextBodyIndent"/>
        <w:spacing w:lineRule="auto" w:line="360" w:before="0" w:after="0"/>
        <w:ind w:left="0" w:hanging="0"/>
        <w:jc w:val="both"/>
        <w:rPr/>
      </w:pPr>
      <w:r>
        <w:rPr/>
        <w:t xml:space="preserve">O primeiro conceito-chave, portanto, que vale ser convocado é o conceito de </w:t>
      </w:r>
      <w:r>
        <w:rPr>
          <w:b/>
          <w:i/>
        </w:rPr>
        <w:t>“Rede”</w:t>
      </w:r>
      <w:r>
        <w:rPr/>
        <w:t>, que remete a uma trama de atores (humanos e não-humanos), que tecem suas relações, traçando um emaranhado amplo e heterogêneo que caracteriza o coletivo. Redes são, portanto, coletivos sociotécnicos, configurados em relações fluidas e cambiáveis, mas que, em certa medida, por certo tempo, conseguem apresentar estabilidade, formar territórios. Trata-se de coletivos heterogêneos e múltiplos, como enfatiza John Law (1992) ao definir a Teoria Ator-Rede: cada um dos “nós” que compõem a rede constitui um ator; este ator é, ao mesmo tempo, uma rede em si, já que se compõe a partir de conexões, e estabelece conexões outras além daquelas que estão em foco – “(...) an actor is a patterned network of heterogeneous relations, or an effect produced by such a network” (LAW, 1992, p. 4).</w:t>
      </w:r>
    </w:p>
    <w:p>
      <w:pPr>
        <w:pStyle w:val="Normal"/>
        <w:spacing w:lineRule="auto" w:line="360"/>
        <w:jc w:val="both"/>
        <w:rPr/>
      </w:pPr>
      <w:r>
        <w:rPr>
          <w:szCs w:val="22"/>
        </w:rPr>
        <w:t xml:space="preserve">De acordo com Callon (1995), o que caracteriza um ator na rede é seu envolvimento nas negociações, é sua contribuição no processo de estabilização, de acordo, de produção da rede. Atores, redes, relações, negociações, comunicação, apropriação. Esta seqüência de palavras tenta sucintamente apresentar as idéias evocadas naquele que talvez seja o conceito central deste referencial no que se refere aos estudos práticos de coletivos: o conceito de </w:t>
      </w:r>
      <w:r>
        <w:rPr>
          <w:b/>
          <w:i/>
          <w:szCs w:val="22"/>
        </w:rPr>
        <w:t>“Tradução”</w:t>
      </w:r>
      <w:r>
        <w:rPr>
          <w:szCs w:val="22"/>
        </w:rPr>
        <w:t>. Traduzir é fazer conexão, é se ligar a. Se há comunicação, há tradução. A tradução supõe também percepção, interpretação e apropriação, de forma que estão envolvidas nesta dinâmica tanto a “possibilidade de equivalência” quanto a “transformação” (LAW, 1992). Através deste conceito, o que autores querem afirmar são exatamente as transformações que se dão nos enunciados e tudo mais que circula na rede. Os atores se conectam pela tradução, permitindo-nos afirmar que eles próprios traduzem a si mesmos e aos demais e, ao mesmo tempo, são traduzidos.</w:t>
      </w:r>
    </w:p>
    <w:p>
      <w:pPr>
        <w:pStyle w:val="B2"/>
        <w:spacing w:lineRule="auto" w:line="360" w:before="0" w:after="0"/>
        <w:jc w:val="both"/>
        <w:rPr>
          <w:rFonts w:ascii="Times New Roman" w:hAnsi="Times New Roman" w:cs="Times New Roman"/>
          <w:i w:val="false"/>
          <w:i w:val="false"/>
          <w:sz w:val="24"/>
          <w:szCs w:val="22"/>
          <w:lang w:val="pt-BR"/>
        </w:rPr>
      </w:pPr>
      <w:r>
        <w:rPr>
          <w:rFonts w:cs="Times New Roman" w:ascii="Times New Roman" w:hAnsi="Times New Roman"/>
          <w:i w:val="false"/>
          <w:sz w:val="24"/>
          <w:szCs w:val="22"/>
          <w:lang w:val="pt-BR"/>
        </w:rPr>
        <w:t>Segundo Callon (1986), traduzir é uma espécie de atribuição de papel (“</w:t>
      </w:r>
      <w:r>
        <w:rPr>
          <w:rFonts w:cs="Times New Roman" w:ascii="Times New Roman" w:hAnsi="Times New Roman"/>
          <w:sz w:val="24"/>
          <w:szCs w:val="22"/>
          <w:lang w:val="pt-BR"/>
        </w:rPr>
        <w:t>enrolment</w:t>
      </w:r>
      <w:r>
        <w:rPr>
          <w:rFonts w:cs="Times New Roman" w:ascii="Times New Roman" w:hAnsi="Times New Roman"/>
          <w:i w:val="false"/>
          <w:sz w:val="24"/>
          <w:szCs w:val="22"/>
          <w:lang w:val="pt-BR"/>
        </w:rPr>
        <w:t>”) a um determinado ator pelos demais, produzida através da dinâmica da rede. Não há julgamento de verdade ao se analisar as traduções. Estas são sempre imperfeitas sem supor a existência de uma “versão correta” nem almejá-la. As traduções são individuais porque comportam apropriação, mas são também coletivas na medida em que, ao circular, podem arregimentar aliados. A tradução tampouco é imposta; ela pode ser recusada, negociada, novamente traduzida, evidenciando seu caráter de não fixidez – o que lhe confere destaque nos estudos que pretendem evidenciar a dinâmica da rede.</w:t>
      </w:r>
    </w:p>
    <w:p>
      <w:pPr>
        <w:pStyle w:val="Normal"/>
        <w:spacing w:lineRule="auto" w:line="360"/>
        <w:jc w:val="both"/>
        <w:rPr>
          <w:szCs w:val="22"/>
        </w:rPr>
      </w:pPr>
      <w:r>
        <w:rPr>
          <w:szCs w:val="22"/>
        </w:rPr>
        <w:t>Se as traduções tornam evidente o jogo de forças presente em uma rede, é necessário que não só os vencedores – aqueles que arregimentam mais aliados – sejam considerados em estudos deste tipo. Latour (</w:t>
      </w:r>
      <w:r>
        <w:rPr/>
        <w:t xml:space="preserve">1994, 2000) propõe, então, que todos os eventos, enunciados e atores tenham igual tratamento no estudo da produção de determinado fenômeno. Em outras palavras, humanos e não-humanos devem ser considerados em pé de igualdade, vencidos e vencedores devem ser encarados com igual relevância nas controvérsias que circulam na rede. </w:t>
      </w:r>
    </w:p>
    <w:p>
      <w:pPr>
        <w:pStyle w:val="Normal"/>
        <w:spacing w:lineRule="auto" w:line="360"/>
        <w:jc w:val="both"/>
        <w:rPr>
          <w:szCs w:val="22"/>
        </w:rPr>
      </w:pPr>
      <w:r>
        <w:rPr>
          <w:szCs w:val="22"/>
        </w:rPr>
        <w:t xml:space="preserve">Quando se fala em uma espécie simetria de tratamento, fala-se em uma atitude proposta com vistas a tornar explícitas as assimetrias e os embates de poder. Em outras palavras, distribuição em rede – diferentemente do que pode parecer a um leigo – não equivale a dizer que o </w:t>
      </w:r>
      <w:r>
        <w:rPr>
          <w:b/>
          <w:i/>
          <w:szCs w:val="22"/>
        </w:rPr>
        <w:t>poder</w:t>
      </w:r>
      <w:r>
        <w:rPr>
          <w:szCs w:val="22"/>
        </w:rPr>
        <w:t xml:space="preserve"> desapareceu ou se encontra homogeneamente distribuído; do mesmo modo, não se pode afirmar que não se produz, a partir da circulação do poder, certa hierarquização de papéis. A lógica que estabelece poder na Rede fundamenta-se, sobretudo, na quantidade de conexões estabelecidas e/ou seu alcance (LATOUR, 2000; PEDRO, 2003). Sendo assim, alguns atores ocupam posições privilegiadas em comparação a outros, na medida do potencial de suas conexões. Pode-se dizer, então, que alguns atores emergem na rede como </w:t>
      </w:r>
      <w:r>
        <w:rPr>
          <w:b/>
          <w:i/>
          <w:szCs w:val="22"/>
        </w:rPr>
        <w:t>“porta-vozes”</w:t>
      </w:r>
      <w:r>
        <w:rPr>
          <w:szCs w:val="22"/>
        </w:rPr>
        <w:t xml:space="preserve"> na medida em que falam em nome de outros atores. </w:t>
      </w:r>
      <w:r>
        <w:rPr/>
        <w:t>A ação dos porta-vozes consiste em traduzir os discursos e as ações dos grupos que de certa forma representam. Porta-vozes são, portanto, aqueles para os quais convergem os “afetos”</w:t>
      </w:r>
      <w:r>
        <w:rPr>
          <w:rStyle w:val="FootnoteCharacters"/>
          <w:rStyle w:val="FootnoteAnchor"/>
        </w:rPr>
        <w:footnoteReference w:id="2"/>
      </w:r>
      <w:r>
        <w:rPr/>
        <w:t xml:space="preserve"> que circulam na rede, ou seja, as figuras pelas quais estes passam e tendem a retornar durante o processo de tradução. Os atores-redes que cumprem o papel de porta-vozes devem ser traduzidos como tal, revelando uma concentração de afetos ao invés de uma centralidade, o que significa dizer que este não é um papel necessariamente institucionalizado, mas sim contingente. Sendo assim,</w:t>
      </w:r>
      <w:r>
        <w:rPr>
          <w:szCs w:val="22"/>
        </w:rPr>
        <w:t xml:space="preserve"> a dinâmica do poder em rede segue um modelo muito mais fluido que uma concepção estrutural de hierarquias arraigadas e inquestionáveis. Há o exercício do poder sim, mas de uma forma distinta, de uma forma não-vertical.</w:t>
      </w:r>
    </w:p>
    <w:p>
      <w:pPr>
        <w:pStyle w:val="B2"/>
        <w:spacing w:lineRule="auto" w:line="360" w:before="0" w:after="0"/>
        <w:jc w:val="both"/>
        <w:rPr>
          <w:rFonts w:ascii="Times New Roman" w:hAnsi="Times New Roman" w:cs="Times New Roman"/>
          <w:i w:val="false"/>
          <w:i w:val="false"/>
          <w:sz w:val="24"/>
          <w:szCs w:val="22"/>
          <w:lang w:val="pt-BR"/>
        </w:rPr>
      </w:pPr>
      <w:r>
        <w:rPr>
          <w:rFonts w:cs="Times New Roman" w:ascii="Times New Roman" w:hAnsi="Times New Roman"/>
          <w:i w:val="false"/>
          <w:sz w:val="24"/>
          <w:szCs w:val="22"/>
          <w:lang w:val="pt-BR"/>
        </w:rPr>
        <w:t xml:space="preserve">Na medida em que as traduções são em si mesmas o próprio movimento da rede, vale considerar outro conceito extremamente importante para uma pesquisa segundo a ANT: o conceito de </w:t>
      </w:r>
      <w:r>
        <w:rPr>
          <w:rFonts w:cs="Times New Roman" w:ascii="Times New Roman" w:hAnsi="Times New Roman"/>
          <w:b/>
          <w:sz w:val="24"/>
          <w:szCs w:val="22"/>
          <w:lang w:val="pt-BR"/>
        </w:rPr>
        <w:t>“Controvérsia”</w:t>
      </w:r>
      <w:r>
        <w:rPr>
          <w:rFonts w:cs="Times New Roman" w:ascii="Times New Roman" w:hAnsi="Times New Roman"/>
          <w:i w:val="false"/>
          <w:sz w:val="24"/>
          <w:szCs w:val="22"/>
          <w:lang w:val="pt-BR"/>
        </w:rPr>
        <w:t>. As controvérsias técnicas e científicas têm sido tomadas por pesquisadores da ANT como um fértil campo de estudo para compreender o funcionamento da ciência propriamente dita (PEDRO, 2005). Segundo Callon (1999), entender o processo da ciência e da construção do conhecimento é mais um caminho possível para a compreensão da dinâmica social.</w:t>
      </w:r>
    </w:p>
    <w:p>
      <w:pPr>
        <w:pStyle w:val="Normal"/>
        <w:autoSpaceDE w:val="false"/>
        <w:ind w:left="2342" w:hanging="0"/>
        <w:jc w:val="both"/>
        <w:rPr>
          <w:sz w:val="22"/>
          <w:szCs w:val="22"/>
        </w:rPr>
      </w:pPr>
      <w:r>
        <w:rPr>
          <w:sz w:val="22"/>
          <w:szCs w:val="22"/>
        </w:rPr>
        <w:t>Os objetos técnicos – e os debates que suscitam em torno de sua produção e circulação – permitem-nos compreender o que pode uma sociedade e quais os seus limites, o que certamente não se restringe às suas possibilidades tecnológicas, mas sobretudo à sua política e sua ética (PEDRO, 2005, p. 6).</w:t>
      </w:r>
    </w:p>
    <w:p>
      <w:pPr>
        <w:pStyle w:val="B2"/>
        <w:spacing w:lineRule="auto" w:line="360" w:before="0" w:after="0"/>
        <w:jc w:val="both"/>
        <w:rPr>
          <w:rFonts w:ascii="Times New Roman" w:hAnsi="Times New Roman" w:cs="Times New Roman"/>
          <w:i w:val="false"/>
          <w:i w:val="false"/>
          <w:sz w:val="24"/>
          <w:szCs w:val="22"/>
          <w:lang w:val="pt-BR"/>
        </w:rPr>
      </w:pPr>
      <w:r>
        <w:rPr>
          <w:rFonts w:cs="Times New Roman" w:ascii="Times New Roman" w:hAnsi="Times New Roman"/>
          <w:i w:val="false"/>
          <w:sz w:val="24"/>
          <w:szCs w:val="22"/>
          <w:lang w:val="pt-BR"/>
        </w:rPr>
      </w:r>
    </w:p>
    <w:p>
      <w:pPr>
        <w:pStyle w:val="B2"/>
        <w:spacing w:lineRule="auto" w:line="360" w:before="0" w:after="0"/>
        <w:jc w:val="both"/>
        <w:rPr/>
      </w:pPr>
      <w:r>
        <w:rPr>
          <w:rFonts w:cs="Times New Roman" w:ascii="Times New Roman" w:hAnsi="Times New Roman"/>
          <w:i w:val="false"/>
          <w:sz w:val="24"/>
          <w:szCs w:val="22"/>
          <w:lang w:val="pt-BR"/>
        </w:rPr>
        <w:t xml:space="preserve">No caso específico da vigilância, estão envolvidos um sem número de atores, de grupos tão distintos – a maioria deles distanciada do mundo acadêmico – que se poderia questionar a adequação da expressão “controvérsia técnica e cientifica” na abordagem do tema. Entretanto, Velho e Velho (2002) ratificam que as controvérsias não estão confinadas ao campo científico, até porque a ciência não se encontra separada da sociedade – basta que um dos atores envolvidos seja considerado um </w:t>
      </w:r>
      <w:r>
        <w:rPr>
          <w:rFonts w:cs="Times New Roman" w:ascii="Times New Roman" w:hAnsi="Times New Roman"/>
          <w:sz w:val="24"/>
          <w:szCs w:val="22"/>
          <w:lang w:val="pt-BR"/>
        </w:rPr>
        <w:t>expert</w:t>
      </w:r>
      <w:r>
        <w:rPr>
          <w:rFonts w:cs="Times New Roman" w:ascii="Times New Roman" w:hAnsi="Times New Roman"/>
          <w:i w:val="false"/>
          <w:sz w:val="24"/>
          <w:szCs w:val="22"/>
          <w:lang w:val="pt-BR"/>
        </w:rPr>
        <w:t>, cientista ou tecnólogo. Esta também parece ser a concepção de Nelkin (1984), para quem, quando uma questão deixa de ser considerada meramente técnica para se constituir como política, tem-se então uma controvérsia. Da mesma forma, Guesser (2006, p. 83) parece concordar com tal idéia quando afirma que “os temas que movem controvérsias estão ligados a questões que contradizem princípios e interesses pessoais ou coletivos”.</w:t>
      </w:r>
    </w:p>
    <w:p>
      <w:pPr>
        <w:pStyle w:val="B2"/>
        <w:spacing w:lineRule="auto" w:line="360" w:before="0" w:after="0"/>
        <w:jc w:val="both"/>
        <w:rPr/>
      </w:pPr>
      <w:r>
        <w:rPr>
          <w:rFonts w:cs="Times New Roman" w:ascii="Times New Roman" w:hAnsi="Times New Roman"/>
          <w:i w:val="false"/>
          <w:sz w:val="24"/>
          <w:szCs w:val="22"/>
          <w:lang w:val="pt-BR"/>
        </w:rPr>
        <w:t xml:space="preserve">Assim, uma categoria de atores que, segundo Callon (1995) e Guesser (2006), vem adquirindo relevância cada vez maior em discussões científicas, é a do cidadão comum. Este grupo de atores tem requerido uma participação maior nas disputas, de forma a evitar que o fechamento da controvérsia se torne uma imposição, uma ação de cima pra baixo, do governo sobre a população, por exemplo. A demanda – individual ou coletiva – é fazer frente à fala dos peritos / </w:t>
      </w:r>
      <w:r>
        <w:rPr>
          <w:rFonts w:cs="Times New Roman" w:ascii="Times New Roman" w:hAnsi="Times New Roman"/>
          <w:sz w:val="24"/>
          <w:szCs w:val="22"/>
          <w:lang w:val="pt-BR"/>
        </w:rPr>
        <w:t>experts</w:t>
      </w:r>
      <w:r>
        <w:rPr>
          <w:rFonts w:cs="Times New Roman" w:ascii="Times New Roman" w:hAnsi="Times New Roman"/>
          <w:i w:val="false"/>
          <w:sz w:val="24"/>
          <w:szCs w:val="22"/>
          <w:lang w:val="pt-BR"/>
        </w:rPr>
        <w:t xml:space="preserve"> como um discurso que deve ser considerado com a mesma importância. Pode-ser dizer, ainda de acordo com Guesser (2006), que os cidadãos, individualmente ou envolvidos em ações comunitárias / partidárias, têm buscado certa simetria no processo de tomada de decisões.</w:t>
      </w:r>
    </w:p>
    <w:p>
      <w:pPr>
        <w:pStyle w:val="B2"/>
        <w:spacing w:lineRule="auto" w:line="360" w:before="0" w:after="0"/>
        <w:jc w:val="both"/>
        <w:rPr/>
      </w:pPr>
      <w:r>
        <w:rPr>
          <w:rFonts w:cs="Times New Roman" w:ascii="Times New Roman" w:hAnsi="Times New Roman"/>
          <w:i w:val="false"/>
          <w:sz w:val="24"/>
          <w:szCs w:val="22"/>
          <w:lang w:val="pt-BR"/>
        </w:rPr>
        <w:t>Os estudos de análise de controvérsias, com o objetivo de mapear esse jogo de forças presente nas discussões tecnocientíficas, procedem pela descrição (LATOUR, 2004), pela busca de fatos e palavras que evidenciem as relações que se estabelecem (GUESSER, 2006). Assim, tanto os problemas quanto as vantagens de determinado objeto devem ser expressos nas falas de diferentes atores, através de diferentes fatos. Para a ANT, esse é o caminho da produção do conhecimento científico: palavras e práticas, ao ganhar aliados, ao circular na rede, fecham-se em si mesmas, produzindo um fato. Este fato também circula na rede, arregimentando mais aliados, até que se produza uma perturbação e este fato seja aberto, colocado em discussão novamente.</w:t>
      </w:r>
    </w:p>
    <w:p>
      <w:pPr>
        <w:pStyle w:val="Normal"/>
        <w:autoSpaceDE w:val="false"/>
        <w:spacing w:lineRule="auto" w:line="360"/>
        <w:jc w:val="both"/>
        <w:rPr>
          <w:szCs w:val="22"/>
        </w:rPr>
      </w:pPr>
      <w:r>
        <w:rPr>
          <w:szCs w:val="22"/>
        </w:rPr>
        <w:t>Retraçando a trajetória de uma técnica e suas controvérsias, é possível descrever aquilo que Callon (1995) chama de “redes de concepção-adoção”:</w:t>
      </w:r>
    </w:p>
    <w:p>
      <w:pPr>
        <w:pStyle w:val="Normal"/>
        <w:autoSpaceDE w:val="false"/>
        <w:spacing w:lineRule="auto" w:line="360"/>
        <w:jc w:val="both"/>
        <w:rPr>
          <w:szCs w:val="22"/>
        </w:rPr>
      </w:pPr>
      <w:r>
        <w:rPr>
          <w:szCs w:val="22"/>
        </w:rPr>
      </w:r>
    </w:p>
    <w:p>
      <w:pPr>
        <w:pStyle w:val="Normal"/>
        <w:autoSpaceDE w:val="false"/>
        <w:ind w:left="2342" w:hanging="0"/>
        <w:jc w:val="both"/>
        <w:rPr/>
      </w:pPr>
      <w:r>
        <w:rPr>
          <w:sz w:val="22"/>
          <w:szCs w:val="22"/>
        </w:rPr>
        <w:t>As opções tecnológicas trazem situações irreversíveis, resultantes do desaparecimento gradual das margens de escolhas disponíveis para aquele que decide: com o tempo, suas escolhas são inexoravelmente predeterminadas pelas decisões anteriores. Ao contrário de algumas decisões que sempre permanecem passíveis de serem revistas, aquelas que são materializadas em compromissos técnicos (...) conduzem a desequilíbrios duráveis e ao conseqüente descarte de opções que, com a vantagem da visão retrospectiva, poderiam ter sido pensadas como preferíveis a aquelas que foram efetivamente tomadas (CALLON, 1995, pp. 307-8).</w:t>
      </w:r>
    </w:p>
    <w:p>
      <w:pPr>
        <w:pStyle w:val="Normal"/>
        <w:autoSpaceDE w:val="false"/>
        <w:spacing w:lineRule="auto" w:line="360"/>
        <w:jc w:val="both"/>
        <w:rPr>
          <w:sz w:val="22"/>
          <w:szCs w:val="22"/>
        </w:rPr>
      </w:pPr>
      <w:r>
        <w:rPr>
          <w:sz w:val="22"/>
          <w:szCs w:val="22"/>
        </w:rPr>
      </w:r>
    </w:p>
    <w:p>
      <w:pPr>
        <w:pStyle w:val="Normal"/>
        <w:spacing w:lineRule="auto" w:line="360"/>
        <w:jc w:val="both"/>
        <w:rPr/>
      </w:pPr>
      <w:r>
        <w:rPr>
          <w:szCs w:val="22"/>
        </w:rPr>
        <w:t>Dessa forma, cabe pensar em que medida as câmeras de vigilância como política de segurança compõem uma dimensão em franco debate, em relação à qual cabem ainda vários questionamentos e, exatamente por isso, um campo riquíssimo de reflexão.</w:t>
      </w:r>
    </w:p>
    <w:p>
      <w:pPr>
        <w:pStyle w:val="Normal"/>
        <w:spacing w:lineRule="auto" w:line="360" w:before="240" w:after="0"/>
        <w:jc w:val="both"/>
        <w:rPr>
          <w:b/>
          <w:b/>
          <w:caps/>
          <w:szCs w:val="22"/>
        </w:rPr>
      </w:pPr>
      <w:r>
        <w:rPr>
          <w:b/>
          <w:caps/>
          <w:szCs w:val="22"/>
        </w:rPr>
        <w:t xml:space="preserve">2. </w:t>
      </w:r>
      <w:r>
        <w:rPr>
          <w:b/>
          <w:caps/>
        </w:rPr>
        <w:t>A Vigilância Como Dispositivo Sociotécnico</w:t>
      </w:r>
    </w:p>
    <w:p>
      <w:pPr>
        <w:pStyle w:val="Normal"/>
        <w:spacing w:lineRule="auto" w:line="360"/>
        <w:jc w:val="both"/>
        <w:rPr/>
      </w:pPr>
      <w:r>
        <w:rPr/>
        <w:t>A exemplo do que fez Bruno Latour em seu livro “Jamais fomos modernos” (1994), tomemos os jornais, impressos ou veiculados pela internet, para ilustrar o fenômeno específico da Vigilância. Extremamente vinculada ao tema da violência e da segurança, a vigilância tem se mostrado com uma espécie de solução natural ao quadro de desordem e medo que se instaura nas grandes cidades contemporâneas. Parece que a vigilância se tornou um meio privilegiado de reação e principalmente de prevenção, não só por parte de iniciativas privadas, mas também por parte do poder público.</w:t>
      </w:r>
    </w:p>
    <w:p>
      <w:pPr>
        <w:pStyle w:val="Normal"/>
        <w:autoSpaceDE w:val="false"/>
        <w:spacing w:lineRule="auto" w:line="360"/>
        <w:jc w:val="both"/>
        <w:rPr/>
      </w:pPr>
      <w:r>
        <w:rPr/>
        <w:t xml:space="preserve">A presença de policiamento ostensivo aos poucos tem dado espaço a uma forma de vigilância produzida na relação com novos dispositivos tecnológicos, pois aparentemente estes representam menor risco e garantem maior mobilidade e velocidade às ações de segurança. Outra característica da vigilância a ser considerada diz respeito ao modo com o qual esta “combate” a violência: sua atuação é, em si, não violenta, o que faz desta uma medida muito mais preventiva. De acordo com Sætnan, Lomell e Wiecek (2004), os circuitos fechados de câmeras de televisão (CCTV: </w:t>
      </w:r>
      <w:r>
        <w:rPr>
          <w:i/>
        </w:rPr>
        <w:t>Closed circuit television cameras</w:t>
      </w:r>
      <w:r>
        <w:rPr/>
        <w:t>.) vêm se constituindo, então, como a forma de vigilância mais utilizada na atualidade, sobretudo na Inglaterra, na medida em atendem a essas expectativas com relação às práticas de segurança. Diversos autores (BEYER, 2004; NORRIS e ARMSTRONG, 1998; PEDRO, 2005), em seus artigos, apresentam a Inglaterra como referência necessária aos estudos envolvendo estes dispositivos tecnológicos devido à sua presença maciça no cotidiano dos cidadãos, seja em praças, bancos, escolas, meios de transporte, etc.</w:t>
      </w:r>
    </w:p>
    <w:p>
      <w:pPr>
        <w:pStyle w:val="Normal"/>
        <w:spacing w:lineRule="auto" w:line="360"/>
        <w:jc w:val="both"/>
        <w:rPr/>
      </w:pPr>
      <w:r>
        <w:rPr/>
        <w:t>O primeiro ponto controverso, suscitado a partir da presença cada vez maior dos dispositivos tecnológicos de vigilância, especificamente no Brasil, é que por si só estes não constituem uma garantia de segurança. Na análise dos teóricos, sua eficácia é extremamente reduzida caso estes circuitos de câmeras não estejam articulados a um banco de dados, a softwares de identificação e reconhecimento (PEDRO, 2005) e a uma política de segurança adequada. É necessário um sistema integrado, capaz de gerenciar estas informações de forma a produzir um dispositivo eficiente de vigilância / segurança. Entretanto, os sistemas de segurança funcionam atualmente de modo fragmentado, e grande parte de seu gerenciamento se encontra sob a égide do poder privado – iniciativas isoladas, sem comunicação imediata e sem remissão automática a um banco de dados comum (KOSKELA, 2003).</w:t>
      </w:r>
    </w:p>
    <w:p>
      <w:pPr>
        <w:pStyle w:val="Normal"/>
        <w:spacing w:lineRule="auto" w:line="360"/>
        <w:jc w:val="both"/>
        <w:rPr/>
      </w:pPr>
      <w:r>
        <w:rPr/>
        <w:t>Pedro (2005) afirma que os novos dispositivos tecnológicos de vigilância colocam em jogo uma importante articulação entre controle, risco, liberdade, segurança e visibilidade. Contudo, a questão deste debate não tem por objetivo investigar uma espécie de nível ideal de visibilidade e liberdade para que a segurança esteja garantida e o risco minimizado. A questão é muito mais complexa a começar, por exemplo, pelas afirmações de Caldeira (2000), a partir das quais é possível entender as câmeras tanto como efeitos quanto causas da “fala do crime”. Segundo a autora, este tipo de narrativa acerca da violência atua em dois sentidos próprios. O primeiro deles é a “organização”, ou seja, mesmo que de forma a simplificar o fenômeno e a experiência da violência, essa espécie de discurso auxilia as vítimas a estabelecer “ordem e significado”, a “recriar um mapa estável para um mundo que foi abalado” (CALDEIRA, 2000, p. 28). Ao mesmo tempo em que organizam, essas narrativas produzem uma experiência do crime, da violência na medida em que propagam a idéia de perigo e insegurança, reforçam o medo, etc.</w:t>
      </w:r>
    </w:p>
    <w:p>
      <w:pPr>
        <w:pStyle w:val="Normal"/>
        <w:spacing w:lineRule="auto" w:line="360"/>
        <w:jc w:val="both"/>
        <w:rPr/>
      </w:pPr>
      <w:r>
        <w:rPr/>
        <w:t>A dinâmica social que vem sendo produzida a partir da relação vigilância, (in)segurança e violência, parece também ter sido capturada pelo capitalismo como um entre vários outros produtos de comercialização. Cada vez mais surgem novas empresas de vigilância que alimentam o discurso e o clima de medo e lucram com as ressonâncias desse fenômeno. Tal fato nos permite afirmar, então – assim como Koskela (2003) e Gary Marx (2002) – o grande potencial de mercado como uma das características da chamada “Nova Vigilância”.</w:t>
      </w:r>
    </w:p>
    <w:p>
      <w:pPr>
        <w:pStyle w:val="Normal"/>
        <w:spacing w:lineRule="auto" w:line="360"/>
        <w:jc w:val="both"/>
        <w:rPr/>
      </w:pPr>
      <w:r>
        <w:rPr/>
        <w:t>Ao usar a expressão “Nova Vigilância”, Marx (2002) atrela a esta os novos dispositivos tecnológicos como elementos estruturantes. Sendo assim, a dimensão sociotécnica é reforçada e, ao mesmo tempo, compreendida como indispensável para a abordagem do tema. Segundo o autor, a nova vigilância é muito mais fluida do que aquela definida nos dicionários, a qual se apresenta ainda muito tradicional, geralmente com um foco particular (“uma pessoa suspeita”). A nova vigilância tem seu alcance ampliado a partir da mobilidade possibilitada pelas novas tecnologias. Não mais a uma pessoa suspeita, mas a contextos; não mais limitada por barreiras espaço-temporais, mas instantânea e disponível aqui e agora. A nova vigilância adquiriu, portanto, status de onisciência e onipresença. “À medida que mais pessoas vão se tornando visíveis, mais as forças de controle tornam-se “invisíveis”” (PEDRO, 2005, p. 14).</w:t>
      </w:r>
    </w:p>
    <w:p>
      <w:pPr>
        <w:pStyle w:val="Normal"/>
        <w:spacing w:lineRule="auto" w:line="360"/>
        <w:jc w:val="both"/>
        <w:rPr/>
      </w:pPr>
      <w:r>
        <w:rPr/>
        <w:t>Dessa maneira, chegamos à que parece ser a maior controvérsia com relação ao tema das câmeras de vigilância. Se por um lado, a presença destas câmeras é capaz de diminuir a sensação de insegurança, de minimizar o risco à violência; por outro, torna visível práticas e ações cotidianas indiscriminadamente, ou seja, de certa forma “ameaça” à privacidade e à intimidade dos sujeitos. Segundo Marx (2002), a nova vigilância é menos visível, ou até invisível, o que pode levar sua aceitação ou recusa ao extremo. Ainda de acordo com o autor, os avanços tecnológicos no campo da vigilância vêm dando outros contornos à mesma, de forma que o interesse em categorias de vigilância com ênfase em objetos mais massificados é uma característica relevante da Nova Vigilância (MARX, 2002). “Nas sociedades pós-modernas, poder, controle e ordem parecem ter se tornado mais dispersos e flexíveis” (KOSKELA, 2003, p. 293). Também como observa Pedro (2005), mesmo o Estado em seu funcionamento atual não pode ser encarado como a entidade única detentora de um poder substantivo. Isto fica claro quando, em seu artigo, analisando matérias veiculadas em mídia impressa, a autora cita a fala de um Comandante da Polícia o qual afirma que os policiais, ao monitorar as imagens gravadas por câmeras, são também filmados como forma de garantir a confiabilidade de seu trabalho.</w:t>
      </w:r>
    </w:p>
    <w:p>
      <w:pPr>
        <w:pStyle w:val="Normal"/>
        <w:spacing w:lineRule="auto" w:line="360"/>
        <w:jc w:val="both"/>
        <w:rPr/>
      </w:pPr>
      <w:r>
        <w:rPr/>
        <w:t>A idéia de uma vigilância generalizada está intimamente ligada ao argumento bastante utilizado do “não ter nada a esconder”. Segundo esta vertente que defende o monitoramento constante, uma pessoa que age de acordo com aquilo que é aceito, com os comportamentos descritos como socialmente normais, não deveria ter nada a temer com a vigilância, nem se importar com qualquer espécie de invasão de privacidade (COLEMAN, 2004).</w:t>
      </w:r>
    </w:p>
    <w:p>
      <w:pPr>
        <w:pStyle w:val="Normal"/>
        <w:spacing w:lineRule="auto" w:line="360"/>
        <w:jc w:val="both"/>
        <w:rPr/>
      </w:pPr>
      <w:r>
        <w:rPr/>
        <w:t>Em uma espécie de remissão à concepção foucaultiana do panóptico, no qual o sujeito estava apenas ciente da possibilidade de ser monitorado sem saber o momento exato em que tal fato ocorreria, a localização específica das câmeras de segurança não tem sido revelada atualmente. Ao mesmo tempo, a presença destes dispositivos vem sendo intensificada de forma a ampliar seu alcance e fazer da vigilância uma prática quase onipresente. Deve-se ter em mente, contudo, que a tentativa de eliminar as chamadas “zonas de sombra” – as quais não são alcançadas pela vigilância – como política pública não garante o controle das ações e a vigência da “ordem”. De acordo com Bauman (2003), essa espécie de tentativa de controle da dinâmica urbana, que visa conter a violência e estabelecer a ordem pode produzir cada vez mais exclusões, “guetificações”, que têm como efeito um sentido de liberdade bastante específico.</w:t>
      </w:r>
    </w:p>
    <w:p>
      <w:pPr>
        <w:pStyle w:val="Normal"/>
        <w:spacing w:lineRule="auto" w:line="360"/>
        <w:jc w:val="both"/>
        <w:rPr/>
      </w:pPr>
      <w:r>
        <w:rPr/>
        <w:t>Devemos atentar, então, para o fato de que a presença das câmeras não é um fenômeno a ser culpado ou inocentado pela experiência de liberdade que se evidencia atualmente ou pelas patologias urbanas – muito menos glorificado por toda sensação de segurança que conseguimos experimentar. A vigilância é um dispositivo complexo, articulado a outros de maior ou menor complexidade. Portanto, os efeitos dessas relações de poder e seus alcances não são tão consensuais. Se a intimidade e a privacidade, que permaneciam resguardadas do olhar do outro, parecem estar mais visíveis, alguns acreditam que este é um preço necessário a ser pago pela segurança. Outros já não vêem tanta eficácia na presença da vigilância no sentido de fazer da cidade um lugar mais seguro como um todo. Sendo assim, que elementos, que dinâmicas são essas, todos articulados aos dispositivos de vigilância? Pensar esses dispositivos, atualmente, implica em pensar em sua dimensão sociotécnica, como uma rede que articula vários atores, produzindo tanto objetos como sujeitos.</w:t>
      </w:r>
    </w:p>
    <w:p>
      <w:pPr>
        <w:pStyle w:val="Normal"/>
        <w:spacing w:lineRule="auto" w:line="360" w:before="240" w:after="0"/>
        <w:jc w:val="both"/>
        <w:rPr/>
      </w:pPr>
      <w:r>
        <w:rPr>
          <w:b/>
          <w:caps/>
        </w:rPr>
        <w:t>3. Vigilância e Visibilidade</w:t>
      </w:r>
    </w:p>
    <w:p>
      <w:pPr>
        <w:pStyle w:val="A"/>
        <w:spacing w:lineRule="auto" w:line="360" w:before="0" w:after="0"/>
        <w:jc w:val="both"/>
        <w:rPr/>
      </w:pPr>
      <w:r>
        <w:rPr>
          <w:rFonts w:cs="Times New Roman" w:ascii="Times New Roman" w:hAnsi="Times New Roman"/>
          <w:b w:val="false"/>
          <w:caps w:val="false"/>
          <w:smallCaps w:val="false"/>
          <w:sz w:val="24"/>
          <w:szCs w:val="24"/>
          <w:lang w:val="pt-BR"/>
        </w:rPr>
        <w:t>Ao trazer aqui o tema da visibilidade articulado aos dispositivos tecnológicos de vigilância, convocamos outros que também fazem parte desta questão, tais como “privacidade”, “intimidade” e “liberdade”. Apesar de os dispositivos tecnológicos de vigilância comportarem usos dos mais variados como, por exemplo, a localização de pessoas desaparecidas, sua escolha como uma espécie de solução natural ao quadro de violência tem sido a justificativa mais utilizada para sua proliferação (BEYER, 2004). Sob a lente das câmeras, entretanto, nas telas de uma central de vigilância, não estão apenas os criminosos, os vilões. Também as pessoas “inocentes” estão sendo vigiadas, assistidas – no duplo sentido da palavra. A utilização das câmeras de vigilância em espaços públicos faz com que, indiscriminadamente, práticas e ações tenham cada vez mais visibilidade, atingindo níveis de publicização progressiva; ou seja, é possível afirmar que aquilo que se chama de vida íntima, o espaço da liberdade e da verdade segundo Bruno e Pedro (2004), tem se tornado cada vez mais visível, mais público.</w:t>
      </w:r>
    </w:p>
    <w:p>
      <w:pPr>
        <w:pStyle w:val="A"/>
        <w:spacing w:lineRule="auto" w:line="360" w:before="0" w:after="0"/>
        <w:jc w:val="both"/>
        <w:rPr/>
      </w:pPr>
      <w:r>
        <w:rPr>
          <w:rFonts w:cs="Times New Roman" w:ascii="Times New Roman" w:hAnsi="Times New Roman"/>
          <w:b w:val="false"/>
          <w:caps w:val="false"/>
          <w:smallCaps w:val="false"/>
          <w:sz w:val="24"/>
          <w:szCs w:val="24"/>
          <w:lang w:val="pt-BR"/>
        </w:rPr>
        <w:t>Neste sentido, Beyer (2004) identifica um problema que envolve os dispositivos tecnológicos de vigilância no fato, por exemplo, de que ao agir de um modo não esperado, ou simplesmente apresentar semelhança física com algum “criminoso”, um sujeito pode ser automaticamente interpretado e identificado como suspeito. Do mesmo modo, Rose (2000) afirma que, na medida em que a conduta observada de um sujeito é tomada como indicativo de sua periculosidade presente ou potencial, a mensagem transmitida revela uma espécie de recusa desse indivíduo em participar de nossa “comunidade moral”. Sendo assim, sanções contra esse tipo de transgressão devem ser empreendidas segundo o esquema: “nomear, envergonhar e culpar” (ROSE, 2000, p. 322).</w:t>
      </w:r>
    </w:p>
    <w:p>
      <w:pPr>
        <w:pStyle w:val="A"/>
        <w:spacing w:lineRule="auto" w:line="360" w:before="0" w:after="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r>
    </w:p>
    <w:p>
      <w:pPr>
        <w:pStyle w:val="A"/>
        <w:spacing w:lineRule="auto" w:line="240" w:before="0" w:after="0"/>
        <w:ind w:left="2342" w:hanging="0"/>
        <w:jc w:val="both"/>
        <w:rPr>
          <w:rFonts w:ascii="Times New Roman" w:hAnsi="Times New Roman" w:cs="Times New Roman"/>
          <w:b w:val="false"/>
          <w:b w:val="false"/>
          <w:caps w:val="false"/>
          <w:smallCaps w:val="false"/>
          <w:sz w:val="22"/>
          <w:szCs w:val="24"/>
          <w:lang w:val="pt-BR"/>
        </w:rPr>
      </w:pPr>
      <w:r>
        <w:rPr>
          <w:rFonts w:cs="Times New Roman" w:ascii="Times New Roman" w:hAnsi="Times New Roman"/>
          <w:b w:val="false"/>
          <w:caps w:val="false"/>
          <w:smallCaps w:val="false"/>
          <w:sz w:val="22"/>
          <w:szCs w:val="24"/>
          <w:lang w:val="pt-BR"/>
        </w:rPr>
        <w:t>A proliferação das câmeras de “segurança” em lojas, supermercados, bancos, estradas, repartições públicas, residências ilustres, etc, tem nos tornado “públicos”: somos potenciais “protagonistas” torcendo para permanecermos “apenas desconhecidos” (CHEVITARESE e PEDRO, 2005, p. 141).</w:t>
      </w:r>
    </w:p>
    <w:p>
      <w:pPr>
        <w:pStyle w:val="A"/>
        <w:spacing w:lineRule="auto" w:line="360" w:before="0" w:after="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r>
    </w:p>
    <w:p>
      <w:pPr>
        <w:pStyle w:val="A"/>
        <w:spacing w:lineRule="auto" w:line="360" w:before="0" w:after="0"/>
        <w:jc w:val="both"/>
        <w:rPr>
          <w:rFonts w:ascii="Times New Roman" w:hAnsi="Times New Roman" w:cs="Times New Roman"/>
          <w:b w:val="false"/>
          <w:b w:val="false"/>
          <w:caps w:val="false"/>
          <w:smallCaps w:val="false"/>
          <w:sz w:val="24"/>
          <w:szCs w:val="22"/>
          <w:lang w:val="pt-BR"/>
        </w:rPr>
      </w:pPr>
      <w:r>
        <w:rPr>
          <w:rFonts w:cs="Times New Roman" w:ascii="Times New Roman" w:hAnsi="Times New Roman"/>
          <w:b w:val="false"/>
          <w:caps w:val="false"/>
          <w:smallCaps w:val="false"/>
          <w:sz w:val="24"/>
          <w:szCs w:val="22"/>
          <w:lang w:val="pt-BR"/>
        </w:rPr>
        <w:t>Seguindo este raciocínio, as câmeras de vigilância podem atuar em um sentido de monitorar e regular as ações de acordo com uma “lista de comportamentos” permitidos e proibidos, reforçando a idéia de Rose (2000), quando este trata dos circuitos de inclusão e exclusão</w:t>
      </w:r>
      <w:r>
        <w:rPr>
          <w:rStyle w:val="FootnoteCharacters"/>
          <w:rStyle w:val="FootnoteAnchor"/>
          <w:rFonts w:cs="Times New Roman" w:ascii="Times New Roman" w:hAnsi="Times New Roman"/>
          <w:b/>
          <w:caps/>
          <w:sz w:val="24"/>
          <w:szCs w:val="22"/>
          <w:lang w:val="pt-BR"/>
        </w:rPr>
        <w:footnoteReference w:id="3"/>
      </w:r>
      <w:r>
        <w:rPr>
          <w:rFonts w:cs="Times New Roman" w:ascii="Times New Roman" w:hAnsi="Times New Roman"/>
          <w:b w:val="false"/>
          <w:caps w:val="false"/>
          <w:smallCaps w:val="false"/>
          <w:sz w:val="24"/>
          <w:szCs w:val="22"/>
          <w:lang w:val="pt-BR"/>
        </w:rPr>
        <w:t>.</w:t>
      </w:r>
    </w:p>
    <w:p>
      <w:pPr>
        <w:pStyle w:val="A"/>
        <w:spacing w:lineRule="auto" w:line="360" w:before="0" w:after="0"/>
        <w:jc w:val="both"/>
        <w:rPr>
          <w:rFonts w:ascii="Times New Roman" w:hAnsi="Times New Roman" w:cs="Times New Roman"/>
          <w:b w:val="false"/>
          <w:b w:val="false"/>
          <w:caps w:val="false"/>
          <w:smallCaps w:val="false"/>
          <w:sz w:val="24"/>
          <w:szCs w:val="22"/>
          <w:lang w:val="pt-BR"/>
        </w:rPr>
      </w:pPr>
      <w:r>
        <w:rPr>
          <w:rFonts w:cs="Times New Roman" w:ascii="Times New Roman" w:hAnsi="Times New Roman"/>
          <w:b w:val="false"/>
          <w:caps w:val="false"/>
          <w:smallCaps w:val="false"/>
          <w:sz w:val="24"/>
          <w:szCs w:val="22"/>
          <w:lang w:val="pt-BR"/>
        </w:rPr>
        <w:t>Para Rose (2000), o controle exercido nos dias hoje, capaz de produzir esta separação em dois circuitos distintos, é mais efetivo que um controle central, como seria o do Estado Moderno, na medida em que é empreendido por vários tipos de organização, de grupos, de indivíduos e até de saberes, os quais têm em vista evitar o risco.</w:t>
      </w:r>
    </w:p>
    <w:p>
      <w:pPr>
        <w:pStyle w:val="A"/>
        <w:spacing w:lineRule="auto" w:line="360" w:before="0" w:after="0"/>
        <w:jc w:val="both"/>
        <w:rPr>
          <w:rFonts w:ascii="Times New Roman" w:hAnsi="Times New Roman" w:cs="Times New Roman"/>
          <w:b w:val="false"/>
          <w:b w:val="false"/>
          <w:caps w:val="false"/>
          <w:smallCaps w:val="false"/>
          <w:sz w:val="24"/>
          <w:szCs w:val="22"/>
          <w:lang w:val="pt-BR"/>
        </w:rPr>
      </w:pPr>
      <w:r>
        <w:rPr>
          <w:rFonts w:cs="Times New Roman" w:ascii="Times New Roman" w:hAnsi="Times New Roman"/>
          <w:b w:val="false"/>
          <w:caps w:val="false"/>
          <w:smallCaps w:val="false"/>
          <w:sz w:val="24"/>
          <w:szCs w:val="22"/>
          <w:lang w:val="pt-BR"/>
        </w:rPr>
      </w:r>
    </w:p>
    <w:p>
      <w:pPr>
        <w:pStyle w:val="A"/>
        <w:spacing w:lineRule="auto" w:line="240" w:before="0" w:after="0"/>
        <w:ind w:left="2342" w:hanging="0"/>
        <w:jc w:val="both"/>
        <w:rPr>
          <w:rFonts w:ascii="Times New Roman" w:hAnsi="Times New Roman" w:cs="Times New Roman"/>
          <w:b w:val="false"/>
          <w:b w:val="false"/>
          <w:caps w:val="false"/>
          <w:smallCaps w:val="false"/>
          <w:sz w:val="22"/>
          <w:szCs w:val="22"/>
          <w:lang w:val="pt-BR"/>
        </w:rPr>
      </w:pPr>
      <w:r>
        <w:rPr>
          <w:rFonts w:cs="Times New Roman" w:ascii="Times New Roman" w:hAnsi="Times New Roman"/>
          <w:b w:val="false"/>
          <w:caps w:val="false"/>
          <w:smallCaps w:val="false"/>
          <w:sz w:val="22"/>
          <w:szCs w:val="22"/>
          <w:lang w:val="pt-BR"/>
        </w:rPr>
        <w:t>Proteção contra risco de crime através de um investimento em medidas de segurança se torna parte das responsabilidades de cada indivíduo ativo. (...) [Os indivíduos são encorajados] a se protegerem contra riscos de crime e a tomarem conta para não fazerem de si vítimas do crime (ROSE, 2000, pp. 327-8).</w:t>
      </w:r>
    </w:p>
    <w:p>
      <w:pPr>
        <w:pStyle w:val="A"/>
        <w:spacing w:lineRule="auto" w:line="360" w:before="0" w:after="0"/>
        <w:jc w:val="both"/>
        <w:rPr>
          <w:rFonts w:ascii="Times New Roman" w:hAnsi="Times New Roman" w:cs="Times New Roman"/>
          <w:b w:val="false"/>
          <w:b w:val="false"/>
          <w:caps w:val="false"/>
          <w:smallCaps w:val="false"/>
          <w:sz w:val="24"/>
          <w:szCs w:val="22"/>
          <w:lang w:val="pt-BR"/>
        </w:rPr>
      </w:pPr>
      <w:r>
        <w:rPr>
          <w:rFonts w:cs="Times New Roman" w:ascii="Times New Roman" w:hAnsi="Times New Roman"/>
          <w:b w:val="false"/>
          <w:caps w:val="false"/>
          <w:smallCaps w:val="false"/>
          <w:sz w:val="24"/>
          <w:szCs w:val="22"/>
          <w:lang w:val="pt-BR"/>
        </w:rPr>
      </w:r>
    </w:p>
    <w:p>
      <w:pPr>
        <w:pStyle w:val="A"/>
        <w:spacing w:lineRule="auto" w:line="360" w:before="0" w:after="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2"/>
          <w:lang w:val="pt-BR"/>
        </w:rPr>
        <w:t>Ao trazer a questão da responsabilidade individual de cada cidadão no exercício do controle, Rose (2000) nos aponta para uma situação que Chevitarese e Pedro (2005) definem como paradoxal. A vigilância constante a qual nos encontramos submetidos exige uma renúncia à privacidade e à intimidade, na medida em que de zonas de sombra o perigo poderia se espalhar, colocando-nos em risco. Entretanto, esta vigilância, que se diz “nos invadir”, pode ser também desejada, pois “talvez nesta ação que parte de uma recusa da ‘sensação de liberdade’ possa ser encontrada a ‘liberdade que nos resta’” (CHEVITARESE e PEDRO, 2005), uma espécie de “liberdade para circular” (PEDRO, 2005).</w:t>
      </w:r>
    </w:p>
    <w:p>
      <w:pPr>
        <w:pStyle w:val="A"/>
        <w:spacing w:lineRule="auto" w:line="360" w:before="0" w:after="0"/>
        <w:jc w:val="both"/>
        <w:rPr/>
      </w:pPr>
      <w:r>
        <w:rPr>
          <w:rFonts w:cs="Times New Roman" w:ascii="Times New Roman" w:hAnsi="Times New Roman"/>
          <w:b w:val="false"/>
          <w:caps w:val="false"/>
          <w:smallCaps w:val="false"/>
          <w:sz w:val="24"/>
          <w:szCs w:val="24"/>
          <w:lang w:val="pt-BR"/>
        </w:rPr>
        <w:t>Beyer (2004), em seu artigo acerca dos efeitos dos dispositivos tecnológicos de vigilância sobre o sentido de privacidade, ressalta que as câmeras de vigilância não são apenas uma realidade presente, mas também vêm ampliando sua capacidade de monitoramento. Câmeras de alta resolução, softwares de identificação facial e visão noturna são algumas entre as novas possibilidades de vigilância. Dado este fato, como uma verdadeira caixa preta, é possível identificar problemas em dois sentidos distintos. O primeiro deles é, na medida em que se tem consciência do monitoramento, os cuidados com a segurança podem acabar sendo delegados aos dispositivos de vigilância ou a todo coletivo articulado a estes, esvaziando a responsabilidade individual e, dessa forma, concentrando ainda mais o controle. O segundo problema, sobre qual o autor nos alerta, consiste no fato de que “quem é observado, normalmente, não estima o que é feito com as imagens, quanto tempo elas serão armazenadas, quem terá acesso a elas etc” (BEYER, 2004, p.9). Em outras palavras, nem sempre há o conhecimento e o consentimento por parte de quem é observado.</w:t>
      </w:r>
    </w:p>
    <w:p>
      <w:pPr>
        <w:pStyle w:val="A"/>
        <w:spacing w:lineRule="auto" w:line="360" w:before="0" w:after="0"/>
        <w:jc w:val="both"/>
        <w:rPr/>
      </w:pPr>
      <w:r>
        <w:rPr>
          <w:rFonts w:cs="Times New Roman" w:ascii="Times New Roman" w:hAnsi="Times New Roman"/>
          <w:b w:val="false"/>
          <w:caps w:val="false"/>
          <w:smallCaps w:val="false"/>
          <w:sz w:val="24"/>
          <w:szCs w:val="24"/>
          <w:lang w:val="pt-BR"/>
        </w:rPr>
        <w:t>“</w:t>
      </w:r>
      <w:r>
        <w:rPr>
          <w:rFonts w:cs="Times New Roman" w:ascii="Times New Roman" w:hAnsi="Times New Roman"/>
          <w:b w:val="false"/>
          <w:caps w:val="false"/>
          <w:smallCaps w:val="false"/>
          <w:sz w:val="24"/>
          <w:szCs w:val="24"/>
          <w:lang w:val="pt-BR"/>
        </w:rPr>
        <w:t>Como a vigilância contemporânea é em sua maioria efetuada à distância, o anonimato e a invisibilidade do observador crescem ainda mais com relação à modernidade, assim como aumentam o seu caráter híbrido” (BRUNO, 2004, p. 120). Vale lembrar, então, que as imagens são vistas por humanos e não-humanos, interpretadas e/ou processadas por softwares. “Que papel sobre a subjetividade e a identidade pode ter um observador sem rosto e sem nome, tão maquínico quanto humano, muitas vezes ignorado pelos indivíduos sob vigilância?” (BRUNO, 2004, p. 121).</w:t>
      </w:r>
    </w:p>
    <w:p>
      <w:pPr>
        <w:pStyle w:val="B2"/>
        <w:spacing w:lineRule="auto" w:line="360" w:before="0" w:after="0"/>
        <w:jc w:val="both"/>
        <w:rPr/>
      </w:pPr>
      <w:r>
        <w:rPr>
          <w:rFonts w:cs="Times New Roman" w:ascii="Times New Roman" w:hAnsi="Times New Roman"/>
          <w:i w:val="false"/>
          <w:sz w:val="24"/>
          <w:szCs w:val="22"/>
          <w:lang w:val="pt-BR"/>
        </w:rPr>
        <w:t>Certamente, a presença das câmeras de vigilância configura uma dinâmica que facilita algumas conexões e dificulta outras, ou seja, criam-se modos específicos de sentir, de perceber, de experimentar o mundo. Portanto, investigar as repercussões deste tipo de experiência é o que se propõe neste trabalho.</w:t>
      </w:r>
    </w:p>
    <w:p>
      <w:pPr>
        <w:pStyle w:val="Normal"/>
        <w:spacing w:lineRule="auto" w:line="360" w:before="240" w:after="0"/>
        <w:jc w:val="both"/>
        <w:rPr>
          <w:b/>
          <w:b/>
          <w:caps/>
        </w:rPr>
      </w:pPr>
      <w:r>
        <w:rPr>
          <w:b/>
          <w:caps/>
        </w:rPr>
        <w:t>4. Desenhando A Cartografia Da Rede</w:t>
      </w:r>
    </w:p>
    <w:p>
      <w:pPr>
        <w:pStyle w:val="Normal"/>
        <w:spacing w:lineRule="auto" w:line="360"/>
        <w:jc w:val="both"/>
        <w:rPr/>
      </w:pPr>
      <w:r>
        <w:rPr/>
        <w:t>A presente pesquisa foi desenvolvida em um só bloco, com incursões a campo entre os dias 18 de julho e 20 de novembro de 2007, no Município do Guarujá, litoral do estado de São Paulo, contando com a participação de homens e mulheres, cujas idades variavam entre 15 (quinze) e 80 (oitenta) anos, sendo alguns destes “moradores” fixos da cidade e os demais considerados como “visitantes”. A proposta de se entrevistar tanto os sujeitos que são apenas monitorados, como aqueles que participam da atividade de monitorar, foi posta em prática e, dessa forma, criou-se o grupo de participantes denominados “vigilantes”, composto por guardas municipais e representantes do poder público. Além de conversas informais, sempre que possível (mesmo que fosse necessário um segundo encontro), foram realizadas entrevistas – que seguiram roteiros semi-estruturados.</w:t>
      </w:r>
    </w:p>
    <w:p>
      <w:pPr>
        <w:pStyle w:val="Normal"/>
        <w:spacing w:lineRule="auto" w:line="360" w:before="120" w:after="0"/>
        <w:ind w:left="360" w:hanging="0"/>
        <w:jc w:val="both"/>
        <w:rPr>
          <w:b/>
          <w:b/>
          <w:smallCaps/>
        </w:rPr>
      </w:pPr>
      <w:r>
        <w:rPr>
          <w:b/>
          <w:smallCaps/>
        </w:rPr>
        <w:t>4.1. Traçando a Gênese da rede</w:t>
      </w:r>
    </w:p>
    <w:p>
      <w:pPr>
        <w:pStyle w:val="Normal"/>
        <w:spacing w:lineRule="auto" w:line="360"/>
        <w:jc w:val="both"/>
        <w:rPr/>
      </w:pPr>
      <w:r>
        <w:rPr/>
        <w:t>Ao longo do trabalho de campo, pode-se perceber como a rede articulada aos dispositivos tecnológicos de vigilância na cidade do Guarujá foi produzida especialmente como efeito de outras redes já existentes, o que reforça o caráter de artifício dos fatos e dos fenômenos tal como identificado por Latour (2000). Vale dizer, assim, que a rede de monitoramento urbano no Guarujá não foi a primeira iniciativa de videomonitoramento na cidade. Durante a gestão municipal 2001-2004, a Secretaria de Educação solicitou à Guarda Municipal recém criada uma espécie de estudo para identificar pontos estratégicos nas escolas onde deveriam ser instaladas câmeras. Segundo V (masc., “vigilante”), o objetivo principal desse projeto era evitar roubos e/ou invasões ocorridas nos fins de semana (quando não havia expediente escolar). Aparentemente este projeto deu certo e, na gestão seguinte, foi dada continuidade ao trabalho. Em algum sentido, nessa gestão, o projeto foi ampliado, crescendo a partir dos avanços feitos anteriormente. Em outro sentido, por envolver substituições de equipes devido à troca da gestão, parece que foi necessário começar o trabalho do ponto de partida, ou seja, nem toda experiência adquirida foi repassada adiante. Todavia, os profissionais que se esforçaram para suprir essa ausência de familiaridade com dinâmica de vigilância eletrônica – especificamente os membros da Guarda Municipal – puderam contribuir fortemente na elaboração de um projeto de vigilância urbana.</w:t>
      </w:r>
    </w:p>
    <w:p>
      <w:pPr>
        <w:pStyle w:val="Normal"/>
        <w:spacing w:lineRule="auto" w:line="360"/>
        <w:jc w:val="both"/>
        <w:rPr/>
      </w:pPr>
      <w:r>
        <w:rPr/>
        <w:t>A questão da segurança, a incidência de crimes na cidade, mais a importância do turismo para o cenário municipal, acabaram conjurando uma trama na qual fica difícil precisar o quanto uma preocupação com a segurança no Guarujá revela uma insatisfação com a ocorrência de crimes, ou com as repercussões geradas por estes. Até porque, como afirma Latour (2000, p. 52, grifo no original), “</w:t>
      </w:r>
      <w:r>
        <w:rPr>
          <w:i/>
        </w:rPr>
        <w:t>o destino das coisas que dizemos e fazemos está nas mãos de quem as usar depois”</w:t>
      </w:r>
      <w:r>
        <w:rPr/>
        <w:t xml:space="preserve"> e mesmo antes da instalação do monitoramento urbano, o jogo de visibilidades já orquestrava as relações no sentido de produzir imagens da cidade capazes de atrair ou repelir o turismo.</w:t>
      </w:r>
    </w:p>
    <w:p>
      <w:pPr>
        <w:pStyle w:val="Normal"/>
        <w:spacing w:lineRule="auto" w:line="360"/>
        <w:jc w:val="both"/>
        <w:rPr/>
      </w:pPr>
      <w:r>
        <w:rPr/>
        <w:t>Com a troca da gestão municipal, em 2005, buscou-se desenvolver algum projeto que pudesse melhorar o quadro geral do Guarujá através da produção de uma nova imagem, uma imagem que atraísse o turista, uma imagem que unisse as belezas naturais a uma situação de ordem. Neste sentido, coube à Secretaria de Defesa Social contribuir para tal através ações com relação à segurança.</w:t>
      </w:r>
    </w:p>
    <w:p>
      <w:pPr>
        <w:pStyle w:val="Normal"/>
        <w:spacing w:lineRule="auto" w:line="360"/>
        <w:jc w:val="both"/>
        <w:rPr/>
      </w:pPr>
      <w:r>
        <w:rPr/>
        <w:t>Nesse primeiro momento da gênese da rede, a tarefa foi a realização de um projeto experimental que pudesse avaliar os efeitos do que se tinha em mente em termos de segurança pública. A Secretaria de Defesa Social, seguindo os fluxos de suas relações com outras redes, promoveu então a instalação de um “monitoramento piloto”:</w:t>
      </w:r>
    </w:p>
    <w:p>
      <w:pPr>
        <w:pStyle w:val="Normal"/>
        <w:spacing w:lineRule="auto" w:line="360"/>
        <w:jc w:val="both"/>
        <w:rPr/>
      </w:pPr>
      <w:r>
        <w:rPr/>
      </w:r>
    </w:p>
    <w:p>
      <w:pPr>
        <w:pStyle w:val="Normal"/>
        <w:ind w:left="2342" w:hanging="2"/>
        <w:jc w:val="both"/>
        <w:rPr>
          <w:sz w:val="22"/>
        </w:rPr>
      </w:pPr>
      <w:r>
        <w:rPr>
          <w:i/>
          <w:sz w:val="22"/>
        </w:rPr>
        <w:t>(...)</w:t>
      </w:r>
      <w:r>
        <w:rPr>
          <w:sz w:val="22"/>
        </w:rPr>
        <w:t xml:space="preserve"> </w:t>
      </w:r>
      <w:r>
        <w:rPr>
          <w:i/>
          <w:sz w:val="22"/>
        </w:rPr>
        <w:t xml:space="preserve">Foi montado um projeto experimental pra Praia de Pitangueiras, (...), com a instalação de dez câmeras de monitoramento. (...) E nós, sem dados oficiais, obtivemos do comandante da polícia militar, a informação de que cerca de 50% dos telefonemas emergenciais através do 190, foram reduzidos nesta região (...) </w:t>
      </w:r>
      <w:r>
        <w:rPr>
          <w:sz w:val="22"/>
        </w:rPr>
        <w:t>(AV, masc., “vigilante”).</w:t>
      </w:r>
    </w:p>
    <w:p>
      <w:pPr>
        <w:pStyle w:val="Normal"/>
        <w:spacing w:lineRule="auto" w:line="360"/>
        <w:jc w:val="both"/>
        <w:rPr/>
      </w:pPr>
      <w:r>
        <w:rPr/>
        <w:t>Mesmo de maneira informal – de acordo com o relato de AV – para iniciar seu processo de fabricação, a rede de monitoramento no Guarujá contou com os dispositivos de inscrição que apresentaram referências positivas para a arregimentação de novos aliados (LATOUR, 2000). A articulação com outras redes de monitoramento bem sucedidas também contribuiu muito nessa fabricação que já rendia seus primeiros frutos. A remissão à cidade de Praia Grande – município pioneiro no estado de São Paulo em implantar o monitoramento –, como um exemplo ou como uma meta, pode ser encontrada em vários dos discursos coletados. Dessa forma, foi divulgado no Diário Oficial do Município o primeiro passo para fabricação da rede: a abertura de uma licitação para definir a empresa que faria a instalação e a manutenção dos equipamentos de vigilância</w:t>
      </w:r>
    </w:p>
    <w:p>
      <w:pPr>
        <w:pStyle w:val="Normal"/>
        <w:spacing w:lineRule="auto" w:line="360"/>
        <w:jc w:val="both"/>
        <w:rPr/>
      </w:pPr>
      <w:r>
        <w:rPr/>
        <w:t>Resumidamente, a rede de vigilância, foco deste trabalho, foi institucionalmente inaugurada no final de 2005 e é composta por uma central de operações localizada no centro da cidade do Guarujá (Praia de Pitangueiras). A esta central são encaminhados chamados emergências através do número 153 e pelo acionamento dos “Totens” (que além de transmitir som, transmitem também imagens através de quatro câmeras) espalhados pela cidade. Para atender a estes chamados, a central reúne um grupo composto por atendentes, guardas municipais, policiais militares e, eventualmente, bombeiros. Entre os actantes desta rede, podem ser mencionados também as centrais de rádio da polícia e da guarda, o software de gerenciamento das informações coletadas durante os chamados e o videomonitoramento – o ator central da análise aqui empreendida.</w:t>
      </w:r>
    </w:p>
    <w:p>
      <w:pPr>
        <w:pStyle w:val="Normal"/>
        <w:spacing w:lineRule="auto" w:line="360"/>
        <w:jc w:val="both"/>
        <w:rPr/>
      </w:pPr>
      <w:r>
        <w:rPr/>
        <w:t>O videomonitoramento comporta, além da central para onde convergem as imagens e seus actantes, um sistema operacional de 30 câmeras posicionadas em pontos específicos da cidade. As câmeras têm mobilidade de 360° na horizontal e amplitude de 140° a 160° na vertical. Sua capacidade de zoom é de 500m (sem ponto cego, segundo MA, fem., “vigilante”), e as imagens são transmitidas à central em tempo real via ondas de rádio.</w:t>
      </w:r>
    </w:p>
    <w:p>
      <w:pPr>
        <w:pStyle w:val="Normal"/>
        <w:spacing w:lineRule="auto" w:line="360"/>
        <w:jc w:val="both"/>
        <w:rPr/>
      </w:pPr>
      <w:r>
        <w:rPr/>
        <w:t>No âmbito da dinâmica da rede, alguns actantes ocupam posições privilegiadas, regulando os enunciados que circulam. Tudo o que entra e sai deve passar pelo crivo dos que gerenciam essas informações. Os centros de poder se formam, e noções como credibilidade e confiabilidade são definidas novamente. As imagens captadas, por exemplo, não são disponíveis a qualquer um, nem de forma fácil. Elas são criptografadas (não podem ser manipuladas – apenas cortadas) e só deixam a central com autorização.</w:t>
      </w:r>
    </w:p>
    <w:p>
      <w:pPr>
        <w:pStyle w:val="Normal"/>
        <w:tabs>
          <w:tab w:val="clear" w:pos="708"/>
          <w:tab w:val="left" w:pos="4320"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790190</wp:posOffset>
                </wp:positionH>
                <wp:positionV relativeFrom="paragraph">
                  <wp:posOffset>73025</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7pt,5.75pt" to="246.65pt,5.75pt" stroked="t" o:allowincell="f" style="position:absolute">
                <v:stroke color="black" weight="9360" dashstyle="shortdot" joinstyle="miter" endcap="round"/>
                <v:fill o:detectmouseclick="t" on="false"/>
                <w10:wrap type="none"/>
              </v:line>
            </w:pict>
          </mc:Fallback>
        </mc:AlternateContent>
      </w:r>
      <w:r>
        <w:rPr/>
        <w:t>A vigilância no Guarujá supõe ainda a superioridade de uns sobre os outros. Não que não haja aqueles que estejam livres da vigilância, mas talvez estes sejam imunes aos seus efeitos. Dentro do próprio CIOP, existe uma câmera ligada 24 horas por dia. Entretanto, seus operadores não têm acesso às imagens, pois neste caso o monitoramento recai sobre eles. Apenas a VT (masc., “vigilante”), de acordo com ele mesmo, é permitido acessá-las; e tal tarefa é realizada de sua própria residência. Mais do que uma indicação de maior honestidade e de confiabilidade destes actantes, esta situação revela que também o status de “confiança” é efeito do jogo de forças que estão atuando na rede.</w:t>
      </w:r>
    </w:p>
    <w:p>
      <w:pPr>
        <w:pStyle w:val="Normal"/>
        <w:spacing w:lineRule="auto" w:line="360"/>
        <w:jc w:val="both"/>
        <w:rPr/>
      </w:pPr>
      <w:r>
        <w:rPr/>
        <w:t>Sobretudo, esse projeto é uma iniciativa da prefeitura, financiada pela prefeitura e que, apesar de envolver outras instituições, cabe a primeira a regência dessa orquestra. Sendo assim, a Guarda, como órgão municipal, possui status de coordenadora do monitoramento, submetendo-o a todos os trâmites e hierarquias característicos de seu funcionamento. Esse fato, aparentemente, não agradava a todos aqueles convidados a se envolver na rede e, em alguns relatos, surgiu como fonte de discussão e dificuldade dentro da dinâmica existente.</w:t>
      </w:r>
    </w:p>
    <w:p>
      <w:pPr>
        <w:pStyle w:val="Normal"/>
        <w:spacing w:lineRule="auto" w:line="360"/>
        <w:jc w:val="both"/>
        <w:rPr/>
      </w:pPr>
      <w:r>
        <w:rPr/>
      </w:r>
    </w:p>
    <w:p>
      <w:pPr>
        <w:pStyle w:val="Normal"/>
        <w:ind w:left="2340" w:hanging="0"/>
        <w:jc w:val="both"/>
        <w:rPr/>
      </w:pPr>
      <w:r>
        <w:rPr>
          <w:i/>
        </w:rPr>
        <w:t xml:space="preserve">(...) </w:t>
      </w:r>
      <w:r>
        <w:rPr>
          <w:i/>
          <w:sz w:val="22"/>
        </w:rPr>
        <w:t xml:space="preserve">Lá trabalham várias forças: polícia militar, bombeiro (...). E o que aconteceu é que a Polícia Militar trabalha de uma forma, e o bombeiro trabalha de outra. (...) o Bombeiro ficou mais com a parte da faixa arenosa porque é mais a parte deles. A Militar (...) ficou com as imagens da onde se tem (...) mais ocorrência. A Guarda Municipal (...) aciona todos os órgãos da prefeitura, como Conselho Tutelar, Vigilância, fiscais... tudo, tudo, tudo é pela Guarda. (...) Mas a (...) a Polícia Militar (...) não queria ser comandada pela Guarda. Sendo que ali (...) a Prefeitura montou pra todos trabalharem em conjunto, mas é difícil porque... ela não queria ser comandada... </w:t>
      </w:r>
      <w:r>
        <w:rPr>
          <w:sz w:val="22"/>
        </w:rPr>
        <w:t>(A, masc., “vigilante”).</w:t>
      </w:r>
    </w:p>
    <w:p>
      <w:pPr>
        <w:pStyle w:val="Normal"/>
        <w:spacing w:lineRule="auto" w:line="360"/>
        <w:jc w:val="both"/>
        <w:rPr/>
      </w:pPr>
      <w:r>
        <w:rPr/>
      </w:r>
    </w:p>
    <w:p>
      <w:pPr>
        <w:pStyle w:val="Normal"/>
        <w:spacing w:lineRule="auto" w:line="360"/>
        <w:jc w:val="both"/>
        <w:rPr/>
      </w:pPr>
      <w:r>
        <w:rPr/>
        <w:t xml:space="preserve">Especialmente com relação à resolução desse conflito, fins diferentes são relatados, o que, de certa forma, coloca esta controvérsia ainda em aberto. Entretanto, por mais que conflitos referentes ao comando e à concentração do poder existam e, por vezes, extrapolem os limites de uma dificuldade de relacionamento entre a Polícia Militar e a Guarda Municipal, o </w:t>
      </w:r>
      <w:r>
        <w:rPr>
          <w:i/>
        </w:rPr>
        <w:t>status</w:t>
      </w:r>
      <w:r>
        <w:rPr/>
        <w:t xml:space="preserve"> de rede bem-sucedida parece não estar abalado nas versões coletadas.</w:t>
      </w:r>
    </w:p>
    <w:p>
      <w:pPr>
        <w:pStyle w:val="Normal"/>
        <w:spacing w:lineRule="auto" w:line="360" w:before="120" w:after="0"/>
        <w:ind w:left="360" w:hanging="0"/>
        <w:jc w:val="both"/>
        <w:rPr>
          <w:b/>
          <w:b/>
          <w:smallCaps/>
        </w:rPr>
      </w:pPr>
      <w:r>
        <w:rPr>
          <w:b/>
          <w:smallCaps/>
        </w:rPr>
        <w:t>4.2. A estabilização da rede</w:t>
      </w:r>
    </w:p>
    <w:p>
      <w:pPr>
        <w:pStyle w:val="Normal"/>
        <w:spacing w:lineRule="auto" w:line="360"/>
        <w:jc w:val="both"/>
        <w:rPr>
          <w:b/>
          <w:b/>
          <w:smallCaps/>
          <w:sz w:val="22"/>
        </w:rPr>
      </w:pPr>
      <w:r>
        <w:rPr>
          <w:b/>
          <w:smallCaps/>
          <w:sz w:val="22"/>
        </w:rPr>
      </w:r>
    </w:p>
    <w:p>
      <w:pPr>
        <w:pStyle w:val="Normal"/>
        <w:ind w:left="2336" w:firstLine="4"/>
        <w:jc w:val="both"/>
        <w:rPr>
          <w:sz w:val="22"/>
        </w:rPr>
      </w:pPr>
      <w:r>
        <w:rPr>
          <w:i/>
          <w:sz w:val="22"/>
        </w:rPr>
        <w:t xml:space="preserve">Queda vertiginosa dos índices de criminalidade. Esse é, sem dúvida, o principal ponto </w:t>
      </w:r>
      <w:r>
        <w:rPr>
          <w:sz w:val="22"/>
        </w:rPr>
        <w:t>(AV, masc., “vigilante”).</w:t>
      </w:r>
    </w:p>
    <w:p>
      <w:pPr>
        <w:pStyle w:val="Normal"/>
        <w:spacing w:lineRule="auto" w:line="360"/>
        <w:jc w:val="both"/>
        <w:rPr>
          <w:sz w:val="22"/>
        </w:rPr>
      </w:pPr>
      <w:r>
        <w:rPr>
          <w:sz w:val="22"/>
        </w:rPr>
      </w:r>
    </w:p>
    <w:p>
      <w:pPr>
        <w:pStyle w:val="Normal"/>
        <w:spacing w:lineRule="auto" w:line="360"/>
        <w:jc w:val="both"/>
        <w:rPr>
          <w:sz w:val="22"/>
        </w:rPr>
      </w:pPr>
      <w:r>
        <w:rPr/>
        <w:t>Novamente, observa-se o uso dos dispositivos de inscrição para atrelar confiabilidade e inquestionabilidade ao enunciado da vigilância eletrônica, que passa a circular agenciada a estas estatísticas. Contudo, dessa vez, os dados são relatados como “oficiais”, assinados pelo conjunto das polícias do Estado de São Paulo. Quando instados a avaliar a situação atual do projeto de monitoramento no Guarujá, MA (fem., “vigilante”) relata que a mesma “deu retorno”. Quando questionada a respeito do sentido desse ‘retorno’, ela afirma que, de acordo com o prefeito, o objetivo foi atendido, ou seja, tem-se mantida alta a freqüência de turistas na cidade, principalmente em alta temporada. Contudo, até mesmo os quadros mais bem-sucedidos e promissores têm conseqüências não tão desejadas e/ou imprevistas. Um grande avanço, segundo MA (fem., “vigilante”) e VT (masc., “vigilante”), aconteceu quando o promotor da cidade passou a aceitar as filmagens feitas como evidências. Atualmente, não é preciso que a vítima preste queixa. Com a imagem e o objeto roubado já é possível registrar a ocorrência e prender o criminoso.</w:t>
      </w:r>
    </w:p>
    <w:p>
      <w:pPr>
        <w:pStyle w:val="Normal"/>
        <w:spacing w:lineRule="auto" w:line="360"/>
        <w:jc w:val="both"/>
        <w:rPr>
          <w:sz w:val="22"/>
        </w:rPr>
      </w:pPr>
      <w:r>
        <w:rPr>
          <w:sz w:val="22"/>
        </w:rPr>
      </w:r>
    </w:p>
    <w:p>
      <w:pPr>
        <w:pStyle w:val="Normal"/>
        <w:ind w:left="2342" w:hanging="2"/>
        <w:jc w:val="both"/>
        <w:rPr>
          <w:sz w:val="22"/>
        </w:rPr>
      </w:pPr>
      <w:r>
        <w:rPr>
          <w:i/>
          <w:sz w:val="22"/>
        </w:rPr>
        <w:t xml:space="preserve">A cidade que estava estagnada... Hoje nós temos uma mudança do quadro. Só numa praia, temos onze grandes lançamentos imobiliários. (...) Eu acho que, na segurança, nós estamos conseguindo caminhar de forma positiva. Isso é muito bom. E o videomonitoramento sem dúvida é uma peça essencial. Hoje a gente não enxerga mais a cidade sem esse videomonitoramento. Pelo contrário, a gente quer, cada vez mais estabelecer novos pontos </w:t>
      </w:r>
      <w:r>
        <w:rPr>
          <w:sz w:val="22"/>
        </w:rPr>
        <w:t>(AV, masc., “vigilante).</w:t>
      </w:r>
    </w:p>
    <w:p>
      <w:pPr>
        <w:pStyle w:val="Normal"/>
        <w:spacing w:lineRule="auto" w:line="360"/>
        <w:jc w:val="both"/>
        <w:rPr>
          <w:sz w:val="22"/>
        </w:rPr>
      </w:pPr>
      <w:r>
        <w:rPr>
          <w:sz w:val="22"/>
        </w:rPr>
      </w:r>
    </w:p>
    <w:p>
      <w:pPr>
        <w:pStyle w:val="Normal"/>
        <w:spacing w:lineRule="auto" w:line="360"/>
        <w:jc w:val="both"/>
        <w:rPr/>
      </w:pPr>
      <w:r>
        <w:rPr/>
        <w:t>Produziu-se, então, uma miopia, não? Pode soar como um trocadilho, mas “não enxergar a cidade sem o videomonitoramento” é fortemente sintomático. O que era uma saída, uma alternativa para o quadro de violência, pode se tornar uma necessidade</w:t>
      </w:r>
    </w:p>
    <w:p>
      <w:pPr>
        <w:pStyle w:val="Normal"/>
        <w:spacing w:lineRule="auto" w:line="360"/>
        <w:jc w:val="both"/>
        <w:rPr/>
      </w:pPr>
      <w:r>
        <w:rPr/>
      </w:r>
    </w:p>
    <w:p>
      <w:pPr>
        <w:pStyle w:val="Normal"/>
        <w:ind w:left="2342" w:hanging="2"/>
        <w:jc w:val="both"/>
        <w:rPr>
          <w:sz w:val="22"/>
        </w:rPr>
      </w:pPr>
      <w:r>
        <w:rPr>
          <w:i/>
          <w:sz w:val="22"/>
        </w:rPr>
        <w:t xml:space="preserve">Agora, acho que o pessoal fica um pouco mais receoso de tentar. Em compensação eles teriam que colocar as câmeras também na rua de trás, agora, porque eles monitoraram a praia toda. Mas, por exemplo, outro dia eu (...) tava lá no centro, na avenida, rua, Mário Ribeiro – lá não tem câmera, ali atrás – e passou um cara de bicicleta e levou minha corrente. Quer dizer, monitoraram uma parte, mas tem que agora passar o resto também porque senão... resolvem de um lado, mas eles mudam de posição </w:t>
      </w:r>
      <w:r>
        <w:rPr>
          <w:sz w:val="22"/>
        </w:rPr>
        <w:t>(SA, fem., “morador”).</w:t>
      </w:r>
    </w:p>
    <w:p>
      <w:pPr>
        <w:pStyle w:val="Normal"/>
        <w:spacing w:lineRule="auto" w:line="360"/>
        <w:jc w:val="both"/>
        <w:rPr>
          <w:sz w:val="22"/>
        </w:rPr>
      </w:pPr>
      <w:r>
        <w:rPr>
          <w:sz w:val="22"/>
        </w:rPr>
      </w:r>
    </w:p>
    <w:p>
      <w:pPr>
        <w:pStyle w:val="Normal"/>
        <w:spacing w:lineRule="auto" w:line="360"/>
        <w:jc w:val="both"/>
        <w:rPr/>
      </w:pPr>
      <w:r>
        <w:rPr/>
        <w:t>Os dispositivos tecnológicos de vigilância, ao serem inseridos no cotidiano das cidades como actantes capazes de produzir uma rede razoavelmente estável, facilitam certos tipos de experiência e concomitantemente constrangem outras no que se refere à liberdade, à intimidade, à segurança e ao medo. Vale então perguntar sobre os efeitos que estão sendo produzidos por esta rede no tempo presente.</w:t>
      </w:r>
    </w:p>
    <w:p>
      <w:pPr>
        <w:pStyle w:val="Normal"/>
        <w:spacing w:lineRule="auto" w:line="360"/>
        <w:jc w:val="both"/>
        <w:rPr/>
      </w:pPr>
      <w:r>
        <w:rPr/>
        <w:t>Quando se evoca o tema da visibilidade – que articula a intimidade a privacidade – a pergunta que intriga é “</w:t>
      </w:r>
      <w:r>
        <w:rPr>
          <w:b/>
          <w:i/>
        </w:rPr>
        <w:t>o que</w:t>
      </w:r>
      <w:r>
        <w:rPr/>
        <w:t xml:space="preserve"> exatamente está sendo observado?” para que possamos refletir a partir daí sobre os efeitos e as possibilidades desse </w:t>
      </w:r>
      <w:r>
        <w:rPr>
          <w:b/>
          <w:i/>
        </w:rPr>
        <w:t>olhar</w:t>
      </w:r>
      <w:r>
        <w:rPr/>
        <w:t>.</w:t>
      </w:r>
    </w:p>
    <w:p>
      <w:pPr>
        <w:pStyle w:val="Normal"/>
        <w:spacing w:lineRule="auto" w:line="360"/>
        <w:jc w:val="both"/>
        <w:rPr/>
      </w:pPr>
      <w:r>
        <w:rPr/>
        <w:t xml:space="preserve">De acordo com um dos porta-vozes identificados na pesquisa (S, masc., “morador”), a presença das câmeras no cotidiano do Guarujá não é um fenômeno isolado. Segundo ele, a vigilância é um fato no mundo inteiro, principalmente na Inglaterra, contra o qual não se deve perder tempo polarizando. </w:t>
      </w:r>
      <w:r>
        <w:rPr>
          <w:i/>
        </w:rPr>
        <w:t>“O brasileiro é que tem mania de privacidade”</w:t>
      </w:r>
      <w:r>
        <w:rPr/>
        <w:t xml:space="preserve"> – chegou a comentar. Seu relato, entretanto, não parecia resignado. Ao contrário, revelava uma espécie de troca: a exposição de algumas de suas ações, de parte do seu cotidiano como moeda na aquisição da sensação de segurança. Com S também parece concordar MA (fem., “vigilante”): “</w:t>
      </w:r>
      <w:r>
        <w:rPr>
          <w:i/>
        </w:rPr>
        <w:t>Porque hoje em dia, o que mais importa pras pessoas é segurança. Se ela tá sendo olhada, se ela... Isso é o mínimo</w:t>
      </w:r>
      <w:r>
        <w:rPr>
          <w:sz w:val="22"/>
        </w:rPr>
        <w:t>”.</w:t>
      </w:r>
    </w:p>
    <w:p>
      <w:pPr>
        <w:pStyle w:val="Normal"/>
        <w:spacing w:lineRule="auto" w:line="360"/>
        <w:jc w:val="both"/>
        <w:rPr/>
      </w:pPr>
      <w:r>
        <w:rPr/>
        <w:t>Quando Foucault (1992) aborda o tema da utilidade, é em torno da “troca” que suas reflexões se desenvolvem. Segundo o autor, o ato da trocar seria abrir mão de algo em prol de outra coisa a qual se acredita ter mais valor, “(...) porém, não quer dizer que se troca utilidade por utilidade em porções idênticas; trocam-se desigualdades (...)” (FOUCAULT, 1992, p. 213).</w:t>
      </w:r>
    </w:p>
    <w:p>
      <w:pPr>
        <w:pStyle w:val="Normal"/>
        <w:spacing w:lineRule="auto" w:line="360"/>
        <w:jc w:val="both"/>
        <w:rPr/>
      </w:pPr>
      <w:r>
        <w:rPr/>
        <w:t>Dessa forma, é preciso produzir novos sentidos para a liberdade, para a privacidade, que possam conviver com todas as redes de promoção de segurança existentes atualmente. Vale ressaltar, todavia, que “conviver” não significa conviver sem conflitos, porque o que pode parecer uma escolha para alguns, pode ser justamente o oposto para outros.</w:t>
      </w:r>
    </w:p>
    <w:p>
      <w:pPr>
        <w:pStyle w:val="Normal"/>
        <w:spacing w:lineRule="auto" w:line="360"/>
        <w:jc w:val="both"/>
        <w:rPr/>
      </w:pPr>
      <w:r>
        <w:rPr/>
      </w:r>
    </w:p>
    <w:p>
      <w:pPr>
        <w:pStyle w:val="Normal"/>
        <w:ind w:left="2340" w:hanging="0"/>
        <w:jc w:val="both"/>
        <w:rPr>
          <w:sz w:val="22"/>
        </w:rPr>
      </w:pPr>
      <w:r>
        <w:rPr>
          <w:i/>
          <w:sz w:val="22"/>
        </w:rPr>
        <w:t xml:space="preserve">Eu acho que </w:t>
      </w:r>
      <w:r>
        <w:rPr>
          <w:sz w:val="22"/>
        </w:rPr>
        <w:t>[a câmera]</w:t>
      </w:r>
      <w:r>
        <w:rPr>
          <w:i/>
          <w:sz w:val="22"/>
        </w:rPr>
        <w:t xml:space="preserve"> também pode pegar coisas que não deveriam pegar. Porque como a orla da praia é cheia, talvez se filmarem alguma coisa num prédio, eu acho que isso pode até prejudicar a guarda, alguém entrar com algum processo, alguma coisa. Não sei se tem como (...) Porque você não sabe o que tá acontecendo dentro do monitoramento, o que eles estão vendo, o que eles estão querendo ver. Porque não depende só das câmeras estarem posicionadas. Depende de eles estarem comandando. Então você não sabe a direção da câmera naquela hora. Não adianta nada você ir correndo até um guarda e falar se o bandido já tá totalmente no lado oposto de você e bem longe. (...) Você sabe que tem muito guarda... que ele tá ali dentro, ele cumpre horário. Ele não quer saber da sociedade. Ele faz o dele e pronto. E ele pode tá olhando ou mulher na rua ou olhando qualquer outra coisa e nem aí pra bandido, pra crime </w:t>
      </w:r>
      <w:r>
        <w:rPr>
          <w:sz w:val="22"/>
        </w:rPr>
        <w:t>(N, masc., “morador”).</w:t>
      </w:r>
    </w:p>
    <w:p>
      <w:pPr>
        <w:pStyle w:val="Normal"/>
        <w:spacing w:lineRule="auto" w:line="360"/>
        <w:jc w:val="both"/>
        <w:rPr>
          <w:sz w:val="22"/>
        </w:rPr>
      </w:pPr>
      <w:r>
        <w:rPr>
          <w:sz w:val="22"/>
        </w:rPr>
      </w:r>
    </w:p>
    <w:p>
      <w:pPr>
        <w:pStyle w:val="Normal"/>
        <w:spacing w:lineRule="auto" w:line="360"/>
        <w:jc w:val="both"/>
        <w:rPr/>
      </w:pPr>
      <w:r>
        <w:rPr/>
        <w:t>A dúvida com relação às ações de quem vigia remete ao funcionamento panóptico descrito por Foucault (2002) e se, por um lado, este é capaz de ter como efeito “quase metade da população monitorando a própria população” (VT, masc., “vigilante”); por outro, pode produzir desconfiança e receio de olhares mal-intencionados, por exemplo. Antecipando-se a este tipo de acusação, os porta-vozes do CIOP descreveram em seus relatos os cuidados tomados com a divulgação das imagens filmadas. Contudo o processo de filmar em si, ou seja, a escolha do quê colocar em foco, parece ser efeito do já mencionado tirocínio dos profissionais do monitoramento, que ao mesmo tempo em que pode agregar eficácia ao trabalho, pode constituir também um problema sério.</w:t>
      </w:r>
    </w:p>
    <w:p>
      <w:pPr>
        <w:pStyle w:val="Normal"/>
        <w:spacing w:lineRule="auto" w:line="360"/>
        <w:jc w:val="both"/>
        <w:rPr/>
      </w:pPr>
      <w:r>
        <w:rPr/>
        <w:t>Sobre como identificar o criminoso, aquele sobre o qual deve ser dado o “</w:t>
      </w:r>
      <w:r>
        <w:rPr>
          <w:i/>
        </w:rPr>
        <w:t>zoom”</w:t>
      </w:r>
      <w:r>
        <w:rPr/>
        <w:t>, VT (masc., “vigilante”) diz que os profissionais da central são competentes, que antes de chegarem ali tiveram anos de experiência na rua e que, hoje em dia, conseguem distinguir trejeitos, posturas, “</w:t>
      </w:r>
      <w:r>
        <w:rPr>
          <w:i/>
        </w:rPr>
        <w:t>modus operandi</w:t>
      </w:r>
      <w:r>
        <w:rPr/>
        <w:t>” de criminosos. Quando se define que alguns comportamentos são suspeitos, merecedores de observação atenta, se delimita de certa forma um campo de exclusão. Exibir tal comportamento insere o sujeito automaticamente em uma categoria nada desejável. O problema é maior quando se pensa nas ações empreendidas com relação àqueles que apresentam as atitudes suspeitas. Apesar desta questão problemática, a maioria dos discursos coletados afirmou que se você não faz nada de errado não tem o que temer. Os dispositivos de vigilância, dessa maneira, só tornariam visíveis as ações já praticadas, e o fato de o sujeito “não ter nada a esconder” o faz merecedor do status de confiabilidade e integridade. Fica evidente, então, que liberdade e a intimidade são valores que se produzem a cada momento como efeitos de rede. Os limites de uma intimidade são, portanto, negociáveis e não devem recuar diante os olhares das câmeras, pois são fabricados nesse jogo mesmo de forças. “[Trata-se] de uma subjetividade que se constitui prioritariamente na própria exterioridade, no ato mesmo de se projetar e de se fazer visível a outrem” (BRUNO, 2004).</w:t>
      </w:r>
    </w:p>
    <w:p>
      <w:pPr>
        <w:pStyle w:val="Normal"/>
        <w:spacing w:lineRule="auto" w:line="360"/>
        <w:jc w:val="both"/>
        <w:rPr/>
      </w:pPr>
      <w:r>
        <w:rPr/>
        <w:t>Se a rede de monitoramento no Guarujá, apesar dos pontos negativos, das dificuldades, com seus efeitos imprevistos e com a atualização de questões importantes na contemporaneidade pode ser considerada eficiente e, por isso, se mantém viva, que idéias seus actantes têm para o seu futuro? Dado o seu percurso, como se prospecta essa rede para os próximos anos e como se deseja que ela seja?</w:t>
      </w:r>
    </w:p>
    <w:p>
      <w:pPr>
        <w:pStyle w:val="Normal"/>
        <w:spacing w:lineRule="auto" w:line="360" w:before="120" w:after="0"/>
        <w:ind w:left="360" w:hanging="0"/>
        <w:jc w:val="both"/>
        <w:rPr>
          <w:b/>
          <w:b/>
          <w:smallCaps/>
        </w:rPr>
      </w:pPr>
      <w:r>
        <w:rPr>
          <w:b/>
          <w:smallCaps/>
        </w:rPr>
        <w:t>4.3. Esboçando o futuro da rede</w:t>
      </w:r>
    </w:p>
    <w:p>
      <w:pPr>
        <w:pStyle w:val="Normal"/>
        <w:spacing w:lineRule="auto" w:line="360"/>
        <w:jc w:val="both"/>
        <w:rPr/>
      </w:pPr>
      <w:r>
        <w:rPr/>
        <w:t>Para esse terceiro momento da rede, que é um momento que ainda não se atualizou, as possibilidades de percursos são tão maiores do que nos dois momentos anteriores, que já era prevista certa dificuldade por parte dos porta-vozes em produzir alguma versão que parecesse ter corpo, por assim dizer. Com o objetivo, então, de diminuir essa dificuldade, este momento da rede foi abordado e, da mesma forma, será aqui organizado em duas possibilidades distintas: o futuro previsto – aquele que é uma dedução razoável dada a trajetória conhecida; e o futuro desejado – aquele que não tem nenhuma pretensão de ser coerente, lógico ou razoável.</w:t>
      </w:r>
    </w:p>
    <w:p>
      <w:pPr>
        <w:pStyle w:val="Normal"/>
        <w:spacing w:lineRule="auto" w:line="360" w:before="60" w:after="0"/>
        <w:jc w:val="both"/>
        <w:rPr>
          <w:b/>
          <w:b/>
          <w:i/>
          <w:i/>
        </w:rPr>
      </w:pPr>
      <w:r>
        <w:rPr>
          <w:b/>
          <w:i/>
        </w:rPr>
        <w:t>A) Futuro previsto</w:t>
      </w:r>
    </w:p>
    <w:p>
      <w:pPr>
        <w:pStyle w:val="Normal"/>
        <w:spacing w:lineRule="auto" w:line="360"/>
        <w:jc w:val="both"/>
        <w:rPr/>
      </w:pPr>
      <w:r>
        <w:rPr/>
        <w:t>De acordo com aqueles que coordenam o projeto de monitoramento no Guarujá, uma idéia geral do futuro percurso institucional da rede e seus objetivos pensados a partir do quadro atual comporta expansão do alcance do monitoramento, elaboração de novo contrato, reeleição do prefeito, enfim, fala-se dessa forma em uma continuidade da rede que, em seu funcionamento, vai sempre buscar a manutenção de sua existência. E neste caso, parece que a necessidade produzida fez da sobrevivência um sinônimo de expansão.</w:t>
      </w:r>
    </w:p>
    <w:p>
      <w:pPr>
        <w:pStyle w:val="Normal"/>
        <w:spacing w:lineRule="auto" w:line="360"/>
        <w:jc w:val="both"/>
        <w:rPr/>
      </w:pPr>
      <w:r>
        <w:rPr/>
        <w:t>Todavia, a expansão da rede pode ser entendida não só como ampliação de alcance, mas também através da articulação com novos actantes, como é o caso do programa de retrato falado, que se encontra em fase de testes para se identificar a versão que mais atenda a demanda deste coletivo (A, masc., “vigilante”). Talvez neste caso se esteja caminhando para aquele tipo de integração necessário a um sistema eficiente de vigilância (Norris e Armstrong, 1998; Pedro 2005).</w:t>
      </w:r>
    </w:p>
    <w:p>
      <w:pPr>
        <w:pStyle w:val="Normal"/>
        <w:spacing w:lineRule="auto" w:line="360"/>
        <w:jc w:val="both"/>
        <w:rPr>
          <w:i/>
          <w:i/>
        </w:rPr>
      </w:pPr>
      <w:r>
        <w:rPr/>
        <w:t>Contudo, através das falas coletadas, foi possível identificar também alguns problemas e dificuldades que serão enfrentadas para que esse futuro planejado venha a ter lugar. A questão política é um primeiro problema, e forte; o que reforça aquilo que Latour (2000) afirma quando evidencia que as decisões técnicas e as políticas encontram-se extremamente imbricadas. É necessário que os aliados do projeto continuem em posições privilegiadas, ou que a própria rede arregimente alguns novos que possam garantir sua continuidade. A segunda possível dificuldade é econômica, que de certa forma pode produzir o fim da rede, como também desvios em maior ou menor grau. No entanto, parece que esse projeto, por mais que tenha que se adaptar para vencer os obstáculos, veio pra ficar, pois seus aliados estão espalhados entre os vários grupos que compõem a rede. Sendo assim, a previsão de uma expansão da rede não é apenas um desejo utópico de um coordenador despótico. Ela se tornou uma “tendência generalizada” e faz parte das expectativas das pessoas, até para que se possa dar conta das novos desvios que irão ocorrer, daquilo que irá escapar ao previsto de alguma forma.</w:t>
      </w:r>
    </w:p>
    <w:p>
      <w:pPr>
        <w:pStyle w:val="Normal"/>
        <w:spacing w:lineRule="auto" w:line="360" w:before="60" w:after="0"/>
        <w:jc w:val="both"/>
        <w:rPr>
          <w:b/>
          <w:b/>
          <w:i/>
          <w:i/>
        </w:rPr>
      </w:pPr>
      <w:r>
        <w:rPr>
          <w:b/>
          <w:i/>
        </w:rPr>
        <w:t>B) Futuro desejado</w:t>
      </w:r>
    </w:p>
    <w:p>
      <w:pPr>
        <w:pStyle w:val="Normal"/>
        <w:spacing w:lineRule="auto" w:line="360"/>
        <w:jc w:val="both"/>
        <w:rPr/>
      </w:pPr>
      <w:r>
        <w:rPr/>
        <w:t>No futuro desejado pelos porta-vozes envolvidos na pesquisa, os dispositivos tecnológicos de vigilância continuam a existir. Para alguns, em especial, não só os dispositivos devem perdurar no cotidiano da cidade, mas a rede deve crescer, se exportar mais, agregar novos e importantes actantes no sentido também de possibilitar um maior exercício do controle.</w:t>
      </w:r>
    </w:p>
    <w:p>
      <w:pPr>
        <w:pStyle w:val="Normal"/>
        <w:spacing w:lineRule="auto" w:line="360"/>
        <w:jc w:val="both"/>
        <w:rPr/>
      </w:pPr>
      <w:r>
        <w:rPr/>
        <w:t>Entretanto, a idéia que fica a partir das entrevistas e das conversas informais é que o apoio a estes dispositivos de vigilância se dá na medida em que estes possam garantir aquilo que realmente se deseja. E, dessa forma, a segurança se destaca como um valor importante, assim como tudo mais a que esta possa estar articulada: educação, emprego, lazer, etc.</w:t>
      </w:r>
    </w:p>
    <w:p>
      <w:pPr>
        <w:pStyle w:val="Normal"/>
        <w:spacing w:lineRule="auto" w:line="360"/>
        <w:jc w:val="both"/>
        <w:rPr/>
      </w:pPr>
      <w:r>
        <w:rPr/>
        <w:t>Notou-se uma mescla de otimismo, do chamado “pensamento positivo” e da idéia de progresso, que está geralmente ligada a de expansão. A noção de desenvolvimento parece impregnar a maioria das expectativas e dos discursos, que obviamente não são tão homogêneos. Alguns desejos, por exemplo, não parecem tão evidentemente ligados à segurança, e que  talvez possam se tornar alguns dos objetivos buscados com o uso dos dispositivos tecnológicos de vigilância. Os desejos também evidenciam críticas a uma dinâmica que sempre irá favorecer alguns de seus atores mais do que a outros e que, no jogo de traduções, acaba produzindo satisfações e insatisfações.</w:t>
      </w:r>
    </w:p>
    <w:p>
      <w:pPr>
        <w:pStyle w:val="Normal"/>
        <w:spacing w:lineRule="auto" w:line="360"/>
        <w:jc w:val="both"/>
        <w:rPr/>
      </w:pPr>
      <w:r>
        <w:rPr/>
        <w:t>Contudo, um ponto parece unânime: todos querem o melhor para essa rede urbana que compõe o Guarujá. A questão é que existem tantas possibilidades, tantas versões, que algumas se sobressaem às outras, adquirindo status de verdade. Por isso vale convocá-las todas, no sentido de melhor compreender a sociedade que se tem produzido atualmente, entendendo que tais efeitos são contingenciais e, portanto, passíveis de alteração a qualquer instante.</w:t>
      </w:r>
    </w:p>
    <w:p>
      <w:pPr>
        <w:pStyle w:val="Normal"/>
        <w:spacing w:lineRule="auto" w:line="360" w:before="240" w:after="0"/>
        <w:jc w:val="both"/>
        <w:rPr>
          <w:b/>
          <w:b/>
          <w:caps/>
        </w:rPr>
      </w:pPr>
      <w:r>
        <w:rPr>
          <w:b/>
          <w:caps/>
        </w:rPr>
        <w:t>Considerações Finais</w:t>
      </w:r>
    </w:p>
    <w:p>
      <w:pPr>
        <w:pStyle w:val="Normal"/>
        <w:spacing w:lineRule="auto" w:line="360"/>
        <w:jc w:val="both"/>
        <w:rPr/>
      </w:pPr>
      <w:r>
        <w:rPr/>
        <w:t xml:space="preserve">Partimos da evidência de que os dispositivos tecnológicos de vigilância estão cada vez mais presentes em nosso cotidiano como uma espécie de solução natural ao quadro de violência e medo. Questionamos a naturalização desse fenômeno e buscamos algumas pistas, sentidos possíveis, </w:t>
      </w:r>
      <w:r>
        <w:rPr>
          <w:i/>
        </w:rPr>
        <w:t>versões</w:t>
      </w:r>
      <w:r>
        <w:rPr/>
        <w:t xml:space="preserve"> que nos ajudassem a compreender quais os efeitos produzidos por essa rede.</w:t>
      </w:r>
    </w:p>
    <w:p>
      <w:pPr>
        <w:pStyle w:val="Normal"/>
        <w:spacing w:lineRule="auto" w:line="360"/>
        <w:jc w:val="both"/>
        <w:rPr/>
      </w:pPr>
      <w:r>
        <w:rPr/>
        <w:t>De acordo com o que pudemos apreender, a gênese da rede articulada aos novos dispositivos tecnológicos de vigilância no Guarujá se deu como efeito de outras redes já existentes. Mais que um reconhecimento apenas da capacidade técnica destes dispositivos, a instalação das câmeras teve lugar como fruto de um jogo de forças, no qual a negociação política também se mostrou destacar. Com um custo bastante elevado, na medida em que recorreu a um setor de consumo onde as tecnologias de ponta são priorizadas, a rede arregimentou aliados, envolveu actantes e se pôs em movimento. Hoje, os dispositivos tecnológicos de vigilância no Guarujá atualizam novas formas de exercício de poder. Na medida em que articulam uma rede de relações que envolve humanos e não-humanos, seu alcance se vê ampliado tanto no tempo quanto no espaço. É claro que esta rede ainda se encontra bem aquém de outras como as de Nova Iorque e, principalmente, Londres no que se refere a sua capacidade de se exportar, de exercer controle; seus efeitos, contudo, não devem ser negligenciados.</w:t>
      </w:r>
    </w:p>
    <w:p>
      <w:pPr>
        <w:pStyle w:val="Normal"/>
        <w:spacing w:lineRule="auto" w:line="360"/>
        <w:jc w:val="both"/>
        <w:rPr/>
      </w:pPr>
      <w:r>
        <w:rPr/>
        <w:t>A coibição do comércio ilegal, como de produtos pirateados ou alimentos em condições insalubres, são alguns exemplos das atividades que, além da prática do crime, estão sendo reguladas na cidade, através do videomonitoramento. Especificamente com relação a essas atividades, o controle parece ser desejado. Há, entretanto, outros tipos de práticas que também se encontram sob a lente das câmeras, cujas exposições poderiam trazer constrangimento não só aos chamados “criminosos” como também aos “cidadãos comuns”. Como membros dos circuitos de inclusão, os “cidadãos comuns” revelaram não se sentir limitados em quaisquer de suas ações pelo fato de estarem sendo monitorados. Suas justificativas: “não costumam fazer nada de errado”. Nessa mesma linha de oposições produzidas, como esta entre o Certo e o Errado, os dispositivos tecnológicos de vigilância vão agregando outras, tais como: o Bem e o Mal, a Ordem e a Desordem, a Vítima e o Criminoso. Através destas polarizações, tenta-se definir contornos em um campo caracterizado por heterogeneidade e tensão constante. A partir do momento em que estes limites são definidos, tem lugar o fenômeno da exclusão como um dos efeitos da vigilância contemporânea.</w:t>
      </w:r>
    </w:p>
    <w:p>
      <w:pPr>
        <w:pStyle w:val="Normal"/>
        <w:spacing w:lineRule="auto" w:line="360"/>
        <w:jc w:val="both"/>
        <w:rPr/>
      </w:pPr>
      <w:r>
        <w:rPr/>
        <w:t>As estatísticas mostram a redução na taxa de incidência de crimes após a instalação das câmeras – e podemos perceber o quanto estes dispositivos de inscrição produzem efeitos de objetividade quando enunciados. Os porta-vozes relataram se sentir mais seguros quando vigiados. Os empreendimentos imobiliários estão se multiplicando na cidade, que cada vez parece mais bela e atrativa. Estes seriam todos efeitos desejáveis se não representassem um projeto de desenvolvimento cosmopolita que não agrada a todos os moradores como as câmeras parecem agradar. Oriunda de uma vila de pescadores, o Guarujá, articulado aos dispositivos tecnológicos de vigilância, tem revelado um crescimento digno dos grandes centros urbanos, o que, por sua vez, faria de seus moradores, cidadãos cosmopolitas, sujeitos de ritmo acelerado e laços mais fluidos (BAUMAN, 2001). Sendo assim, enquanto efeitos de rede, noções como “tranqüilidade” e “confiança” não estão articuladas diretamente e somente aos dispositivos de vigilância. De uma iniciativa desejável, com alguns efeitos esperados, problemas e insatisfações também podem ser produzidos. Até mesmo a tranqüilidade experimentada por alguns porta-vozes como efeito direto da presença das câmeras parece ter versões diferentes. A crença na recalcitrância, seja dos objetos técnicos ou dos humanos, fundamenta algumas desconfianças que acabam por afastar qualquer sensação de segurança que as câmeras poderiam propiciar.</w:t>
      </w:r>
    </w:p>
    <w:p>
      <w:pPr>
        <w:pStyle w:val="Normal"/>
        <w:spacing w:lineRule="auto" w:line="360"/>
        <w:jc w:val="both"/>
        <w:rPr/>
      </w:pPr>
      <w:r>
        <w:rPr/>
        <w:t xml:space="preserve">De um modo geral, percebeu-se que este projeto de vigilância é visto como </w:t>
      </w:r>
      <w:r>
        <w:rPr>
          <w:i/>
        </w:rPr>
        <w:t>uma</w:t>
      </w:r>
      <w:r>
        <w:rPr/>
        <w:t xml:space="preserve"> entre as várias ações necessárias para se alcançar uma dinâmica social desejada, para a qual não há uma fórmula prescrita. Portanto, na visão dos porta-vozes identificados, o que importa em última instância, são os efeitos produzidos muito mais do os caminhos trilhados para se chegar a estes. Entretanto, esse é um tipo de iniciativa que veio para ficar, segundo os porta-vozes. As câmeras já são uma realidade, um fato, em nosso cotidiano e, mesmo que não tenham a eficácia desejada, é dada à rede o ônus da dúvida também no sentido de que boas surpresas podem ocorrer.</w:t>
      </w:r>
    </w:p>
    <w:p>
      <w:pPr>
        <w:pStyle w:val="Normal"/>
        <w:spacing w:lineRule="auto" w:line="360"/>
        <w:jc w:val="both"/>
        <w:rPr/>
      </w:pPr>
      <w:r>
        <w:rPr/>
        <w:t>Vale alertar, novamente, para o fato de que não estamos atribuindo nenhum juízo de valor às questões apresentadas aqui. Apenas, onde os porta-vozes parecem ter fechado a caixa-preta, evidenciamos alguns dos embates possíveis. E sendo a rede estudada neste trabalho, uma rede bem sucedida, razoavelmente estável, certamente sua aceitação é mais visível, cabendo a nós, então, entrar na rede pela “porta dos fundos”, pela sua “cozinha” (LATOUR, 2000), na tentativa de reabrir o debate.</w:t>
      </w:r>
    </w:p>
    <w:p>
      <w:pPr>
        <w:pStyle w:val="Normal"/>
        <w:spacing w:lineRule="auto" w:line="360"/>
        <w:jc w:val="both"/>
        <w:rPr/>
      </w:pPr>
      <w:r>
        <w:rPr/>
        <w:t xml:space="preserve">Esse é um ponto que fazemos questão de deixar claro: o quanto “verdade” e “erro” são efeitos de uma mesma dinâmica, de um mesmo embate, no qual os papéis não estão definidos a priori, nem as possibilidades. Latour (2000), através da metáfora das duas faces de Jano, afirma que a produção de fatos científicos pode ser estudada tanto pela face da ciência pronta, quanto pela face da ciência em construção. Sendo assim, há várias versões para o mesmo fato, todas elas merecedoras de investigação e avaliação. E aquelas que, porventura se sobressaiam às demais não necessariamente permanecerão como vencedoras </w:t>
      </w:r>
      <w:r>
        <w:rPr>
          <w:i/>
        </w:rPr>
        <w:t>ad eternum</w:t>
      </w:r>
      <w:r>
        <w:rPr/>
        <w:t>.</w:t>
      </w:r>
    </w:p>
    <w:p>
      <w:pPr>
        <w:pStyle w:val="Normal"/>
        <w:spacing w:lineRule="auto" w:line="360"/>
        <w:jc w:val="both"/>
        <w:rPr/>
      </w:pPr>
      <w:r>
        <w:rPr/>
        <w:t>Uma das evidências desta cartografia é que as decisões acerca dos dispositivos tecnológicos de vigilância no Guarujá são tanto políticas quanto técnicas e, portanto, produzidas por um jogo de forças onde exercício de poder, conhecimento técnico e imprevisibilidade se fazem presentes. Desta maneira, os desvios ao longo do fluxo de uma rede são possíveis e, diríamos até, inevitáveis. Derivações podem ocorrer tanto em seu sentido negativo quanto positivo na medida em que não só a política, mas também a técnica está em constante transformação; o que faz da presente cartografia uma entre as várias traduções possíveis para fato. E certamente, na própria dinâmica da rede, algumas traduções, com o tempo, irão adquirir status de verdade, e outras de ficção.</w:t>
      </w:r>
    </w:p>
    <w:p>
      <w:pPr>
        <w:pStyle w:val="Normal"/>
        <w:spacing w:lineRule="auto" w:line="360" w:before="240" w:after="0"/>
        <w:jc w:val="both"/>
        <w:rPr>
          <w:b/>
          <w:b/>
          <w:caps/>
        </w:rPr>
      </w:pPr>
      <w:r>
        <w:rPr>
          <w:b/>
          <w:caps/>
        </w:rPr>
        <w:t>Referências Bibliográficas</w:t>
      </w:r>
    </w:p>
    <w:p>
      <w:pPr>
        <w:pStyle w:val="Normal"/>
        <w:spacing w:before="0" w:after="120"/>
        <w:jc w:val="both"/>
        <w:rPr/>
      </w:pPr>
      <w:r>
        <w:rPr/>
        <w:t xml:space="preserve">BAUMAN, Z. </w:t>
      </w:r>
      <w:r>
        <w:rPr>
          <w:i/>
          <w:iCs/>
        </w:rPr>
        <w:t>Modernidade Líquida</w:t>
      </w:r>
      <w:r>
        <w:rPr/>
        <w:t>. Rio de Janeiro: Jorge Zahar, 2001.</w:t>
      </w:r>
    </w:p>
    <w:p>
      <w:pPr>
        <w:pStyle w:val="Normal"/>
        <w:spacing w:before="0" w:after="120"/>
        <w:jc w:val="both"/>
        <w:rPr/>
      </w:pPr>
      <w:r>
        <w:rPr/>
        <w:t xml:space="preserve">BAUMAN, Z. </w:t>
      </w:r>
      <w:r>
        <w:rPr>
          <w:i/>
        </w:rPr>
        <w:t>Comunidade: A Busca por segurança no Mundo Atual</w:t>
      </w:r>
      <w:r>
        <w:rPr/>
        <w:t>. Rio de Janeiro, Jorge Zahar, 2003.</w:t>
      </w:r>
    </w:p>
    <w:p>
      <w:pPr>
        <w:pStyle w:val="Normal"/>
        <w:autoSpaceDE w:val="false"/>
        <w:spacing w:before="0" w:after="120"/>
        <w:jc w:val="both"/>
        <w:rPr/>
      </w:pPr>
      <w:r>
        <w:rPr>
          <w:lang w:val="en-US"/>
        </w:rPr>
        <w:t xml:space="preserve">BEYER, J. </w:t>
      </w:r>
      <w:r>
        <w:rPr>
          <w:i/>
          <w:lang w:val="en-US"/>
        </w:rPr>
        <w:t xml:space="preserve">Public Surveillance: The technology and its privacy aspects. </w:t>
      </w:r>
      <w:r>
        <w:rPr/>
        <w:t>Berlim, 2004. Disponível em &lt;http://ig.cs.tu-berlin.de/lehre/s2004/pvc/ablauf/07/Beyer-PublicSurveillancetext-2004-07-21.pdf&gt;. Acesso em 16 jan. 2007.</w:t>
      </w:r>
    </w:p>
    <w:p>
      <w:pPr>
        <w:pStyle w:val="Normal"/>
        <w:spacing w:before="0" w:after="120"/>
        <w:jc w:val="both"/>
        <w:rPr/>
      </w:pPr>
      <w:r>
        <w:rPr>
          <w:lang w:val="en-US"/>
        </w:rPr>
        <w:t xml:space="preserve">BIJKER, W. LAW, J. </w:t>
      </w:r>
      <w:r>
        <w:rPr>
          <w:i/>
          <w:iCs/>
          <w:lang w:val="en-US"/>
        </w:rPr>
        <w:t>Shaping technology/Building society. Studies in Sociotehcnical Change</w:t>
      </w:r>
      <w:r>
        <w:rPr>
          <w:lang w:val="en-US"/>
        </w:rPr>
        <w:t>. Massachusetts</w:t>
      </w:r>
      <w:r>
        <w:rPr/>
        <w:t>: The MIT Press, 1997.</w:t>
      </w:r>
    </w:p>
    <w:p>
      <w:pPr>
        <w:pStyle w:val="Normal"/>
        <w:spacing w:before="0" w:after="120"/>
        <w:jc w:val="both"/>
        <w:rPr/>
      </w:pPr>
      <w:r>
        <w:rPr/>
        <w:t xml:space="preserve">BRUNO, F. G. Máquinas de Ver, Modos de Ser: Visibilidade e subjetividade nas novas tecnologias de informação e de comunicação. Em </w:t>
      </w:r>
      <w:r>
        <w:rPr>
          <w:i/>
        </w:rPr>
        <w:t>Revista FAMECOS</w:t>
      </w:r>
      <w:r>
        <w:rPr>
          <w:i/>
          <w:iCs/>
        </w:rPr>
        <w:t xml:space="preserve">, n. 24 </w:t>
      </w:r>
      <w:r>
        <w:rPr>
          <w:iCs/>
        </w:rPr>
        <w:t>(pp. 110-24)</w:t>
      </w:r>
      <w:r>
        <w:rPr/>
        <w:t>. Porto Alegre: julho, 2004.</w:t>
      </w:r>
    </w:p>
    <w:p>
      <w:pPr>
        <w:pStyle w:val="Normal"/>
        <w:autoSpaceDE w:val="false"/>
        <w:spacing w:before="0" w:after="120"/>
        <w:jc w:val="both"/>
        <w:rPr/>
      </w:pPr>
      <w:r>
        <w:rPr/>
        <w:t xml:space="preserve">BRUNO, F. G. PEDRO, R. M. L. R. Entre Aparecer e Ser: tecnologia, espetáculo e subjetividade contemporânea. Em </w:t>
      </w:r>
      <w:r>
        <w:rPr>
          <w:i/>
        </w:rPr>
        <w:t>Intexto</w:t>
      </w:r>
      <w:r>
        <w:rPr/>
        <w:t>, vol. 11</w:t>
      </w:r>
      <w:r>
        <w:rPr>
          <w:i/>
        </w:rPr>
        <w:t xml:space="preserve"> </w:t>
      </w:r>
      <w:r>
        <w:rPr/>
        <w:t>(pp. 1-10). Porto Alegre, 2004. Disponível em &lt;http://www.intexto.ufrgs.br/n11/a-n11a9.html&gt;. Acesso em 17 set. 2005.</w:t>
      </w:r>
    </w:p>
    <w:p>
      <w:pPr>
        <w:pStyle w:val="Normal"/>
        <w:spacing w:before="0" w:after="120"/>
        <w:ind w:right="-136" w:hanging="0"/>
        <w:jc w:val="both"/>
        <w:rPr/>
      </w:pPr>
      <w:r>
        <w:rPr/>
        <w:t xml:space="preserve">CALDEIRA, T. P. do R. </w:t>
      </w:r>
      <w:r>
        <w:rPr>
          <w:i/>
        </w:rPr>
        <w:t>Cidade de Muros: Crime, Segregação e Cidadania em São Paulo</w:t>
      </w:r>
      <w:r>
        <w:rPr/>
        <w:t xml:space="preserve">. </w:t>
      </w:r>
      <w:r>
        <w:rPr>
          <w:lang w:val="en-US"/>
        </w:rPr>
        <w:t>São Paulo: Ed. 34/Edusp, 2000.</w:t>
      </w:r>
    </w:p>
    <w:p>
      <w:pPr>
        <w:pStyle w:val="Normal"/>
        <w:autoSpaceDE w:val="false"/>
        <w:spacing w:before="0" w:after="120"/>
        <w:jc w:val="both"/>
        <w:rPr/>
      </w:pPr>
      <w:r>
        <w:rPr>
          <w:lang w:val="en-US"/>
        </w:rPr>
        <w:t xml:space="preserve">CALLON, M. The Sociology of an Actor-Network: The Case of the Electric Vehicle. Em Callon, M. Law, J. e Rip, A. (eds.) </w:t>
      </w:r>
      <w:r>
        <w:rPr>
          <w:i/>
          <w:lang w:val="en-US"/>
        </w:rPr>
        <w:t>Mapping the Dynamics of Science and Technology: Sociology of Science in the Real World</w:t>
      </w:r>
      <w:r>
        <w:rPr>
          <w:lang w:val="en-US"/>
        </w:rPr>
        <w:t xml:space="preserve"> (pp. 19-34). </w:t>
      </w:r>
      <w:r>
        <w:rPr/>
        <w:t>London: The Macmillan Press, 1986.</w:t>
      </w:r>
    </w:p>
    <w:p>
      <w:pPr>
        <w:pStyle w:val="Normal"/>
        <w:autoSpaceDE w:val="false"/>
        <w:spacing w:before="0" w:after="120"/>
        <w:jc w:val="both"/>
        <w:rPr/>
      </w:pPr>
      <w:r>
        <w:rPr/>
        <w:t xml:space="preserve">CALLON, M. </w:t>
      </w:r>
      <w:r>
        <w:rPr>
          <w:i/>
        </w:rPr>
        <w:t>Rede de Concepção e Adoção Tecnológica: Lições para o praticante da ACT</w:t>
      </w:r>
      <w:r>
        <w:rPr/>
        <w:t xml:space="preserve"> (tradução de Ivan da Costa Marques). 1995. Disponível em</w:t>
      </w:r>
      <w:r>
        <w:rPr>
          <w:iCs/>
        </w:rPr>
        <w:t xml:space="preserve"> &lt;www.necso.ufrj.br&gt;. Acesso em 10</w:t>
      </w:r>
      <w:r>
        <w:rPr/>
        <w:t xml:space="preserve"> mar. 2007.</w:t>
      </w:r>
    </w:p>
    <w:p>
      <w:pPr>
        <w:pStyle w:val="Normal"/>
        <w:spacing w:before="0" w:after="120"/>
        <w:jc w:val="both"/>
        <w:rPr/>
      </w:pPr>
      <w:r>
        <w:rPr>
          <w:lang w:val="en-US"/>
        </w:rPr>
        <w:t xml:space="preserve">CALLON, M. Society in the making: the study of technology as a tool for sociological analysis. Em Bijker, W. Hughes, T. Pinch, T. (eds.). </w:t>
      </w:r>
      <w:r>
        <w:rPr>
          <w:i/>
          <w:iCs/>
          <w:lang w:val="en-US"/>
        </w:rPr>
        <w:t>The social construction of technological systems</w:t>
      </w:r>
      <w:r>
        <w:rPr>
          <w:lang w:val="en-US"/>
        </w:rPr>
        <w:t>. Massachussetes: The MIT Press, 1999.</w:t>
      </w:r>
    </w:p>
    <w:p>
      <w:pPr>
        <w:pStyle w:val="Normal"/>
        <w:spacing w:before="0" w:after="120"/>
        <w:jc w:val="both"/>
        <w:rPr/>
      </w:pPr>
      <w:r>
        <w:rPr/>
        <w:t xml:space="preserve">CALLON, M. Por uma abordagem da ciência, da inovação e do mercado. O papel das redes sócio-técnicas. Em Parente, A. (org.). </w:t>
      </w:r>
      <w:r>
        <w:rPr>
          <w:i/>
          <w:iCs/>
        </w:rPr>
        <w:t>Tramas da Rede</w:t>
      </w:r>
      <w:r>
        <w:rPr/>
        <w:t>. Porto Alegre: Ed. Sulina, 2004.</w:t>
      </w:r>
    </w:p>
    <w:p>
      <w:pPr>
        <w:pStyle w:val="Normal"/>
        <w:autoSpaceDE w:val="false"/>
        <w:spacing w:before="0" w:after="120"/>
        <w:jc w:val="both"/>
        <w:rPr/>
      </w:pPr>
      <w:r>
        <w:rPr/>
        <w:t xml:space="preserve">CHEVITARESE, L. P. PEDRO, R. M. L. R. Da Sociedade Disciplinar à Sociedade de Controle: A questão da liberdade por uma alegoria de Franz Kafka. </w:t>
      </w:r>
      <w:r>
        <w:rPr>
          <w:lang w:val="en-US"/>
        </w:rPr>
        <w:t xml:space="preserve">Em </w:t>
      </w:r>
      <w:r>
        <w:rPr>
          <w:i/>
          <w:lang w:val="en-US"/>
        </w:rPr>
        <w:t>Estudos de Sociologia</w:t>
      </w:r>
      <w:r>
        <w:rPr>
          <w:lang w:val="en-US"/>
        </w:rPr>
        <w:t>. Vol. 8, n°. 1 e 2 (pp. 129-62). Recife, 2005.</w:t>
      </w:r>
    </w:p>
    <w:p>
      <w:pPr>
        <w:pStyle w:val="Normal"/>
        <w:autoSpaceDE w:val="false"/>
        <w:spacing w:before="0" w:after="120"/>
        <w:jc w:val="both"/>
        <w:rPr/>
      </w:pPr>
      <w:r>
        <w:rPr>
          <w:lang w:val="en-US"/>
        </w:rPr>
        <w:t xml:space="preserve">COLEMAN, R. Reclaiming the Streets: Closed Circuit Television, Neoliberalism and the Mystification of Social Divisions in Liverpool, UK. </w:t>
      </w:r>
      <w:r>
        <w:rPr/>
        <w:t xml:space="preserve">Em </w:t>
      </w:r>
      <w:r>
        <w:rPr>
          <w:i/>
        </w:rPr>
        <w:t xml:space="preserve">Surveillance &amp; Society, 2 </w:t>
      </w:r>
      <w:r>
        <w:rPr/>
        <w:t xml:space="preserve">(2/3): (pp. 293-309). 2004. Disponível em &lt;www.surveillance-and-society.org&gt;. </w:t>
      </w:r>
      <w:r>
        <w:rPr>
          <w:lang w:val="en-US"/>
        </w:rPr>
        <w:t>Acesso em 16 jan. 2007.</w:t>
      </w:r>
    </w:p>
    <w:p>
      <w:pPr>
        <w:pStyle w:val="Normal"/>
        <w:spacing w:before="0" w:after="120"/>
        <w:jc w:val="both"/>
        <w:rPr/>
      </w:pPr>
      <w:r>
        <w:rPr/>
        <w:t xml:space="preserve">FOUCAULT, M. </w:t>
      </w:r>
      <w:r>
        <w:rPr>
          <w:i/>
        </w:rPr>
        <w:t>As Palavras e as Coisas: Uma arqueologia das ciências humanas</w:t>
      </w:r>
      <w:r>
        <w:rPr/>
        <w:t>. São Paulo: Martins Fontes, 1992.</w:t>
      </w:r>
    </w:p>
    <w:p>
      <w:pPr>
        <w:pStyle w:val="Normal"/>
        <w:tabs>
          <w:tab w:val="clear" w:pos="708"/>
          <w:tab w:val="left" w:pos="8460" w:leader="none"/>
        </w:tabs>
        <w:autoSpaceDE w:val="false"/>
        <w:spacing w:before="0" w:after="120"/>
        <w:jc w:val="both"/>
        <w:rPr/>
      </w:pPr>
      <w:r>
        <w:rPr/>
        <w:t xml:space="preserve">FOUCAULT, M. </w:t>
      </w:r>
      <w:r>
        <w:rPr>
          <w:i/>
        </w:rPr>
        <w:t>Vigiar e Punir</w:t>
      </w:r>
      <w:r>
        <w:rPr/>
        <w:t>. Petrópolis: Vozes, 2002.</w:t>
      </w:r>
    </w:p>
    <w:p>
      <w:pPr>
        <w:pStyle w:val="Default"/>
        <w:spacing w:before="0" w:after="120"/>
        <w:jc w:val="both"/>
        <w:rPr/>
      </w:pPr>
      <w:r>
        <w:rPr>
          <w:color w:val="000000"/>
        </w:rPr>
        <w:t xml:space="preserve">GUESSER, A. H. </w:t>
      </w:r>
      <w:r>
        <w:rPr>
          <w:i/>
          <w:color w:val="000000"/>
        </w:rPr>
        <w:t>Software livre e controvérsias tecnocientíficas: uma análise sociotécnica no Brasil e em Portugal</w:t>
      </w:r>
      <w:r>
        <w:rPr>
          <w:color w:val="000000"/>
        </w:rPr>
        <w:t>. Curitiba: Juruá, 2006.</w:t>
      </w:r>
    </w:p>
    <w:p>
      <w:pPr>
        <w:pStyle w:val="Normal"/>
        <w:autoSpaceDE w:val="false"/>
        <w:spacing w:before="0" w:after="120"/>
        <w:jc w:val="both"/>
        <w:rPr/>
      </w:pPr>
      <w:r>
        <w:rPr/>
        <w:t xml:space="preserve">KOSKELA, H. “Cam Era” – The contemporary urban Panopticon. Em </w:t>
      </w:r>
      <w:r>
        <w:rPr>
          <w:i/>
          <w:iCs/>
        </w:rPr>
        <w:t>Surveillance &amp; Society</w:t>
      </w:r>
      <w:r>
        <w:rPr/>
        <w:t xml:space="preserve">, </w:t>
      </w:r>
      <w:r>
        <w:rPr>
          <w:i/>
        </w:rPr>
        <w:t>1</w:t>
      </w:r>
      <w:r>
        <w:rPr/>
        <w:t>(3): (pp. 292-313). 2003. Disponível em &lt;www.surveillance-and-society.org&gt;. Acesso em 01 dez. 2006.</w:t>
      </w:r>
    </w:p>
    <w:p>
      <w:pPr>
        <w:pStyle w:val="Normal"/>
        <w:autoSpaceDE w:val="false"/>
        <w:spacing w:before="0" w:after="120"/>
        <w:jc w:val="both"/>
        <w:rPr/>
      </w:pPr>
      <w:r>
        <w:rPr>
          <w:iCs/>
        </w:rPr>
        <w:t xml:space="preserve">LATOUR, B. </w:t>
      </w:r>
      <w:r>
        <w:rPr>
          <w:i/>
          <w:iCs/>
        </w:rPr>
        <w:t>Jamais fomos Modernos: Ensaio de Antropologia Simétrica</w:t>
      </w:r>
      <w:r>
        <w:rPr>
          <w:iCs/>
        </w:rPr>
        <w:t>. Rio de Janeiro, Ed. 34, 1994.</w:t>
      </w:r>
    </w:p>
    <w:p>
      <w:pPr>
        <w:pStyle w:val="Normal"/>
        <w:autoSpaceDE w:val="false"/>
        <w:spacing w:before="0" w:after="120"/>
        <w:jc w:val="both"/>
        <w:rPr/>
      </w:pPr>
      <w:r>
        <w:rPr>
          <w:iCs/>
        </w:rPr>
        <w:t xml:space="preserve">LATOUR, B. </w:t>
      </w:r>
      <w:r>
        <w:rPr>
          <w:i/>
        </w:rPr>
        <w:t>Ciência em ação</w:t>
      </w:r>
      <w:r>
        <w:rPr>
          <w:iCs/>
        </w:rPr>
        <w:t>. São Paulo: UNESP, 2000.</w:t>
      </w:r>
    </w:p>
    <w:p>
      <w:pPr>
        <w:pStyle w:val="Normal"/>
        <w:autoSpaceDE w:val="false"/>
        <w:spacing w:before="0" w:after="120"/>
        <w:jc w:val="both"/>
        <w:rPr/>
      </w:pPr>
      <w:r>
        <w:rPr>
          <w:iCs/>
        </w:rPr>
        <w:t xml:space="preserve">LATOUR, B. </w:t>
      </w:r>
      <w:r>
        <w:rPr>
          <w:i/>
          <w:iCs/>
        </w:rPr>
        <w:t>A Esperança de Pandora: ensaios sobre a realidade dos estudos científicos</w:t>
      </w:r>
      <w:r>
        <w:rPr>
          <w:iCs/>
        </w:rPr>
        <w:t>. Bauru: Edusc, 2001.</w:t>
      </w:r>
    </w:p>
    <w:p>
      <w:pPr>
        <w:pStyle w:val="Normal"/>
        <w:autoSpaceDE w:val="false"/>
        <w:spacing w:before="0" w:after="120"/>
        <w:jc w:val="both"/>
        <w:rPr/>
      </w:pPr>
      <w:r>
        <w:rPr>
          <w:iCs/>
          <w:lang w:val="en-US"/>
        </w:rPr>
        <w:t xml:space="preserve">LATOUR, B. A prologue in form of a dialog between a Student and his (somewhat) Socratic Professor. Em </w:t>
      </w:r>
      <w:r>
        <w:rPr>
          <w:lang w:val="en-US"/>
        </w:rPr>
        <w:t xml:space="preserve">Avgerou, C. Ciborra, C. Land, F. F. </w:t>
      </w:r>
      <w:r>
        <w:rPr>
          <w:bCs/>
          <w:i/>
          <w:lang w:val="en-US"/>
        </w:rPr>
        <w:t xml:space="preserve">The Social Study of Information and Communication Study </w:t>
      </w:r>
      <w:r>
        <w:rPr>
          <w:lang w:val="en-US"/>
        </w:rPr>
        <w:t xml:space="preserve">(pp. 62-76). Oxford: Oxford University Press, </w:t>
      </w:r>
      <w:r>
        <w:rPr>
          <w:iCs/>
          <w:lang w:val="en-US"/>
        </w:rPr>
        <w:t>2004. Disponível em &lt;</w:t>
      </w:r>
      <w:r>
        <w:rPr>
          <w:lang w:val="en-US"/>
        </w:rPr>
        <w:t xml:space="preserve"> </w:t>
      </w:r>
      <w:r>
        <w:rPr>
          <w:iCs/>
          <w:lang w:val="en-US"/>
        </w:rPr>
        <w:t xml:space="preserve">http://www.bruno-latour.fr/articles/article/090.html&gt;. </w:t>
      </w:r>
      <w:r>
        <w:rPr>
          <w:iCs/>
          <w:lang w:val="fr-FR"/>
        </w:rPr>
        <w:t>Acesso em 31 jan. 2007.</w:t>
      </w:r>
    </w:p>
    <w:p>
      <w:pPr>
        <w:pStyle w:val="Normal"/>
        <w:spacing w:before="0" w:after="120"/>
        <w:jc w:val="both"/>
        <w:rPr>
          <w:color w:val="008000"/>
          <w:lang w:val="fr-FR"/>
        </w:rPr>
      </w:pPr>
      <w:r>
        <w:rPr>
          <w:lang w:val="fr-FR"/>
        </w:rPr>
        <w:t xml:space="preserve">LATOUR, B. </w:t>
      </w:r>
      <w:r>
        <w:rPr>
          <w:i/>
          <w:lang w:val="fr-FR"/>
        </w:rPr>
        <w:t>La cartographie des controverses</w:t>
      </w:r>
      <w:r>
        <w:rPr>
          <w:lang w:val="fr-FR"/>
        </w:rPr>
        <w:t xml:space="preserve">. </w:t>
      </w:r>
      <w:r>
        <w:rPr/>
        <w:t xml:space="preserve">2005. Disponível em &lt;http://www.technologyreview.fr/?id=65&gt;. </w:t>
      </w:r>
      <w:r>
        <w:rPr>
          <w:lang w:val="fr-FR"/>
        </w:rPr>
        <w:t>Acesso em 03 jul.. 2007.</w:t>
      </w:r>
    </w:p>
    <w:p>
      <w:pPr>
        <w:pStyle w:val="Normal"/>
        <w:autoSpaceDE w:val="false"/>
        <w:spacing w:before="0" w:after="120"/>
        <w:jc w:val="both"/>
        <w:rPr/>
      </w:pPr>
      <w:r>
        <w:rPr>
          <w:iCs/>
          <w:lang w:val="fr-FR"/>
        </w:rPr>
        <w:t xml:space="preserve">LATOUR, B. </w:t>
      </w:r>
      <w:r>
        <w:rPr>
          <w:bCs/>
          <w:lang w:val="fr-FR"/>
        </w:rPr>
        <w:t xml:space="preserve">Comment recommencer à suivre les associations?. Em Latour, B. </w:t>
      </w:r>
      <w:r>
        <w:rPr>
          <w:bCs/>
          <w:i/>
          <w:lang w:val="fr-FR"/>
        </w:rPr>
        <w:t>Changer de société-refaire de la sociologie</w:t>
      </w:r>
      <w:r>
        <w:rPr>
          <w:bCs/>
          <w:lang w:val="fr-FR"/>
        </w:rPr>
        <w:t xml:space="preserve">. </w:t>
      </w:r>
      <w:r>
        <w:rPr>
          <w:bCs/>
        </w:rPr>
        <w:t>Disponível em &lt;http://www.ensmp.fr/~latour/livres/xii-INTRO_ANT.pdf&gt;. Acesso em 19 mai. 2006.</w:t>
      </w:r>
    </w:p>
    <w:p>
      <w:pPr>
        <w:pStyle w:val="Default"/>
        <w:spacing w:before="0" w:after="120"/>
        <w:jc w:val="both"/>
        <w:rPr>
          <w:color w:val="000000"/>
          <w:lang w:val="en-US"/>
        </w:rPr>
      </w:pPr>
      <w:r>
        <w:rPr>
          <w:bCs/>
          <w:lang w:val="en-US"/>
        </w:rPr>
        <w:t>LAW, J</w:t>
      </w:r>
      <w:r>
        <w:rPr>
          <w:color w:val="000000"/>
          <w:lang w:val="en-US"/>
        </w:rPr>
        <w:t>. Notes on the Theory of the Actor Network: Ordering, Strategy and Heterogeneity. Centre for Science Studies, Lancaster University, Lancaster LA1 4YN</w:t>
      </w:r>
      <w:r>
        <w:rPr>
          <w:lang w:val="en-US"/>
        </w:rPr>
        <w:t xml:space="preserve">. </w:t>
      </w:r>
      <w:r>
        <w:rPr/>
        <w:t>1992. Disponível em &lt;</w:t>
      </w:r>
      <w:r>
        <w:rPr>
          <w:color w:val="000000"/>
        </w:rPr>
        <w:t xml:space="preserve">http://www.comp.lancs.ac.uk/sociology/papers/Law-Notes-on-ANT.pdf &gt;. </w:t>
      </w:r>
      <w:r>
        <w:rPr>
          <w:color w:val="000000"/>
          <w:lang w:val="en-US"/>
        </w:rPr>
        <w:t>Acesso em 05 jan. 2006.</w:t>
      </w:r>
    </w:p>
    <w:p>
      <w:pPr>
        <w:pStyle w:val="Normal"/>
        <w:autoSpaceDE w:val="false"/>
        <w:spacing w:before="0" w:after="120"/>
        <w:jc w:val="both"/>
        <w:rPr/>
      </w:pPr>
      <w:r>
        <w:rPr>
          <w:lang w:val="en-US"/>
        </w:rPr>
        <w:t xml:space="preserve">MARX, G. T. What’s new about the “new surveillance”? Classifying for change and continuity. </w:t>
      </w:r>
      <w:r>
        <w:rPr/>
        <w:t>Em S</w:t>
      </w:r>
      <w:r>
        <w:rPr>
          <w:i/>
          <w:iCs/>
        </w:rPr>
        <w:t>urveillance &amp; Society</w:t>
      </w:r>
      <w:r>
        <w:rPr/>
        <w:t xml:space="preserve">, </w:t>
      </w:r>
      <w:r>
        <w:rPr>
          <w:i/>
        </w:rPr>
        <w:t>1</w:t>
      </w:r>
      <w:r>
        <w:rPr/>
        <w:t>(1): (pp. 9-29). 2002. Disponível em &lt;www.surveillance-and-society.org&gt;. Acesso em 29 nov. 2006.</w:t>
      </w:r>
    </w:p>
    <w:p>
      <w:pPr>
        <w:pStyle w:val="Normal"/>
        <w:autoSpaceDE w:val="false"/>
        <w:spacing w:before="0" w:after="120"/>
        <w:jc w:val="both"/>
        <w:rPr/>
      </w:pPr>
      <w:r>
        <w:rPr>
          <w:lang w:val="en-US"/>
        </w:rPr>
        <w:t xml:space="preserve">NELKIN, D. Science, technology, and political conflict: analyzing the issues. Em </w:t>
      </w:r>
      <w:r>
        <w:rPr>
          <w:i/>
          <w:lang w:val="en-US"/>
        </w:rPr>
        <w:t>Controversy: politics of technical decisions</w:t>
      </w:r>
      <w:r>
        <w:rPr>
          <w:lang w:val="en-US"/>
        </w:rPr>
        <w:t xml:space="preserve"> (pp. 9-24). Londres: Sage Publications, 1984.</w:t>
      </w:r>
    </w:p>
    <w:p>
      <w:pPr>
        <w:pStyle w:val="Normal"/>
        <w:autoSpaceDE w:val="false"/>
        <w:spacing w:before="0" w:after="120"/>
        <w:jc w:val="both"/>
        <w:rPr/>
      </w:pPr>
      <w:r>
        <w:rPr>
          <w:lang w:val="en-US"/>
        </w:rPr>
        <w:t xml:space="preserve">NORRIS, C. ARMSTRONG, G. Introduction: power and vision. Em Norris, C. Moran, J. Armstrong, G. (eds.). </w:t>
      </w:r>
      <w:r>
        <w:rPr>
          <w:i/>
          <w:lang w:val="en-US"/>
        </w:rPr>
        <w:t xml:space="preserve">Surveillance, Closed Circuit Television and Social Control </w:t>
      </w:r>
      <w:r>
        <w:rPr>
          <w:lang w:val="en-US"/>
        </w:rPr>
        <w:t>(pp. 3-18). Aldershot: Ashgate, 1998.</w:t>
      </w:r>
    </w:p>
    <w:p>
      <w:pPr>
        <w:pStyle w:val="Normal"/>
        <w:autoSpaceDE w:val="false"/>
        <w:spacing w:before="0" w:after="120"/>
        <w:jc w:val="both"/>
        <w:rPr/>
      </w:pPr>
      <w:r>
        <w:rPr/>
        <w:t xml:space="preserve">PEDRO, R. M. L. R. P. As Redes na Atualidade: Refletindo sobre a Produção de Conhecimento. Em Ávila Neto, M. I. Pedro, R. M. L. R (orgs). </w:t>
      </w:r>
      <w:r>
        <w:rPr>
          <w:i/>
        </w:rPr>
        <w:t>Tecendo o Desenvolvimento: Saberes, Gênero, Ecologia Social</w:t>
      </w:r>
      <w:r>
        <w:rPr/>
        <w:t>. Rio de Janeiro: Mauad, 2003.</w:t>
      </w:r>
    </w:p>
    <w:p>
      <w:pPr>
        <w:pStyle w:val="Normal"/>
        <w:autoSpaceDE w:val="false"/>
        <w:spacing w:before="0" w:after="120"/>
        <w:jc w:val="both"/>
        <w:rPr/>
      </w:pPr>
      <w:r>
        <w:rPr/>
        <w:t>PEDRO, R. M. L. R. Tecnologias de Vigilância: um estudo psicossocial a partir da análise de controvérsias. Em Anais do XXIX Encontro Anual da ANPOCS - Associação de Pós-Graduação e Pesquisa em Ciências Sociais. Vol. 1 (p. 1-32). Caxambu: Editora da ANPOCS, 2005.</w:t>
      </w:r>
    </w:p>
    <w:p>
      <w:pPr>
        <w:pStyle w:val="Normal"/>
        <w:autoSpaceDE w:val="false"/>
        <w:spacing w:before="0" w:after="120"/>
        <w:jc w:val="both"/>
        <w:rPr/>
      </w:pPr>
      <w:r>
        <w:rPr/>
        <w:t xml:space="preserve">PINTO, M. C. de O. </w:t>
      </w:r>
      <w:r>
        <w:rPr>
          <w:i/>
        </w:rPr>
        <w:t>Processo de Subjetivação da Música e na Clínica em Musicoterapia</w:t>
      </w:r>
      <w:r>
        <w:rPr/>
        <w:t xml:space="preserve">. 2007. </w:t>
      </w:r>
      <w:r>
        <w:rPr>
          <w:bCs/>
        </w:rPr>
        <w:t xml:space="preserve">Tese (Doutorado em Psicossociologia de Comunidades e Ecologia Social) – </w:t>
      </w:r>
      <w:r>
        <w:rPr/>
        <w:t>Programa de Pós-graduação em Psicossociologia de Comunidades e Ecologia Social. Universidade Federal do Rio de Janeiro, Rio de Janeiro.</w:t>
      </w:r>
    </w:p>
    <w:p>
      <w:pPr>
        <w:pStyle w:val="Normal"/>
        <w:autoSpaceDE w:val="false"/>
        <w:spacing w:before="0" w:after="120"/>
        <w:jc w:val="both"/>
        <w:rPr/>
      </w:pPr>
      <w:r>
        <w:rPr>
          <w:lang w:val="en-US"/>
        </w:rPr>
        <w:t xml:space="preserve">ROSE, N. Government and control. </w:t>
      </w:r>
      <w:r>
        <w:rPr/>
        <w:t xml:space="preserve">Em </w:t>
      </w:r>
      <w:r>
        <w:rPr>
          <w:i/>
        </w:rPr>
        <w:t>British Journal of Criminology</w:t>
      </w:r>
      <w:r>
        <w:rPr/>
        <w:t>, 40, 2000.</w:t>
      </w:r>
    </w:p>
    <w:p>
      <w:pPr>
        <w:pStyle w:val="Normal"/>
        <w:autoSpaceDE w:val="false"/>
        <w:spacing w:before="0" w:after="120"/>
        <w:jc w:val="both"/>
        <w:rPr/>
      </w:pPr>
      <w:r>
        <w:rPr>
          <w:lang w:val="en-US"/>
        </w:rPr>
        <w:t>S</w:t>
      </w:r>
      <w:r>
        <w:rPr>
          <w:caps/>
          <w:lang w:val="en-US"/>
        </w:rPr>
        <w:t>ætnan</w:t>
      </w:r>
      <w:r>
        <w:rPr>
          <w:lang w:val="en-US"/>
        </w:rPr>
        <w:t>, A. R. L</w:t>
      </w:r>
      <w:r>
        <w:rPr>
          <w:caps/>
          <w:lang w:val="en-US"/>
        </w:rPr>
        <w:t>omell</w:t>
      </w:r>
      <w:r>
        <w:rPr>
          <w:lang w:val="en-US"/>
        </w:rPr>
        <w:t>, H, M. W</w:t>
      </w:r>
      <w:r>
        <w:rPr>
          <w:caps/>
          <w:lang w:val="en-US"/>
        </w:rPr>
        <w:t>iecek</w:t>
      </w:r>
      <w:r>
        <w:rPr>
          <w:lang w:val="en-US"/>
        </w:rPr>
        <w:t xml:space="preserve">, C. Controlling CCTV in Public Spaces: Is Privacy the (Only) Issue? Reflections on Norwegian and Danish observations. Em </w:t>
      </w:r>
      <w:r>
        <w:rPr>
          <w:i/>
          <w:lang w:val="en-US"/>
        </w:rPr>
        <w:t>Surveillance &amp; Society,</w:t>
      </w:r>
      <w:r>
        <w:rPr>
          <w:lang w:val="en-US"/>
        </w:rPr>
        <w:t xml:space="preserve"> </w:t>
      </w:r>
      <w:r>
        <w:rPr>
          <w:i/>
          <w:lang w:val="en-US"/>
        </w:rPr>
        <w:t xml:space="preserve">2 </w:t>
      </w:r>
      <w:r>
        <w:rPr>
          <w:lang w:val="en-US"/>
        </w:rPr>
        <w:t xml:space="preserve">(2/3): (pp. 396-414). </w:t>
      </w:r>
      <w:r>
        <w:rPr/>
        <w:t>2004. Disponível &lt;www.surveillance-and-society.org&gt;. Acesso em 16 jan. 2007.</w:t>
      </w:r>
    </w:p>
    <w:p>
      <w:pPr>
        <w:pStyle w:val="Normal"/>
        <w:autoSpaceDE w:val="false"/>
        <w:spacing w:before="0" w:after="120"/>
        <w:jc w:val="both"/>
        <w:rPr/>
      </w:pPr>
      <w:r>
        <w:rPr/>
        <w:t xml:space="preserve">VELHO, L. VELHO, P. A controvérsia sobre o uso de alimentação alternativa no combate à subnutrição no Brasil. Em </w:t>
      </w:r>
      <w:r>
        <w:rPr>
          <w:i/>
        </w:rPr>
        <w:t>História, Ciências, Saúde – Manguinhos</w:t>
      </w:r>
      <w:r>
        <w:rPr/>
        <w:t>. Vol. 9(1) (pp. 125-57). Rio de Janeiro, jan.-abr. 2002.</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
    <w:altName w:val="Times New Roman"/>
    <w:charset w:val="00"/>
    <w:family w:val="roman"/>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ab/>
        <w:t>O termo “afeto” aqui utilizado tem ressonância com o conceito deleuziano de “afecto” ou “afecção” que, por sua vez, inspira-se em Espinosa e se refere a uma intensidade, a um poder que uma relação tem de aumentar ou diminuir a potencia de agir (PINTO, 2007).</w:t>
      </w:r>
    </w:p>
  </w:footnote>
  <w:footnote w:id="3">
    <w:p>
      <w:pPr>
        <w:pStyle w:val="Footnote"/>
        <w:ind w:left="180" w:hanging="180"/>
        <w:jc w:val="both"/>
        <w:rPr/>
      </w:pPr>
      <w:r>
        <w:rPr>
          <w:rStyle w:val="FootnoteCharacters"/>
        </w:rPr>
        <w:footnoteRef/>
      </w:r>
      <w:r>
        <w:rPr/>
        <w:tab/>
        <w:t xml:space="preserve"> </w:t>
      </w:r>
      <w:r>
        <w:rPr/>
        <w:tab/>
        <w:t>Exemplos dos primeiros, os condomínios, os enclaves, os shoppings devem isolar os cidadãos do perigo que ronda ao “lado de fora”. Os circuitos de exclusão, por outro lado, locais mais gerais ou mesmo bem definidos, como favelas, cortiços, espaços marginais (CALDEIRA, 2000), por assim dizer, são reservados àqueles que representam em si o peri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character" w:styleId="Noticialink">
    <w:name w:val="noticialink"/>
    <w:basedOn w:val="Fontepargpadro"/>
    <w:qFormat/>
    <w:rPr/>
  </w:style>
  <w:style w:type="character" w:styleId="Linkpetexto">
    <w:name w:val="linkpe_texto"/>
    <w:basedOn w:val="Fontepargpadro"/>
    <w:qFormat/>
    <w:rPr/>
  </w:style>
  <w:style w:type="character" w:styleId="Data1">
    <w:name w:val="data1"/>
    <w:basedOn w:val="Fontepargpadro"/>
    <w:qFormat/>
    <w:rPr>
      <w:rFonts w:ascii="Verdana" w:hAnsi="Verdana" w:cs="Verdana"/>
      <w:b/>
      <w:bCs/>
      <w:color w:val="CC3300"/>
      <w:sz w:val="10"/>
      <w:szCs w:val="10"/>
    </w:rPr>
  </w:style>
  <w:style w:type="character" w:styleId="Jumpline1">
    <w:name w:val="jumpline1"/>
    <w:basedOn w:val="Fontepargpadro"/>
    <w:qFormat/>
    <w:rPr>
      <w:rFonts w:ascii="Verdana" w:hAnsi="Verdana" w:cs="Verdana"/>
      <w:b/>
      <w:bCs/>
      <w:sz w:val="10"/>
      <w:szCs w:val="10"/>
    </w:rPr>
  </w:style>
  <w:style w:type="character" w:styleId="Links">
    <w:name w:val="links"/>
    <w:basedOn w:val="Fontepargpadro"/>
    <w:qFormat/>
    <w:rPr/>
  </w:style>
  <w:style w:type="character" w:styleId="Textodestaque1">
    <w:name w:val="textodestaque1"/>
    <w:basedOn w:val="Fontepargpadro"/>
    <w:qFormat/>
    <w:rPr>
      <w:rFonts w:ascii="Verdana" w:hAnsi="Verdana" w:cs="Verdana"/>
      <w:b/>
      <w:bCs/>
      <w:strike w:val="false"/>
      <w:dstrike w:val="false"/>
      <w:color w:val="FF6600"/>
      <w:sz w:val="11"/>
      <w:szCs w:val="11"/>
      <w:u w:val="none"/>
    </w:rPr>
  </w:style>
  <w:style w:type="character" w:styleId="Rodape1">
    <w:name w:val="rodape1"/>
    <w:basedOn w:val="Fontepargpadro"/>
    <w:qFormat/>
    <w:rPr>
      <w:rFonts w:ascii="Arial" w:hAnsi="Arial" w:cs="Arial"/>
      <w:sz w:val="20"/>
      <w:szCs w:val="20"/>
    </w:rPr>
  </w:style>
  <w:style w:type="character" w:styleId="CitaoHTML">
    <w:name w:val="Citação HTML"/>
    <w:basedOn w:val="Fontepargpadro"/>
    <w:qFormat/>
    <w:rPr>
      <w:i/>
      <w:iCs/>
      <w:vanish w:val="false"/>
      <w:color w:val="007BB5"/>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3366FF"/>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2">
    <w:name w:val="B2"/>
    <w:basedOn w:val="Normal"/>
    <w:qFormat/>
    <w:pPr>
      <w:spacing w:lineRule="auto" w:line="218" w:before="0" w:after="220"/>
      <w:jc w:val="center"/>
    </w:pPr>
    <w:rPr>
      <w:rFonts w:ascii="TimesNewRomanPS;Times New Roman" w:hAnsi="TimesNewRomanPS;Times New Roman" w:cs="TimesNewRomanPS;Times New Roman"/>
      <w:i/>
      <w:sz w:val="20"/>
      <w:szCs w:val="20"/>
      <w:lang w:val="en-GB"/>
    </w:rPr>
  </w:style>
  <w:style w:type="paragraph" w:styleId="Textodecomentrio">
    <w:name w:val="Texto de comentário"/>
    <w:basedOn w:val="Normal"/>
    <w:qFormat/>
    <w:pPr/>
    <w:rPr>
      <w:sz w:val="20"/>
      <w:szCs w:val="20"/>
    </w:rPr>
  </w:style>
  <w:style w:type="paragraph" w:styleId="NormalWeb">
    <w:name w:val="Normal (Web)"/>
    <w:basedOn w:val="Normal"/>
    <w:qFormat/>
    <w:pPr>
      <w:spacing w:before="280" w:after="280"/>
    </w:pPr>
    <w:rPr/>
  </w:style>
  <w:style w:type="paragraph" w:styleId="A">
    <w:name w:val="A"/>
    <w:basedOn w:val="Normal"/>
    <w:qFormat/>
    <w:pPr>
      <w:spacing w:lineRule="auto" w:line="218" w:before="220" w:after="220"/>
      <w:jc w:val="center"/>
    </w:pPr>
    <w:rPr>
      <w:rFonts w:ascii="TimesNewRomanPS;Times New Roman" w:hAnsi="TimesNewRomanPS;Times New Roman" w:cs="TimesNewRomanPS;Times New Roman"/>
      <w:b/>
      <w:caps/>
      <w:sz w:val="20"/>
      <w:szCs w:val="20"/>
      <w:lang w:val="en-GB"/>
    </w:rPr>
  </w:style>
  <w:style w:type="paragraph" w:styleId="Papertitle">
    <w:name w:val="Paper title"/>
    <w:qFormat/>
    <w:pPr>
      <w:widowControl/>
      <w:bidi w:val="0"/>
      <w:spacing w:lineRule="auto" w:line="480"/>
      <w:jc w:val="center"/>
    </w:pPr>
    <w:rPr>
      <w:rFonts w:ascii="TimesNewRomanPS;Times New Roman" w:hAnsi="TimesNewRomanPS;Times New Roman" w:eastAsia="Times New Roman" w:cs="TimesNewRomanPS;Times New Roman"/>
      <w:color w:val="000000"/>
      <w:sz w:val="4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tLeast" w:line="360"/>
      <w:ind w:right="51" w:hanging="0"/>
      <w:jc w:val="both"/>
    </w:pPr>
    <w:rPr>
      <w:szCs w:val="20"/>
    </w:rPr>
  </w:style>
  <w:style w:type="paragraph" w:styleId="Date">
    <w:name w:val="date"/>
    <w:basedOn w:val="Normal"/>
    <w:qFormat/>
    <w:pPr>
      <w:spacing w:before="280" w:after="280"/>
    </w:pPr>
    <w:rPr/>
  </w:style>
  <w:style w:type="paragraph" w:styleId="Legenda">
    <w:name w:val="Legenda"/>
    <w:basedOn w:val="Normal"/>
    <w:next w:val="Normal"/>
    <w:qFormat/>
    <w:pPr>
      <w:ind w:left="709" w:hanging="0"/>
      <w:jc w:val="center"/>
    </w:pPr>
    <w:rPr>
      <w:rFonts w:ascii="Bookman Old Style" w:hAnsi="Bookman Old Style" w:cs="Bookman Old Style"/>
      <w:b/>
      <w:sz w:val="28"/>
      <w:szCs w:val="20"/>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bCs/>
    </w:rPr>
  </w:style>
  <w:style w:type="paragraph" w:styleId="Camila">
    <w:name w:val="Camila"/>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54:00Z</dcterms:created>
  <dc:creator>Rafael</dc:creator>
  <dc:description/>
  <cp:keywords/>
  <dc:language>en-US</dc:language>
  <cp:lastModifiedBy>Rafael</cp:lastModifiedBy>
  <dcterms:modified xsi:type="dcterms:W3CDTF">2008-05-22T20:02:00Z</dcterms:modified>
  <cp:revision>24</cp:revision>
  <dc:subject/>
  <dc:title>A temática das relações entre sujeitos e ambientes urbanos tem estado bastante em voga na contemporaneidade</dc:title>
</cp:coreProperties>
</file>