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Procesos de institucionalización de la investigación clínica biomédica en el contexto modernizador de los 50 en la Argentina. </w:t>
        <w:tab/>
        <w:tab/>
        <w:tab/>
        <w:tab/>
        <w:tab/>
        <w:tab/>
      </w:r>
    </w:p>
    <w:p>
      <w:pPr>
        <w:pStyle w:val="Normal"/>
        <w:spacing w:lineRule="auto" w:line="360"/>
        <w:jc w:val="right"/>
        <w:rPr/>
      </w:pPr>
      <w:r>
        <w:rPr/>
        <w:t>Lucía Romero</w:t>
        <w:tab/>
      </w:r>
    </w:p>
    <w:p>
      <w:pPr>
        <w:pStyle w:val="Normal"/>
        <w:spacing w:lineRule="auto" w:line="360"/>
        <w:jc w:val="both"/>
        <w:rPr/>
      </w:pPr>
      <w:r>
        <w:rPr/>
        <w:t>Introducción</w:t>
      </w:r>
    </w:p>
    <w:p>
      <w:pPr>
        <w:pStyle w:val="Normal"/>
        <w:spacing w:lineRule="auto" w:line="360"/>
        <w:ind w:firstLine="709"/>
        <w:jc w:val="both"/>
        <w:rPr/>
      </w:pPr>
      <w:r>
        <w:rPr/>
        <w:t xml:space="preserve">El presente trabajo tiene el propósito de describir y analizar los procesos de institucionalización de la investigación clínica biomédica en la Argentina, desarrollados en el contexto modernizador de los 50 que atravesó particularmente al campo cultural y científico (Sigal, 1986), dando paso a la conformación del complejo científico tecnológico (Oteiza, 1992) y a la “gran modernización académica” que tuvo lugar en la Universidad de Buenos Aires (UBA) (Prego et al., 2001). </w:t>
      </w:r>
    </w:p>
    <w:p>
      <w:pPr>
        <w:pStyle w:val="Normal"/>
        <w:spacing w:lineRule="auto" w:line="360"/>
        <w:ind w:firstLine="709"/>
        <w:jc w:val="both"/>
        <w:rPr/>
      </w:pPr>
      <w:r>
        <w:rPr/>
        <w:t xml:space="preserve">Como parte de estos procesos, se constituyeron espacios de producción de conocimiento científicos y de sociabilidad que otorgaron nueva identidad a la investigación clínica biomédica: el Instituto de Investigaciones Médicas (IIM) de la Facultad de Medicina de la Universidad de Buenos Aires (UBA), creado en 1957, y la Sociedad Argentina de Investigación Clínica (SAIC), en 1960. En estas creaciones institucionales jugó un papel muy significativo el liderazgo académico-político de Alfredo Lanari, cuya iniciativa y acción estratégica posibilitaron su impulso inicial y su continuidad posterior.    </w:t>
      </w:r>
    </w:p>
    <w:p>
      <w:pPr>
        <w:pStyle w:val="Normal"/>
        <w:spacing w:lineRule="auto" w:line="360"/>
        <w:ind w:firstLine="708"/>
        <w:jc w:val="both"/>
        <w:rPr/>
      </w:pPr>
      <w:r>
        <w:rPr/>
        <w:t>En las primeras 2 secciones, se analiza cómo dichas creaciones institucionales fueron posibles en el marco más amplio de la modernización académica que tuvo lugar en la UBA, y la forma particular que ésta adoptó en la Facultad de Medicina, prestando atención a la vinculación entre los liderazgos académico-políticos de aquella, de la Facultad y de los nuevos espacios creados (IIM, SAIC). En las secciones 3 y 4, colocamos el proceso de institucionalización de la investigación clínica en perspectiva con algunos referentes del campo biomédico, previos y contemporáneos, y con la trayectoria singular de Lanari, en la que confluyeron dos vertientes de la tradición biomédica argentina: la de Bernardo Houssay, orientada al desarrollo de la medicina experimental, y la de Mariano Castex y Raúl Francisco Vaccarezza, circunscripta a la clínica médica. En la sección 5, se caracterizan los momentos iniciales del IIM y la SAIC: misiones, formas institucionales y temas investigados.</w:t>
      </w:r>
    </w:p>
    <w:p>
      <w:pPr>
        <w:pStyle w:val="Normal"/>
        <w:spacing w:lineRule="auto" w:line="360"/>
        <w:jc w:val="both"/>
        <w:rPr>
          <w:smallCaps/>
        </w:rPr>
      </w:pPr>
      <w:r>
        <w:rPr>
          <w:smallCaps/>
        </w:rPr>
        <w:t>1. Contexto de modernización cultural y científica: “la gran moderniazión académica en la UBA”.</w:t>
      </w:r>
    </w:p>
    <w:p>
      <w:pPr>
        <w:pStyle w:val="Normal"/>
        <w:spacing w:lineRule="auto" w:line="360"/>
        <w:ind w:firstLine="708"/>
        <w:jc w:val="both"/>
        <w:rPr/>
      </w:pPr>
      <w:r>
        <w:rPr/>
        <w:t>El derrocamiento del gobierno peronista en el año 1955, causado por el golpe militar liderado por el general Lonardi, introdujo cambios profundos, entre otros ámbitos, en la vida cultural argentina. Se trató de la conformación de un conjunto de acciones y proyectos que se orientaron a otorgarle a la ciencia y a la universidad un lugar de renovada significación en la sociedad</w:t>
      </w:r>
      <w:r>
        <w:rPr>
          <w:rStyle w:val="FootnoteCharacters"/>
          <w:rStyle w:val="FootnoteAnchor"/>
        </w:rPr>
        <w:footnoteReference w:id="2"/>
      </w:r>
      <w:r>
        <w:rPr/>
        <w:t xml:space="preserve"> que, en el seno de la Universidad de Buenos Aires (UBA) y, en particular, en la Facultad de Ciencias Exactas y Naturales (FCEN), adoptaron la forma de procesos de profesionalización de la actividad de investigación —manifestada en la aparición regular de posiciones ocupacionales de tiempo completo en la universidad— (Ben David, 1970), tuvieron lugar en (Prego et al., 2001). </w:t>
      </w:r>
    </w:p>
    <w:p>
      <w:pPr>
        <w:pStyle w:val="Normal"/>
        <w:spacing w:lineRule="auto" w:line="360"/>
        <w:ind w:firstLine="708"/>
        <w:jc w:val="both"/>
        <w:rPr/>
      </w:pPr>
      <w:r>
        <w:rPr/>
        <w:t>Se trata del período 1955-1966 de la UBA, cargado de significación histórica en la memoria colectiva, evocado por sus protagonistas y sus sucesores como la “edad de oro” de la universidad argentina, debido al dinamismo de sus cambios, en términos de: proyectos de reorganización institucional, tales como propuestas de departamentalización</w:t>
      </w:r>
      <w:r>
        <w:rPr>
          <w:rStyle w:val="FootnoteCharacters"/>
          <w:rStyle w:val="FootnoteAnchor"/>
        </w:rPr>
        <w:footnoteReference w:id="3"/>
      </w:r>
      <w:r>
        <w:rPr/>
        <w:t xml:space="preserve"> , de reestructuración de la enseñanza y de la extensión y de la conformación de una nueva ecología (la construcción de la ciudad universitaria); debates sobre el gobierno y el estatuto de la universidad (el Estatuto Universitario de 1958, la reconstitución del co-gobierno y la discusión sobre la “laica y la libre” —el Art. 28—); la actividad editorial, en manos de la Editorial de la Universidad de Buenos Aires (EUDEBA), creada en 1958; los apoyos concentrados a la investigación y la formación de personal académico vía subsidios internacionales y becas locales y; la más fundamental de todas las acciones, por cuanto respecta a la profesionalización académica: la creación y multiplicación de plazas de dedicación exclusiva a la actividad de investigación y docencia (Halperin Donghi, 1962; Prego et. al., 2001; Rotunno C. et al., 2003).</w:t>
      </w:r>
    </w:p>
    <w:p>
      <w:pPr>
        <w:pStyle w:val="Normal"/>
        <w:spacing w:lineRule="auto" w:line="360"/>
        <w:ind w:firstLine="708"/>
        <w:jc w:val="both"/>
        <w:rPr/>
      </w:pPr>
      <w:r>
        <w:rPr/>
        <w:t xml:space="preserve">Este conjunto de transformaciones tuvieron su punto de inicio a partir de la intervención de la UBA, a cargo de José Luis Romero, continuadas luego, desde diciembre de 1957, en el marco del proceso de normalización universitaria, por Risieri Frondizi, y su posterior reelección por el período estatutario de cuatro años. En el nivel de la Facultades, este proyecto mantuvo continuidad con la intervención de José Babini en la Facultad de Exactas, en 1956, y el posterior decanato de Rolando García, a partir de 1957. Estos sujetos conformaron el denominado grupo de modernizadores. </w:t>
      </w:r>
    </w:p>
    <w:p>
      <w:pPr>
        <w:pStyle w:val="Normal"/>
        <w:spacing w:lineRule="auto" w:line="360"/>
        <w:ind w:firstLine="708"/>
        <w:jc w:val="both"/>
        <w:rPr/>
      </w:pPr>
      <w:r>
        <w:rPr/>
        <w:t>La discusión de fondo que este grupo impulsaba era el debate acerca de la “función social” de la universidad</w:t>
      </w:r>
      <w:r>
        <w:rPr>
          <w:rStyle w:val="FootnoteCharacters"/>
          <w:rStyle w:val="FootnoteAnchor"/>
        </w:rPr>
        <w:footnoteReference w:id="4"/>
      </w:r>
      <w:r>
        <w:rPr/>
        <w:t xml:space="preserve">: la imposición de una universidad cuya primera función fuera la investigación, junto con las de enseñanza, de formación de profesionales y de extensión social. El medio y, al mismo tiempo, el sustrato material para tal fin era la instauración y generalización de un régimen de trabajo de tiempo completo en la investigación y docencia universitaria: la dedicación exclusiva (DE). </w:t>
      </w:r>
    </w:p>
    <w:p>
      <w:pPr>
        <w:pStyle w:val="Normal"/>
        <w:spacing w:lineRule="auto" w:line="360"/>
        <w:ind w:firstLine="708"/>
        <w:jc w:val="both"/>
        <w:rPr/>
      </w:pPr>
      <w:r>
        <w:rPr/>
        <w:t>Esta visión no contó con la legitimidad y apoyo total ni mayoritario de todo el arco de actores universitarios, desencadenándose oposiciones a dichos procesos de transformación. Fue resistido por círculos de profesores y facultades de histórico corte profesionalista (Buta et al., 2002) y, luego más tarde, por parte del movimiento estudiantil reformista que, en el marco de una creciente radicalización política mundial y nacional, a partir de 1959, comenzó a relajar la estrechez de la alianza y apoyo que le había prestado, en un principio, al grupo de modernizadores</w:t>
      </w:r>
      <w:r>
        <w:rPr>
          <w:rStyle w:val="FootnoteCharacters"/>
          <w:rStyle w:val="FootnoteAnchor"/>
        </w:rPr>
        <w:footnoteReference w:id="5"/>
      </w:r>
      <w:r>
        <w:rPr/>
        <w:t xml:space="preserve">. </w:t>
      </w:r>
    </w:p>
    <w:p>
      <w:pPr>
        <w:pStyle w:val="Normal"/>
        <w:spacing w:lineRule="auto" w:line="360"/>
        <w:jc w:val="both"/>
        <w:rPr/>
      </w:pPr>
      <w:r>
        <w:rPr>
          <w:smallCaps/>
        </w:rPr>
        <w:t xml:space="preserve">2. medicina ante la “gran modernización de la uba”: resistencias y convergencias. </w:t>
      </w:r>
    </w:p>
    <w:p>
      <w:pPr>
        <w:pStyle w:val="Normal"/>
        <w:spacing w:lineRule="auto" w:line="360"/>
        <w:ind w:firstLine="708"/>
        <w:jc w:val="both"/>
        <w:rPr/>
      </w:pPr>
      <w:r>
        <w:rPr/>
        <w:t xml:space="preserve">El decano interventor designado en Medicina, por propuesta de la FUBA, fue Nerio Rojas, quien gobernó con una junta consultiva conformada por Carlos Canitrot y Carlos A. Velasco Suárez (Rotunno C. et al., 2003). Luego, una vez lanzado el proceso de normalización de la UBA, los dirigentes estudiantiles de Medicina, pertenecientes a FUBA, apoyaron la candidatura para Rector de Risieri Frondizi y de Florencio Escardó para Decano ya que consideraban que eran quienes podían continuar las reformas de reconstrucción institucional inauguradas por Romero. El cuerpo de profesores de Medicina, sin embargo, no le brindó el mismo sustento: Frondizi y Escardó fueron electos, por un año, con el apoyo de la minoría de profesores (Barrutia, A., 2003).    </w:t>
      </w:r>
    </w:p>
    <w:p>
      <w:pPr>
        <w:pStyle w:val="Normal"/>
        <w:spacing w:lineRule="auto" w:line="360"/>
        <w:ind w:firstLine="708"/>
        <w:jc w:val="both"/>
        <w:rPr/>
      </w:pPr>
      <w:r>
        <w:rPr/>
        <w:t>Este agrupamiento de la mayoría de los profesores, en contra de un proyecto de transformación, era interpretado, por algunos de los actores del momento, en términos de una línea de continuidad con la tradición conservadora que históricamente caracterizó al cuerpo de profesores de la Facultad de Medicina: “La mayoría de los profesores en Medicina fue siempre reaccionaria, resistente a los cambios” (Barrutia, A., 2003: 189)</w:t>
      </w:r>
      <w:r>
        <w:rPr>
          <w:rStyle w:val="FootnoteCharacters"/>
          <w:rStyle w:val="FootnoteAnchor"/>
        </w:rPr>
        <w:footnoteReference w:id="6"/>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jc w:val="both"/>
        <w:rPr/>
      </w:pPr>
      <w:r>
        <w:rPr>
          <w:rFonts w:cs="Arial" w:ascii="Arial" w:hAnsi="Arial"/>
          <w:spacing w:val="-3"/>
          <w:sz w:val="22"/>
        </w:rPr>
        <w:tab/>
      </w:r>
      <w:r>
        <w:rPr>
          <w:spacing w:val="-3"/>
        </w:rPr>
        <w:t>Más allá este tipo de percepciones personales, u</w:t>
      </w:r>
      <w:r>
        <w:rPr/>
        <w:t>n ejemplo de dicha tradición conservadora fue, por ejemplo, la posición que tuvo la mayoría de profesores de Medicina ante el cuestionario que, hacia mediados del ´56, había sido preparado desde el Departamento de Pedagogía del Rectorado de la UBA. Los puntos centrales del cuestionario se establecieron en torno a la cuestión institucional, es decir, la forma o ámbito organizacional (departamentos/cátedra) y del vínculo entre carrera docente, "dedicación exclusiva" y su carácter (normal/excepcional). En términos generales, las posiciones más distantes de la propuesta reorganizadora fueron Medicina, Agronomía, Económicas y Arquitectura, las cuales omitieron toda referencia a la organización departamental.  Con relación al principio de reestructuración de las actividades académicas, la prioridad de la cátedra fue también afirmada en las primeras tres Facultades antes mencionadas. En cuanto a la carrera académica, Medicina, Odontología e Ingeniería coincidieron en que la exclusividad fuera para las materias básicas o científicas. Sin trazar líneas divisorias taxativas y sin detenerse en las particularidades, puede diferenciarse gruesamente entre las Facultades que se posicionaron positivamente frente a la mayoría de las cuestiones vinculadas a la reestructuración (Exactas, Filosofía e Ingeniería) y las restantes (dentro de las cuales, se encuentran las Facultades consideradas más "tradicionalistas" -más orientadas a pensar y hacer de la universidad un ámbito de formación de profesionales liberales), más reticentes a la mayor parte de las transformaciones propuestas (Buta et. al, 2002).</w:t>
      </w:r>
    </w:p>
    <w:p>
      <w:pPr>
        <w:pStyle w:val="Normal"/>
        <w:spacing w:lineRule="auto" w:line="360"/>
        <w:ind w:firstLine="708"/>
        <w:jc w:val="both"/>
        <w:rPr/>
      </w:pPr>
      <w:r>
        <w:rPr/>
        <w:t xml:space="preserve">Las ideas que discutían aquellos que se alineaban con el proyecto modernizador en la Facultad de Medicina giraba alrededor del enfoque de la medicina, en cuanto a la formación, transmisión y producción de conocimiento, es decir, la estructura organizacional de la enseñanza (la cátedra versus el departamento), la formación del médico (complementación y refuerzo del ciclo clínico con un ciclo de materias de ciencias básicas; la introducción y generalización de las residencias médicas) y el régimen de dedicación para la docencia y la investigación (la dedicación exclusiva). Sobre estos aspectos y su estado de debate y transformación, el testimonio de uno de los protagonistas, el Consejero reformista A. Barrutia, expresaba: </w:t>
      </w:r>
    </w:p>
    <w:p>
      <w:pPr>
        <w:pStyle w:val="Normal"/>
        <w:spacing w:lineRule="auto" w:line="360"/>
        <w:ind w:left="720" w:hanging="12"/>
        <w:jc w:val="both"/>
        <w:rPr/>
      </w:pPr>
      <w:r>
        <w:rPr/>
        <w:t xml:space="preserve"> “</w:t>
      </w:r>
      <w:r>
        <w:rPr/>
        <w:t>(</w:t>
      </w:r>
      <w:r>
        <w:rPr>
          <w:sz w:val="22"/>
          <w:szCs w:val="22"/>
        </w:rPr>
        <w:t>… ) La Medicina en la Argentina tenía una fuerte tradición francesa, clásica, en un momento en el que ésta ya no estaba a la vanguardia de los adelantos científicos y tecnológicos. Nuestro objetivo era una Universidad actualizada y científica y consecuentemente cambiar el modelo de enseñanza con clases magistrales como manera de transmitir los conocimientos. Queríamos transformar las aulas en talleres y laboratorios. Hubo un interregno en que los médicos con más base científica tenían formación alemana, comenzando a explicar las patologías basándose en los nuevos conocimientos de Fisiología y dando origen a la Fisiopatología. Lanari, luego director del Instituto de Investigaciones Médicas, había comenzado su formación en Alemania. Después lideró los cambios la Medicina de EEUU, donde hacía 60 años que tenían un sistema de residentes. La gran lucha se dio entre la antigua corriente clásica y los que proponían actualizarse con la corriente moderna. Por eso no unimos, apoyando ese proyecto por encima de diferencias en la ideología política. Ser progresista era buscar la actualización de la Universidad. Los factores revolucionarios del cambio fueron por un lado incluir la investigación como parte de la función docente y del fortalecimiento de la base científica: por otro la dedicación exclusiva y semi exclusiva de profesores y ayudantes en los tres ciclos, con predominancia en el básico (…) (Barrutia, 2003: 191).</w:t>
      </w:r>
      <w:r>
        <w:rPr/>
        <w:t xml:space="preserve">   </w:t>
      </w:r>
    </w:p>
    <w:p>
      <w:pPr>
        <w:pStyle w:val="Normal"/>
        <w:spacing w:lineRule="auto" w:line="360"/>
        <w:ind w:firstLine="708"/>
        <w:jc w:val="both"/>
        <w:rPr/>
      </w:pPr>
      <w:r>
        <w:rPr/>
        <w:t xml:space="preserve">La alianza entre estudiantes reformistas de Medicina, grupo que lideraba Barrutia, y los profesores modernizadores de esta Facultad se constituyó, no sin conflictos ni distanciamientos momentáneos, en post de sustentar y acompañar el proyecto de renovación encarado por Frondizi desde el rectorado, como señala Barrutia “por encima de las diferencias ideológicas”. El “núcleo organizador en Medicina, raíz inicial y semilla del cambio, fue lo que todos llaman el grupo de Houssay, que no sólo comprendía a los fisiólogos” (Barrutia, 2003: 193). Conformaban la minoría en el claustro de profesores pero eran los que detentaban mayor prestigio y reconocimiento en el campo biomédico: Eduardo Braun Menéndez, Eduardo De Robertis, Alfredo Lanari, Mario Brea, Eduardo Manzini, Parodi, Venancio Deulofeu, Florencio Escardó. </w:t>
      </w:r>
    </w:p>
    <w:p>
      <w:pPr>
        <w:pStyle w:val="Normal"/>
        <w:spacing w:lineRule="auto" w:line="360"/>
        <w:ind w:firstLine="708"/>
        <w:jc w:val="both"/>
        <w:rPr/>
      </w:pPr>
      <w:r>
        <w:rPr/>
        <w:t>Algunas de las transformaciones que se efectivizaron en Medicina y que estuvieron en línea con las ideas promovidas por el proyecto modernizador de la UBA fueron la implementación de un número significativo de becas estudiantiles y de posgrado, externas e internas, con posterior incorporación obligatoria a la docencia y a la investigación dentro de la Universidad; la incorporación en los tres niveles del plan de estudios materias relacionadas con los aspectos psicológicos y sociales de la Medicina —se introdujo el psicoanálisis y se lo integró a la psiquiatría clásica—; el establecimiento de las residencias médicas —las primeras se organizaron en el Instituto de Cirugía del Hospital de Clínicas, dirigido por Mario Brea y, en el IIM, por Alfredo Lanari</w:t>
      </w:r>
      <w:r>
        <w:rPr>
          <w:rStyle w:val="FootnoteCharacters"/>
          <w:rStyle w:val="FootnoteAnchor"/>
        </w:rPr>
        <w:footnoteReference w:id="7"/>
      </w:r>
      <w:r>
        <w:rPr/>
        <w:t>—; las unidades hospitalarias, con un plan de estudios básico fuerte, un ciclo pre-clínico y otro final clínico, que se cursaba en dichas unidades, reemplazándose Patología Clínica y Patología Quirúrgica (interna y externa), totalmente enciclopedistas, por cursadas prácticas de Clínica Médica y Quirúrgica</w:t>
      </w:r>
      <w:r>
        <w:rPr>
          <w:rStyle w:val="FootnoteCharacters"/>
          <w:rStyle w:val="FootnoteAnchor"/>
        </w:rPr>
        <w:footnoteReference w:id="8"/>
      </w:r>
      <w:r>
        <w:rPr/>
        <w:t xml:space="preserve"> y; el surgimiento de la Escuela de Salud Pública, cuya instrumentación estuvo en manos de Carlos Canitrot, quien se había formado con una beca externa de la UBA en una Maestría en Salud en Berkeley, Universidad que estaba a la vanguardia en medicina sanitaria (Barrutia, 2003). </w:t>
      </w:r>
    </w:p>
    <w:p>
      <w:pPr>
        <w:pStyle w:val="Normal"/>
        <w:spacing w:lineRule="auto" w:line="360"/>
        <w:ind w:firstLine="708"/>
        <w:jc w:val="both"/>
        <w:rPr/>
      </w:pPr>
      <w:r>
        <w:rPr/>
        <w:t xml:space="preserve">Las ideas y visiones sobre el proceso de renovación de la Universidad tuvieron un eco significativo en la voz de Lanari, uno de los miembros de la minoría innovadora en Medicina y cuyo liderazgo impulsó la institucionalización de la investigación clínica en esos años. Ya en forma muy temprana, en su discurso de colación de 1934, Lanari dejaba entrever un conjunto de ideas con respecto a la función primera de la Universidad, el lugar que en ésta debían tener la investigación y la docencia, las características formales y de contenido de ambas actividades y la vida política en la Universidad. </w:t>
      </w:r>
    </w:p>
    <w:p>
      <w:pPr>
        <w:pStyle w:val="Normal"/>
        <w:spacing w:lineRule="auto" w:line="360"/>
        <w:ind w:left="720" w:firstLine="708"/>
        <w:jc w:val="both"/>
        <w:rPr/>
      </w:pPr>
      <w:r>
        <w:rPr>
          <w:sz w:val="22"/>
          <w:szCs w:val="22"/>
        </w:rPr>
        <w:t>“</w:t>
      </w:r>
      <w:r>
        <w:rPr>
          <w:sz w:val="22"/>
          <w:szCs w:val="22"/>
        </w:rPr>
        <w:t>(…) Una minoría saldrá de la facultad con el fin exclusivo de la investigación científica. Esa minoría que individualmente podrá no ser admirada, es de indispensable necesidad en una Universidad. Sin ella, las facultades se convierten en escuelas profesionales sin seriedad en su enseñanza y sin labor original (…) La universidad es y debe ser exclusivamente centro de estudios y de ideas, siendo inadmisible el convertirlo en foco de proselitismo de tendencia alguna (…) (Martín et. al, s/f: 16, 17).</w:t>
      </w:r>
    </w:p>
    <w:p>
      <w:pPr>
        <w:pStyle w:val="Normal"/>
        <w:spacing w:lineRule="auto" w:line="360"/>
        <w:jc w:val="both"/>
        <w:rPr/>
      </w:pPr>
      <w:r>
        <w:rPr>
          <w:sz w:val="22"/>
          <w:szCs w:val="22"/>
        </w:rPr>
        <w:tab/>
      </w:r>
      <w:r>
        <w:rPr/>
        <w:t>Respecto a este último punto, el tipo de actividad política que le correspondía a la vida universitaria, Lanari volvía a pronunciarse en 1943, y en ese marco, explicitaba su posición con relación al ideario reformista —con el que mantendría en adelante convergencias y divergencias sugerentes— haciendo pública una revisión crítica y una resignificación de los valores primordiales de la Reforma que, en forma retrospectiva puede decirse, se adelantaba tempranamente a alguna de las reformulaciones que hicieron sobre ella muchos de los modernizadores de la UBA en 1955</w:t>
      </w:r>
      <w:r>
        <w:rPr>
          <w:rStyle w:val="FootnoteCharacters"/>
          <w:rStyle w:val="FootnoteAnchor"/>
        </w:rPr>
        <w:footnoteReference w:id="9"/>
      </w:r>
      <w:r>
        <w:rPr/>
        <w:t>:</w:t>
      </w:r>
    </w:p>
    <w:p>
      <w:pPr>
        <w:pStyle w:val="Normal"/>
        <w:spacing w:lineRule="auto" w:line="360"/>
        <w:ind w:left="720" w:firstLine="708"/>
        <w:jc w:val="both"/>
        <w:rPr>
          <w:sz w:val="22"/>
          <w:szCs w:val="22"/>
        </w:rPr>
      </w:pPr>
      <w:r>
        <w:rPr>
          <w:sz w:val="22"/>
          <w:szCs w:val="22"/>
        </w:rPr>
        <w:t>“</w:t>
      </w:r>
      <w:r>
        <w:rPr>
          <w:sz w:val="22"/>
          <w:szCs w:val="22"/>
        </w:rPr>
        <w:t>(…) En nuestra historia se encuentra que, aunque no la primera, en el año 18 existió una reforma, pues hubo una generación que se rebeló abiertamente en contra de organismos caducos. Los problemas específicamente universitarios, la formación profesional y la investigación científica, eran demasiado pequeños para tanto entusiasmo, o se prestaban menos para inflamar a una asamblea que los problemas políticos o sociales. Es decir, la generación que emprendió la reforma del 18 cumplió, a medias, su misión (…) No corresponde empero anatemizar a la Reforma. Ella, mal que mal, fue la expresión de un estado de ánimo interesante y sincero. Que hoy es anacrónico y que urge darle un contenido (…) Hay que introducir nuevos conceptos, hay que desterrar el slogan (…) Se trata de una modificación del sentido de la función universitaria. Es la realización plena de que la función docente está tan unida a la de investigación y ambas son tan complejas que requieren la dedicación exclusiva (…) (Martín et. al, s/f: 32, 33, 34).</w:t>
      </w:r>
    </w:p>
    <w:p>
      <w:pPr>
        <w:pStyle w:val="Normal"/>
        <w:spacing w:lineRule="auto" w:line="360"/>
        <w:jc w:val="both"/>
        <w:rPr/>
      </w:pPr>
      <w:r>
        <w:rPr>
          <w:sz w:val="22"/>
          <w:szCs w:val="22"/>
        </w:rPr>
        <w:tab/>
      </w:r>
      <w:r>
        <w:rPr/>
        <w:t xml:space="preserve">En 1956, aparecía publicado en </w:t>
      </w:r>
      <w:r>
        <w:rPr>
          <w:i/>
        </w:rPr>
        <w:t>La Prensa</w:t>
      </w:r>
      <w:r>
        <w:rPr/>
        <w:t xml:space="preserve"> un artículo escrito por Lanari, denominado “Algunas reflexiones sobre el problema universitario (1955)”, en el cual mostraba su afinidad con las ideas y proyectos centrales del movimiento modernizador. Además de volver a resaltar, como en anteriores comunicaciones y artículos, la función específica y esencial de la universidad, introducía reflexiones críticas en torno a su función social, la que “se haría por simple acción de presencia” y no como orientadora explícita del devenir de ningún grupo social (Martín et al, s/f: 53, 54).    </w:t>
      </w:r>
    </w:p>
    <w:p>
      <w:pPr>
        <w:pStyle w:val="Normal"/>
        <w:spacing w:lineRule="auto" w:line="360"/>
        <w:jc w:val="both"/>
        <w:rPr>
          <w:smallCaps/>
        </w:rPr>
      </w:pPr>
      <w:r>
        <w:rPr>
          <w:smallCaps/>
        </w:rPr>
        <w:t>3. surgimiento e institucionalización de la investigación clínica biomédica.</w:t>
      </w:r>
    </w:p>
    <w:p>
      <w:pPr>
        <w:pStyle w:val="Footnote"/>
        <w:spacing w:lineRule="auto" w:line="360"/>
        <w:ind w:firstLine="708"/>
        <w:jc w:val="both"/>
        <w:rPr>
          <w:sz w:val="24"/>
          <w:szCs w:val="24"/>
        </w:rPr>
      </w:pPr>
      <w:r>
        <w:rPr>
          <w:sz w:val="24"/>
          <w:szCs w:val="24"/>
        </w:rPr>
        <w:t>La moderna investigación clínica biomédica, entendida como la incorporación de los conocimientos y de las prácticas de investigación propias de las disciplinas experimentales básicas (la física, la química, la biología) a la investigación clínica, adquirió su institucionalización</w:t>
      </w:r>
      <w:r>
        <w:rPr>
          <w:rStyle w:val="FootnoteCharacters"/>
          <w:rStyle w:val="FootnoteAnchor"/>
        </w:rPr>
        <w:footnoteReference w:id="10"/>
      </w:r>
      <w:r>
        <w:rPr>
          <w:sz w:val="24"/>
          <w:szCs w:val="24"/>
        </w:rPr>
        <w:t xml:space="preserve">, en la Argentina, a partir de la creación del IIM en 1957 y de la SAIC, tres años más tarde, bajo el fuerte liderazgo de Alfredo Lanari. Con esto no queremos dar a entender que, previamente, no se haya desarrollado este tipo de investigación en el medio local. El impulso y el esfuerzo organizativo de este ámbito de investigación por parte de Lanari reconocen experiencias previas llevadas a adelante por sujetos particulares, en ámbitos institucionales específicos.  </w:t>
      </w:r>
    </w:p>
    <w:p>
      <w:pPr>
        <w:pStyle w:val="Footnote"/>
        <w:spacing w:lineRule="auto" w:line="360"/>
        <w:ind w:firstLine="708"/>
        <w:jc w:val="both"/>
        <w:rPr>
          <w:sz w:val="24"/>
          <w:szCs w:val="24"/>
        </w:rPr>
      </w:pPr>
      <w:r>
        <w:rPr>
          <w:sz w:val="24"/>
          <w:szCs w:val="24"/>
        </w:rPr>
        <w:t xml:space="preserve">En primer lugar, si tomamos en consideración la percepción que un protagonista del medio biomédico de la época, convertido en uno de los cardiólogos más influyentes en la investigación clínica a partir de 1945, Alberto Taquini, éste expresaba que las prácticas derivadas de los años iniciales de Houssay en el Instituto de Fisiología habían conformado el primer antecedente de la investigación clínica:   </w:t>
      </w:r>
    </w:p>
    <w:p>
      <w:pPr>
        <w:pStyle w:val="Footnote"/>
        <w:spacing w:lineRule="auto" w:line="360"/>
        <w:ind w:left="720" w:hanging="12"/>
        <w:jc w:val="both"/>
        <w:rPr>
          <w:sz w:val="22"/>
          <w:szCs w:val="22"/>
        </w:rPr>
      </w:pPr>
      <w:r>
        <w:rPr>
          <w:sz w:val="22"/>
          <w:szCs w:val="22"/>
        </w:rPr>
        <w:t>“</w:t>
      </w:r>
      <w:r>
        <w:rPr>
          <w:sz w:val="22"/>
          <w:szCs w:val="22"/>
        </w:rPr>
        <w:t xml:space="preserve">(…) Conjugando su experiencia de investigador y de clínico hizo de la fisiología la disciplina que dio contenido científico a la medicina argentina. Además, su disposición para transferir lo que lograba en el laboratorio de investigación al raciocinio del médico atrajo a jóvenes inquietos por llegar a la entraña de las enfermedades. Y así, como prolongación del viejo Instituto de Fisiología, comenzó la investigación clínica (…)” (Taquini, 1987: 679)  </w:t>
      </w:r>
    </w:p>
    <w:p>
      <w:pPr>
        <w:pStyle w:val="Footnote"/>
        <w:spacing w:lineRule="auto" w:line="360"/>
        <w:ind w:firstLine="708"/>
        <w:jc w:val="both"/>
        <w:rPr>
          <w:sz w:val="24"/>
          <w:szCs w:val="24"/>
        </w:rPr>
      </w:pPr>
      <w:r>
        <w:rPr>
          <w:sz w:val="24"/>
          <w:szCs w:val="24"/>
        </w:rPr>
        <w:t xml:space="preserve"> </w:t>
      </w:r>
      <w:r>
        <w:rPr>
          <w:sz w:val="24"/>
          <w:szCs w:val="24"/>
        </w:rPr>
        <w:t xml:space="preserve">La influencia de Houssay en el despertar de la investigación clínica tuvo relevancia en especialidades médicas tales como endocrinología, cardiología, hepatología, gastroenterología y neuromiopatología. Sus primeros estudios sobre la hipófisis y los de sus discípulos se extendieron a otras glándulas de secreción interna y “Enrique del Castillo y su escuela, paso a paso derivaron a la investigación clínica” (Taquini, 1987: 680). Respecto a la cardiología, los primeros trabajo de investigación originales relacionados con el aparato circulatorio sugeridos por Houssay fueron de tipo farmacológico (investigaciones sobre la acción sobre el corazón de la adrenalina, la quinidina, la emetina, entre otras drogas), así como también sobre hipertensión arterial. Discípulos suyos como Oscar Orias, profesor de Fisiología a partir de 1935 en Córdoba, Braun Menéndez y Alberto Taquini en Buenos Aires, iniciaron la investigación clínica cardiológica. Sus trabajos y los de sus discípulos sobre la glucogenolisis del hígado, la variación del glucógeno y de la grasa hepática, entre otros temas, significaron la apertura de la investigación clínica en el terreno de la hepatología y la gastroenterología. Asimismo, el estudio del papel de la acetilcolina en la transmisión nerviosa realizado por Lanari, por sugerencia y dirección de Houssay, significó el comienzo de la investigación clínica en la neuromiopatología (Taquini, 1987). </w:t>
      </w:r>
    </w:p>
    <w:p>
      <w:pPr>
        <w:pStyle w:val="Footnote"/>
        <w:spacing w:lineRule="auto" w:line="360"/>
        <w:ind w:firstLine="708"/>
        <w:jc w:val="both"/>
        <w:rPr>
          <w:sz w:val="24"/>
          <w:szCs w:val="24"/>
        </w:rPr>
      </w:pPr>
      <w:r>
        <w:rPr>
          <w:sz w:val="24"/>
          <w:szCs w:val="24"/>
        </w:rPr>
        <w:t>Asimismo, en el plano de la política académica y, como parte de las preocupaciones de otros sujetos, en la década de 1920, la articulación/integración entre las ciencias experimentales y la clínica ha sido un asunto de temprana preocupación en el medio de la Facultad de Medicina. Alfredo Lanari padre</w:t>
      </w:r>
      <w:r>
        <w:rPr>
          <w:rStyle w:val="FootnoteCharacters"/>
          <w:rStyle w:val="FootnoteAnchor"/>
          <w:sz w:val="24"/>
          <w:szCs w:val="24"/>
        </w:rPr>
        <w:footnoteReference w:id="11"/>
      </w:r>
      <w:r>
        <w:rPr>
          <w:sz w:val="24"/>
          <w:szCs w:val="24"/>
        </w:rPr>
        <w:t xml:space="preserve">, durante su primer decanato (1919-1921) defendió, junto con personalidades como Aráoz Alfaro, el estímulo a la investigación en la Facultad, sin desmerecer o marginar las orientaciones profesionales clásicas propias del médico. De este modo, su posición reconocía la necesidad de compatibilizar “la investigación” y la “clínica”. </w:t>
      </w:r>
    </w:p>
    <w:p>
      <w:pPr>
        <w:pStyle w:val="Footnote"/>
        <w:spacing w:lineRule="auto" w:line="360"/>
        <w:ind w:left="720" w:hanging="12"/>
        <w:jc w:val="both"/>
        <w:rPr>
          <w:sz w:val="22"/>
          <w:szCs w:val="22"/>
        </w:rPr>
      </w:pPr>
      <w:r>
        <w:rPr>
          <w:sz w:val="22"/>
          <w:szCs w:val="22"/>
        </w:rPr>
        <w:t>“</w:t>
      </w:r>
      <w:r>
        <w:rPr>
          <w:sz w:val="22"/>
          <w:szCs w:val="22"/>
        </w:rPr>
        <w:t xml:space="preserve">(…) La “dualidad feliz” entre la formación de profesionales e investigadores que impulsaba Lanari se apoyaba en una concepción que veía en la “ciencia” y la “práctica” dos esencias distintas que evitarían, por su confluencia, tanto los males del “empirismo decadente” como los males de la “ciencia abstracta” (…) pero “ (…) argumentaba que era necesario estimular la formación de médicos e investigadores como roles sociales diferenciados (…)” “(…) Así, dentro de las transformaciones generadas por el movimiento reformista del ’18, en las facultades de medicina argentinas, la oposición teoría/práctica pareciera haber cumplido un papel significativamente mayor que la articulación entre las ciencias experimentales y la clínica (…)” (Buch, 2006: 199, 200). </w:t>
      </w:r>
    </w:p>
    <w:p>
      <w:pPr>
        <w:pStyle w:val="Footnote"/>
        <w:spacing w:lineRule="auto" w:line="360"/>
        <w:ind w:firstLine="708"/>
        <w:jc w:val="both"/>
        <w:rPr>
          <w:sz w:val="24"/>
          <w:szCs w:val="24"/>
        </w:rPr>
      </w:pPr>
      <w:r>
        <w:rPr>
          <w:sz w:val="24"/>
          <w:szCs w:val="24"/>
        </w:rPr>
        <w:t>Sostenemos, como conjetura, que la articulación/integración de las ciencias experimentales y la clínica se materializó años más tarde, en 1944 primero, cuando se creó el Instituto de Investigaciones Cardiológicas (ININCA) a cargo del profesor Dr. Alberto Taquini</w:t>
      </w:r>
      <w:r>
        <w:rPr>
          <w:rStyle w:val="FootnoteCharacters"/>
          <w:rStyle w:val="FootnoteAnchor"/>
          <w:sz w:val="24"/>
          <w:szCs w:val="24"/>
        </w:rPr>
        <w:footnoteReference w:id="12"/>
      </w:r>
      <w:r>
        <w:rPr>
          <w:sz w:val="24"/>
          <w:szCs w:val="24"/>
        </w:rPr>
        <w:t>; luego en 1947, el Instituto Nacional de Endocrinología, a cargo de Rodolfo Pasqualini</w:t>
      </w:r>
      <w:r>
        <w:rPr>
          <w:rStyle w:val="FootnoteCharacters"/>
          <w:rStyle w:val="FootnoteAnchor"/>
          <w:sz w:val="24"/>
          <w:szCs w:val="24"/>
        </w:rPr>
        <w:footnoteReference w:id="13"/>
      </w:r>
      <w:r>
        <w:rPr>
          <w:sz w:val="24"/>
          <w:szCs w:val="24"/>
        </w:rPr>
        <w:t>; y a partir de 1955, en el Instituto de Investigaciones Hematológicas “Mariano R. Castex” (IIH) de la Academia Nacional de Medicina, cuyo primer director fue el Dr. Alfredo Pavlovsky</w:t>
      </w:r>
      <w:r>
        <w:rPr>
          <w:rStyle w:val="FootnoteCharacters"/>
          <w:rStyle w:val="FootnoteAnchor"/>
          <w:sz w:val="24"/>
          <w:szCs w:val="24"/>
        </w:rPr>
        <w:footnoteReference w:id="14"/>
      </w:r>
      <w:r>
        <w:rPr>
          <w:rStyle w:val="FootnoteCharacters"/>
        </w:rPr>
        <w:t xml:space="preserve"> </w:t>
      </w:r>
      <w:r>
        <w:rPr>
          <w:sz w:val="24"/>
          <w:szCs w:val="24"/>
        </w:rPr>
        <w:t>(Dosne de Pasqualini, 2006).</w:t>
      </w:r>
    </w:p>
    <w:p>
      <w:pPr>
        <w:pStyle w:val="Footnote"/>
        <w:spacing w:lineRule="auto" w:line="360"/>
        <w:ind w:firstLine="708"/>
        <w:jc w:val="both"/>
        <w:rPr/>
      </w:pPr>
      <w:r>
        <w:rPr>
          <w:sz w:val="24"/>
          <w:szCs w:val="24"/>
        </w:rPr>
        <w:t xml:space="preserve">Pero fue a partir de 1957, en el contexto de la modernización académica de la UBA, que la investigación clínica tomó fuerza y se institucionalizó en un conglomerado de formas institucionales, actividades y figuras, como un nuevo espacio de producción de conocimiento y de sociabilidad con renovada identidad y fuerza: a partir del modelo institucional y del tipo de prácticas que conformaron el IIM, impulsado y dirigido por Lanari desde 1957, y la creación de la SAIC en 1960. A su vez, fue a partir del impulso de una figura como la de Lanari, con una trayectoria y formación tanto con la vertiente experimental impulsada por Houssay como con la clínica, desarrollada por Castex y Vaccarezza, que, sostenemos como hipótesis de trabajo, la investigación clínica biomédica comenzó a gravitar con más entidad en el campo biomédico.       </w:t>
      </w:r>
    </w:p>
    <w:p>
      <w:pPr>
        <w:pStyle w:val="Normal"/>
        <w:spacing w:lineRule="auto" w:line="360"/>
        <w:ind w:firstLine="708"/>
        <w:jc w:val="both"/>
        <w:rPr/>
      </w:pPr>
      <w:r>
        <w:rPr/>
        <w:t>Así, la institucionalización de la investigación clínica en la segunda mitad de los 50 en la Argentina debe pensarse en estrecha vinculación con transformaciones culturales y científicas que ocurrían, casi en forma concomitante, en el medio local y en la disciplina de la medicina</w:t>
      </w:r>
      <w:r>
        <w:rPr>
          <w:rStyle w:val="FootnoteCharacters"/>
          <w:rStyle w:val="FootnoteAnchor"/>
        </w:rPr>
        <w:footnoteReference w:id="15"/>
      </w:r>
      <w:r>
        <w:rPr/>
        <w:t xml:space="preserve"> y en relación con la conformación de una tradición biomédica clínica basada en la figura de Lanari, en la que confluyeron las vertientes clínicas y experimentales de la tradición biomédica argentina</w:t>
      </w:r>
      <w:r>
        <w:rPr>
          <w:rStyle w:val="FootnoteCharacters"/>
          <w:rStyle w:val="FootnoteAnchor"/>
        </w:rPr>
        <w:footnoteReference w:id="16"/>
      </w:r>
      <w:r>
        <w:rPr/>
        <w:t xml:space="preserve">. </w:t>
      </w:r>
    </w:p>
    <w:p>
      <w:pPr>
        <w:pStyle w:val="Normal"/>
        <w:spacing w:lineRule="auto" w:line="360"/>
        <w:jc w:val="both"/>
        <w:rPr>
          <w:smallCaps/>
        </w:rPr>
      </w:pPr>
      <w:r>
        <w:rPr>
          <w:smallCaps/>
        </w:rPr>
        <w:t xml:space="preserve">4. el liderazgo de alfredo lanari en la conformación del espacio de la investigación clínica. </w:t>
      </w:r>
      <w:r>
        <w:rPr>
          <w:smallCaps/>
          <w:sz w:val="22"/>
          <w:szCs w:val="22"/>
        </w:rPr>
        <w:t xml:space="preserve">su trayectoria previa. </w:t>
      </w:r>
    </w:p>
    <w:p>
      <w:pPr>
        <w:pStyle w:val="Normal"/>
        <w:spacing w:lineRule="auto" w:line="360"/>
        <w:ind w:firstLine="708"/>
        <w:jc w:val="both"/>
        <w:rPr/>
      </w:pPr>
      <w:r>
        <w:rPr/>
        <w:t>Alfredo Lanari nació el 9 de febrero de 1910 en la ciudad de Mar del Plata (Legajo Nº 51456). En su período de formación de grado (1928-1934) tuvo participación en diferentes espacios académicos, desempeñando, en forma temprana, tareas de docencia e investigación. Durante 1929 ocupó la función y el cargo de disector de anatomía de la cátedra del Profesor Sarmiento Laspiur. Fue ayudante honorario de fisiología de la cátedra de Bernardo Houssay</w:t>
      </w:r>
      <w:r>
        <w:rPr>
          <w:rStyle w:val="FootnoteCharacters"/>
          <w:rStyle w:val="FootnoteAnchor"/>
        </w:rPr>
        <w:footnoteReference w:id="17"/>
      </w:r>
      <w:r>
        <w:rPr/>
        <w:t xml:space="preserve"> durante 1931 y 1932 y, por esos años, obtuvo el primer puesto en el concurso para practicante externo y mayor del Hospital Nacional de Clínicas. En marzo de 1934, finalizó sus estudios de grado con las más altas calificaciones del curso —por lo que recibió el premio Medalla de oro del curso de 1933— y comenzó a desempeñarse como médico asistente en el Servicio de Clínica Médica del Dr. Mariano Castex</w:t>
      </w:r>
      <w:r>
        <w:rPr>
          <w:rStyle w:val="FootnoteCharacters"/>
          <w:rStyle w:val="FootnoteAnchor"/>
        </w:rPr>
        <w:footnoteReference w:id="18"/>
      </w:r>
      <w:r>
        <w:rPr/>
        <w:t xml:space="preserve"> en el Hospital de Clínicas y en el Servicio de enfermedades infecciosas de Raúl F. Vaccarezza</w:t>
      </w:r>
      <w:r>
        <w:rPr>
          <w:rStyle w:val="FootnoteCharacters"/>
          <w:rStyle w:val="FootnoteAnchor"/>
        </w:rPr>
        <w:footnoteReference w:id="19"/>
      </w:r>
      <w:r>
        <w:rPr/>
        <w:t>. Ambas experiencias continuaron hasta fines de 1937, cuando emprendió sus estadías en el extranjero.</w:t>
      </w:r>
    </w:p>
    <w:p>
      <w:pPr>
        <w:pStyle w:val="Normal"/>
        <w:spacing w:lineRule="auto" w:line="360"/>
        <w:ind w:firstLine="708"/>
        <w:jc w:val="both"/>
        <w:rPr/>
      </w:pPr>
      <w:r>
        <w:rPr/>
        <w:t xml:space="preserve">En el mes de agosto de 1936 Lanari presentó su proyecto de tesis doctoral al decano José Arce: “Los transmisores químicos. Contribución al estudio fisiológico y farmacológico de la acetilcolina”, realizada bajo la dirección de Bernardo Houssay. En ese mismo año la tesis fue aprobada y recibió el Premio Facultad de Ciencias Médicas a la mejor tesis y fue publicada en la editorial El Ateneo. </w:t>
      </w:r>
    </w:p>
    <w:p>
      <w:pPr>
        <w:pStyle w:val="Normal"/>
        <w:spacing w:lineRule="auto" w:line="360"/>
        <w:ind w:firstLine="708"/>
        <w:jc w:val="both"/>
        <w:rPr/>
      </w:pPr>
      <w:r>
        <w:rPr/>
        <w:t>Habiendo recibido el grado de Doctor, Lanari realizó dos estadías en el exterior durante 1938 y 1939. Desde diciembre de 1937 hasta agosto de 1938 trabajó como médico asistente en el Servicio de Medicina Interna del Profesor Schittenhelm en Munich, Alemania y, entre el mes de septiembre de 1938 hasta mayo de 1939 fue asistente voluntario en el Servicio del Profesor Minot en Boston, donde conoció a Arturo Rosenblueth y a Joaquín Luco, a quienes admiró por sus teorías de la cibernética aplicada a la medicina. Asimismo, realizó una estadía en la Escuela de Medicina de la Universidad de Harvard, donde trabajó en fisiología con el Profesor Walter B. Cannon</w:t>
      </w:r>
      <w:r>
        <w:rPr>
          <w:rStyle w:val="FootnoteCharacters"/>
          <w:rStyle w:val="FootnoteAnchor"/>
        </w:rPr>
        <w:footnoteReference w:id="20"/>
      </w:r>
      <w:r>
        <w:rPr/>
        <w:t xml:space="preserve">. Su  paso por Harvard tuvo gran influencia en su pensamiento científico, en sus visiones del camino a seguir luego y de su futura trayectoria: Cannon reforzó la vocación por la fisiología que Lanari había recibido de Houssay y contribuyó a que la llevara —con sus métodos y pensamiento— a la medicina clínica, ya que luego de su estadía en Harvard, Lanari desarrolló más formalmente su predilección por la fisiopatología pulmonar (Martín R. et al., s/f; Legajo Lanari Nº 51456). </w:t>
      </w:r>
    </w:p>
    <w:p>
      <w:pPr>
        <w:pStyle w:val="Normal"/>
        <w:spacing w:lineRule="auto" w:line="360"/>
        <w:ind w:firstLine="708"/>
        <w:jc w:val="both"/>
        <w:rPr/>
      </w:pPr>
      <w:r>
        <w:rPr/>
        <w:t xml:space="preserve">Ya de regreso al país, en 1940, junto a otros colegas fundó la revista </w:t>
      </w:r>
      <w:r>
        <w:rPr>
          <w:i/>
        </w:rPr>
        <w:t>Medicina</w:t>
      </w:r>
      <w:r>
        <w:rPr>
          <w:rStyle w:val="FootnoteCharacters"/>
          <w:rStyle w:val="FootnoteAnchor"/>
          <w:i/>
        </w:rPr>
        <w:footnoteReference w:id="21"/>
      </w:r>
      <w:r>
        <w:rPr/>
        <w:t xml:space="preserve"> —a cuyo comité editorial perteneció hasta su muerte, en 1985—. En ese mismo año,</w:t>
      </w:r>
      <w:r>
        <w:rPr>
          <w:i/>
        </w:rPr>
        <w:t xml:space="preserve"> </w:t>
      </w:r>
      <w:r>
        <w:rPr/>
        <w:t>fue nombrado Jefe Interino de Investigaciones Fisiopatológicas de la Cátedra de Patología y Clínica de la Tuberculosis, que funcionaba en el Hospital Muñiz, a cargo de Vaccarezza. También retomó sus trabajos con Mariano Castex, como adscripto a la Cátedra de Clínica Médica, en la que, en 1941, fue nombrado Jefe de Trabajos Prácticos con cargo rentado (expediente 2062/ 941, Legajo Castex Nº 33.920 Tomo 1)</w:t>
      </w:r>
      <w:r>
        <w:rPr>
          <w:rStyle w:val="FootnoteCharacters"/>
          <w:rStyle w:val="FootnoteAnchor"/>
        </w:rPr>
        <w:footnoteReference w:id="22"/>
      </w:r>
      <w:r>
        <w:rPr/>
        <w:t>. En octubre de 1943</w:t>
      </w:r>
      <w:r>
        <w:rPr>
          <w:rStyle w:val="FootnoteCharacters"/>
          <w:rStyle w:val="FootnoteAnchor"/>
        </w:rPr>
        <w:footnoteReference w:id="23"/>
      </w:r>
      <w:r>
        <w:rPr/>
        <w:t xml:space="preserve">, en el marco del proceso de cesantías de profesores universitarios que inició el gobierno de facto al mando de Ramirez, Lanari renunció a los cargos que tenía en la Cátedra de Castex y en la de Vaccarezza. </w:t>
      </w:r>
    </w:p>
    <w:p>
      <w:pPr>
        <w:pStyle w:val="Normal"/>
        <w:spacing w:lineRule="auto" w:line="360"/>
        <w:ind w:firstLine="709"/>
        <w:jc w:val="both"/>
        <w:rPr/>
      </w:pPr>
      <w:r>
        <w:rPr/>
        <w:t>En mayo de 1945, Lanari se reincorporó a la Facultad, obteniendo la designación de jefe de laboratorio experimental de la Cátedra de Patología y Clínica de la Tuberculosis y dictando su primer curso de “Docencia Complementaria a Clínica Médica”, en el servicio de M. Castex. Asimismo, en septiembre de ese año fue designado médico agregado (honorario) con servicio en la Sala V del Hospital de Clínicas y, al año siguiente, docente libre de la Cátedra de Clínica Médica.</w:t>
      </w:r>
    </w:p>
    <w:p>
      <w:pPr>
        <w:pStyle w:val="Normal"/>
        <w:spacing w:lineRule="auto" w:line="360"/>
        <w:ind w:firstLine="708"/>
        <w:jc w:val="both"/>
        <w:rPr/>
      </w:pPr>
      <w:r>
        <w:rPr/>
        <w:t xml:space="preserve">Durante el período de 10 años que se extendió hasta su designación como titular docente e investigador </w:t>
      </w:r>
      <w:r>
        <w:rPr>
          <w:i/>
        </w:rPr>
        <w:t>full-time</w:t>
      </w:r>
      <w:r>
        <w:rPr/>
        <w:t xml:space="preserve"> de la Tercera Cátedra de Clínica Médica y de la dirección del IIM en el Hospital Tornú, Lanari continuó desarrollando y ampliando actividades de formación en el ámbito local y en el extranjero. Desde 1947, fue encargado de la enseñanza de la fisiopatología de la respiración en el curso de perfeccionamiento para médicos tisiólogos a cargo de Vaccarezza y continuó como jefe de laboratorio experimental en su cátedra, sumando su colaboración, como auxiliar, en el dispensario antituberculoso, dependiente de aquella. A su vez, prestó colaboración en el curso de médicos cardiólogos del profesor Alberto Taquini durante 1949 y obtuvo la designación, por concurso, de profesor adjunto de la Primera Cátedra de Clínica Médica en el mes de junio de 1950. </w:t>
      </w:r>
    </w:p>
    <w:p>
      <w:pPr>
        <w:pStyle w:val="Normal"/>
        <w:spacing w:lineRule="auto" w:line="360"/>
        <w:ind w:firstLine="708"/>
        <w:jc w:val="both"/>
        <w:rPr/>
      </w:pPr>
      <w:r>
        <w:rPr/>
        <w:t xml:space="preserve">Entre enero y mayo de 1951, con una beca de la Fundación Rockefeller, Lanari realizó una estadía de investigación en la Universidad de Colorado, en Denver, Estados Unidos. Allí, se concentró en el estudio de los métodos empleados en la exploración funcional del aparato respiratorio. De regreso, y luego de un breve lapso en el país, entre fines de 1951 y julio de 1952 aceptó el cargo, designado por la Organización Mundial de la Salud (OMS) de Asesor en Fisiopatología Cardiopulmonar en Guayaquil, Ecuador. Al año siguiente, fue designado profesor adjunto asistente en la Tercera Cátedra de Clínica Médica y, un mes más tarde, docente ad honorem del curso de perfeccionamiento en tisiología en la Cátedra de la Tuberculosis. En 1954, fue aprobada su tesis de profesorado, titulada “El problema general de injertos y transplante de órganos” y se volvió a ausentar del país, radicándose como profesor asistente de medicina en la Universidad de Colorado, en Denver, hasta 1956.  </w:t>
      </w:r>
    </w:p>
    <w:p>
      <w:pPr>
        <w:pStyle w:val="Normal"/>
        <w:spacing w:lineRule="auto" w:line="360"/>
        <w:ind w:firstLine="708"/>
        <w:jc w:val="both"/>
        <w:rPr/>
      </w:pPr>
      <w:r>
        <w:rPr/>
        <w:t xml:space="preserve">En octubre de 1956, de vuelta en Argentina, obtuvo la designación de profesor Titular de la Tercera Cátedra de Clínica Médica, cargo para el cual inmediatamente pidió licencia, hasta febrero de 1957, (también para los cargos de profesor adjunto de la Primera Cátedra de Clínica Médica y de ayudante mayor —encargado de laboratorio— en el Instituto de Tisiología de la Facultad de Ciencias Médicas) con el fin de viajar a Denver, Estados Unidos, en dónde había dejado dos actividades sin finalizar: por un lado, la dirección de un laboratorio de investigación cardiopulmonar en el </w:t>
      </w:r>
      <w:r>
        <w:rPr>
          <w:i/>
        </w:rPr>
        <w:t>National Jewish Hospital of Denver</w:t>
      </w:r>
      <w:r>
        <w:rPr/>
        <w:t xml:space="preserve"> y un cargo docente, de profesor asistente, en la Universidad de Colorado.</w:t>
      </w:r>
    </w:p>
    <w:p>
      <w:pPr>
        <w:pStyle w:val="Normal"/>
        <w:spacing w:lineRule="auto" w:line="360"/>
        <w:ind w:firstLine="708"/>
        <w:jc w:val="both"/>
        <w:rPr>
          <w:sz w:val="22"/>
          <w:szCs w:val="22"/>
        </w:rPr>
      </w:pPr>
      <w:r>
        <w:rPr/>
        <w:t xml:space="preserve">En julio de 1957, ante el pedido de Lanari de ser designado docente investigador </w:t>
      </w:r>
      <w:r>
        <w:rPr>
          <w:i/>
        </w:rPr>
        <w:t>full-time</w:t>
      </w:r>
      <w:r>
        <w:rPr/>
        <w:t>, la comisión permanente</w:t>
      </w:r>
      <w:r>
        <w:rPr>
          <w:rStyle w:val="FootnoteCharacters"/>
          <w:rStyle w:val="FootnoteAnchor"/>
        </w:rPr>
        <w:footnoteReference w:id="24"/>
      </w:r>
      <w:r>
        <w:rPr/>
        <w:t xml:space="preserve">, “encargada de estudiar las medidas tendientes al fomento y financiación de la investigación científica en la Facultad de Medicina”, declaró en condiciones de dedicación exclusiva a la docencia e investigación científica a Lanari, en el cargo de profesor titular de la Tercera Cátedra de Clínica Médica, convirtiéndose en el primer profesor </w:t>
      </w:r>
      <w:r>
        <w:rPr>
          <w:i/>
        </w:rPr>
        <w:t xml:space="preserve">full time </w:t>
      </w:r>
      <w:r>
        <w:rPr/>
        <w:t>de la Facultad de Medicina. Desde allí, se lanzó a liderar la conformación y desarrollo del IIM, reclutando colegas de dicha cátedra, al grupo que había trabajado con él, en el Hospital Muñiz y en el Hospital de Clínicas y a otros investigadores que se habían perfeccionado</w:t>
      </w:r>
      <w:r>
        <w:rPr>
          <w:sz w:val="22"/>
          <w:szCs w:val="22"/>
        </w:rPr>
        <w:t xml:space="preserve"> en el exterior, en </w:t>
      </w:r>
      <w:r>
        <w:rPr/>
        <w:t xml:space="preserve">EEUU, y que volvían al país dispuestos a aportar sus esfuerzos al proyecto de modernización, y que compartían, con Lanari, sus visiones sobre el entrelazamiento sinérgico entre las actividades de investigación y de docencia (Agrest, 2003). </w:t>
      </w:r>
    </w:p>
    <w:p>
      <w:pPr>
        <w:pStyle w:val="Normal"/>
        <w:spacing w:lineRule="auto" w:line="360"/>
        <w:jc w:val="both"/>
        <w:rPr/>
      </w:pPr>
      <w:r>
        <w:rPr>
          <w:smallCaps/>
        </w:rPr>
        <w:t>5. creaciones institucionales: el iim y la saic.</w:t>
      </w:r>
    </w:p>
    <w:p>
      <w:pPr>
        <w:pStyle w:val="Normal"/>
        <w:spacing w:lineRule="auto" w:line="360"/>
        <w:jc w:val="both"/>
        <w:rPr>
          <w:smallCaps/>
        </w:rPr>
      </w:pPr>
      <w:r>
        <w:rPr>
          <w:smallCaps/>
        </w:rPr>
        <w:t>el iim</w:t>
      </w:r>
    </w:p>
    <w:p>
      <w:pPr>
        <w:pStyle w:val="Normal"/>
        <w:autoSpaceDE w:val="false"/>
        <w:spacing w:lineRule="auto" w:line="360"/>
        <w:ind w:firstLine="708"/>
        <w:jc w:val="both"/>
        <w:rPr/>
      </w:pPr>
      <w:r>
        <w:rPr/>
        <w:t>El IIM fue creado el 31 de julio de 1957 y su ubicación física fue en el Centro de Investigaciones Tisiológicas y Tercera Cátedra de Semiología en el Hospital Tornú, existente desde 1937, transformándose dicho Centro en el nuevo IIM Lanari</w:t>
      </w:r>
      <w:r>
        <w:rPr>
          <w:rStyle w:val="FootnoteCharacters"/>
          <w:rStyle w:val="FootnoteAnchor"/>
        </w:rPr>
        <w:footnoteReference w:id="25"/>
      </w:r>
      <w:r>
        <w:rPr/>
        <w:t>. A fines de 1957, Lanari y los médicos de la III Cátedra que compartían sus proyectos de crear residencias en clínica médica, un régimen de dedicación plena e impulsar la investigación clínica en un ámbito docente y asistencial, se mudaron desde la III Cátedra, ubicada en el edificio de la esquina de Charcas (ahora Marcelo T. de Alvear) y José Evaristo Uriburu al actual Instituto que disponía de 100 camas de internación. La III Cátedra de Semiología pasó al edificio de la III Cátedra de Clínica Médica, y luego al Hospital de Clínicas (</w:t>
      </w:r>
      <w:r>
        <w:rPr>
          <w:i/>
        </w:rPr>
        <w:t>Medicina</w:t>
      </w:r>
      <w:r>
        <w:rPr/>
        <w:t>, 2007).</w:t>
      </w:r>
    </w:p>
    <w:p>
      <w:pPr>
        <w:pStyle w:val="Footnote"/>
        <w:spacing w:lineRule="auto" w:line="360"/>
        <w:ind w:firstLine="709"/>
        <w:jc w:val="both"/>
        <w:rPr/>
      </w:pPr>
      <w:r>
        <w:rPr>
          <w:sz w:val="24"/>
          <w:szCs w:val="24"/>
        </w:rPr>
        <w:t>Este proceso de construcción institucional, dado los actores implicados y el momento en que comenzó a gestarse, se inscribió en el proceso de modernización que atravesó la Universidad durante esos años y en ciertos enclaves de renovación que tuvieron lugar en la Facultad de Medicina, como fue el caso del ámbito de la investigación clínica biomédica que se institucionalizó en dicho marco de transformaciones.</w:t>
      </w:r>
    </w:p>
    <w:p>
      <w:pPr>
        <w:pStyle w:val="Footnote"/>
        <w:spacing w:lineRule="auto" w:line="360"/>
        <w:ind w:left="720" w:hanging="11"/>
        <w:jc w:val="both"/>
        <w:rPr>
          <w:sz w:val="22"/>
          <w:szCs w:val="22"/>
        </w:rPr>
      </w:pPr>
      <w:r>
        <w:rPr>
          <w:sz w:val="24"/>
          <w:szCs w:val="24"/>
        </w:rPr>
        <w:t>“</w:t>
      </w:r>
      <w:r>
        <w:rPr>
          <w:sz w:val="22"/>
          <w:szCs w:val="22"/>
        </w:rPr>
        <w:t xml:space="preserve">(…) Antes de 1955 era el Instituto de Investigaciones Tisiológicas y Neumonológicas, obra de Roque Izzo, neumonólogo y uno de los pocos profesores peronistas de buen nivel. Era titular de Semiología y gracias a su cercanía al gobierno peronista consiguió un muy buen presupuesto. Toda la estructura física que se puede ver hoy ya existía. Pero no funcionaba ni como Instituto de Neumonología ni de Tisiología, ni siquiera de investigación. No internaban tuberculosos. Era una muy buena sala de Clínica Médica. Durante el rectorado de José Luis Romero se nombró director a un tisiólogo de muy buen nivel, el Dr. Cucciani Acevedo, que estaba de acuerdo con los postulados reformistas. Cucciani quiso internar enfermos con tuberculosis abiertas y provocó un fuerte conflicto. Los médicos del instituto provenían de la tercera cátedra de Clínica Médica y no querían quedar limitados al estudio de la tuberculosis. En esa época se produjo el cambio de orientación del Instituto de Tisiología a investigación clínica, cambio que los estudiantes apoyamos y contribuimos a diseñar (…)” (Barrutia, 2003: 200, 201). </w:t>
      </w:r>
    </w:p>
    <w:p>
      <w:pPr>
        <w:pStyle w:val="Footnote"/>
        <w:spacing w:lineRule="auto" w:line="360"/>
        <w:ind w:firstLine="709"/>
        <w:jc w:val="both"/>
        <w:rPr>
          <w:sz w:val="24"/>
          <w:szCs w:val="24"/>
        </w:rPr>
      </w:pPr>
      <w:r>
        <w:rPr>
          <w:sz w:val="24"/>
          <w:szCs w:val="24"/>
        </w:rPr>
        <w:t>En sus inicios, el IIM se organizó sobre la base del personal y de las líneas de investigación desarrolladas en la Tercera Cátedra de Clínica Médica</w:t>
      </w:r>
      <w:r>
        <w:rPr>
          <w:rStyle w:val="FootnoteCharacters"/>
          <w:rStyle w:val="FootnoteAnchor"/>
          <w:sz w:val="24"/>
          <w:szCs w:val="24"/>
        </w:rPr>
        <w:footnoteReference w:id="26"/>
      </w:r>
      <w:r>
        <w:rPr>
          <w:sz w:val="24"/>
          <w:szCs w:val="24"/>
        </w:rPr>
        <w:t>. Desde el inicio, Lanari incorporó al Instituto profesionales guías en sus especialidades, que atrajeron y formaron multiplicidad de discípulos. Así ocurrió en anatomía patológica, cardiología, hipertensión arterial, cirugía experimental, hematología, biología celular, bacteriología, nefrología, neurofisiología (neumonología), neurología, radiología, radioisotopos, inmunología, metabolismo, endocrinología, urología, gastroenterología y clínica médica. El organigrama original, el de un servicio de clínica médica de derivación con cirugía, se fue ampliando en la medida que surgieron nuevas temáticas (Arizurrieta, 2007; Editorial, Medicina, 2007; Agrest, 2003)</w:t>
      </w:r>
      <w:r>
        <w:rPr>
          <w:rStyle w:val="FootnoteCharacters"/>
          <w:rStyle w:val="FootnoteAnchor"/>
          <w:sz w:val="24"/>
          <w:szCs w:val="24"/>
        </w:rPr>
        <w:footnoteReference w:id="27"/>
      </w:r>
      <w:r>
        <w:rPr>
          <w:sz w:val="24"/>
          <w:szCs w:val="24"/>
        </w:rPr>
        <w:t>.</w:t>
      </w:r>
    </w:p>
    <w:p>
      <w:pPr>
        <w:pStyle w:val="Normal"/>
        <w:spacing w:lineRule="auto" w:line="360"/>
        <w:ind w:firstLine="708"/>
        <w:jc w:val="both"/>
        <w:rPr/>
      </w:pPr>
      <w:r>
        <w:rPr/>
        <w:t xml:space="preserve">A partir de 1958 se comenzaron a establecer las diferentes secciones del Instituto bajo la forma de departamentos. Fueron designados: el Dr. Rafael Celani Barry al frente del departamento de hematología; el Dr. Carlos M. Aslan, jefe de Radiología y Radioterapia; el Dr. Roberto González Segura, subdirector del IIM, con carácter de titular; el Dr. Oscar Croxatto, director del Departamento de Investigaciones y, Ricardo A. Paz, jefe de Biología Celular (RUBA, 1958, Nº 1, 2 y 3). En ese mismo año, la creación del CONICET y luego, dos años más tarde, la organización de la Carrera de Investigador Científico, permitieron que el Instituto incrementara cada año la incorporación de investigadores en calidad de </w:t>
      </w:r>
      <w:r>
        <w:rPr>
          <w:i/>
        </w:rPr>
        <w:t xml:space="preserve">full time </w:t>
      </w:r>
      <w:r>
        <w:rPr/>
        <w:t xml:space="preserve">y de becarios. Esto multiplicó las posibilidades de realizar trabajos de investigación clínica y experimental y, a la vez y fundamentalmente, contribuyó a la conformación de una masa de discípulos que dieron continuidad al grupo del IIM.   </w:t>
      </w:r>
    </w:p>
    <w:p>
      <w:pPr>
        <w:pStyle w:val="Normal"/>
        <w:spacing w:lineRule="auto" w:line="360"/>
        <w:ind w:firstLine="708"/>
        <w:jc w:val="both"/>
        <w:rPr/>
      </w:pPr>
      <w:r>
        <w:rPr/>
        <w:t>En diciembre de 1958, el H. Consejo Superior estableció para los docentes investigadores del IIM la opción de un régimen de dedicación semi-exclusiva. Éste exigía que quienes se adhirieran al mismo debían tener una concurrencia de 8 horas diarias al lugar de trabajo, fuera del cual aquellos podrán ejercer su profesión en otras actividades rentadas. La razón que justificaba tal medida era que “con el objeto de que la Universidad pueda contar con una mayor colaboración por parte de profesores de materias clínicas que no hayan resuelto acogerse al régimen de DE, y con miras a formar investigadores que tengan ese carácter, el H. Consejo Superior resolvió que los jefes de investigaciones y de investigaciones clínicas que se desempeñen en el IIM podrán acogerse a un régimen menos estricto, denominado de “dedicación semi-exclusiva” (RUBA, 1958, Nº 4: 662, 663).</w:t>
      </w:r>
    </w:p>
    <w:p>
      <w:pPr>
        <w:pStyle w:val="Normal"/>
        <w:spacing w:lineRule="auto" w:line="360"/>
        <w:ind w:firstLine="708"/>
        <w:jc w:val="both"/>
        <w:rPr/>
      </w:pPr>
      <w:r>
        <w:rPr/>
        <w:t xml:space="preserve">Sin embargo, el régimen de trabajo cotidiano en el Instituto era de una efectiva dedicación </w:t>
      </w:r>
      <w:r>
        <w:rPr>
          <w:i/>
        </w:rPr>
        <w:t>full time</w:t>
      </w:r>
      <w:r>
        <w:rPr/>
        <w:t xml:space="preserve"> por parte de los residentes y los jefes de las diferentes secciones, comenzando a las 8 de la mañana hasta pasadas las 6 de la tarde, quienes compartían de ese modo un ámbito de sociabilidad cotidiano en cuanto a actividades de investigación y formación basadas en el contacto permanente entre maestros y discípulos y entre ambos con los casos clínicos, los pacientes (Barrutia, 2003; Arizurrieta, 2007). </w:t>
      </w:r>
    </w:p>
    <w:p>
      <w:pPr>
        <w:pStyle w:val="Normal"/>
        <w:spacing w:lineRule="auto" w:line="360"/>
        <w:ind w:firstLine="708"/>
        <w:jc w:val="both"/>
        <w:rPr/>
      </w:pPr>
      <w:r>
        <w:rPr/>
        <w:t>La organización del IIM se caracterizaba por una dotación de aproximadamente 100 camas de internación en un pabellón de atención de pacientes y uno de laboratorios que se dedicó a la medicina experimental, así como también contaba con una biblioteca que funcionaba con horario completo (</w:t>
      </w:r>
      <w:r>
        <w:rPr>
          <w:i/>
        </w:rPr>
        <w:t>Medicina</w:t>
      </w:r>
      <w:r>
        <w:rPr/>
        <w:t xml:space="preserve">, 1987). Al poco tiempo de su creación, se organizó un sistema de residentes que, en los primeros años, convivió con el sistema clásico de médicos de planta a cargo de sectores de cama (Agrest, 2003). </w:t>
      </w:r>
    </w:p>
    <w:p>
      <w:pPr>
        <w:pStyle w:val="Normal"/>
        <w:spacing w:lineRule="auto" w:line="360"/>
        <w:ind w:firstLine="708"/>
        <w:jc w:val="both"/>
        <w:rPr/>
      </w:pPr>
      <w:r>
        <w:rPr/>
        <w:t>Desde el punto de vista de la organización asistencial, el Instituto implementó desde el comienzo una modalidad novedosa: sus camas de internación no estaban diferenciadas por especialidades médicas sino que los especialistas actuaban a través de los clínicos de sala, lo cual proveía la unidad de criterio en la atención de los pacientes. En efecto, “(…) se visualizaba la clínica como eje de la atención en un momento en el que no se hablaba siquiera de la organización hospitalaria en base a cuidados progresivos como forma superadora de la organización encarada como una sumatoria de especialidades (…)” (</w:t>
      </w:r>
      <w:r>
        <w:rPr>
          <w:i/>
        </w:rPr>
        <w:t>Medicina</w:t>
      </w:r>
      <w:r>
        <w:rPr/>
        <w:t>, 1987: 544).</w:t>
      </w:r>
    </w:p>
    <w:p>
      <w:pPr>
        <w:pStyle w:val="Normal"/>
        <w:autoSpaceDE w:val="false"/>
        <w:spacing w:lineRule="auto" w:line="360"/>
        <w:ind w:firstLine="708"/>
        <w:jc w:val="both"/>
        <w:rPr/>
      </w:pPr>
      <w:r>
        <w:rPr/>
        <w:t xml:space="preserve">La dinámica de trabajo entre los investigadores formados y en formación se basaba en la realización de ateneos anátomo-clínicos semanales en los que jefes de secciones y becarios discutían los casos clínicos y su vinculación con las investigaciones experimentales en curso. A éstos, se sumaban las conferencias de los jueves en las que distinguidos disertantes eran invitados para debatir temas de literatura, naturaleza, arte e historia. También, se realizaban los simposios nocturnos cuando surgían temas controversiales, y a los que asistían invitados (investigadores externos). A esta actividad interna se agregó, a partir de 1960, la participación en las reuniones de la Sociedad Argentina de Investigación Clínica. </w:t>
      </w:r>
    </w:p>
    <w:p>
      <w:pPr>
        <w:pStyle w:val="Normal"/>
        <w:autoSpaceDE w:val="false"/>
        <w:spacing w:lineRule="auto" w:line="360"/>
        <w:ind w:firstLine="708"/>
        <w:jc w:val="both"/>
        <w:rPr/>
      </w:pPr>
      <w:r>
        <w:rPr/>
        <w:t>Respecto a las líneas de investigación y los conocimientos desarrollados en el período inicial, se destacaron aquellos vinculados a la insuficiencia renal aguda y crónica. En 1958 se realizó la primera diálisis extra-corpórea</w:t>
      </w:r>
      <w:r>
        <w:rPr>
          <w:rStyle w:val="FootnoteCharacters"/>
          <w:rStyle w:val="FootnoteAnchor"/>
        </w:rPr>
        <w:footnoteReference w:id="28"/>
      </w:r>
      <w:r>
        <w:rPr/>
        <w:t xml:space="preserve">: una paciente con insuficiencia renal aguda por transfusión incompatible y, en 1961, el primer transplante renal en una niña, derivada al Instituto, a la que se le había extirpado un riñón único en herradura. Se le trasplantó el riñón de una chica y fue realizado por el Dr. Mahelz Molins y su equipo (Arizurrieta, 2007; </w:t>
      </w:r>
      <w:r>
        <w:rPr>
          <w:i/>
        </w:rPr>
        <w:t>Medicina</w:t>
      </w:r>
      <w:r>
        <w:rPr/>
        <w:t>, 2007). En este contexto, comenzó a conformarse el servicio de Nefrología, con su primitivo aparato de diálisis de Kolff (la primera versión de la técnica de diálisis con riñón artificial)</w:t>
      </w:r>
      <w:r>
        <w:rPr>
          <w:rStyle w:val="FootnoteCharacters"/>
          <w:rStyle w:val="FootnoteAnchor"/>
        </w:rPr>
        <w:footnoteReference w:id="29"/>
      </w:r>
      <w:r>
        <w:rPr/>
        <w:t xml:space="preserve"> y los injertos renales, con los Dres. Ruiz Guiñazú, Coelho, y luego Firmat, la Dra. Arizurrieta y Martín. Poco a poco el Instituto se fue posicionando en el centro de referencia de pacientes con insuficiencia renal aguda y crónica para diálisis e injertos renales, cuya organización estuvo a cargo del Dr. Rodo, de pacientes complejos de diferente orden, clínicos, quirúrgicos, con padecimientos inmunológicos y hepáticos, entre otros (Agrest, 2003). </w:t>
      </w:r>
    </w:p>
    <w:p>
      <w:pPr>
        <w:pStyle w:val="Normal"/>
        <w:autoSpaceDE w:val="false"/>
        <w:spacing w:lineRule="auto" w:line="360"/>
        <w:ind w:firstLine="708"/>
        <w:jc w:val="both"/>
        <w:rPr/>
      </w:pPr>
      <w:r>
        <w:rPr/>
        <w:t>Asimismo, desde el laboratorio de hematología de la III Cátedra de Salvador Blas, Zingale trasladó al Instituto su entusiasmo personal por investigar sobre una enfermedad entonces poco diagnosticada y conocida: el lupus eritematoso sistémico. Ese interés motivó la formación de un grupo de médicos y bioquímicos que desarrollaron investigaciones y técnicas para el estudio de esa y otras enfermedades relacionadas, y formó especialistas en inmunología clínica (</w:t>
      </w:r>
      <w:r>
        <w:rPr>
          <w:i/>
        </w:rPr>
        <w:t xml:space="preserve">Medicina, </w:t>
      </w:r>
      <w:r>
        <w:rPr/>
        <w:t xml:space="preserve">2007). </w:t>
      </w:r>
    </w:p>
    <w:p>
      <w:pPr>
        <w:pStyle w:val="Normal"/>
        <w:autoSpaceDE w:val="false"/>
        <w:spacing w:lineRule="auto" w:line="360"/>
        <w:ind w:firstLine="708"/>
        <w:jc w:val="both"/>
        <w:rPr/>
      </w:pPr>
      <w:r>
        <w:rPr/>
        <w:t>En el IIM también se impuso uno de los primeros sistemas de historia clínica única en la Argentina, con un comité de evaluación de las mismas. Este sistema facilitó la publicación de trabajos de investigación clínica y de casuísticas (</w:t>
      </w:r>
      <w:r>
        <w:rPr>
          <w:i/>
        </w:rPr>
        <w:t>Medicina</w:t>
      </w:r>
      <w:r>
        <w:rPr/>
        <w:t xml:space="preserve">, 1987). </w:t>
      </w:r>
    </w:p>
    <w:p>
      <w:pPr>
        <w:pStyle w:val="Normal"/>
        <w:autoSpaceDE w:val="false"/>
        <w:spacing w:lineRule="auto" w:line="360"/>
        <w:ind w:firstLine="708"/>
        <w:jc w:val="both"/>
        <w:rPr/>
      </w:pPr>
      <w:r>
        <w:rPr/>
        <w:t xml:space="preserve">De este modo, el IIM se perfiló, desde sus primeros años, en constituirse en un ámbito donde se desarrollarían, en adelante, actividades entrelazadas de investigación experimental y clínica, docencia y atención a pacientes. Allí se inició un programa de residencias en medicina y funcionó el primer riñón artificial del país en un hospital público, lo que derivó en un activo programa de atención de la insuficiencia renal aguda y crónica y en el desarrollo de trasplantes renales. El tratamiento y la investigación sobre dichas enfermedades fueron las actividades que lo posicionaron como referente en sus años iniciales.  </w:t>
      </w:r>
    </w:p>
    <w:p>
      <w:pPr>
        <w:pStyle w:val="Normal"/>
        <w:spacing w:lineRule="auto" w:line="360"/>
        <w:jc w:val="both"/>
        <w:rPr>
          <w:smallCaps/>
        </w:rPr>
      </w:pPr>
      <w:r>
        <w:rPr>
          <w:smallCaps/>
        </w:rPr>
        <w:t>la saic</w:t>
      </w:r>
    </w:p>
    <w:p>
      <w:pPr>
        <w:pStyle w:val="Normal"/>
        <w:spacing w:lineRule="auto" w:line="360"/>
        <w:ind w:firstLine="708"/>
        <w:jc w:val="both"/>
        <w:rPr/>
      </w:pPr>
      <w:r>
        <w:rPr/>
        <w:t xml:space="preserve">En 1960 se creó la Sociedad Argentina de Investigación Clínica (SAIC), por particular impulso de Lanari, como una sociedad dedicada a la difusión del espíritu científico en el ambiente de la medicina, caracterizada por una constructiva discusión de los trabajos presentados. Alfredo Taquini fue su primer presidente. Durante los siguientes primeros 5 años ejercieron su presidencia: Alfredo Lanari, Alfredo Pavlovsky, Raúl Carrea, Oscar Croxatto y Alberto Agrest. Estos nombres, sumados a otros que después fueron involucrándose en la SAIC, dan cuenta de que si bien el grupo de investigadores del IIM fue el que mayor protagonismo tuvo en dicha sociedad, los del ININCA, dirigido por Taquini y aquellos integrantes del IIH, a cargo de Pavlovsky, también fueron protagonistas activos del momento fundacional así como del devenir posterior de la sociedad. </w:t>
      </w:r>
    </w:p>
    <w:p>
      <w:pPr>
        <w:pStyle w:val="Normal"/>
        <w:spacing w:lineRule="auto" w:line="360"/>
        <w:ind w:firstLine="708"/>
        <w:jc w:val="both"/>
        <w:rPr>
          <w:smallCaps/>
        </w:rPr>
      </w:pPr>
      <w:r>
        <w:rPr/>
        <w:t>La SAIC tuvo por meta nuclear los trabajos de investigación, esencialmente clínicos, referidos a la patología de las enfermedades y su tratamiento. Pero muy pronto los investigadores básicos en campos biomédicos, encontraron en esta Sociedad un ambiente propicio para discutir sus resultados. Los trabajos a presentar fueron siempre revisados por árbitros, insistiéndose en una hipótesis de trabajo.</w:t>
      </w:r>
    </w:p>
    <w:p>
      <w:pPr>
        <w:pStyle w:val="Normal"/>
        <w:spacing w:lineRule="auto" w:line="360"/>
        <w:ind w:firstLine="708"/>
        <w:jc w:val="both"/>
        <w:rPr/>
      </w:pPr>
      <w:r>
        <w:rPr/>
        <w:t xml:space="preserve">La revista </w:t>
      </w:r>
      <w:r>
        <w:rPr>
          <w:i/>
        </w:rPr>
        <w:t xml:space="preserve">Medicina </w:t>
      </w:r>
      <w:r>
        <w:rPr/>
        <w:t xml:space="preserve">fue adoptada como órgano de comunicación oficial por la SAIC desde su creación. De hecho, dado que la SAIC tuvo como espacio físico, desde su comienzo, una pequeña sala detrás del IIM, en el mismo predio del Hospital Tornú, y sus actividades y miembros coincidían con los de dicho Instituto y de la revista, su espacio de sociabilidad se estructuró fundamentalmente en torno a la publicación de </w:t>
      </w:r>
      <w:r>
        <w:rPr>
          <w:i/>
        </w:rPr>
        <w:t>Medicina.</w:t>
      </w:r>
      <w:r>
        <w:rPr/>
        <w:t xml:space="preserve"> Los encuentros anuales de la Sociedad, desde 1960, fueron organizados como Reuniones Científicas de la SAIC, a la que asistían sus miembros y colegas externos también —cuyos trabajos y discusiones fueron sistemáticamente publicados en dicha revista en calidad de Anexos—. </w:t>
      </w:r>
    </w:p>
    <w:p>
      <w:pPr>
        <w:pStyle w:val="Normal"/>
        <w:spacing w:lineRule="auto" w:line="360"/>
        <w:ind w:firstLine="708"/>
        <w:jc w:val="both"/>
        <w:rPr/>
      </w:pPr>
      <w:r>
        <w:rPr/>
        <w:t>La revista había nacido en octubre de 1940 por inspiración de Lanari y otros 22 miembros fundadores</w:t>
      </w:r>
      <w:r>
        <w:rPr>
          <w:rStyle w:val="FootnoteCharacters"/>
          <w:rStyle w:val="FootnoteAnchor"/>
        </w:rPr>
        <w:footnoteReference w:id="30"/>
      </w:r>
      <w:r>
        <w:rPr/>
        <w:t xml:space="preserve">, quienes en su mayoría no superaban los 30 ó 35 años de edad y conformaban, por eso, la nueva generación de médicos, formados post Reforma o atravesados por ella. </w:t>
      </w:r>
    </w:p>
    <w:p>
      <w:pPr>
        <w:pStyle w:val="Normal"/>
        <w:spacing w:lineRule="auto" w:line="360"/>
        <w:ind w:firstLine="708"/>
        <w:jc w:val="both"/>
        <w:rPr/>
      </w:pPr>
      <w:r>
        <w:rPr/>
        <w:t xml:space="preserve">Al escribir las palabras iniciales del primer número, Lanari resaltaba que la plataforma de la revista necesitaba “de un núcleo de personas con la capacidad científica necesaria, con el tiempo y dedicación consiguientes y con la independencia indispensable para abocarse a la tarea de revisar todas las publicaciones y de aceptar sólo aquellas que llenen las condiciones mínimas exigibles en un artículo científico” (Dosne Pasqualini C., 2000: 1).  Asimismo, explicitaba, con especial énfasis, la misión para la cual habían creado dicho órgano de comunicación: “dar a la familia médica argentina una revista de medicina general cuya organización esté fundamentada en la calidad de los artículos originales” (Lanari, 1940: 1). </w:t>
      </w:r>
    </w:p>
    <w:p>
      <w:pPr>
        <w:pStyle w:val="Normal"/>
        <w:spacing w:lineRule="auto" w:line="360"/>
        <w:ind w:firstLine="708"/>
        <w:jc w:val="both"/>
        <w:rPr/>
      </w:pPr>
      <w:r>
        <w:rPr/>
        <w:t xml:space="preserve">Esta misión se materializaba en una de las tres secciones que estructuraban la revista. Una primera estaba destinada a la publicación de trabajos originales y casuísticas, siempre que éstas fueran “breves y contemplaran un aporte” (en términos de nuevos conocimientos y no una mera descripción de un caso clínico). La segunda sección tenía por objetivo “poner de relieve nuevas adquisiciones en cualquier sector de la medicina” y, por último, la tercera se reservaba para los trabajos de revisión crítica de libros locales y extranjeros. Un cuarto espacio fue conformado por las editoriales. Si bien éstas no fueron, por su contenido, extensión y forma, análogas a las tres secciones que organizaban </w:t>
      </w:r>
      <w:r>
        <w:rPr>
          <w:i/>
        </w:rPr>
        <w:t xml:space="preserve">Medicina, </w:t>
      </w:r>
      <w:r>
        <w:rPr/>
        <w:t>tuvieron, desde su creación hasta el presente, una importancia capital ya que constituyeron el canal donde se plasmaron las visiones, orientaciones prácticas e intereses cognitivos y político-académicos de los diferentes actores del ámbito de la investigación clínica (y de otros ajenos a él) y sus disputas y conflictos en torno a la definición y demarcación de éste, las características profesionales del investigador clínico, el problema del avance de las ciencias biológicas y la pérdida de “interés” por el paciente (menor cantidad de investigación clínica), entre otros.</w:t>
      </w:r>
    </w:p>
    <w:p>
      <w:pPr>
        <w:pStyle w:val="Normal"/>
        <w:spacing w:lineRule="auto" w:line="360"/>
        <w:jc w:val="both"/>
        <w:rPr>
          <w:smallCaps/>
        </w:rPr>
      </w:pPr>
      <w:r>
        <w:rPr>
          <w:smallCaps/>
        </w:rPr>
        <w:t xml:space="preserve">conclusiones </w:t>
      </w:r>
    </w:p>
    <w:p>
      <w:pPr>
        <w:pStyle w:val="Normal"/>
        <w:spacing w:lineRule="auto" w:line="360"/>
        <w:ind w:firstLine="709"/>
        <w:jc w:val="both"/>
        <w:rPr/>
      </w:pPr>
      <w:r>
        <w:rPr/>
        <w:t xml:space="preserve">A partir de 1955, en la UBA se inició el proceso conocido como la "gran modernización académica", tendiente a la profesionalización de la actividad de investigación, y cuyo impulso estuvo dado por la acción estratégica de particulares sujetos, con visiones y proyectos sobre la ciencia y la universidad, orientados a fundar nuevas bases, criterios y lazos entre ambas. </w:t>
      </w:r>
    </w:p>
    <w:p>
      <w:pPr>
        <w:pStyle w:val="Normal"/>
        <w:spacing w:lineRule="auto" w:line="360"/>
        <w:ind w:firstLine="709"/>
        <w:jc w:val="both"/>
        <w:rPr/>
      </w:pPr>
      <w:r>
        <w:rPr/>
        <w:t>En convergencia con dichos procesos y actores innovadores, por iniciativa de Lanari, se crearon nuevos espacios científicos de producción de conocimiento y de sociabilidad de la investigación clínica biomédica, el IIM y SAIC, que representaron enclaves modernizadores en el contexto de una Facultad “tradicional” como la de Medicina y que institucionalizaron este ámbito de investigación de un modo original.</w:t>
      </w:r>
    </w:p>
    <w:p>
      <w:pPr>
        <w:pStyle w:val="Normal"/>
        <w:spacing w:lineRule="auto" w:line="360"/>
        <w:ind w:firstLine="709"/>
        <w:jc w:val="both"/>
        <w:rPr/>
      </w:pPr>
      <w:r>
        <w:rPr/>
        <w:t xml:space="preserve">Esto no supone afirmar que no se había desarrollado investigación clínica en el país previamente. En efecto, figuras como Houssay, Castex, Vaccarezza, Taquini, en sus diferentes espacios de trabajo, habían realizado este tipo de investigación. Sin embargo, hemos tratado de mostrar que la nueva entidad que cobró este espacio, hacia fines de 1950, estuvo dada por dos fenómenos. Por un lado, por la confluencia, en la trayectoria de Lanari, de las vertientes clínica y experimental de la tradición biomédica argentina, que hasta entonces habían privilegiado un desarrollo por separado. Por otro lado, por la sinergia y convergencia que tuvo su proyecto y liderazgo con el de los modernizadores de la UBA y de la Facultad de Medicina que les permitió, en conjunto, generar condiciones inéditas para encarar la reconstrucción institucional en los dos frentes.    </w:t>
      </w:r>
    </w:p>
    <w:p>
      <w:pPr>
        <w:pStyle w:val="Normal"/>
        <w:spacing w:lineRule="auto" w:line="360"/>
        <w:jc w:val="both"/>
        <w:rPr>
          <w:smallCaps/>
        </w:rPr>
      </w:pPr>
      <w:r>
        <w:rPr>
          <w:smallCaps/>
        </w:rPr>
        <w:t>Bibliografía</w:t>
      </w:r>
    </w:p>
    <w:p>
      <w:pPr>
        <w:pStyle w:val="Normal"/>
        <w:tabs>
          <w:tab w:val="clear" w:pos="708"/>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320" w:leader="none"/>
        </w:tabs>
        <w:suppressAutoHyphens w:val="true"/>
        <w:spacing w:lineRule="auto" w:line="360" w:before="60" w:after="0"/>
        <w:ind w:left="340" w:hanging="340"/>
        <w:jc w:val="both"/>
        <w:rPr>
          <w:spacing w:val="-3"/>
        </w:rPr>
      </w:pPr>
      <w:r>
        <w:rPr>
          <w:spacing w:val="-3"/>
        </w:rPr>
        <w:t xml:space="preserve">-Ben David, J. (1974 [1970]): </w:t>
      </w:r>
      <w:r>
        <w:rPr>
          <w:i/>
          <w:spacing w:val="-3"/>
        </w:rPr>
        <w:t>E</w:t>
      </w:r>
      <w:r>
        <w:rPr>
          <w:i/>
          <w:iCs/>
          <w:spacing w:val="-3"/>
        </w:rPr>
        <w:t>l papel de los científicos en la sociedad</w:t>
      </w:r>
      <w:r>
        <w:rPr>
          <w:spacing w:val="-3"/>
        </w:rPr>
        <w:t xml:space="preserve"> (un estudio comparativo); </w:t>
      </w:r>
      <w:r>
        <w:rPr>
          <w:spacing w:val="-3"/>
          <w:lang w:val="fr-FR"/>
        </w:rPr>
        <w:t>Trillas, México.</w:t>
      </w:r>
    </w:p>
    <w:p>
      <w:pPr>
        <w:pStyle w:val="Normal"/>
        <w:spacing w:lineRule="auto" w:line="360"/>
        <w:jc w:val="both"/>
        <w:rPr/>
      </w:pPr>
      <w:r>
        <w:rPr>
          <w:smallCaps/>
        </w:rPr>
        <w:t>-</w:t>
      </w:r>
      <w:r>
        <w:rPr/>
        <w:t xml:space="preserve">Buch A. (2006): </w:t>
      </w:r>
      <w:r>
        <w:rPr>
          <w:i/>
        </w:rPr>
        <w:t>Forma y función de un sujeto moderno. Bernardo Houssay y la fisiología argentina (1900-1943)</w:t>
      </w:r>
      <w:r>
        <w:rPr/>
        <w:t>, Buenos Aires: Editorial de la Universidad de Quilmes.</w:t>
      </w:r>
    </w:p>
    <w:p>
      <w:pPr>
        <w:pStyle w:val="Normal"/>
        <w:spacing w:lineRule="auto" w:line="360"/>
        <w:jc w:val="both"/>
        <w:rPr/>
      </w:pPr>
      <w:r>
        <w:rPr/>
        <w:t xml:space="preserve">-Buta, J., Estebánez, M., Prego, C. y Romero, L. (2002): “La Facultad de Ciencias Exactas de la Universidad de Buenos Aires 1957-1962: ¿La creación de un entorno científico?”. Ponencia presentada en el Tercer encuentro: “La Universidad como objeto de investigación”, Facultad de Humanidades y Ciencias de la Educación, Universidad Nacional de La Plata, octubre de 2002.  </w:t>
      </w:r>
    </w:p>
    <w:p>
      <w:pPr>
        <w:pStyle w:val="Normal"/>
        <w:spacing w:lineRule="auto" w:line="360"/>
        <w:jc w:val="both"/>
        <w:rPr/>
      </w:pPr>
      <w:r>
        <w:rPr>
          <w:smallCaps/>
        </w:rPr>
        <w:t>-</w:t>
      </w:r>
      <w:r>
        <w:rPr/>
        <w:t xml:space="preserve"> Canton E. (1921): </w:t>
      </w:r>
      <w:r>
        <w:rPr>
          <w:i/>
        </w:rPr>
        <w:t>Historia de la Facultad de Medicina</w:t>
      </w:r>
      <w:r>
        <w:rPr/>
        <w:t xml:space="preserve">, tomo IV. </w:t>
      </w:r>
    </w:p>
    <w:p>
      <w:pPr>
        <w:pStyle w:val="Normal"/>
        <w:spacing w:lineRule="auto" w:line="360"/>
        <w:jc w:val="both"/>
        <w:rPr/>
      </w:pPr>
      <w:r>
        <w:rPr/>
        <w:t xml:space="preserve">- Dosne Pasqualini, C. (2006): </w:t>
      </w:r>
      <w:r>
        <w:rPr>
          <w:i/>
        </w:rPr>
        <w:t xml:space="preserve">Quise lo que hice. Autobiografía de una investigadora científica. </w:t>
      </w:r>
      <w:r>
        <w:rPr/>
        <w:t>Buenos Aires, Leviatán.</w:t>
      </w:r>
    </w:p>
    <w:p>
      <w:pPr>
        <w:pStyle w:val="Normal"/>
        <w:spacing w:lineRule="auto" w:line="360"/>
        <w:jc w:val="both"/>
        <w:rPr/>
      </w:pPr>
      <w:r>
        <w:rPr>
          <w:lang w:val="en-US"/>
        </w:rPr>
        <w:t>-</w:t>
      </w:r>
      <w:r>
        <w:rPr>
          <w:rFonts w:eastAsia="Lucida Sans Unicode" w:cs="Tahoma"/>
          <w:lang w:val="en-US" w:eastAsia="zxx" w:bidi="zxx"/>
        </w:rPr>
        <w:t xml:space="preserve">Dunford, R. (1985) “The problem of relevant collectivities: solar energy research in Australia”, </w:t>
      </w:r>
      <w:r>
        <w:rPr>
          <w:rFonts w:eastAsia="Lucida Sans Unicode" w:cs="Tahoma"/>
          <w:i/>
          <w:iCs/>
          <w:lang w:val="en-US" w:eastAsia="zxx" w:bidi="zxx"/>
        </w:rPr>
        <w:t>Social Studies of Science</w:t>
      </w:r>
      <w:r>
        <w:rPr>
          <w:rFonts w:eastAsia="Lucida Sans Unicode" w:cs="Tahoma"/>
          <w:lang w:val="en-US" w:eastAsia="zxx" w:bidi="zxx"/>
        </w:rPr>
        <w:t>, 1985; 15; 455.</w:t>
      </w:r>
    </w:p>
    <w:p>
      <w:pPr>
        <w:pStyle w:val="Normal"/>
        <w:tabs>
          <w:tab w:val="clear" w:pos="708"/>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320" w:leader="none"/>
        </w:tabs>
        <w:suppressAutoHyphens w:val="true"/>
        <w:spacing w:lineRule="auto" w:line="360" w:before="60" w:after="0"/>
        <w:ind w:left="340" w:hanging="340"/>
        <w:jc w:val="both"/>
        <w:rPr/>
      </w:pPr>
      <w:r>
        <w:rPr>
          <w:spacing w:val="-3"/>
        </w:rPr>
        <w:t xml:space="preserve">-Frondizi R. (1958): </w:t>
      </w:r>
      <w:r>
        <w:rPr>
          <w:i/>
          <w:spacing w:val="-3"/>
        </w:rPr>
        <w:t>La Universidad y sus Misiones</w:t>
      </w:r>
      <w:r>
        <w:rPr>
          <w:spacing w:val="-3"/>
        </w:rPr>
        <w:t>, Universidad Nacional del Litoral, Santa Fe.</w:t>
      </w:r>
    </w:p>
    <w:p>
      <w:pPr>
        <w:pStyle w:val="Normal"/>
        <w:spacing w:lineRule="auto" w:line="360"/>
        <w:jc w:val="both"/>
        <w:rPr/>
      </w:pPr>
      <w:r>
        <w:rPr/>
        <w:t xml:space="preserve">-Halperin Donghi (1962) </w:t>
      </w:r>
      <w:r>
        <w:rPr>
          <w:i/>
        </w:rPr>
        <w:t>Historia de la Universidad de Buenos Aires</w:t>
      </w:r>
      <w:r>
        <w:rPr/>
        <w:t>. Buenos Aires, Eudeba.</w:t>
      </w:r>
    </w:p>
    <w:p>
      <w:pPr>
        <w:pStyle w:val="Normal"/>
        <w:tabs>
          <w:tab w:val="clear" w:pos="708"/>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320" w:leader="none"/>
        </w:tabs>
        <w:suppressAutoHyphens w:val="true"/>
        <w:spacing w:lineRule="auto" w:line="360" w:before="60" w:after="0"/>
        <w:jc w:val="both"/>
        <w:rPr/>
      </w:pPr>
      <w:r>
        <w:rPr>
          <w:spacing w:val="-3"/>
        </w:rPr>
        <w:t xml:space="preserve">-King, M. (2005 [1970]): “Razón, tradición y el carácter progresivo de la ciencia”, Traducción del artículo de Michael D. King para Dossier de </w:t>
      </w:r>
      <w:r>
        <w:rPr>
          <w:i/>
          <w:spacing w:val="-3"/>
        </w:rPr>
        <w:t>REDES,</w:t>
      </w:r>
      <w:r>
        <w:rPr>
          <w:spacing w:val="-3"/>
        </w:rPr>
        <w:t xml:space="preserve"> Vol. 2, Nº 21. Universidad Nacional de Quilmes.  </w:t>
      </w:r>
    </w:p>
    <w:p>
      <w:pPr>
        <w:pStyle w:val="Normal"/>
        <w:tabs>
          <w:tab w:val="clear" w:pos="708"/>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320" w:leader="none"/>
        </w:tabs>
        <w:suppressAutoHyphens w:val="true"/>
        <w:spacing w:lineRule="auto" w:line="360" w:before="60" w:after="0"/>
        <w:jc w:val="both"/>
        <w:rPr/>
      </w:pPr>
      <w:r>
        <w:rPr>
          <w:spacing w:val="-3"/>
        </w:rPr>
        <w:t xml:space="preserve">-Kreimer, P: (1997): L´universel et le contexte dans la recherche scientifique. Tesis de Doctorado. Septentrion, Presses Universitaires, Paris.  </w:t>
      </w:r>
    </w:p>
    <w:p>
      <w:pPr>
        <w:pStyle w:val="Normal"/>
        <w:spacing w:lineRule="auto" w:line="360"/>
        <w:jc w:val="both"/>
        <w:rPr/>
      </w:pPr>
      <w:r>
        <w:rPr>
          <w:b/>
        </w:rPr>
        <w:t>-</w:t>
      </w:r>
      <w:r>
        <w:rPr/>
        <w:t>Oteiza et al. (1992):</w:t>
      </w:r>
      <w:r>
        <w:rPr>
          <w:b/>
        </w:rPr>
        <w:t xml:space="preserve"> </w:t>
      </w:r>
      <w:r>
        <w:rPr>
          <w:i/>
        </w:rPr>
        <w:t xml:space="preserve">La política de investigación científica y tecnológica argentina.  Historias y perspectivas. </w:t>
      </w:r>
      <w:r>
        <w:rPr/>
        <w:t>Buenos Aires: CEAL.</w:t>
      </w:r>
    </w:p>
    <w:p>
      <w:pPr>
        <w:pStyle w:val="Normal"/>
        <w:spacing w:lineRule="auto" w:line="360"/>
        <w:jc w:val="both"/>
        <w:rPr/>
      </w:pPr>
      <w:r>
        <w:rPr>
          <w:smallCaps/>
        </w:rPr>
        <w:t>-</w:t>
      </w:r>
      <w:r>
        <w:rPr>
          <w:b/>
        </w:rPr>
        <w:t xml:space="preserve"> </w:t>
      </w:r>
      <w:r>
        <w:rPr/>
        <w:t xml:space="preserve">Prego, C. (1996): “Formación y desarrollo de una tradición científica: el campo bio-médico en la Argentina” en </w:t>
      </w:r>
      <w:r>
        <w:rPr>
          <w:i/>
        </w:rPr>
        <w:t>Ciencia y Sociedad en América Latina</w:t>
      </w:r>
      <w:r>
        <w:rPr/>
        <w:t>, Buenos Aires: Editorial de la Universidad de Quilmas.</w:t>
      </w:r>
    </w:p>
    <w:p>
      <w:pPr>
        <w:pStyle w:val="Endnote"/>
        <w:spacing w:lineRule="auto" w:line="360"/>
        <w:jc w:val="both"/>
        <w:rPr>
          <w:sz w:val="24"/>
          <w:szCs w:val="24"/>
        </w:rPr>
      </w:pPr>
      <w:r>
        <w:rPr>
          <w:sz w:val="24"/>
          <w:szCs w:val="24"/>
        </w:rPr>
        <w:t>-Prego C. y Estebánez, M. (2001): "Modernización académica y desarrollo científico - Notas para su estudio en la Universidad de Buenos Aires (1955-66). Comunicación presentada a las Jornadas de Sociología de la UNLP.</w:t>
      </w:r>
    </w:p>
    <w:p>
      <w:pPr>
        <w:pStyle w:val="Normal"/>
        <w:spacing w:lineRule="auto" w:line="360"/>
        <w:jc w:val="both"/>
        <w:rPr/>
      </w:pPr>
      <w:r>
        <w:rPr/>
        <w:t xml:space="preserve">- Rotunno C. y Díaz de Guijarro E. (2003): </w:t>
      </w:r>
      <w:r>
        <w:rPr>
          <w:i/>
        </w:rPr>
        <w:t xml:space="preserve">La construcción de lo posible. </w:t>
      </w:r>
      <w:r>
        <w:rPr/>
        <w:t>Buenos Aires, El Zorzal.</w:t>
      </w:r>
    </w:p>
    <w:p>
      <w:pPr>
        <w:pStyle w:val="Normal"/>
        <w:spacing w:lineRule="auto" w:line="360"/>
        <w:ind w:right="-425" w:hanging="0"/>
        <w:jc w:val="both"/>
        <w:rPr>
          <w:lang w:val="es-ES_tradnl"/>
        </w:rPr>
      </w:pPr>
      <w:r>
        <w:rPr/>
        <w:t>-</w:t>
      </w:r>
      <w:r>
        <w:rPr>
          <w:lang w:val="es-ES_tradnl"/>
        </w:rPr>
        <w:t>Salomon J.J. y Hart D., D</w:t>
      </w:r>
      <w:r>
        <w:rPr/>
        <w:t xml:space="preserve">ossier dedicado a V. Bush (1999[1945]), </w:t>
      </w:r>
      <w:r>
        <w:rPr>
          <w:i/>
        </w:rPr>
        <w:t>REDES,</w:t>
      </w:r>
      <w:r>
        <w:rPr/>
        <w:t xml:space="preserve"> Vol. 7, Nº 14, Buenos Aires: 138-48.</w:t>
      </w:r>
    </w:p>
    <w:p>
      <w:pPr>
        <w:pStyle w:val="Normal"/>
        <w:spacing w:lineRule="auto" w:line="360"/>
        <w:jc w:val="both"/>
        <w:rPr/>
      </w:pPr>
      <w:r>
        <w:rPr>
          <w:lang w:val="en-US"/>
        </w:rPr>
        <w:t xml:space="preserve">-Shils, E. (1980) “Tradition, Ecology, and Institution in the history of sociology” en </w:t>
      </w:r>
      <w:r>
        <w:rPr>
          <w:i/>
          <w:lang w:val="en-US"/>
        </w:rPr>
        <w:t>Selected Papers of Edward Shills,</w:t>
      </w:r>
      <w:r>
        <w:rPr>
          <w:lang w:val="en-US"/>
        </w:rPr>
        <w:t xml:space="preserve"> Vol. </w:t>
      </w:r>
      <w:r>
        <w:rPr/>
        <w:t>III, 1980.</w:t>
      </w:r>
    </w:p>
    <w:p>
      <w:pPr>
        <w:pStyle w:val="Normal"/>
        <w:spacing w:lineRule="auto" w:line="360"/>
        <w:jc w:val="both"/>
        <w:rPr/>
      </w:pPr>
      <w:r>
        <w:rPr>
          <w:smallCaps/>
        </w:rPr>
        <w:t>-</w:t>
      </w:r>
      <w:r>
        <w:rPr/>
        <w:t>Sigal, S. (1986):</w:t>
      </w:r>
      <w:r>
        <w:rPr>
          <w:b/>
        </w:rPr>
        <w:t xml:space="preserve"> </w:t>
      </w:r>
      <w:r>
        <w:rPr>
          <w:i/>
        </w:rPr>
        <w:t xml:space="preserve">Intelectuales y poder en la década del sesenta, </w:t>
      </w:r>
      <w:r>
        <w:rPr/>
        <w:t>Buenos Aires: Puntosur, 1991.</w:t>
      </w:r>
    </w:p>
    <w:p>
      <w:pPr>
        <w:pStyle w:val="Normal"/>
        <w:spacing w:lineRule="auto" w:line="360"/>
        <w:jc w:val="both"/>
        <w:rPr>
          <w:lang w:val="en-GB"/>
        </w:rPr>
      </w:pPr>
      <w:r>
        <w:rPr>
          <w:lang w:val="en-GB"/>
        </w:rPr>
        <w:t xml:space="preserve">-Whitley, R. (1984): </w:t>
      </w:r>
      <w:r>
        <w:rPr>
          <w:i/>
          <w:lang w:val="en-GB"/>
        </w:rPr>
        <w:t>The intellectual and social organization of the sciences</w:t>
      </w:r>
      <w:r>
        <w:rPr>
          <w:lang w:val="en-GB"/>
        </w:rPr>
        <w:t>, Clarendon Press, Oxford.</w:t>
      </w:r>
    </w:p>
    <w:p>
      <w:pPr>
        <w:pStyle w:val="Normal"/>
        <w:spacing w:lineRule="auto" w:line="360"/>
        <w:jc w:val="both"/>
        <w:rPr>
          <w:smallCaps/>
        </w:rPr>
      </w:pPr>
      <w:r>
        <w:rPr>
          <w:smallCaps/>
        </w:rPr>
        <w:t>Fuentes Documentales</w:t>
      </w:r>
    </w:p>
    <w:p>
      <w:pPr>
        <w:pStyle w:val="Normal"/>
        <w:spacing w:lineRule="auto" w:line="360"/>
        <w:jc w:val="both"/>
        <w:rPr/>
      </w:pPr>
      <w:r>
        <w:rPr/>
        <w:t xml:space="preserve">-Agrest A. (2003): “El Instituto de Investigaciones Médicas” en </w:t>
      </w:r>
      <w:r>
        <w:rPr>
          <w:i/>
        </w:rPr>
        <w:t xml:space="preserve">La construcción de lo posible. </w:t>
      </w:r>
      <w:r>
        <w:rPr/>
        <w:t>Buenos Aires, El Zorzal.</w:t>
      </w:r>
    </w:p>
    <w:p>
      <w:pPr>
        <w:pStyle w:val="Normal"/>
        <w:spacing w:lineRule="auto" w:line="360"/>
        <w:jc w:val="both"/>
        <w:rPr/>
      </w:pPr>
      <w:r>
        <w:rPr/>
        <w:t xml:space="preserve">-Barrutia A. (2003): “Estábamos enamorados de la ciencia y la cultura” en </w:t>
      </w:r>
      <w:r>
        <w:rPr>
          <w:i/>
        </w:rPr>
        <w:t xml:space="preserve">La construcción de lo posible. </w:t>
      </w:r>
      <w:r>
        <w:rPr/>
        <w:t>Buenos Aires, El Zorzal.</w:t>
      </w:r>
    </w:p>
    <w:p>
      <w:pPr>
        <w:pStyle w:val="Normal"/>
        <w:spacing w:lineRule="auto" w:line="360"/>
        <w:jc w:val="both"/>
        <w:rPr/>
      </w:pPr>
      <w:r>
        <w:rPr/>
        <w:t>-Dosne de Pasqualini, C. y Kotsias, B. (2000): “Pasado y Presente de</w:t>
      </w:r>
      <w:r>
        <w:rPr>
          <w:i/>
        </w:rPr>
        <w:t xml:space="preserve"> Medicina (</w:t>
      </w:r>
      <w:r>
        <w:rPr/>
        <w:t>Buenos Aires</w:t>
      </w:r>
      <w:r>
        <w:rPr>
          <w:i/>
        </w:rPr>
        <w:t xml:space="preserve">) </w:t>
      </w:r>
      <w:r>
        <w:rPr/>
        <w:t xml:space="preserve">en </w:t>
      </w:r>
      <w:r>
        <w:rPr>
          <w:i/>
        </w:rPr>
        <w:t>Medicina</w:t>
      </w:r>
      <w:r>
        <w:rPr/>
        <w:t>, Vol. 60, Nº 1, pp. 1-7.</w:t>
      </w:r>
    </w:p>
    <w:p>
      <w:pPr>
        <w:pStyle w:val="Normal"/>
        <w:spacing w:lineRule="auto" w:line="360"/>
        <w:jc w:val="both"/>
        <w:rPr/>
      </w:pPr>
      <w:r>
        <w:rPr/>
        <w:t xml:space="preserve">-Lanari A. (1940): “Palabras Iniciales”. </w:t>
      </w:r>
      <w:r>
        <w:rPr>
          <w:i/>
        </w:rPr>
        <w:t xml:space="preserve">Medicina, </w:t>
      </w:r>
      <w:r>
        <w:rPr/>
        <w:t xml:space="preserve">Año Nº 1, Vol. 1. </w:t>
      </w:r>
    </w:p>
    <w:p>
      <w:pPr>
        <w:pStyle w:val="Normal"/>
        <w:spacing w:lineRule="auto" w:line="360"/>
        <w:jc w:val="both"/>
        <w:rPr/>
      </w:pPr>
      <w:r>
        <w:rPr/>
        <w:t xml:space="preserve">-Martín R. et al. (compiladores) (s/f): </w:t>
      </w:r>
      <w:r>
        <w:rPr>
          <w:i/>
        </w:rPr>
        <w:t>Alfredo Lanari. Vocación y convicción. Reflexiones sobre la investigación, el futuro de la medicina y otros escritos</w:t>
      </w:r>
      <w:r>
        <w:rPr/>
        <w:t>. Buenos Aires, Fundación Alfredo Lanari.</w:t>
      </w:r>
    </w:p>
    <w:p>
      <w:pPr>
        <w:pStyle w:val="Normal"/>
        <w:spacing w:lineRule="auto" w:line="360"/>
        <w:jc w:val="both"/>
        <w:rPr/>
      </w:pPr>
      <w:r>
        <w:rPr/>
        <w:t xml:space="preserve">-Taquini Alberto (1987): “Houssay y la investigación clínica en la Argentina” en </w:t>
      </w:r>
      <w:r>
        <w:rPr>
          <w:i/>
        </w:rPr>
        <w:t>Medicina</w:t>
      </w:r>
      <w:r>
        <w:rPr/>
        <w:t>, Vol. 47, Nº 6, pp. 679-681.</w:t>
      </w:r>
    </w:p>
    <w:p>
      <w:pPr>
        <w:pStyle w:val="Normal"/>
        <w:spacing w:lineRule="auto" w:line="360"/>
        <w:jc w:val="both"/>
        <w:rPr/>
      </w:pPr>
      <w:r>
        <w:rPr/>
        <w:t xml:space="preserve">-Legajo de Alfredo Lanari, Nº 51456 </w:t>
      </w:r>
    </w:p>
    <w:p>
      <w:pPr>
        <w:pStyle w:val="Normal"/>
        <w:spacing w:lineRule="auto" w:line="360"/>
        <w:jc w:val="both"/>
        <w:rPr/>
      </w:pPr>
      <w:r>
        <w:rPr/>
        <w:t xml:space="preserve">-Legajo de Francisco Raúl Vaccarezza, Nº 34.030, tomo I </w:t>
      </w:r>
    </w:p>
    <w:p>
      <w:pPr>
        <w:pStyle w:val="Normal"/>
        <w:spacing w:lineRule="auto" w:line="360"/>
        <w:jc w:val="both"/>
        <w:rPr/>
      </w:pPr>
      <w:r>
        <w:rPr/>
        <w:t xml:space="preserve">-Legajo de Mariano Castex, Nº 33920, tomos I y II. </w:t>
      </w:r>
    </w:p>
    <w:p>
      <w:pPr>
        <w:pStyle w:val="Footnote"/>
        <w:spacing w:lineRule="auto" w:line="360"/>
        <w:jc w:val="both"/>
        <w:rPr>
          <w:sz w:val="24"/>
          <w:szCs w:val="24"/>
        </w:rPr>
      </w:pPr>
      <w:r>
        <w:rPr>
          <w:i/>
          <w:sz w:val="24"/>
          <w:szCs w:val="24"/>
        </w:rPr>
        <w:t xml:space="preserve">- Medicina </w:t>
      </w:r>
      <w:r>
        <w:rPr>
          <w:sz w:val="24"/>
          <w:szCs w:val="24"/>
        </w:rPr>
        <w:t>(1987), Vol. 47: 543-545.</w:t>
      </w:r>
    </w:p>
    <w:p>
      <w:pPr>
        <w:pStyle w:val="Footnote"/>
        <w:spacing w:lineRule="auto" w:line="360"/>
        <w:jc w:val="both"/>
        <w:rPr/>
      </w:pPr>
      <w:r>
        <w:rPr>
          <w:sz w:val="24"/>
          <w:szCs w:val="24"/>
        </w:rPr>
        <w:t>-</w:t>
      </w:r>
      <w:r>
        <w:rPr>
          <w:i/>
          <w:sz w:val="24"/>
          <w:szCs w:val="24"/>
        </w:rPr>
        <w:t xml:space="preserve">Medicina </w:t>
      </w:r>
      <w:r>
        <w:rPr>
          <w:sz w:val="24"/>
          <w:szCs w:val="24"/>
        </w:rPr>
        <w:t>(2007), Vol. 67: 758-762.</w:t>
      </w:r>
    </w:p>
    <w:p>
      <w:pPr>
        <w:pStyle w:val="Normal"/>
        <w:spacing w:lineRule="auto" w:line="360"/>
        <w:jc w:val="both"/>
        <w:rPr/>
      </w:pPr>
      <w:r>
        <w:rPr/>
        <w:t>-</w:t>
      </w:r>
      <w:r>
        <w:rPr>
          <w:i/>
        </w:rPr>
        <w:t>RUBA</w:t>
      </w:r>
      <w:r>
        <w:rPr/>
        <w:t xml:space="preserve"> (1958), quinta época, año 3, Nº 1: p. 141.</w:t>
      </w:r>
    </w:p>
    <w:p>
      <w:pPr>
        <w:pStyle w:val="Normal"/>
        <w:spacing w:lineRule="auto" w:line="360"/>
        <w:jc w:val="both"/>
        <w:rPr/>
      </w:pPr>
      <w:r>
        <w:rPr/>
        <w:t>-</w:t>
      </w:r>
      <w:r>
        <w:rPr>
          <w:i/>
        </w:rPr>
        <w:t>RUBA</w:t>
      </w:r>
      <w:r>
        <w:rPr/>
        <w:t xml:space="preserve"> (1958), quinta época, año 3, Nº 2: p. 289.</w:t>
      </w:r>
    </w:p>
    <w:p>
      <w:pPr>
        <w:pStyle w:val="Normal"/>
        <w:spacing w:lineRule="auto" w:line="360"/>
        <w:jc w:val="both"/>
        <w:rPr>
          <w:b/>
          <w:b/>
          <w:highlight w:val="yellow"/>
        </w:rPr>
      </w:pPr>
      <w:r>
        <w:rPr/>
        <w:t>-</w:t>
      </w:r>
      <w:r>
        <w:rPr>
          <w:i/>
        </w:rPr>
        <w:t>RUBA</w:t>
      </w:r>
      <w:r>
        <w:rPr/>
        <w:t xml:space="preserve"> (1958), quinta época, año 3, Nº 3: p. 501-503.</w:t>
      </w:r>
    </w:p>
    <w:p>
      <w:pPr>
        <w:pStyle w:val="Normal"/>
        <w:spacing w:lineRule="auto" w:line="360"/>
        <w:jc w:val="both"/>
        <w:rPr/>
      </w:pPr>
      <w:r>
        <w:rPr/>
        <w:t>-</w:t>
      </w:r>
      <w:r>
        <w:rPr>
          <w:i/>
        </w:rPr>
        <w:t xml:space="preserve">RUBA </w:t>
      </w:r>
      <w:r>
        <w:rPr/>
        <w:t>(1958), quinta época, año 3, Nº 4: pp. 662-663.</w:t>
      </w:r>
    </w:p>
    <w:p>
      <w:pPr>
        <w:pStyle w:val="Normal"/>
        <w:spacing w:lineRule="auto" w:line="360"/>
        <w:jc w:val="both"/>
        <w:rPr>
          <w:smallCaps/>
        </w:rPr>
      </w:pPr>
      <w:r>
        <w:rPr>
          <w:smallCaps/>
        </w:rPr>
        <w:t>Entrevistas</w:t>
      </w:r>
    </w:p>
    <w:p>
      <w:pPr>
        <w:pStyle w:val="Normal"/>
        <w:spacing w:lineRule="auto" w:line="360"/>
        <w:jc w:val="both"/>
        <w:rPr/>
      </w:pPr>
      <w:r>
        <w:rPr/>
        <w:t>Arizurrieta, Elvira (2007).</w:t>
      </w:r>
    </w:p>
    <w:p>
      <w:pPr>
        <w:pStyle w:val="Normal"/>
        <w:spacing w:lineRule="auto" w:line="360"/>
        <w:jc w:val="both"/>
        <w:rPr/>
      </w:pPr>
      <w:r>
        <w:rPr/>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Estos cambios se dieron en el marco de la segunda posguerra en el cual se originó una nueva fase en las relaciones entre ciencia y Estado. En los países centrales, el Estado comenzó a otorgarle a la ciencia y a la tecnología (CyT) un lugar de nuevo privilegio en sus agendas, aumentando sus recursos, creando nuevas instituciones dedicadas a la investigación así como también organismos nacionales especializados en CyT, y luego regionales (Oficinas de la UNESCO, el lugar de la CEPAL en Latinoamérica), destinados a la promoción y regulación del sector (Salomon J. y Hart D., 1999). Esta fue una tendencia seguida en los países periféricos, como en Argentina, bajo una modalidad de imitación, importación y resignificación de aquellos modelos institucionales. En efecto, se comenzaron a crear, en el país y en el resto de América Latina, Consejos Nacionales de Investigación, Institutos Nacionales abocados a la investigación, gestión y promoción de actividades científicas y tecnológicas de sectores económicos específicos —en Argentina, en 1956 se creó el Instituto Nacional de Tecnología Agropecuaria (INTA); un año más tarde, el Instituto Nacional de Tecnología Industrial (INTI) y en 1958 el Consejo Nacional de Investigaciones Científicas y Técnicas (CONICET)— (Oteiza, 1992). </w:t>
      </w:r>
    </w:p>
  </w:footnote>
  <w:footnote w:id="3">
    <w:p>
      <w:pPr>
        <w:pStyle w:val="Footnote"/>
        <w:rPr/>
      </w:pPr>
      <w:r>
        <w:rPr>
          <w:rStyle w:val="FootnoteCharacters"/>
        </w:rPr>
        <w:footnoteRef/>
      </w:r>
      <w:r>
        <w:rPr/>
        <w:t xml:space="preserve"> </w:t>
      </w:r>
      <w:r>
        <w:rPr/>
        <w:t>Sobre el proyecto de departamentalización en la UBA y en FCEN, véase Buta el al.  (2002).</w:t>
      </w:r>
    </w:p>
  </w:footnote>
  <w:footnote w:id="4">
    <w:p>
      <w:pPr>
        <w:pStyle w:val="Footnote"/>
        <w:rPr/>
      </w:pPr>
      <w:r>
        <w:rPr>
          <w:rStyle w:val="FootnoteCharacters"/>
        </w:rPr>
        <w:footnoteRef/>
      </w:r>
      <w:r>
        <w:rPr/>
        <w:t xml:space="preserve"> </w:t>
      </w:r>
      <w:r>
        <w:rPr/>
        <w:t xml:space="preserve">Los criterios sobre la función de la Universidad son expuestos, por Frondizi, en su discurso de asunción en 1957, sistematizados en Frondizi, R. (1958) </w:t>
      </w:r>
    </w:p>
  </w:footnote>
  <w:footnote w:id="5">
    <w:p>
      <w:pPr>
        <w:pStyle w:val="Normal"/>
        <w:jc w:val="both"/>
        <w:rPr/>
      </w:pPr>
      <w:r>
        <w:rPr>
          <w:rStyle w:val="FootnoteCharacters"/>
        </w:rPr>
        <w:footnoteRef/>
      </w:r>
      <w:r>
        <w:rPr/>
        <w:t xml:space="preserve"> </w:t>
      </w:r>
      <w:r>
        <w:rPr>
          <w:sz w:val="20"/>
          <w:szCs w:val="20"/>
          <w:lang w:eastAsia="ar-SA"/>
        </w:rPr>
        <w:t xml:space="preserve">Más allá de estas resistencias y del límite final que el golpe de estado de 1966 le puso al proyecto modernizador, éste encontró límites propios en su desarrollo previo: la simultaneidad de necesidades, es decir, construir y consensuar nuevos criterios para regular la ocupación de las posiciones, crear las posiciones (DE) y formar los sujetos competentes para ocuparlas —tarea que se volvía imposible de concretar en menos de un lapso de 6 años, dadas las dimensiones de la construcción institucional y disciplinar que se proyectaba entonces, la de garantizar un proceso de reproducción ampliada— (Prego et al., 2001). </w:t>
      </w:r>
    </w:p>
    <w:p>
      <w:pPr>
        <w:pStyle w:val="Footnote"/>
        <w:rPr>
          <w:sz w:val="20"/>
          <w:szCs w:val="20"/>
          <w:lang w:eastAsia="ar-SA"/>
        </w:rPr>
      </w:pPr>
      <w:r>
        <w:rPr>
          <w:sz w:val="20"/>
          <w:szCs w:val="20"/>
          <w:lang w:eastAsia="ar-SA"/>
        </w:rPr>
      </w:r>
    </w:p>
  </w:footnote>
  <w:footnote w:id="6">
    <w:p>
      <w:pPr>
        <w:pStyle w:val="Footnote"/>
        <w:jc w:val="both"/>
        <w:rPr/>
      </w:pPr>
      <w:r>
        <w:rPr>
          <w:rStyle w:val="FootnoteCharacters"/>
        </w:rPr>
        <w:footnoteRef/>
      </w:r>
      <w:r>
        <w:rPr/>
        <w:t xml:space="preserve"> </w:t>
      </w:r>
      <w:r>
        <w:rPr/>
        <w:t>Barrutia ocupó diferentes cargos en el Centro Universitario de Medicina (CUM) y en la FUBA desde 1954; fue Secretario General de FUA en 1957; representante estudiantil en la Comisión de Pedagogía Universitaria de la UBA en 1958 y miembro del Consejo Directivo de la Facultad de Medicina por la mayoría estudiantil reformista entre 1958 y 1959. También participó en la Asamblea Universitaria que aprobó el Estatuto y eligió a Risieri Frondizi por 4 años (Rotunno C. et al, 2003).</w:t>
      </w:r>
    </w:p>
  </w:footnote>
  <w:footnote w:id="7">
    <w:p>
      <w:pPr>
        <w:pStyle w:val="Footnote"/>
        <w:jc w:val="both"/>
        <w:rPr/>
      </w:pPr>
      <w:r>
        <w:rPr>
          <w:rStyle w:val="FootnoteCharacters"/>
        </w:rPr>
        <w:footnoteRef/>
      </w:r>
      <w:r>
        <w:rPr/>
        <w:t xml:space="preserve"> “</w:t>
      </w:r>
      <w:r>
        <w:rPr/>
        <w:t xml:space="preserve">(…) Carlos Gianantonio las había creado en el Hospital de Niños a partir de las guardias. Aquél, Alfredo Lanari, Mario Brea, Jorge Firmat y Henry Teitelbaum, que habían trabajado en EEUU en hospitales con residencias, constituyeron un comité que estableció las condiciones indispensables para que un hospital tuviera residentes: que hubiera jefes hasta las 6 de la tarde, algunos con dedicación exclusiva; un ateneo anátomo-clínico semanal como se hacía en el Instituto con Lanari, o por lo menos mensual; y un número determinado de autopsias mensuales que corroboraran los diagnósticos y tratamientos previos. Ese era el marco científico que se le quiso poner a las residencias. Jorge Firmat organizó el Cemic junto a Ezequiel Holmberg y Samy Bosch, a partir de una idea de Braun Menéndez, y consiguieron concretarlo en una sala del Hospital Rivadavia. Las residencias en el IIM y en el Cemic fueron indudablemente las mejores (…) (Barrutia, 2003: 195).  </w:t>
      </w:r>
    </w:p>
  </w:footnote>
  <w:footnote w:id="8">
    <w:p>
      <w:pPr>
        <w:pStyle w:val="Footnote"/>
        <w:rPr/>
      </w:pPr>
      <w:r>
        <w:rPr>
          <w:rStyle w:val="FootnoteCharacters"/>
        </w:rPr>
        <w:footnoteRef/>
      </w:r>
      <w:r>
        <w:rPr/>
        <w:t xml:space="preserve"> </w:t>
      </w:r>
      <w:r>
        <w:rPr/>
        <w:t>Las unidades hospitalarias se fueron desarrollando en: el Hospital de Clínicas, el IIM Lanari, el Cemic, el Hospital Rawson, el Hospital Ramos Mejía, el Fernández, el Argerich y el San Martín, entre los más importantes (Barrutia, 2003).</w:t>
      </w:r>
    </w:p>
  </w:footnote>
  <w:footnote w:id="9">
    <w:p>
      <w:pPr>
        <w:pStyle w:val="Footnote"/>
        <w:rPr/>
      </w:pPr>
      <w:r>
        <w:rPr>
          <w:rStyle w:val="FootnoteCharacters"/>
        </w:rPr>
        <w:footnoteRef/>
      </w:r>
      <w:r>
        <w:rPr/>
        <w:t xml:space="preserve"> </w:t>
      </w:r>
      <w:r>
        <w:rPr/>
        <w:t>Frondizi, R. (1958); (Rotunno C. et al, 2003).</w:t>
      </w:r>
    </w:p>
  </w:footnote>
  <w:footnote w:id="10">
    <w:p>
      <w:pPr>
        <w:pStyle w:val="Footnote"/>
        <w:jc w:val="both"/>
        <w:rPr/>
      </w:pPr>
      <w:r>
        <w:rPr>
          <w:rStyle w:val="FootnoteCharacters"/>
        </w:rPr>
        <w:footnoteRef/>
      </w:r>
      <w:r>
        <w:rPr/>
        <w:t xml:space="preserve"> </w:t>
      </w:r>
      <w:r>
        <w:rPr/>
        <w:t xml:space="preserve">Por institucionalización de la actividad científica seguimos en primer lugar a Ben David (1970). A su vez,  aquella alude al grado de coherencia, organización de acciones y percepciones y al alcance de su articulación y adhesión con un conjunto de ideas. Así, se distinguen procesos de institucionalización cognitiva y social; mientras el primero focaliza en la estabilización de problemas, medios de investigación, agendas de conocimientos; el segundo, hace hincapié en la organización interna del colectivo y en su identificación en términos de un campo de investigación discreto (Whitley, 1974). Siguiendo a Dunford (1985), es interesante atender, en procesos históricos particulares (campos de conocimiento específicos), si los procesos de institucionalización cognitiva y social co-evolucionan o si se desarrollan en forma desigual. Resulta interesante complementar esta concepción, mayormente inclinada por los rasgos intelectuales de un proceso de institucionalización, con otra que se concentra más centralmente en sus dimensiones materiales e institucionales (Shils, 1984): “Por institucionalización de una actividad intelectual entiendo una interacción relativamente densa de personas que llevan adelante esa actividad con un acuerdo social sobre sus límites y su nombre (…) el grado de institucionalización de dicha actividad supone tareas de enseñanza e investigación sistemáticamente organizadas, administradas y reguladas, así como también la adquisición de recursos instrumentales y financieros que la soporten y canales donde sus productos (de conocimiento) circulen públicamente (canales de comunicación, journals) (Shils, 1984, p. 169). Asimismo, tales procesos requieren materializarse en una “ecología”, un espacio físico y cultural específico (Shils, 1984). </w:t>
      </w:r>
    </w:p>
  </w:footnote>
  <w:footnote w:id="11">
    <w:p>
      <w:pPr>
        <w:pStyle w:val="Normal"/>
        <w:jc w:val="both"/>
        <w:rPr/>
      </w:pPr>
      <w:r>
        <w:rPr>
          <w:rStyle w:val="FootnoteCharacters"/>
        </w:rPr>
        <w:footnoteRef/>
      </w:r>
      <w:r>
        <w:rPr>
          <w:sz w:val="20"/>
          <w:szCs w:val="20"/>
        </w:rPr>
        <w:t xml:space="preserve"> </w:t>
      </w:r>
      <w:r>
        <w:rPr>
          <w:sz w:val="20"/>
          <w:szCs w:val="20"/>
        </w:rPr>
        <w:t xml:space="preserve">Ocupó un lugar significativo en la medicina argentina de las dos primeras décadas del siglo XX. Discípulo de Jaime Costa, desde 1909, estuvo al mando del Instituto de Fisioterapia donde dictó la materia de Física. Fue elegido Decano de la Facultad de Medicina en mayo de 1919 —y posteriormente en 1927 hasta 1929—, dando lugar con su mandato de tres años a un conjunto de transformaciones: implantación efectiva de la docencia libre en la Facultad, limitación de la edad dentro de la cual los profesores estaban en condiciones para dictar clases, la modificación del plan de estudios —cuyas características para destacar son el cambio de la duración de la carrera de siete a seis años, la reducción de la enseñanza de la anatomía descriptiva al tiempo que se realzó el lugar de las ciencias básicas, la creación del Instituto de Fisiología, entre otras— (Buch, 2006: 192, 193). </w:t>
      </w:r>
    </w:p>
  </w:footnote>
  <w:footnote w:id="12">
    <w:p>
      <w:pPr>
        <w:pStyle w:val="Normal"/>
        <w:jc w:val="both"/>
        <w:rPr/>
      </w:pPr>
      <w:r>
        <w:rPr>
          <w:rStyle w:val="FootnoteCharacters"/>
        </w:rPr>
        <w:footnoteRef/>
      </w:r>
      <w:r>
        <w:rPr/>
        <w:t xml:space="preserve"> </w:t>
      </w:r>
      <w:r>
        <w:rPr>
          <w:sz w:val="20"/>
          <w:szCs w:val="20"/>
        </w:rPr>
        <w:t xml:space="preserve">El Instituto fue inaugurado el 13 de junio de 1944, con el nombre de Centro de Investigaciones Cardiológicas Fundación Virginio F. Grego. La nueva institución fue donada con cargo a la Universidad, a pedido de la Facultad y por consejo del Dr. Bernardo A. Houssay, a la sazón Director del Instituto de Fisiología de la Facultad de Medicina, al cual se había reintegrado Taquini, abocado a estudiar (en un equipo que integraban Eduardo Braun Menéndez, Juan C. Fasciolo, Luis F. Leloir y Juan M. Muñoz) la patogenia de la hipertensión arterial. </w:t>
      </w:r>
    </w:p>
  </w:footnote>
  <w:footnote w:id="13">
    <w:p>
      <w:pPr>
        <w:pStyle w:val="Footnote"/>
        <w:jc w:val="both"/>
        <w:rPr/>
      </w:pPr>
      <w:r>
        <w:rPr>
          <w:rStyle w:val="FootnoteCharacters"/>
        </w:rPr>
        <w:footnoteRef/>
      </w:r>
      <w:r>
        <w:rPr/>
        <w:t xml:space="preserve"> </w:t>
      </w:r>
      <w:r>
        <w:rPr/>
        <w:t xml:space="preserve">El Instituto fue creado por propuesta de Pasqualini al entonces Ministro de Salud Pública, Ramón Carrillo, compañero de trabajo de aquél en el Hospital Militar en años previos. En el Instituto se realizaban actividades de investigación y asistencia a enfermos y se editaba la revista </w:t>
      </w:r>
      <w:r>
        <w:rPr>
          <w:i/>
        </w:rPr>
        <w:t>Endocrinología</w:t>
      </w:r>
      <w:r>
        <w:rPr/>
        <w:t xml:space="preserve">. Dos fueron los logros más significativos, en términos de aportes científicos y clínicos: el síndrome de Pasqualini o eunocidismo con espermatogénesis, observado en uno de los primeros pacientes que concurrieron al Instituto y, el segundo, la oligofrenia asociada al síndrome de Klinefelter. Ambos fueron trabajos publicados en </w:t>
      </w:r>
      <w:r>
        <w:rPr>
          <w:i/>
        </w:rPr>
        <w:t xml:space="preserve">Lancet </w:t>
      </w:r>
      <w:r>
        <w:rPr/>
        <w:t xml:space="preserve">y tuvieron repercusión internacional. (Dosne Pasqualini, 2006). En septiembre de 1955, ante la caída del gobierno de Perón, Pasqualini fue removido del cargo de director del Instituto. Luego, prosiguió sus actividades en la Academia Nacional de Medicina. </w:t>
      </w:r>
    </w:p>
  </w:footnote>
  <w:footnote w:id="14">
    <w:p>
      <w:pPr>
        <w:pStyle w:val="NormalWeb"/>
        <w:spacing w:before="280" w:after="280"/>
        <w:jc w:val="both"/>
        <w:rPr/>
      </w:pPr>
      <w:r>
        <w:rPr>
          <w:rStyle w:val="FootnoteCharacters"/>
        </w:rPr>
        <w:footnoteRef/>
      </w:r>
      <w:r>
        <w:rPr>
          <w:sz w:val="20"/>
          <w:szCs w:val="20"/>
          <w:lang w:eastAsia="es-ES"/>
        </w:rPr>
        <w:t xml:space="preserve"> </w:t>
      </w:r>
      <w:r>
        <w:rPr>
          <w:sz w:val="20"/>
          <w:szCs w:val="20"/>
          <w:lang w:eastAsia="es-ES"/>
        </w:rPr>
        <w:t xml:space="preserve">El instituto fue creado por el entonces Presidente de Honor de la Academia, M. Castex, en 1955. Desarrolló su labor de Investigación Clínica e Investigación Básica y </w:t>
      </w:r>
      <w:r>
        <w:fldChar w:fldCharType="begin"/>
      </w:r>
      <w:r>
        <w:rPr>
          <w:rStyle w:val="InternetLink"/>
          <w:sz w:val="20"/>
          <w:szCs w:val="20"/>
          <w:lang w:eastAsia="es-ES"/>
        </w:rPr>
        <w:instrText xml:space="preserve"> HYPERLINK "http://www.acamedbai.org.ar/pagina/academia/ihema.htm" \l "DOCENCIA:%23DOCENCIA:"</w:instrText>
      </w:r>
      <w:r>
        <w:rPr>
          <w:rStyle w:val="InternetLink"/>
          <w:sz w:val="20"/>
          <w:szCs w:val="20"/>
          <w:lang w:eastAsia="es-ES"/>
        </w:rPr>
        <w:fldChar w:fldCharType="separate"/>
      </w:r>
      <w:r>
        <w:rPr>
          <w:rStyle w:val="InternetLink"/>
          <w:sz w:val="20"/>
          <w:szCs w:val="20"/>
          <w:lang w:eastAsia="es-ES"/>
        </w:rPr>
        <w:t>docencia</w:t>
      </w:r>
      <w:r>
        <w:rPr>
          <w:rStyle w:val="InternetLink"/>
          <w:sz w:val="20"/>
          <w:szCs w:val="20"/>
          <w:lang w:eastAsia="es-ES"/>
        </w:rPr>
        <w:fldChar w:fldCharType="end"/>
      </w:r>
      <w:r>
        <w:rPr>
          <w:sz w:val="20"/>
          <w:szCs w:val="20"/>
          <w:lang w:eastAsia="es-ES"/>
        </w:rPr>
        <w:t xml:space="preserve"> en el campo de la Hematología  e Inmunología. El Instituto  ha realizado, desde entonces, labor asistencial y es, dentro del ámbito público, la única Institución de apoyo para Hospitales de Buenos Aires y del interior del país, en estudio y seguimiento de terapéuticas de alta complejidad en pacientes oncohematológicos, hemofílicos y con trastornos de la hemostasia.</w:t>
      </w:r>
    </w:p>
  </w:footnote>
  <w:footnote w:id="15">
    <w:p>
      <w:pPr>
        <w:pStyle w:val="Footnote"/>
        <w:jc w:val="both"/>
        <w:rPr/>
      </w:pPr>
      <w:r>
        <w:rPr>
          <w:rStyle w:val="FootnoteCharacters"/>
        </w:rPr>
        <w:footnoteRef/>
      </w:r>
      <w:r>
        <w:rPr/>
        <w:t xml:space="preserve"> </w:t>
      </w:r>
      <w:r>
        <w:rPr/>
        <w:t xml:space="preserve">Nos referimos al cambio de hegemonía de la tradición francesa en medicina por la alemana y la estadounidense que comenzó alrededor de 1910, en EEUU, y se prolongó hasta 1950. El norteamericano Abraham Flexner, inspirado y admirador del modelo de enseñanza alemán, comenzó a propagar, en las escuelas de medicina estadounidense, un modo de enseñanza individualizado de las disciplinas experimentales y de un entrenamiento práctico con las experiencias clínicas, anatómicas y experimentales (Buch, 2006). Se encuentran alusiones a dicho proceso por parte de actores del campo biomédico argentino, como por ejemplo, Lanari y Barrutia, en (Martín et al, s/f; Barrutia, 2003). Estas transformaciones ocurridas en la disciplina médica estadounidense se observaron también en el campo biomédico local. Por ejemplo, se produjo un cambio en los centros a donde viajaban la generación de maestros de Lanari: Castex, tuvo relaciones muy dinámicas con Francia principalmente, aunque visitó a Kraus en Berlín también (Véase nota 17, Legajo 33920), al igual que Houssay, con, por ejemplo, la </w:t>
      </w:r>
      <w:r>
        <w:rPr>
          <w:i/>
        </w:rPr>
        <w:t>Societé de Biologie</w:t>
      </w:r>
      <w:r>
        <w:rPr/>
        <w:t xml:space="preserve"> (Buch, 2006). En cambio, Lanari luego se formó y trazó lazos, casi por completo, con centros de Alemania y EEUU, careciendo de relaciones con Francia (como mostramos en la siguiente sección). En las generaciones siguientes, los discípulos de Lanari, este movimiento se aceleró definitivamente. Más allá de esta tendencia, es interesante el matiz que señala Buch (2006) respecto a la conformación de la medicina argentina a partir de una matriz francesa predominante: antes bien que un modelo “único”, se caracterizó por el eclecticismo. Esta hipótesis sobre la medicina argentina encuentra elementos de confirmación en el desarrollo de la fisiología experimental en el país y, en particular, en los viajes realizados por figuras como Señorans, Costa y Piñero, con estancias en varios países de Europa y en Estados Unidos (Buch, 2006). </w:t>
      </w:r>
    </w:p>
  </w:footnote>
  <w:footnote w:id="16">
    <w:p>
      <w:pPr>
        <w:pStyle w:val="Footnote"/>
        <w:jc w:val="both"/>
        <w:rPr/>
      </w:pPr>
      <w:r>
        <w:rPr>
          <w:rStyle w:val="FootnoteCharacters"/>
        </w:rPr>
        <w:footnoteRef/>
      </w:r>
      <w:r>
        <w:rPr/>
        <w:t xml:space="preserve"> </w:t>
      </w:r>
      <w:r>
        <w:rPr/>
        <w:t xml:space="preserve">En la literatura argentina, a menudo, se ha hablado de  “tradición biomédica” en términos de una unidad, construida fundamentalmente por la escuela housseyana (Prego, 1996; Buta et. al, 2002) —por el reconocido peso que tuvo Houssay en la historia de la ciencia local y pos su capacidad de aglutinar y liderar el campo biomédico como un “pulpo”— (Buch, 2006). Creemos que debería desdoblarse la idea de “tradición biomédica argentina” en al menos dos grandes vertientes; la clínica y la medicina experimental. Y, tal vez, pensar en la imbricación de ambas a partir de la tradición inaugurada por Lanari. Respecto al uso del concepto de tradición  para pensar las dimensiones cognitivas e institucionales de la actividad científica que identifican a un colectivo se consideran: marcos institucionales en el que se inscribe el colectivo; sus liderazgos político-académicos; sus espacios y modos de sociabilidad con los que se identifican (congresos, publicaciones, sociedades científicas, actividades tales como ateneos, seminarios); las generaciones establecidas a partir de las relaciones entre maestros y discípulos (linajes académicos, relaciones de filiación); sus relaciones transversales y verticales (jerarquías cognitivas y de poder institucional dentro del colectivo y entre éste y otros colegas de otras instituciones); sus prácticas y líneas de investigación (determinaciones técnicas, organizacionales, ejercicio de autoridad) (Kreimer, 1997). A estas dimensiones, creemos que se puede sumar la de “estilos u orientaciones profesionales”. También seguimos las formulaciones clásicas del término tradición de King (1970), Shils (1980).   </w:t>
      </w:r>
    </w:p>
  </w:footnote>
  <w:footnote w:id="17">
    <w:p>
      <w:pPr>
        <w:pStyle w:val="Footnote"/>
        <w:jc w:val="both"/>
        <w:rPr/>
      </w:pPr>
      <w:r>
        <w:rPr>
          <w:rStyle w:val="FootnoteCharacters"/>
        </w:rPr>
        <w:footnoteRef/>
      </w:r>
      <w:r>
        <w:rPr/>
        <w:t xml:space="preserve"> </w:t>
      </w:r>
      <w:r>
        <w:rPr/>
        <w:t>Fue responsable del impulso de la fisiología en el campo biomédico argentino, del establecimiento de las primeras prácticas experimentales y de los laboratorios de investigación en el país y ocupó un lugar protagónico en los inicios de la institucionalización de la política científica local, ya que fue uno de los más importantes mentores y primer presidente del Consejo Nacional de Investigaciones Científicas y Técnicas (CONICET), creado en 1958. Trabajó en varias líneas de investigación aunque la más importante fue sobre la relación entre la hipófisis y la diabetes, la cual contribuyó a la obtención de su Premio Nobel en 1947 por “el descubrimiento del papel de la hormona del lóbulo anterior de la hipófisis sobre el metabolismo de los hidratos de carbono” (Dosne Pasqualini, 2006: 65). Para un análisis detallado de la trayectoria de Houssay y de su rol en la ciencia argentina, véase Buch (2006).</w:t>
      </w:r>
    </w:p>
  </w:footnote>
  <w:footnote w:id="18">
    <w:p>
      <w:pPr>
        <w:pStyle w:val="Normal"/>
        <w:jc w:val="both"/>
        <w:rPr/>
      </w:pPr>
      <w:r>
        <w:rPr>
          <w:rStyle w:val="FootnoteCharacters"/>
        </w:rPr>
        <w:footnoteRef/>
      </w:r>
      <w:r>
        <w:rPr/>
        <w:t xml:space="preserve"> </w:t>
      </w:r>
      <w:r>
        <w:rPr>
          <w:sz w:val="20"/>
          <w:szCs w:val="20"/>
        </w:rPr>
        <w:t xml:space="preserve">Tres años después de finalizar su tesis sobre temas vinculados al diagnóstico precoz de la tuberculosis, en particular sobre la oftalmoreacción a la tuberculina, bajo la dirección del Dr. Roberto Wernicke, con la que obtuvo el diploma de doctor, Mariano Castex se adscribió, en 1911, a la Cátedra de Clínica Médica a cargo de Luis Güemes (nombrado titular desde 1897) (Cantón E.: 1921). En 1913 ganó el concurso del cargo de profesor suplente en la cátedra y al año siguiente fue nombrado jefe de clínica médica en el Hospital de Clínicas. A partir de entonces, Castex dictó, durante los siguientes tres años, cursos libres de clínica médica en el hospital de Clínicas y en el Durand. En el primer caso, versaban sobre clínica neurológica y endocrinológica, y en el segundo trataban sobre temas de clínica médica general, vinculados a enfermedades tales como sífilis, tuberculosis y diabetes. En el año 1918 Castex se hizo cargo del seminario y de la Cátedra de Clínica Médica de Abel Ayerza y luego, ante el fallecimiento de éste, fue nombrado profesor titular de la cátedra. Respecto a los viajes al exterior realizados por Castex, han predominado los destinos europeos: Francia principalmente y Alemania. En 1926 mantuvo contacto con Kraus en Berlín. En 1939, el Ministerio de Relaciones Exteriores de Francia lo nombró miembro asociado extranjero de la Academia de Medicina de París. En 1945, recibió el título </w:t>
      </w:r>
      <w:r>
        <w:rPr>
          <w:i/>
          <w:sz w:val="20"/>
          <w:szCs w:val="20"/>
        </w:rPr>
        <w:t>Dr. Honoris Causa</w:t>
      </w:r>
      <w:r>
        <w:rPr>
          <w:sz w:val="20"/>
          <w:szCs w:val="20"/>
        </w:rPr>
        <w:t>, el que le fue entregado por el rector de la Universidad de Paris, sesión que contó con la presencia del General Charles de Gaulle. En 1946, solicitó licencia por 3 meses para viajar a París y Londres, en calidad de conferencista en la Sorbona, y como huésped del Consejo Británico (Legajo 33920, tomos I y II).</w:t>
      </w:r>
    </w:p>
  </w:footnote>
  <w:footnote w:id="19">
    <w:p>
      <w:pPr>
        <w:pStyle w:val="Footnote"/>
        <w:jc w:val="both"/>
        <w:rPr/>
      </w:pPr>
      <w:r>
        <w:rPr>
          <w:rStyle w:val="FootnoteCharacters"/>
        </w:rPr>
        <w:footnoteRef/>
      </w:r>
      <w:r>
        <w:rPr/>
        <w:t xml:space="preserve"> </w:t>
      </w:r>
      <w:r>
        <w:rPr/>
        <w:t xml:space="preserve">Raúl F. Vaccarezza ingresó a la Facultad de Medicina en 1909 y egresó en 1916. Durante su formación de grado, fue ayudante del Instituto Jenner (1912) y del Instituto de Fisioterapia del Hospital de Clínica Médica (1912-1913). En 1914 ocupó el cargo de ayudante en la cátedra de Física Médica del Dr. Lanari (p) y, un año más tarde, ganó el concurso para desempeñarse como practicante mayor en el Instituto Modelo de Clínica Médica, ubicado en el Hospital Rawson. En julio de 1916 fue aprobada su tesis de doctorado, apadrinada por el Dr. Luis Agote e intitulada “Amibiasis intestinal”, trabajo por el que recibió el diploma de honor. Mantuvo su actividad en el Instituto Modelo del Hospital Rawson, pasando de practicante mayor interno a médico agregado y luego médico interno, hasta 1919, momento en que renunció a dicho Instituto. En el siguiente año, fue nombrado médico agregado al Hospital Muñiz y adscripto a la cátedra de “Clínica de Enfermedades infecciosas” de la Escuela de Medicina, a cargo del profesor Dr. Francisco Destéfano, ubicada en el mismo hospital. Allí, Vaccarezza dedicó 6 años de adscricpión y de docencia complementaria y, en 1925, fue nombrado profesor suplente. A partir de este mismo año, se concentró en el estudio y la enseñanza de la tuberculosis, particularmente respecto a su tratamiento y sintomatología. A su vez, fue en 1926 cuando presentó su tesis de profesorado sobre “La difteria en el adulto. Sus complicaciones”. Entre 1927 y 1929, durante el segundo decanato de Lanari (p), Vaccarezza interrumpió la docencia para acompañar la gestión del decano, a pedido de él mismo, en calidad de secretario de la Facultad. Luego, volvió a tener a su cargo el curso libre completo de clínica de enfermedades infecciosas, en donde desarrolló tareas de investigación, docencia y atención. En 1938, dicha cátedra quedó bajo la dirección del Dr. Hernán González dado que Vaccarezza ganó el concurso de profesor titular de la nueva Cátedra de Patología y Clínica de la Tuberculosis y de la Dirección del Dispensario Antituberculoso y del Pabellón Koch, ubicados también en el Hospital Muñiz.                    </w:t>
      </w:r>
    </w:p>
  </w:footnote>
  <w:footnote w:id="20">
    <w:p>
      <w:pPr>
        <w:pStyle w:val="Footnote"/>
        <w:jc w:val="both"/>
        <w:rPr/>
      </w:pPr>
      <w:r>
        <w:rPr>
          <w:rStyle w:val="FootnoteCharacters"/>
        </w:rPr>
        <w:footnoteRef/>
      </w:r>
      <w:r>
        <w:rPr/>
        <w:t xml:space="preserve"> </w:t>
      </w:r>
      <w:r>
        <w:rPr/>
        <w:t xml:space="preserve">Este viaje de Lanari se inserta en las relaciones que habían trabado los fisiólogos argentinos y los norteamericanos. Aquél fue precedido por la estadía, en el laboratorio de Cannon, del discípulo de Houssay, Juan Lewis entre 1925 y 1927 (Buch, 2006).   </w:t>
      </w:r>
    </w:p>
  </w:footnote>
  <w:footnote w:id="21">
    <w:p>
      <w:pPr>
        <w:pStyle w:val="Footnote"/>
        <w:jc w:val="both"/>
        <w:rPr/>
      </w:pPr>
      <w:r>
        <w:rPr>
          <w:rStyle w:val="FootnoteCharacters"/>
        </w:rPr>
        <w:footnoteRef/>
      </w:r>
      <w:r>
        <w:rPr/>
        <w:t xml:space="preserve"> “</w:t>
      </w:r>
      <w:r>
        <w:rPr/>
        <w:t xml:space="preserve">[...] En ella desplegó esa “manía de escribir todo lo que sentía”. </w:t>
      </w:r>
      <w:r>
        <w:rPr>
          <w:i/>
        </w:rPr>
        <w:t xml:space="preserve">Medicina </w:t>
      </w:r>
      <w:r>
        <w:rPr/>
        <w:t>pasó así, con la colaboración de sus otros miembros, a brindar información médica pero, sobre todo, a difundir lo que Lanari gustaba llamar una educación superior [...]” (Martín et al., s/f).</w:t>
      </w:r>
    </w:p>
  </w:footnote>
  <w:footnote w:id="22">
    <w:p>
      <w:pPr>
        <w:pStyle w:val="Footnote"/>
        <w:rPr/>
      </w:pPr>
      <w:r>
        <w:rPr>
          <w:rStyle w:val="FootnoteCharacters"/>
        </w:rPr>
        <w:footnoteRef/>
      </w:r>
      <w:r>
        <w:rPr/>
        <w:t xml:space="preserve"> </w:t>
      </w:r>
      <w:r>
        <w:rPr/>
        <w:t xml:space="preserve">En ese mismo año ingresó como miembro titular a la Sociedad de Cardiología (Legajo Nº 51456). </w:t>
      </w:r>
    </w:p>
  </w:footnote>
  <w:footnote w:id="23">
    <w:p>
      <w:pPr>
        <w:pStyle w:val="Footnote"/>
        <w:rPr/>
      </w:pPr>
      <w:r>
        <w:rPr>
          <w:rStyle w:val="FootnoteCharacters"/>
        </w:rPr>
        <w:footnoteRef/>
      </w:r>
      <w:r>
        <w:rPr/>
        <w:t xml:space="preserve"> </w:t>
      </w:r>
      <w:r>
        <w:rPr/>
        <w:t>En este año recibió el Premio “Luis Güemes” al mejor trabajo de Clínica Médica (Legajo Nº 51456).</w:t>
      </w:r>
    </w:p>
  </w:footnote>
  <w:footnote w:id="24">
    <w:p>
      <w:pPr>
        <w:pStyle w:val="Normal"/>
        <w:rPr/>
      </w:pPr>
      <w:r>
        <w:rPr>
          <w:rStyle w:val="FootnoteCharacters"/>
        </w:rPr>
        <w:footnoteRef/>
      </w:r>
      <w:r>
        <w:rPr>
          <w:sz w:val="20"/>
          <w:szCs w:val="20"/>
        </w:rPr>
        <w:t xml:space="preserve"> </w:t>
      </w:r>
      <w:r>
        <w:rPr>
          <w:sz w:val="20"/>
          <w:szCs w:val="20"/>
        </w:rPr>
        <w:t>La comisión estuvo conformada por B. Houssay, E. Braun Menéndez,  R. Mancini, E. Strajman, V. Foglia, E. De Robertis, A. Stoppani, C. Tanturi.</w:t>
      </w:r>
    </w:p>
  </w:footnote>
  <w:footnote w:id="25">
    <w:p>
      <w:pPr>
        <w:pStyle w:val="Normal"/>
        <w:jc w:val="both"/>
        <w:rPr>
          <w:sz w:val="20"/>
          <w:szCs w:val="20"/>
        </w:rPr>
      </w:pPr>
      <w:r>
        <w:rPr>
          <w:rStyle w:val="FootnoteCharacters"/>
        </w:rPr>
        <w:footnoteRef/>
      </w:r>
      <w:r>
        <w:rPr/>
        <w:t xml:space="preserve"> </w:t>
      </w:r>
      <w:r>
        <w:rPr>
          <w:sz w:val="20"/>
          <w:szCs w:val="20"/>
        </w:rPr>
        <w:t>Resolución 564 y 639/57 del 31 de julio de 1957, aprobada por el H. Consejo de la Universidad el 8 de agosto (Legajo 51456).</w:t>
      </w:r>
    </w:p>
    <w:p>
      <w:pPr>
        <w:pStyle w:val="Normal"/>
        <w:rPr>
          <w:sz w:val="20"/>
          <w:szCs w:val="20"/>
        </w:rPr>
      </w:pPr>
      <w:r>
        <w:rPr>
          <w:sz w:val="20"/>
          <w:szCs w:val="20"/>
        </w:rPr>
      </w:r>
    </w:p>
  </w:footnote>
  <w:footnote w:id="26">
    <w:p>
      <w:pPr>
        <w:pStyle w:val="Footnote"/>
        <w:jc w:val="both"/>
        <w:rPr/>
      </w:pPr>
      <w:r>
        <w:rPr>
          <w:rStyle w:val="FootnoteCharacters"/>
        </w:rPr>
        <w:footnoteRef/>
      </w:r>
      <w:r>
        <w:rPr/>
        <w:t xml:space="preserve"> </w:t>
      </w:r>
      <w:r>
        <w:rPr/>
        <w:t>Ésta se encontraba conformada, en ese entonces, por los siguientes miembros: un grupo de médicos (Felipe a. de la Balze, Jorge E. Rodo, Camilo J. Callegari, Victorio Olguín, Roberto González Segura, Enrique Fernández García, Aquiles Roncoroni, Alberto Agrest, Leandro Canepa, Remo Villa, Esteban E. Marguery, Francisco Arrillaga, Rita F. Capalbo de González Segura, Roberto Ferrando, Carlos J. Lotti, Rafael Celani Barry, Juan José Vallota, Jose Fiorini, Salvador Zingale, Federico Arrillaga); un grupo de bioquímicos (José Loncharich, Cecilia Rincón de Palma, Herminia A. M. de Mañana, Nilda Diez de Pla, Elvira Roehr, Aurelia M. González Perez, Elena Rosa Codutti) y por un grupo de auxiliares de laboratorio (María Coumroglon, Violanda Montani, Martha Saye, Libia Toledo de Canavesi, Elvira Rossi, Matilde Leda Iza, Norma Ethel Tesoriero, Inés Camp de Grecco) (Legajo 51456).</w:t>
      </w:r>
    </w:p>
  </w:footnote>
  <w:footnote w:id="27">
    <w:p>
      <w:pPr>
        <w:pStyle w:val="Normal"/>
        <w:jc w:val="both"/>
        <w:rPr/>
      </w:pPr>
      <w:r>
        <w:rPr>
          <w:rStyle w:val="FootnoteCharacters"/>
        </w:rPr>
        <w:footnoteRef/>
      </w:r>
      <w:r>
        <w:rPr/>
        <w:t xml:space="preserve"> </w:t>
      </w:r>
      <w:r>
        <w:rPr>
          <w:sz w:val="20"/>
          <w:szCs w:val="20"/>
        </w:rPr>
        <w:t>En adelante se fueron organizando los siguientes servicios, integrados por los sucesivos investigadores referentes: Hematología: Celani Barry, Sánchez Avalo, Dra. Felisa Molina;  Inmunología: Zingale, Dalmasso, Stutman y Mani; Anatomía Patológica: Croxatto, Paz, Barcat, Costa, Gil, Alvarez Clarisa; Neurología: Muchnik, Losabio, Kotsias; Endocrinología: Andrada, Comino, Hoschoian, Contreras; Cirugía experimental: Lanari, Molins, Gallo Morando, Torres Agüero; Metabolismo: Domínguez y Cottini; Bacteriología: Gododner, Predari; Hipertensión: Agrest, Finkielman; Neumonología: Agrest, Roncoroni, Barousse, Semeniuk; Radioisotopos: Braun Menendez, Braun Cantilo, Mauntalem; Nefrología: Ruiz Guiñazú, Coelho, Arce, Arizurrieta, Firmat, Martín; Cardiología: F García, Dutrei, Bengolea; Gastroenterología: Duncan, Palmitano, Virginish; Clínica Médica: Agrest; Radiología: Carlos Lanari (hermano de Alfredo); Urología: Garcés (Agrest, 2003; Arizurrieta, 2007).</w:t>
      </w:r>
    </w:p>
    <w:p>
      <w:pPr>
        <w:pStyle w:val="Normal"/>
        <w:jc w:val="both"/>
        <w:rPr>
          <w:sz w:val="20"/>
          <w:szCs w:val="20"/>
        </w:rPr>
      </w:pPr>
      <w:r>
        <w:rPr>
          <w:sz w:val="20"/>
          <w:szCs w:val="20"/>
        </w:rPr>
      </w:r>
    </w:p>
    <w:p>
      <w:pPr>
        <w:pStyle w:val="Footnote"/>
        <w:rPr>
          <w:sz w:val="20"/>
          <w:szCs w:val="20"/>
        </w:rPr>
      </w:pPr>
      <w:r>
        <w:rPr>
          <w:sz w:val="20"/>
          <w:szCs w:val="20"/>
        </w:rPr>
      </w:r>
    </w:p>
  </w:footnote>
  <w:footnote w:id="28">
    <w:p>
      <w:pPr>
        <w:pStyle w:val="NormalWeb"/>
        <w:spacing w:before="280" w:after="280"/>
        <w:jc w:val="both"/>
        <w:rPr/>
      </w:pPr>
      <w:r>
        <w:rPr>
          <w:rStyle w:val="FootnoteCharacters"/>
        </w:rPr>
        <w:footnoteRef/>
      </w:r>
      <w:r>
        <w:rPr/>
        <w:t xml:space="preserve"> </w:t>
      </w:r>
      <w:r>
        <w:rPr>
          <w:sz w:val="20"/>
          <w:szCs w:val="20"/>
        </w:rPr>
        <w:t>Los riñones sanos eliminan de forma continua sustancias tóxicas, sales y otros elementos que son dañinos para el organismo. Disueltas en el agua contenida en el cuerpo, estas sustancias son excretadas en forma de orina. Cuando por enfermedad o trauma los dos riñones dejan de cumplir esta función durante un tiempo limitado (fallo renal agudo), o bien de forma definitiva (fallo renal crónico), se hace necesario reemplazar la función de los riñones mediante un proceso artificial llamado diálisis, palabra que significa depuración, en la que se saca la sangre del paciente, se limpia en una máquina destinada para este propósito para finalmente devolverla al torrente sanguíneo. Los pacientes crónicos son sometidos a un programa de diálisis, que idealmente termina después de un tiempo no muy prolongado, para lo cual es necesario que se haya localizado un riñón adecuado para ser trasplantado.</w:t>
      </w:r>
    </w:p>
  </w:footnote>
  <w:footnote w:id="29">
    <w:p>
      <w:pPr>
        <w:pStyle w:val="NormalWeb"/>
        <w:spacing w:before="280" w:after="280"/>
        <w:jc w:val="both"/>
        <w:rPr/>
      </w:pPr>
      <w:r>
        <w:rPr>
          <w:rStyle w:val="FootnoteCharacters"/>
        </w:rPr>
        <w:footnoteRef/>
      </w:r>
      <w:r>
        <w:rPr/>
        <w:t xml:space="preserve"> </w:t>
      </w:r>
      <w:r>
        <w:rPr>
          <w:sz w:val="20"/>
          <w:szCs w:val="20"/>
        </w:rPr>
        <w:t>El riñón artificial es un sistema que sustituye la función de los riñones en caso de insuficiencia renal aguda o crónica. Consta básicamente de un aparato, un dializador, un líquido concentrado, unos tubos para la circulación externa de la sangre, y unos dispositivos de acceso a los vasos sanguíneos. Cumple la función de bombear la sangre a través de los tubos de circulación externa, de mezclar el líquido concentrado con agua para obtener la dilución adecuada, y de monitorizar las constantes esenciales durante todo el proceso. Willem Kolff, de origen holandés, fue quien comenzó en 1938 a dializar en laboratorio. Debido a la ocupación nazi, se trasladó de su ciudad natal al centro de su país. Allí, ayudado por el ingeniero Hendrick Berk, construyó un aparato dializador, que luego fue muy utilizado en diferentes partes del mundo durante diez años, gracias a la difusión que le dio él mismo. Luego de la guerra, construyó varios de estos riñones y los donó a diferentes partes del mundo para que sean utilizados, aparte de facilitar los planos para su construcción a otros médicos. En 1955 apareció el primer riñón de Kolff en Venezuela y en el mismo año llegó otro a la Argentina, al Ministerio de Aeronáutica, pero la primera hemodiálisis en Argentina se realizó, ese mismo año, con un riñón construido con la misma base por Alfonso Ruiz Guiñazú, en la UBA (</w:t>
      </w:r>
      <w:hyperlink r:id="rId1">
        <w:r>
          <w:rPr>
            <w:rStyle w:val="InternetLink"/>
            <w:sz w:val="20"/>
            <w:szCs w:val="20"/>
          </w:rPr>
          <w:t>http://www.nefrored.8m.net/historia/histor6.htm</w:t>
        </w:r>
      </w:hyperlink>
      <w:r>
        <w:rPr>
          <w:sz w:val="20"/>
          <w:szCs w:val="20"/>
        </w:rPr>
        <w:t>). Esta técnica, según testimonio de Arizurrieta, fue aprendida y luego traída al país por Lanari, durante una estancia en Boston, a fines de la década de 1940. Cuando trajo la técnica de diálisis con riñón artificial, se acercó gente de todo el país y de América Latina a aprender su uso al IIM, convirtiéndose el Instituto en pionero en este tema. (Arizurrieta, 2007).</w:t>
      </w:r>
    </w:p>
    <w:p>
      <w:pPr>
        <w:pStyle w:val="Footnote"/>
        <w:rPr>
          <w:sz w:val="20"/>
          <w:szCs w:val="20"/>
        </w:rPr>
      </w:pPr>
      <w:r>
        <w:rPr>
          <w:sz w:val="20"/>
          <w:szCs w:val="20"/>
        </w:rPr>
      </w:r>
    </w:p>
  </w:footnote>
  <w:footnote w:id="30">
    <w:p>
      <w:pPr>
        <w:pStyle w:val="Normal"/>
        <w:jc w:val="both"/>
        <w:rPr/>
      </w:pPr>
      <w:r>
        <w:rPr>
          <w:rStyle w:val="FootnoteCharacters"/>
        </w:rPr>
        <w:footnoteRef/>
      </w:r>
      <w:r>
        <w:rPr/>
        <w:t xml:space="preserve"> </w:t>
      </w:r>
      <w:r>
        <w:rPr>
          <w:sz w:val="20"/>
          <w:szCs w:val="20"/>
          <w:lang w:eastAsia="ar-SA"/>
        </w:rPr>
        <w:t xml:space="preserve">Ellos fueron: Severo Amuchástegui, Antonio Bator, Alfredo Biasotti, Mario Brea, Agustín Caeiro, Rodolfo Dassen, Enrique Del Castillo, Venancio Deulofeu, Rodolfo Ferré, Osvaldo Fustinoni, Héctor Gotta, Roberto González Segura, Enrique Hug, Alfredo Larguía, Bernardo Odoriz, Oscar Orías, Alfredo Patalano, Alfredo Pavlovsky, Juan Carlos Rey, Marcelo Royer, Luis Solari y Alberto Taquini. </w:t>
      </w:r>
    </w:p>
    <w:p>
      <w:pPr>
        <w:pStyle w:val="Footnote"/>
        <w:rPr>
          <w:sz w:val="20"/>
          <w:szCs w:val="20"/>
          <w:lang w:eastAsia="ar-SA"/>
        </w:rPr>
      </w:pPr>
      <w:r>
        <w:rPr>
          <w:sz w:val="20"/>
          <w:szCs w:val="20"/>
          <w:lang w:eastAsia="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frored.8m.net/historia/histor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3:00Z</dcterms:created>
  <dc:creator>Lucía Romero</dc:creator>
  <dc:description/>
  <cp:keywords/>
  <dc:language>en-US</dc:language>
  <cp:lastModifiedBy>Lucía Romero</cp:lastModifiedBy>
  <dcterms:modified xsi:type="dcterms:W3CDTF">2008-04-25T15:33:00Z</dcterms:modified>
  <cp:revision>2</cp:revision>
  <dc:subject/>
  <dc:title>Conformación y desarrollo de una tradición científica: la investigación clínica en el campo biomédico en la Argentina</dc:title>
</cp:coreProperties>
</file>